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805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UNIVERSIDADE FEDERAL DE PERNAMBUCO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FORMÁTICA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GRADUAÇÃO EM ENGENHARIA DA COMPUT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6pt;width:333.75pt;height:241.45pt" coordorigin="1260,29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43;top:29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07;top:138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52;top:188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60;top:186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10;top:239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20;top:182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67;top:378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55;top:238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01;top:177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57;top:138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49;top:148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099;top:338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Heading3"/>
        <w:pBdr>
          <w:bottom w:val="single" w:sz="12" w:space="1" w:color="000000"/>
        </w:pBdr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Desenvolvimento de Aplicações BREW no Eclipse: </w:t>
        <w:br/>
        <w:t>O Caso GLUSO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  <w:t>Proposta de Trabalho de Graduação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40"/>
          <w:szCs w:val="40"/>
        </w:rPr>
      </w:pPr>
      <w:r>
        <w:rPr>
          <w:rFonts w:cs="Arial" w:ascii="Arial" w:hAnsi="Arial"/>
          <w:bCs/>
          <w:i/>
          <w:sz w:val="40"/>
          <w:szCs w:val="40"/>
        </w:rPr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uno: Pedro Lages de Menezes (plm@cin.ufpe.br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entador: André Luis de Medeiros Santos (alms@cin.ufpe.b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, 25 de agosto de 2008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0" w:hanging="0"/>
        <w:rPr/>
      </w:pPr>
      <w:r>
        <w:rPr/>
        <w:t>1. Motivaçã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tante aumento do mercado de telefonia móvel faz com que as empresas de celulares invistam em aplicações. Dentre as diversas plataformas de sistema operacional para celulares existentes no mercado, existe a plataforma BREW, para aplicações em aparelhos móveis com a tecnologia CDMA, da Qualcomm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ecnologia BREW é poderosa e muito vantajosa para os desenvolvedores, devido à política a qual esta tecnologia foi criada[link]. Porém esta tecnologia é muito fechada e obriga ao desenvolvedor um custo inicial bastante elevado em relação às demais tecnologias existentes no mercado. Para solucionar este problema, devemos recorrer as tecnologias open source do mercado.</w:t>
      </w:r>
    </w:p>
    <w:p>
      <w:pPr>
        <w:pStyle w:val="Heading1"/>
        <w:ind w:left="360" w:hanging="0"/>
        <w:rPr/>
      </w:pPr>
      <w:r>
        <w:rPr/>
        <w:t>2. Objetiv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Devido ao elevado custo inicial de desenvolvimento em aplicações BREW, este trabalho tem como objetivo apresentar as opções open source existentes, ensinar passo a passo como desenvolver aplicações utilizando estas opções, e ainda utilizar a plataforma Eclipse como facilitador do desenvolvimento, onde iremos chegar ao caso Gluson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s etapas contemplarão apresentação da tecnologia BREW, política de desenvolvimento, compiladores, ambientes de desenvolvimento, opções open source existentes, modelos de compilação, advertências de utilização, debug, debug on device e demais pontos importantes na utilização desta tecnolog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Por meio da apresentação das opções open source, seremos capazes de desenvolver aplicações BREW a custo zero, de modo a tornar a tecnologia acessível ao publico com custo próximo a zero.</w:t>
      </w:r>
    </w:p>
    <w:p>
      <w:pPr>
        <w:pStyle w:val="Heading1"/>
        <w:ind w:left="360" w:hanging="0"/>
        <w:rPr/>
      </w:pPr>
      <w:r>
        <w:rPr/>
        <w:t xml:space="preserve">3. Justificativ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ções BREW exigem um elevado custo inicial na aquisição dos softwares para desenvolvimento, o que faz da tecnologia inacessível a muitos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 trabalho irá apresentar como desenvolver aplicações utilizando opções open source desde a aquisição das ferramentas a configuração e utilização das aplicaçõ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ind w:left="360" w:hanging="0"/>
        <w:rPr/>
      </w:pPr>
      <w:r>
        <w:rPr/>
        <w:t>4. Atividades e Cronogram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9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660"/>
      </w:tblGrid>
      <w:tr>
        <w:trPr>
          <w:trHeight w:val="27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onograma de Atividades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gosto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trutura do documento 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embro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o documento/ instalação, configuração e inicio do desenvolvimento das aplicações.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ubro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ção das diretivas de compilação / debug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embro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 / Debug on device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zembr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Elaboração da Apresen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Referência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BREW , Official site. [http://brew.qualcomm.com/brew/en/]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2] GNUDE, (GNU Development Environment). [http://sourceforge.net/projects/gnude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/>
        </w:rPr>
        <w:t>[3] MinGW, Minimalist GNU for Windows [http://www.mingw.org/]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4]GDB for MinGW, [http://www.mingw.org/MinGWiki/index.php/gdb]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5] GLUSON, Brew Integrated Development Environment. [http://gluson.cesar.org.br/]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Lages de Menezes -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ré Luis de Medeiros Santos - 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cife, 25 de agost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tbrand">
    <w:name w:val="ptbra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3:00Z</dcterms:created>
  <dc:creator>Nelson Azoubel Ramos</dc:creator>
  <dc:description/>
  <cp:keywords/>
  <dc:language>en-US</dc:language>
  <cp:lastModifiedBy>Pedro</cp:lastModifiedBy>
  <dcterms:modified xsi:type="dcterms:W3CDTF">2008-08-26T02:05:00Z</dcterms:modified>
  <cp:revision>4</cp:revision>
  <dc:subject/>
  <dc:title>1</dc:title>
</cp:coreProperties>
</file>