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2085" cy="1828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niversidade Federal de Pernambuco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entro de Informát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Graduação em Engenharia da Computa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ÁLISE DO PROCESSAMENTO DE MODELOS ECONÔMICOS PARA AVALIAÇÃO DE VALORES DE BENS UTILIZANDO REDES NEURAIS ARTIFICI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POSTA DE TRABALHO DE GRADUA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n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rienta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onardo Magalhães Aretaki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Germano Crispim Vasconcelos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ma2@cin.ufpe.b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gcv@cin.ufpe.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cif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gosto de 2008</w:t>
      </w:r>
    </w:p>
    <w:p>
      <w:pPr>
        <w:pStyle w:val="PargrafodaLista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XTO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 representação através de modelos matemáticos de sistemas e fenômenos econômicos observados no mundo real, tem tido grandes avanços nos últimos anos, colaborando com o desenvolvimento de sistemas de apoio a decisão. Na área de Engenharia de Avaliações, o uso das tecnologias computacionais tem sido ainda restrita ao uso da análise de regressão múltipla de mínimos quadrados e da estatística inferencial, que foram consagradas na década de 80 [2]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O uso da análise de regressão linear em trabalhos de avaliação de bens patrimoniais foi impulsionado pelo surgimento e popularização dos computadores pessoais aliado ao surgimento de softwares específicos para esta tarefa. O método de regressão linear objetiva eleger um modelo matemático, através da inferência estatística, que melhor represente o mercado em questão [3], que no caso deste trabalho de graduação será o mercado imobiliári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Contudo em grade parte dos casos o mercado apresenta comportamentos não lineares e que levam a modelos complexos exigindo, então, soluções analíticas ou numéricas que algumas vezes não refletem a realidade do mercado em estudo [1]. Como as variáveis selecionadas para representar o comportamento do mercado imobiliário geralmente se relacionam com o valor do imóvel (ou outra variável que se queira estimar) de forma não-linear, sentiu-se a necessidade de outros métodos para realizar a tarefa da avaliação de bens que incorporasse a não linearidade inerente ao mercado imobiliário, além de outros mercados econômicos [4]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É neste contexto que se dá a integração dos métodos baseados em redes neurais artificiais e aprendizagem de máquina na área de engenharia de avaliações, incorporando a não linearidade apresentada pelo mercado imobiliário, e também permitindo o uso de uma nova abordagem no tratamento do problema de avaliação de bens [3][4][5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PargrafodaLista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TIVOS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artir do contexto apresentado, objetiva-se elaborar, neste trabalho de graduação, um estudo comparativo entre os métodos de regressão linear múltipla e o baseado em redes neurais artificiais. Serão utilizados vários modelos de redes neurais artificiais e algoritmos de treinamento para que se possa criar uma base de comparação suficientemente robusta, porém o método em foco será o </w:t>
      </w:r>
      <w:r>
        <w:rPr>
          <w:i/>
          <w:sz w:val="24"/>
          <w:szCs w:val="24"/>
        </w:rPr>
        <w:t>Multi-layer Perceptron</w:t>
      </w:r>
      <w:r>
        <w:rPr>
          <w:sz w:val="24"/>
          <w:szCs w:val="24"/>
        </w:rPr>
        <w:t xml:space="preserve"> usando o algoritmo de treinamento </w:t>
      </w:r>
      <w:r>
        <w:rPr>
          <w:i/>
          <w:sz w:val="24"/>
          <w:szCs w:val="24"/>
        </w:rPr>
        <w:t>backpropagation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ara realizar este trabalho, serão desenvolvidos módulos respectivos aos vários tipos de redes neurais a serem utilizadas no trabalho de graduação, módulos os quais serão anexados a um sistema de avaliação de bens, que já incorpora o método de regressão linear, além de outros, que foi desenvolvido pelo autor deste trabalho de graduação em projetos usados comercialmente para avaliação de imóveis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Os dados utilizados nesta pesquisa são obtidos através de bancos de dados empresas imobiliárias e avaliações realizadas previamente por profissionais da área de engenharia de avaliações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o término do desenvolvimento e análise matemática do projeto proposto, será realizada uma validação dos dados obtidos nos métodos baseados em redes neurais com profissionais da área de engenharia avaliações, que detém o real conhecimento do mercado imobiliário, para atestar a validade da abordagem conexionista no tratamento do problema da avaliação de ben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PargrafodaLista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ONOGRAMA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>O Cronograma abaixo explicita as datas das principais atividades do processo de desenvolvimento do trabalho de graduação. Os prazos podem ser alterados conforme a necessidade durante o estudo e aprofundamento do trabalho ou em ocasiões imprevista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1"/>
        <w:gridCol w:w="321"/>
        <w:gridCol w:w="321"/>
        <w:gridCol w:w="322"/>
        <w:gridCol w:w="321"/>
        <w:gridCol w:w="322"/>
        <w:gridCol w:w="322"/>
        <w:gridCol w:w="329"/>
        <w:gridCol w:w="320"/>
        <w:gridCol w:w="321"/>
        <w:gridCol w:w="322"/>
        <w:gridCol w:w="325"/>
        <w:gridCol w:w="350"/>
        <w:gridCol w:w="350"/>
        <w:gridCol w:w="350"/>
        <w:gridCol w:w="350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OSTO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TEMBRO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UBRO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VEMBRO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ção do Escop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antamento bibliográfic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álise do material bibliográfic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boração do processo de desenvolviment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aração dos dados utilizados na aplicaçã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envolvimento da aplicaçã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álise do processament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rita da monografi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boração da apresentaçã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PargrafodaLista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ÊNCIAS BIBLIOGRÁFIC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24"/>
          <w:szCs w:val="24"/>
        </w:rPr>
      </w:pPr>
      <w:r>
        <w:rPr>
          <w:sz w:val="24"/>
          <w:szCs w:val="24"/>
        </w:rPr>
        <w:t xml:space="preserve">[1] </w:t>
      </w:r>
      <w:r>
        <w:rPr>
          <w:rFonts w:cs="TimesNewRoman"/>
          <w:sz w:val="24"/>
          <w:szCs w:val="24"/>
        </w:rPr>
        <w:t xml:space="preserve">DANTAS, Rubens Alves. </w:t>
      </w:r>
      <w:r>
        <w:rPr>
          <w:rFonts w:cs="TimesNewRoman,Italic"/>
          <w:b/>
          <w:iCs/>
          <w:sz w:val="24"/>
          <w:szCs w:val="24"/>
        </w:rPr>
        <w:t>Engenharia de Avaliações - Uma Introdução à Metodologia Científica</w:t>
      </w:r>
      <w:r>
        <w:rPr>
          <w:rFonts w:cs="TimesNewRoman,Italic"/>
          <w:iCs/>
          <w:sz w:val="24"/>
          <w:szCs w:val="24"/>
        </w:rPr>
        <w:t xml:space="preserve">. </w:t>
      </w:r>
      <w:r>
        <w:rPr>
          <w:rFonts w:cs="TimesNewRoman"/>
          <w:sz w:val="24"/>
          <w:szCs w:val="24"/>
        </w:rPr>
        <w:t>1ª Edição, Editora Pini, 1998.</w:t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/>
          <w:sz w:val="24"/>
          <w:szCs w:val="24"/>
        </w:rPr>
        <w:t xml:space="preserve">[2] </w:t>
      </w:r>
      <w:r>
        <w:rPr>
          <w:rFonts w:cs="Arial"/>
          <w:bCs/>
          <w:sz w:val="24"/>
          <w:szCs w:val="24"/>
        </w:rPr>
        <w:t xml:space="preserve">PELLI Neto, Antônio. </w:t>
      </w:r>
      <w:r>
        <w:rPr>
          <w:rFonts w:cs="Arial"/>
          <w:b/>
          <w:bCs/>
          <w:sz w:val="24"/>
          <w:szCs w:val="24"/>
        </w:rPr>
        <w:t>Avaliação de Imóveis Urbanos com Utilização de Sistem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sz w:val="24"/>
          <w:szCs w:val="24"/>
        </w:rPr>
        <w:t>Nebulosos (Redes Neuro-Fuzzy) e Redes Neurais Artificiais</w:t>
      </w:r>
      <w:r>
        <w:rPr>
          <w:rFonts w:cs="Arial"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9"/>
          <w:szCs w:val="29"/>
        </w:rPr>
        <w:t xml:space="preserve"> </w:t>
      </w:r>
      <w:r>
        <w:rPr>
          <w:rFonts w:cs="Arial"/>
          <w:bCs/>
          <w:sz w:val="24"/>
          <w:szCs w:val="24"/>
        </w:rPr>
        <w:t>XXI Congreso Panamericano de Valuación, Cartagena – Colombia, 2004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"/>
          <w:bCs/>
          <w:sz w:val="24"/>
          <w:szCs w:val="24"/>
        </w:rPr>
      </w:pPr>
      <w:r>
        <w:rPr>
          <w:rFonts w:cs="Arial"/>
          <w:bCs/>
          <w:sz w:val="24"/>
          <w:szCs w:val="24"/>
          <w:lang w:val="en-US"/>
        </w:rPr>
        <w:t xml:space="preserve">[3] </w:t>
      </w:r>
      <w:r>
        <w:rPr>
          <w:rFonts w:cs="TimesNewRoman,Bold"/>
          <w:bCs/>
          <w:sz w:val="24"/>
          <w:szCs w:val="24"/>
          <w:lang w:val="en-US"/>
        </w:rPr>
        <w:t xml:space="preserve">SCHIAVO, Eliane Hasselmann Camardella, et al. </w:t>
      </w:r>
      <w:r>
        <w:rPr>
          <w:rFonts w:cs="TimesNewRoman,Bold"/>
          <w:b/>
          <w:bCs/>
          <w:sz w:val="24"/>
          <w:szCs w:val="24"/>
        </w:rPr>
        <w:t>Estudo Comparativo Entre Redes Neurais Artificiais e Análise de Regressão Múltipla Na Avaliação de Bens, para Pequenas Amostragens</w:t>
      </w:r>
      <w:r>
        <w:rPr>
          <w:rFonts w:cs="TimesNewRoman,Bold"/>
          <w:bCs/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>XXIV Encontro Nacional de Engenharia de Produção – Florianópolis - Brasil, 2004.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/>
          <w:bCs/>
          <w:sz w:val="24"/>
          <w:szCs w:val="24"/>
        </w:rPr>
        <w:t xml:space="preserve">[4] </w:t>
      </w:r>
      <w:r>
        <w:rPr>
          <w:rFonts w:cs="Times-Roman"/>
          <w:sz w:val="24"/>
          <w:szCs w:val="24"/>
        </w:rPr>
        <w:t xml:space="preserve">BAPTISTELLA, Marisa. </w:t>
      </w:r>
      <w:r>
        <w:rPr>
          <w:rFonts w:cs="Times-Roman"/>
          <w:b/>
          <w:sz w:val="24"/>
          <w:szCs w:val="24"/>
        </w:rPr>
        <w:t>O Uso de Redes Neurais e Regressão Linear Múltipla na</w:t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b/>
          <w:sz w:val="24"/>
          <w:szCs w:val="24"/>
        </w:rPr>
        <w:t>Engenharia de Avaliações: Determinação dos Valores Venais de Imóveis Urbanos</w:t>
      </w:r>
      <w:r>
        <w:rPr>
          <w:rFonts w:cs="Times-Roman"/>
          <w:sz w:val="24"/>
          <w:szCs w:val="24"/>
        </w:rPr>
        <w:t>. Dissertação de Mestrado no Programa de Pós-Graduação em Métodos Numéricos em Engenharia na Universidade Federal Do Paraná, Curitiba, 2005.</w:t>
      </w:r>
    </w:p>
    <w:p>
      <w:pPr>
        <w:pStyle w:val="Normal"/>
        <w:autoSpaceDE w:val="false"/>
        <w:spacing w:lineRule="auto" w:line="240" w:before="0" w:after="0"/>
        <w:rPr>
          <w:rFonts w:cs="Times-Roman"/>
          <w:sz w:val="24"/>
          <w:szCs w:val="24"/>
        </w:rPr>
      </w:pPr>
      <w:r>
        <w:rPr>
          <w:rFonts w:cs="Times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/>
          <w:sz w:val="24"/>
          <w:szCs w:val="24"/>
        </w:rPr>
        <w:t xml:space="preserve">[5] MOTA, Juliano Fabiano da. </w:t>
      </w:r>
      <w:r>
        <w:rPr>
          <w:rFonts w:cs="Times-Bold"/>
          <w:b/>
          <w:bCs/>
          <w:sz w:val="24"/>
          <w:szCs w:val="24"/>
        </w:rPr>
        <w:t xml:space="preserve">Um Estudo de Caso para a Determinação do Preço de Venda de Imóveis Urbanos Via Redes Neurais Artificiais e Métodos Estatísticos Multivariados. </w:t>
      </w:r>
      <w:r>
        <w:rPr>
          <w:rFonts w:cs="Times-Roman"/>
          <w:sz w:val="24"/>
          <w:szCs w:val="24"/>
        </w:rPr>
        <w:t>Dissertação De Mestrado No Programa De Pós-Graduação Em Métodos Numéricos Em Engenharia Na Universidade Federal Do Paraná, Curitiba, 2007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PargrafodaLista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SÍVEIS AVALIADOR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Paulo Jorge Leitão Adeodato</w:t>
      </w:r>
    </w:p>
    <w:p>
      <w:pPr>
        <w:pStyle w:val="Normal"/>
        <w:autoSpaceDE w:val="false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{pjla@cin.ufpe.br}</w:t>
      </w:r>
    </w:p>
    <w:p>
      <w:pPr>
        <w:pStyle w:val="Normal"/>
        <w:autoSpaceDE w:val="false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Edson Costa de Barros Carvalho Filho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cs="Cambria"/>
          <w:sz w:val="24"/>
          <w:szCs w:val="24"/>
        </w:rPr>
        <w:t xml:space="preserve">{ecdbcf@cin.ufpe.br} </w:t>
      </w:r>
      <w:r>
        <w:br w:type="page"/>
      </w:r>
    </w:p>
    <w:p>
      <w:pPr>
        <w:pStyle w:val="PargrafodaLista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NATUR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Leonardo Magalhães Aretakis – Aluno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Germano Crispim Vasconcelos – Orient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7:18:00Z</dcterms:created>
  <dc:creator>lma2</dc:creator>
  <dc:description/>
  <dc:language>en-US</dc:language>
  <cp:lastModifiedBy>lma2</cp:lastModifiedBy>
  <cp:lastPrinted>2008-08-26T12:05:00Z</cp:lastPrinted>
  <dcterms:modified xsi:type="dcterms:W3CDTF">2008-08-26T17:19:00Z</dcterms:modified>
  <cp:revision>3</cp:revision>
  <dc:subject/>
  <dc:title/>
</cp:coreProperties>
</file>