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3524250" cy="1333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1910</wp:posOffset>
            </wp:positionV>
            <wp:extent cx="5288915" cy="53721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>Universidade Federal de Pernambuc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Centro de Informátic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Graduação em Ciência da Computação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08.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Determinar a  influência no valor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dos Pontos de Riscos Não Ajustados dos Responsáveis pelos Riscos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roposta do Trabalho de Graduação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Aluno: Henrique Seabra Diniz, </w:t>
      </w:r>
      <w:hyperlink r:id="rId4">
        <w:r>
          <w:rPr>
            <w:rStyle w:val="InternetLink"/>
            <w:sz w:val="30"/>
            <w:szCs w:val="30"/>
          </w:rPr>
          <w:t>hsd@cin.ufpe.br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Orientador: Prof. Hermano Perrelli de Moura, </w:t>
      </w:r>
      <w:hyperlink r:id="rId5">
        <w:r>
          <w:rPr>
            <w:rStyle w:val="InternetLink"/>
            <w:sz w:val="30"/>
            <w:szCs w:val="30"/>
          </w:rPr>
          <w:t>hermano@cin.ufpe.br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Co-Orientadora: Cristine Martins Gomes de Gusmão, </w:t>
      </w:r>
      <w:hyperlink r:id="rId6">
        <w:r>
          <w:rPr>
            <w:rStyle w:val="InternetLink"/>
            <w:sz w:val="30"/>
            <w:szCs w:val="30"/>
          </w:rPr>
          <w:t>cristine@dsc.upe.br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cife, 25 de agosto de 2008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ontexto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Ninguém discute mais a necessidade de gerenciamento de projetos para o sucesso dos mesmo. Porém uma área ainda pouco abordada é a Gerência de Riscos. Organizações que não lidam com os riscos os quais seus projetos estão expostos são organizações com alto potencial de perder a competição mercadologic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A principal ferramenta para um bom gerenciamento é o uso de métricas. Essas métricas coletadas ao decorrer de outros projetos ajudam os gerentes a preverem situações corriqueiras num determinado tipo de projeto e dessa forma podem reservar recursos como tempo, investimento financeiro, pessoal entre outro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Alguns estudos, vislumbrando a gerência de riscos, foram e continuam sendo desenvolvidos. Porém a industria não aplica o gerenciamento de risco como aplica outras áreas de gerenciamento de projeto. Os ótimos resultados acadêmicos ainda não chegaram às organizaçõ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br w:type="page"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Objetivos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Baseado no contexto apresentado, este Trabalho de Graduação tem como objetivos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Determinar a  influência no valor dos Pontos de Riscos Não Ajustados dos Responsáveis pelos Riscos [1]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Implementar um protótipo para a validação das métricas. Baseado no CBR Risk [2].</w:t>
      </w:r>
      <w:r>
        <w:br w:type="page"/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ronograma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Abaixo segue um cronograma com as atividades principais deste trabalho de graduação, compreendido entre agosto e dezembro de 2008. As atividades presentes no cronograma estão resumidamente descritas abaix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58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</w:tblGrid>
      <w:tr>
        <w:trPr>
          <w:trHeight w:val="13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ividades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go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t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ut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v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z</w:t>
            </w:r>
          </w:p>
        </w:tc>
      </w:tr>
      <w:tr>
        <w:trPr>
          <w:trHeight w:val="51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dação da proposta do trabalho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udo de gerência de riscos e suas métricas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terminar  os Pontos de Riscos Não Ajustados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envolver protótipo para validação das métricas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aboração do relatório final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aração da apresentação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esa do Trabalho de Graduação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abela 1- Cronograma de Atividades do Trabalho de Graduação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r>
        <w:br w:type="page"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Referências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[1] – OLIVEIRA, Saulo. Análise e Definição de Métricas para o Processo de Gerência de Riscos para Projetos de Software. 2006. 62 f.. Dissertação (Graduação em Ciência da Computação) - Universidade Federal de Pernambuco, Recife, 2006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28"/>
          <w:szCs w:val="28"/>
        </w:rPr>
        <w:t>[2] – Ferramenta CRB Risk. Modelo de protótipo para a aplicação de validação. Disponível em: &lt;pma.dsc.upe.br/cbrrisk&gt;. Acesso em: 23 agosto 2008</w:t>
      </w:r>
      <w:r>
        <w:br w:type="page"/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ssinaturas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___________________________________</w:t>
      </w:r>
    </w:p>
    <w:p>
      <w:pPr>
        <w:pStyle w:val="Normal"/>
        <w:jc w:val="center"/>
        <w:rPr/>
      </w:pPr>
      <w:r>
        <w:rPr>
          <w:sz w:val="30"/>
          <w:szCs w:val="30"/>
        </w:rPr>
        <w:t>Hermano Perrelli de Moura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ientad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</w:t>
      </w:r>
    </w:p>
    <w:p>
      <w:pPr>
        <w:pStyle w:val="Normal"/>
        <w:jc w:val="center"/>
        <w:rPr/>
      </w:pPr>
      <w:r>
        <w:rPr>
          <w:sz w:val="30"/>
          <w:szCs w:val="30"/>
        </w:rPr>
        <w:t>Henrique Seabra Diniz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ientand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hsd@cin.ufpe.br" TargetMode="External"/><Relationship Id="rId5" Type="http://schemas.openxmlformats.org/officeDocument/2006/relationships/hyperlink" Target="../in/hermano@cin.ufpe.br" TargetMode="External"/><Relationship Id="rId6" Type="http://schemas.openxmlformats.org/officeDocument/2006/relationships/hyperlink" Target="../in/cristine@dsc.upe.b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2:51:00Z</dcterms:created>
  <dc:creator>user</dc:creator>
  <dc:description/>
  <cp:keywords/>
  <dc:language>en-US</dc:language>
  <cp:lastModifiedBy>hsd</cp:lastModifiedBy>
  <dcterms:modified xsi:type="dcterms:W3CDTF">2008-08-26T12:51:00Z</dcterms:modified>
  <cp:revision>2</cp:revision>
  <dc:subject/>
  <dc:title> </dc:title>
</cp:coreProperties>
</file>