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Graduação em Engenharia da Computaçã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tro de Informática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pacing w:val="60"/>
          <w:sz w:val="22"/>
          <w:szCs w:val="28"/>
        </w:rPr>
        <w:t>2008.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sz w:val="28"/>
          <w:lang w:eastAsia="en-US"/>
        </w:rPr>
        <w:t>Web Semântica na Automação de Composição de Web Services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  <w:szCs w:val="32"/>
        </w:rPr>
        <w:t>Proposta de Trabalho de Graduação</w:t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szCs w:val="32"/>
        </w:rPr>
      </w:pPr>
      <w:r>
        <w:rPr>
          <w:rFonts w:cs="Arial" w:ascii="Arial" w:hAnsi="Arial"/>
          <w:smallCaps/>
          <w:sz w:val="20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luno: </w:t>
        <w:tab/>
        <w:t xml:space="preserve">        </w:t>
      </w:r>
      <w:r>
        <w:rPr>
          <w:rFonts w:cs="Arial" w:ascii="Arial" w:hAnsi="Arial"/>
          <w:sz w:val="20"/>
        </w:rPr>
        <w:t>Filipe Luiz Mélo da Costa Monteiro</w:t>
        <w:tab/>
        <w:tab/>
        <w:t xml:space="preserve"> flmcm@cin.ufpe.br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rientador: </w:t>
      </w:r>
      <w:r>
        <w:rPr>
          <w:rFonts w:cs="Arial" w:ascii="Arial" w:hAnsi="Arial"/>
          <w:sz w:val="20"/>
        </w:rPr>
        <w:t>Frederico Luiz Gonçalves de Freitas</w:t>
        <w:tab/>
        <w:t xml:space="preserve"> fred@cin.ufpe.b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Recife, Agosto de 2008</w:t>
      </w:r>
      <w:r>
        <w:br w:type="page"/>
      </w:r>
    </w:p>
    <w:p>
      <w:pPr>
        <w:pStyle w:val="TituloTG"/>
        <w:pBdr>
          <w:bottom w:val="single" w:sz="4" w:space="0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xto</w:t>
      </w:r>
    </w:p>
    <w:p>
      <w:pPr>
        <w:pStyle w:val="Corposimples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tindo de tão somente um repositório de mídia para uma provedora global de serviços, 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evoluiu rapidamente nos últimos anos [1]. Tais serviços - </w:t>
      </w:r>
      <w:r>
        <w:rPr>
          <w:rFonts w:cs="Arial" w:ascii="Arial" w:hAnsi="Arial"/>
          <w:i/>
        </w:rPr>
        <w:t>Web Services -</w:t>
      </w:r>
      <w:r>
        <w:rPr>
          <w:rFonts w:cs="Arial" w:ascii="Arial" w:hAnsi="Arial"/>
        </w:rPr>
        <w:t xml:space="preserve"> são providos por aplicações, bancos de dados, sensores e uma vasta gama de aparelhos conectados à rede mundial de computadores. </w:t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o processo evolutivo, encaixa-se a necessidade de recursos computacionais responsáveis por automatizar o uso dos </w:t>
      </w:r>
      <w:r>
        <w:rPr>
          <w:rFonts w:cs="Arial" w:ascii="Arial" w:hAnsi="Arial"/>
          <w:i/>
        </w:rPr>
        <w:t>Web Services</w:t>
      </w:r>
      <w:r>
        <w:rPr>
          <w:rFonts w:cs="Arial" w:ascii="Arial" w:hAnsi="Arial"/>
        </w:rPr>
        <w:t xml:space="preserve"> [2]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eria necessário suporte ao descobrimento automático (por exemplo, encontrar serviços on-line para aluguel de carros), execução (como comprar um ingresso para um espetáculo) e seleção com composição de funcionalidades (tomando todas as ações necessárias para o agendamento de uma viagem, desde a compra de passagens ao aluguel do hotel), com alto valor agregado em suas funcionalidades.</w:t>
      </w:r>
    </w:p>
    <w:p>
      <w:pPr>
        <w:pStyle w:val="Corposimples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Dentro desse contexto, torna-se extremamente desejável que a informação esteja mais bem definida na rede. Caracterizando-a através da inserção de significado (semântica), obtendo-se uma melhor forma de tratar as necessidades dos usuários - agora, humanos e máquinas. Os recursos dos provedores de serviços n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deverão ser, portanto, compreensíveis por programas de computador - criando-se desta forma </w:t>
      </w:r>
      <w:r>
        <w:rPr>
          <w:rFonts w:cs="Arial" w:ascii="Arial" w:hAnsi="Arial"/>
          <w:i/>
        </w:rPr>
        <w:t>Web Services</w:t>
      </w:r>
      <w:r>
        <w:rPr>
          <w:rFonts w:cs="Arial" w:ascii="Arial" w:hAnsi="Arial"/>
        </w:rPr>
        <w:t xml:space="preserve"> Semânticos [2].</w:t>
      </w:r>
    </w:p>
    <w:p>
      <w:pPr>
        <w:pStyle w:val="Corposimples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s </w:t>
      </w:r>
      <w:r>
        <w:rPr>
          <w:rFonts w:cs="Arial" w:ascii="Arial" w:hAnsi="Arial"/>
          <w:i/>
        </w:rPr>
        <w:t>Web Services</w:t>
      </w:r>
      <w:r>
        <w:rPr>
          <w:rFonts w:cs="Arial" w:ascii="Arial" w:hAnsi="Arial"/>
        </w:rPr>
        <w:t xml:space="preserve"> Semânticos consistem, portanto, na parte dinâmica dessa nov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Semântica (também chamada de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3.0). 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Semântica ajudará os usuários a delegarem tarefas aos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>. Graças à inserção de significado, o processamento de requisições de usuários passará por deduções lógicas, de forma a se alcançar resoluções automaticament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Corposimples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simples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objetivo deste trabalho de graduação é explorar a concepção d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Semântica dentro do contexto das técnicas aplicadas na composição e interoperabilidade automática de </w:t>
      </w:r>
      <w:r>
        <w:rPr>
          <w:rFonts w:cs="Arial" w:ascii="Arial" w:hAnsi="Arial"/>
          <w:i/>
        </w:rPr>
        <w:t>Web Services</w:t>
      </w:r>
      <w:r>
        <w:rPr>
          <w:rFonts w:cs="Arial" w:ascii="Arial" w:hAnsi="Arial"/>
        </w:rPr>
        <w:t xml:space="preserve">. Desta forma, propõe-se a especificação e desenvolvimento de uma ferramenta que viabilize a síntese de novos serviços (descritos em termos de seus requisitos) a partir de outros pré-existentes -  com composição de funcionalidades. Tal ferramenta deverá ser aplicada, posteriormente, na resolução de um problema específico (por exemplo, o do agendamento de uma viagem, mostrado no contexto) como um estudo de caso para um determinado domínio - ainda não definido, como pode ser visto no cronograma. A linguagem de programação utilizada, bem como o auxílio de eventuais linguagens de marcação e bibliotecas específicas, será definida durante a fase de estudo de tecnologias (mostrada no cronograma). </w:t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uloT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>Cronograma</w:t>
      </w:r>
    </w:p>
    <w:p>
      <w:pPr>
        <w:pStyle w:val="Corposimples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15" w:hRule="atLeast"/>
        </w:trPr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gosto       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embro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ubro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embro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</w:t>
            </w:r>
          </w:p>
        </w:tc>
      </w:tr>
      <w:tr>
        <w:trPr>
          <w:trHeight w:val="58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o escopo do TG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antamento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e do Material Bibliográfic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ção de Domínio do Estudo de Cas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o das Tecnologias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imento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a do Relatório Final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ção da Defes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esa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0" w:author="fdfd" w:date="2008-03-17T18:14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 Bibliográf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1] MCILRAITH, S.; SON, T. C. Adapting Golog for Programming the Semantic Web. Working Notes of the Fifth International Symposium on Logical Formalizations of Commonsense Reasoning. Nova Iorque, p. 195-202, mai. 200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[2] MCILRAITH, S. et al. Semantic Web services. </w:t>
      </w:r>
      <w:r>
        <w:rPr>
          <w:rFonts w:cs="Arial" w:ascii="Arial" w:hAnsi="Arial"/>
          <w:iCs/>
          <w:lang w:val="en-US"/>
        </w:rPr>
        <w:t>IEEE Intelligent Systems (Special Issue on the Semantic Web)</w:t>
      </w:r>
      <w:r>
        <w:rPr>
          <w:rFonts w:cs="Arial" w:ascii="Arial" w:hAnsi="Arial"/>
          <w:lang w:val="en-US"/>
        </w:rPr>
        <w:t>, mar. 2001.</w:t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en-US" w:eastAsia="en-US"/>
        </w:rPr>
        <w:t>3] BERNERS-LEE, T. et al. The Semantic Web: A new form of Web content that is meaningful to computers will unleash a revolution of new possibilities. Disponível em: &l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http://www.sciam.com/article.cfm?id=the-semantic-web&gt;. Acesso em: 15 ago. 2008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  <w:r>
        <w:br w:type="page"/>
      </w:r>
    </w:p>
    <w:p>
      <w:pPr>
        <w:pStyle w:val="TituloT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3pt;margin-top:6.0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derico Luiz Gonçalves de Frei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e Luiz Mélo da Costa Montei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8:00Z</dcterms:created>
  <dc:creator>Teste</dc:creator>
  <dc:description/>
  <cp:keywords/>
  <dc:language>en-US</dc:language>
  <cp:lastModifiedBy>Filipe Luiz Monteiro</cp:lastModifiedBy>
  <dcterms:modified xsi:type="dcterms:W3CDTF">2008-08-25T12:32:00Z</dcterms:modified>
  <cp:revision>186</cp:revision>
  <dc:subject/>
  <dc:title>Universidade Federal de Pernambuco</dc:title>
</cp:coreProperties>
</file>