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8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40"/>
          <w:szCs w:val="40"/>
        </w:rPr>
      </w:pPr>
      <w:r>
        <w:rPr>
          <w:rFonts w:eastAsia="ヒラギノ角ゴ Pro W3" w:cs="Lucida Grande;Times New Roman" w:ascii="Lucida Grande;Times New Roman" w:hAnsi="Lucida Grande;Times New Roman"/>
          <w:smallCaps/>
          <w:sz w:val="40"/>
        </w:rPr>
        <w:t>Uma proposta de planejamento e gerenciamento de projetos para dispositivos móveis celul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37360</wp:posOffset>
                </wp:positionH>
                <wp:positionV relativeFrom="page">
                  <wp:posOffset>3480435</wp:posOffset>
                </wp:positionV>
                <wp:extent cx="4237990" cy="30657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065760"/>
                          <a:chOff x="0" y="0"/>
                          <a:chExt cx="4237920" cy="30657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5512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061" y="1974"/>
                                </a:moveTo>
                                <a:lnTo>
                                  <a:pt x="1075" y="1991"/>
                                </a:lnTo>
                                <a:lnTo>
                                  <a:pt x="1071" y="1991"/>
                                </a:lnTo>
                                <a:lnTo>
                                  <a:pt x="1071" y="1969"/>
                                </a:lnTo>
                                <a:lnTo>
                                  <a:pt x="1068" y="1969"/>
                                </a:lnTo>
                                <a:lnTo>
                                  <a:pt x="1068" y="1961"/>
                                </a:lnTo>
                                <a:lnTo>
                                  <a:pt x="1066" y="1961"/>
                                </a:lnTo>
                                <a:lnTo>
                                  <a:pt x="1066" y="1956"/>
                                </a:lnTo>
                                <a:lnTo>
                                  <a:pt x="1064" y="1951"/>
                                </a:lnTo>
                                <a:lnTo>
                                  <a:pt x="1062" y="1951"/>
                                </a:lnTo>
                                <a:lnTo>
                                  <a:pt x="1060" y="1948"/>
                                </a:lnTo>
                                <a:lnTo>
                                  <a:pt x="1060" y="1943"/>
                                </a:lnTo>
                                <a:lnTo>
                                  <a:pt x="1058" y="1943"/>
                                </a:lnTo>
                                <a:lnTo>
                                  <a:pt x="1056" y="1938"/>
                                </a:lnTo>
                                <a:lnTo>
                                  <a:pt x="1052" y="1935"/>
                                </a:lnTo>
                                <a:lnTo>
                                  <a:pt x="1052" y="1930"/>
                                </a:lnTo>
                                <a:lnTo>
                                  <a:pt x="1048" y="1921"/>
                                </a:lnTo>
                                <a:lnTo>
                                  <a:pt x="1045" y="1917"/>
                                </a:lnTo>
                                <a:lnTo>
                                  <a:pt x="1043" y="1917"/>
                                </a:lnTo>
                                <a:lnTo>
                                  <a:pt x="1041" y="1909"/>
                                </a:lnTo>
                                <a:lnTo>
                                  <a:pt x="1034" y="1890"/>
                                </a:lnTo>
                                <a:lnTo>
                                  <a:pt x="1032" y="1882"/>
                                </a:lnTo>
                                <a:lnTo>
                                  <a:pt x="1026" y="1869"/>
                                </a:lnTo>
                                <a:lnTo>
                                  <a:pt x="1026" y="1864"/>
                                </a:lnTo>
                                <a:lnTo>
                                  <a:pt x="1025" y="1864"/>
                                </a:lnTo>
                                <a:lnTo>
                                  <a:pt x="1023" y="1860"/>
                                </a:lnTo>
                                <a:lnTo>
                                  <a:pt x="1023" y="1855"/>
                                </a:lnTo>
                                <a:lnTo>
                                  <a:pt x="1020" y="1850"/>
                                </a:lnTo>
                                <a:lnTo>
                                  <a:pt x="1020" y="1847"/>
                                </a:lnTo>
                                <a:lnTo>
                                  <a:pt x="1019" y="1847"/>
                                </a:lnTo>
                                <a:lnTo>
                                  <a:pt x="1019" y="1833"/>
                                </a:lnTo>
                                <a:lnTo>
                                  <a:pt x="1017" y="1829"/>
                                </a:lnTo>
                                <a:lnTo>
                                  <a:pt x="1015" y="1829"/>
                                </a:lnTo>
                                <a:lnTo>
                                  <a:pt x="1015" y="1815"/>
                                </a:lnTo>
                                <a:lnTo>
                                  <a:pt x="1013" y="1812"/>
                                </a:lnTo>
                                <a:lnTo>
                                  <a:pt x="1013" y="1808"/>
                                </a:lnTo>
                                <a:lnTo>
                                  <a:pt x="1011" y="1799"/>
                                </a:lnTo>
                                <a:lnTo>
                                  <a:pt x="1011" y="1791"/>
                                </a:lnTo>
                                <a:lnTo>
                                  <a:pt x="1008" y="1782"/>
                                </a:lnTo>
                                <a:lnTo>
                                  <a:pt x="1008" y="1768"/>
                                </a:lnTo>
                                <a:lnTo>
                                  <a:pt x="1006" y="1759"/>
                                </a:lnTo>
                                <a:lnTo>
                                  <a:pt x="1004" y="1759"/>
                                </a:lnTo>
                                <a:lnTo>
                                  <a:pt x="1004" y="1732"/>
                                </a:lnTo>
                                <a:lnTo>
                                  <a:pt x="1002" y="1728"/>
                                </a:lnTo>
                                <a:lnTo>
                                  <a:pt x="1002" y="1714"/>
                                </a:lnTo>
                                <a:lnTo>
                                  <a:pt x="1000" y="1711"/>
                                </a:lnTo>
                                <a:lnTo>
                                  <a:pt x="1000" y="1545"/>
                                </a:lnTo>
                                <a:lnTo>
                                  <a:pt x="1002" y="1540"/>
                                </a:lnTo>
                                <a:lnTo>
                                  <a:pt x="1002" y="1523"/>
                                </a:lnTo>
                                <a:lnTo>
                                  <a:pt x="1006" y="1513"/>
                                </a:lnTo>
                                <a:lnTo>
                                  <a:pt x="1006" y="1500"/>
                                </a:lnTo>
                                <a:lnTo>
                                  <a:pt x="1008" y="1500"/>
                                </a:lnTo>
                                <a:lnTo>
                                  <a:pt x="1009" y="1496"/>
                                </a:lnTo>
                                <a:lnTo>
                                  <a:pt x="1009" y="1487"/>
                                </a:lnTo>
                                <a:lnTo>
                                  <a:pt x="1011" y="1482"/>
                                </a:lnTo>
                                <a:lnTo>
                                  <a:pt x="1011" y="1478"/>
                                </a:lnTo>
                                <a:lnTo>
                                  <a:pt x="1013" y="1474"/>
                                </a:lnTo>
                                <a:lnTo>
                                  <a:pt x="1013" y="1469"/>
                                </a:lnTo>
                                <a:lnTo>
                                  <a:pt x="1017" y="1465"/>
                                </a:lnTo>
                                <a:lnTo>
                                  <a:pt x="1017" y="1460"/>
                                </a:lnTo>
                                <a:lnTo>
                                  <a:pt x="1019" y="1452"/>
                                </a:lnTo>
                                <a:lnTo>
                                  <a:pt x="1020" y="1446"/>
                                </a:lnTo>
                                <a:lnTo>
                                  <a:pt x="1020" y="1443"/>
                                </a:lnTo>
                                <a:lnTo>
                                  <a:pt x="1025" y="1435"/>
                                </a:lnTo>
                                <a:lnTo>
                                  <a:pt x="1025" y="1426"/>
                                </a:lnTo>
                                <a:lnTo>
                                  <a:pt x="1026" y="1422"/>
                                </a:lnTo>
                                <a:lnTo>
                                  <a:pt x="1026" y="1418"/>
                                </a:lnTo>
                                <a:lnTo>
                                  <a:pt x="1028" y="1418"/>
                                </a:lnTo>
                                <a:lnTo>
                                  <a:pt x="1028" y="1408"/>
                                </a:lnTo>
                                <a:lnTo>
                                  <a:pt x="1030" y="1408"/>
                                </a:lnTo>
                                <a:lnTo>
                                  <a:pt x="1032" y="1404"/>
                                </a:lnTo>
                                <a:lnTo>
                                  <a:pt x="1032" y="1399"/>
                                </a:lnTo>
                                <a:lnTo>
                                  <a:pt x="1034" y="1395"/>
                                </a:lnTo>
                                <a:lnTo>
                                  <a:pt x="1036" y="1395"/>
                                </a:lnTo>
                                <a:lnTo>
                                  <a:pt x="1036" y="1390"/>
                                </a:lnTo>
                                <a:lnTo>
                                  <a:pt x="1039" y="1381"/>
                                </a:lnTo>
                                <a:lnTo>
                                  <a:pt x="1039" y="1377"/>
                                </a:lnTo>
                                <a:lnTo>
                                  <a:pt x="1041" y="1377"/>
                                </a:lnTo>
                                <a:lnTo>
                                  <a:pt x="1043" y="1373"/>
                                </a:lnTo>
                                <a:lnTo>
                                  <a:pt x="1043" y="1369"/>
                                </a:lnTo>
                                <a:lnTo>
                                  <a:pt x="1047" y="1359"/>
                                </a:lnTo>
                                <a:lnTo>
                                  <a:pt x="1048" y="1359"/>
                                </a:lnTo>
                                <a:lnTo>
                                  <a:pt x="1048" y="1355"/>
                                </a:lnTo>
                                <a:lnTo>
                                  <a:pt x="1050" y="1355"/>
                                </a:lnTo>
                                <a:lnTo>
                                  <a:pt x="1050" y="1351"/>
                                </a:lnTo>
                                <a:lnTo>
                                  <a:pt x="1054" y="1346"/>
                                </a:lnTo>
                                <a:lnTo>
                                  <a:pt x="1054" y="1342"/>
                                </a:lnTo>
                                <a:lnTo>
                                  <a:pt x="1056" y="1342"/>
                                </a:lnTo>
                                <a:lnTo>
                                  <a:pt x="1056" y="1338"/>
                                </a:lnTo>
                                <a:lnTo>
                                  <a:pt x="1058" y="1333"/>
                                </a:lnTo>
                                <a:lnTo>
                                  <a:pt x="1060" y="1333"/>
                                </a:lnTo>
                                <a:lnTo>
                                  <a:pt x="1060" y="1329"/>
                                </a:lnTo>
                                <a:lnTo>
                                  <a:pt x="1062" y="1329"/>
                                </a:lnTo>
                                <a:lnTo>
                                  <a:pt x="1062" y="1324"/>
                                </a:lnTo>
                                <a:lnTo>
                                  <a:pt x="1064" y="1324"/>
                                </a:lnTo>
                                <a:lnTo>
                                  <a:pt x="1066" y="1316"/>
                                </a:lnTo>
                                <a:lnTo>
                                  <a:pt x="1069" y="1311"/>
                                </a:lnTo>
                                <a:lnTo>
                                  <a:pt x="1069" y="1308"/>
                                </a:lnTo>
                                <a:lnTo>
                                  <a:pt x="1073" y="1308"/>
                                </a:lnTo>
                                <a:lnTo>
                                  <a:pt x="1073" y="1303"/>
                                </a:lnTo>
                                <a:lnTo>
                                  <a:pt x="1075" y="1299"/>
                                </a:lnTo>
                                <a:lnTo>
                                  <a:pt x="1077" y="1299"/>
                                </a:lnTo>
                                <a:lnTo>
                                  <a:pt x="1077" y="1294"/>
                                </a:lnTo>
                                <a:lnTo>
                                  <a:pt x="1079" y="1290"/>
                                </a:lnTo>
                                <a:lnTo>
                                  <a:pt x="1081" y="1290"/>
                                </a:lnTo>
                                <a:lnTo>
                                  <a:pt x="1081" y="1286"/>
                                </a:lnTo>
                                <a:lnTo>
                                  <a:pt x="1083" y="1286"/>
                                </a:lnTo>
                                <a:lnTo>
                                  <a:pt x="1084" y="1281"/>
                                </a:lnTo>
                                <a:lnTo>
                                  <a:pt x="1084" y="1272"/>
                                </a:lnTo>
                                <a:lnTo>
                                  <a:pt x="1088" y="1272"/>
                                </a:lnTo>
                                <a:lnTo>
                                  <a:pt x="1088" y="1268"/>
                                </a:lnTo>
                                <a:lnTo>
                                  <a:pt x="1092" y="1268"/>
                                </a:lnTo>
                                <a:lnTo>
                                  <a:pt x="1092" y="1264"/>
                                </a:lnTo>
                                <a:lnTo>
                                  <a:pt x="1095" y="1259"/>
                                </a:lnTo>
                                <a:lnTo>
                                  <a:pt x="1097" y="1254"/>
                                </a:lnTo>
                                <a:lnTo>
                                  <a:pt x="1103" y="1254"/>
                                </a:lnTo>
                                <a:lnTo>
                                  <a:pt x="1103" y="1251"/>
                                </a:lnTo>
                                <a:lnTo>
                                  <a:pt x="1106" y="1251"/>
                                </a:lnTo>
                                <a:lnTo>
                                  <a:pt x="1106" y="1245"/>
                                </a:lnTo>
                                <a:lnTo>
                                  <a:pt x="1110" y="1245"/>
                                </a:lnTo>
                                <a:lnTo>
                                  <a:pt x="1110" y="1241"/>
                                </a:lnTo>
                                <a:lnTo>
                                  <a:pt x="1114" y="1241"/>
                                </a:lnTo>
                                <a:lnTo>
                                  <a:pt x="1114" y="1237"/>
                                </a:lnTo>
                                <a:lnTo>
                                  <a:pt x="1124" y="1237"/>
                                </a:lnTo>
                                <a:lnTo>
                                  <a:pt x="1124" y="1232"/>
                                </a:lnTo>
                                <a:lnTo>
                                  <a:pt x="1129" y="1232"/>
                                </a:lnTo>
                                <a:lnTo>
                                  <a:pt x="1131" y="1228"/>
                                </a:lnTo>
                                <a:lnTo>
                                  <a:pt x="1133" y="1228"/>
                                </a:lnTo>
                                <a:lnTo>
                                  <a:pt x="1137" y="1223"/>
                                </a:lnTo>
                                <a:lnTo>
                                  <a:pt x="1139" y="1223"/>
                                </a:lnTo>
                                <a:lnTo>
                                  <a:pt x="1142" y="1219"/>
                                </a:lnTo>
                                <a:lnTo>
                                  <a:pt x="1163" y="1219"/>
                                </a:lnTo>
                                <a:lnTo>
                                  <a:pt x="1163" y="1215"/>
                                </a:lnTo>
                                <a:lnTo>
                                  <a:pt x="1169" y="1215"/>
                                </a:lnTo>
                                <a:lnTo>
                                  <a:pt x="1170" y="1210"/>
                                </a:lnTo>
                                <a:lnTo>
                                  <a:pt x="1172" y="1210"/>
                                </a:lnTo>
                                <a:lnTo>
                                  <a:pt x="1174" y="1206"/>
                                </a:lnTo>
                                <a:lnTo>
                                  <a:pt x="1182" y="1206"/>
                                </a:lnTo>
                                <a:lnTo>
                                  <a:pt x="1182" y="1201"/>
                                </a:lnTo>
                                <a:lnTo>
                                  <a:pt x="1272" y="1201"/>
                                </a:lnTo>
                                <a:lnTo>
                                  <a:pt x="1273" y="1206"/>
                                </a:lnTo>
                                <a:lnTo>
                                  <a:pt x="1275" y="1206"/>
                                </a:lnTo>
                                <a:lnTo>
                                  <a:pt x="1275" y="1210"/>
                                </a:lnTo>
                                <a:lnTo>
                                  <a:pt x="1281" y="1210"/>
                                </a:lnTo>
                                <a:lnTo>
                                  <a:pt x="1281" y="1215"/>
                                </a:lnTo>
                                <a:lnTo>
                                  <a:pt x="1292" y="1215"/>
                                </a:lnTo>
                                <a:lnTo>
                                  <a:pt x="1294" y="1219"/>
                                </a:lnTo>
                                <a:lnTo>
                                  <a:pt x="1303" y="1219"/>
                                </a:lnTo>
                                <a:lnTo>
                                  <a:pt x="1305" y="1223"/>
                                </a:lnTo>
                                <a:lnTo>
                                  <a:pt x="1311" y="1223"/>
                                </a:lnTo>
                                <a:lnTo>
                                  <a:pt x="1313" y="1228"/>
                                </a:lnTo>
                                <a:lnTo>
                                  <a:pt x="1315" y="1228"/>
                                </a:lnTo>
                                <a:lnTo>
                                  <a:pt x="1317" y="1232"/>
                                </a:lnTo>
                                <a:lnTo>
                                  <a:pt x="1322" y="1232"/>
                                </a:lnTo>
                                <a:lnTo>
                                  <a:pt x="1324" y="1237"/>
                                </a:lnTo>
                                <a:lnTo>
                                  <a:pt x="1326" y="1237"/>
                                </a:lnTo>
                                <a:lnTo>
                                  <a:pt x="1328" y="1241"/>
                                </a:lnTo>
                                <a:lnTo>
                                  <a:pt x="1332" y="1245"/>
                                </a:lnTo>
                                <a:lnTo>
                                  <a:pt x="1334" y="1245"/>
                                </a:lnTo>
                                <a:lnTo>
                                  <a:pt x="1335" y="1251"/>
                                </a:lnTo>
                                <a:lnTo>
                                  <a:pt x="1339" y="1251"/>
                                </a:lnTo>
                                <a:lnTo>
                                  <a:pt x="1343" y="1254"/>
                                </a:lnTo>
                                <a:lnTo>
                                  <a:pt x="1350" y="1254"/>
                                </a:lnTo>
                                <a:lnTo>
                                  <a:pt x="1350" y="1259"/>
                                </a:lnTo>
                                <a:lnTo>
                                  <a:pt x="1357" y="1259"/>
                                </a:lnTo>
                                <a:lnTo>
                                  <a:pt x="1359" y="1264"/>
                                </a:lnTo>
                                <a:lnTo>
                                  <a:pt x="1363" y="1264"/>
                                </a:lnTo>
                                <a:lnTo>
                                  <a:pt x="1365" y="1268"/>
                                </a:lnTo>
                                <a:lnTo>
                                  <a:pt x="1369" y="1272"/>
                                </a:lnTo>
                                <a:lnTo>
                                  <a:pt x="1378" y="1272"/>
                                </a:lnTo>
                                <a:lnTo>
                                  <a:pt x="1378" y="1276"/>
                                </a:lnTo>
                                <a:lnTo>
                                  <a:pt x="1384" y="1276"/>
                                </a:lnTo>
                                <a:lnTo>
                                  <a:pt x="1386" y="1281"/>
                                </a:lnTo>
                                <a:lnTo>
                                  <a:pt x="1392" y="1281"/>
                                </a:lnTo>
                                <a:lnTo>
                                  <a:pt x="1393" y="1286"/>
                                </a:lnTo>
                                <a:lnTo>
                                  <a:pt x="1399" y="1286"/>
                                </a:lnTo>
                                <a:lnTo>
                                  <a:pt x="1401" y="1290"/>
                                </a:lnTo>
                                <a:lnTo>
                                  <a:pt x="1444" y="1290"/>
                                </a:lnTo>
                                <a:lnTo>
                                  <a:pt x="1448" y="1294"/>
                                </a:lnTo>
                                <a:lnTo>
                                  <a:pt x="1502" y="1294"/>
                                </a:lnTo>
                                <a:lnTo>
                                  <a:pt x="1504" y="1290"/>
                                </a:lnTo>
                                <a:lnTo>
                                  <a:pt x="1506" y="1290"/>
                                </a:lnTo>
                                <a:lnTo>
                                  <a:pt x="1510" y="1286"/>
                                </a:lnTo>
                                <a:lnTo>
                                  <a:pt x="1511" y="1286"/>
                                </a:lnTo>
                                <a:lnTo>
                                  <a:pt x="1515" y="1281"/>
                                </a:lnTo>
                                <a:lnTo>
                                  <a:pt x="1517" y="1276"/>
                                </a:lnTo>
                                <a:lnTo>
                                  <a:pt x="1524" y="1276"/>
                                </a:lnTo>
                                <a:lnTo>
                                  <a:pt x="1524" y="1272"/>
                                </a:lnTo>
                                <a:lnTo>
                                  <a:pt x="1526" y="1272"/>
                                </a:lnTo>
                                <a:lnTo>
                                  <a:pt x="1530" y="1268"/>
                                </a:lnTo>
                                <a:lnTo>
                                  <a:pt x="1532" y="1268"/>
                                </a:lnTo>
                                <a:lnTo>
                                  <a:pt x="1534" y="1264"/>
                                </a:lnTo>
                                <a:lnTo>
                                  <a:pt x="1537" y="1264"/>
                                </a:lnTo>
                                <a:lnTo>
                                  <a:pt x="1537" y="1259"/>
                                </a:lnTo>
                                <a:lnTo>
                                  <a:pt x="1545" y="1259"/>
                                </a:lnTo>
                                <a:lnTo>
                                  <a:pt x="1549" y="1254"/>
                                </a:lnTo>
                                <a:lnTo>
                                  <a:pt x="1554" y="1254"/>
                                </a:lnTo>
                                <a:lnTo>
                                  <a:pt x="1556" y="1251"/>
                                </a:lnTo>
                                <a:lnTo>
                                  <a:pt x="1562" y="1251"/>
                                </a:lnTo>
                                <a:lnTo>
                                  <a:pt x="1564" y="1245"/>
                                </a:lnTo>
                                <a:lnTo>
                                  <a:pt x="1568" y="1245"/>
                                </a:lnTo>
                                <a:lnTo>
                                  <a:pt x="1569" y="1241"/>
                                </a:lnTo>
                                <a:lnTo>
                                  <a:pt x="1575" y="1241"/>
                                </a:lnTo>
                                <a:lnTo>
                                  <a:pt x="1587" y="1228"/>
                                </a:lnTo>
                                <a:lnTo>
                                  <a:pt x="1587" y="1223"/>
                                </a:lnTo>
                                <a:lnTo>
                                  <a:pt x="1592" y="1223"/>
                                </a:lnTo>
                                <a:lnTo>
                                  <a:pt x="1594" y="1219"/>
                                </a:lnTo>
                                <a:lnTo>
                                  <a:pt x="1596" y="1219"/>
                                </a:lnTo>
                                <a:lnTo>
                                  <a:pt x="1601" y="1206"/>
                                </a:lnTo>
                                <a:lnTo>
                                  <a:pt x="1605" y="1206"/>
                                </a:lnTo>
                                <a:lnTo>
                                  <a:pt x="1605" y="1201"/>
                                </a:lnTo>
                                <a:lnTo>
                                  <a:pt x="1607" y="1201"/>
                                </a:lnTo>
                                <a:lnTo>
                                  <a:pt x="1609" y="1197"/>
                                </a:lnTo>
                                <a:lnTo>
                                  <a:pt x="1612" y="1192"/>
                                </a:lnTo>
                                <a:lnTo>
                                  <a:pt x="1614" y="1188"/>
                                </a:lnTo>
                                <a:lnTo>
                                  <a:pt x="1616" y="1188"/>
                                </a:lnTo>
                                <a:lnTo>
                                  <a:pt x="1616" y="1185"/>
                                </a:lnTo>
                                <a:lnTo>
                                  <a:pt x="1618" y="1185"/>
                                </a:lnTo>
                                <a:lnTo>
                                  <a:pt x="1622" y="1175"/>
                                </a:lnTo>
                                <a:lnTo>
                                  <a:pt x="1624" y="1175"/>
                                </a:lnTo>
                                <a:lnTo>
                                  <a:pt x="1624" y="1172"/>
                                </a:lnTo>
                                <a:lnTo>
                                  <a:pt x="1627" y="1172"/>
                                </a:lnTo>
                                <a:lnTo>
                                  <a:pt x="1629" y="1167"/>
                                </a:lnTo>
                                <a:lnTo>
                                  <a:pt x="1631" y="1167"/>
                                </a:lnTo>
                                <a:lnTo>
                                  <a:pt x="1631" y="1163"/>
                                </a:lnTo>
                                <a:lnTo>
                                  <a:pt x="1635" y="1163"/>
                                </a:lnTo>
                                <a:lnTo>
                                  <a:pt x="1635" y="1158"/>
                                </a:lnTo>
                                <a:lnTo>
                                  <a:pt x="1639" y="1153"/>
                                </a:lnTo>
                                <a:lnTo>
                                  <a:pt x="1643" y="1153"/>
                                </a:lnTo>
                                <a:lnTo>
                                  <a:pt x="1646" y="1145"/>
                                </a:lnTo>
                                <a:lnTo>
                                  <a:pt x="1650" y="1141"/>
                                </a:lnTo>
                                <a:lnTo>
                                  <a:pt x="1652" y="1136"/>
                                </a:lnTo>
                                <a:lnTo>
                                  <a:pt x="1657" y="1136"/>
                                </a:lnTo>
                                <a:lnTo>
                                  <a:pt x="1657" y="1132"/>
                                </a:lnTo>
                                <a:lnTo>
                                  <a:pt x="1659" y="1132"/>
                                </a:lnTo>
                                <a:lnTo>
                                  <a:pt x="1659" y="1127"/>
                                </a:lnTo>
                                <a:lnTo>
                                  <a:pt x="1661" y="1127"/>
                                </a:lnTo>
                                <a:lnTo>
                                  <a:pt x="1665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4"/>
                                </a:lnTo>
                                <a:lnTo>
                                  <a:pt x="1672" y="1114"/>
                                </a:lnTo>
                                <a:lnTo>
                                  <a:pt x="1672" y="1109"/>
                                </a:lnTo>
                                <a:lnTo>
                                  <a:pt x="1674" y="1109"/>
                                </a:lnTo>
                                <a:lnTo>
                                  <a:pt x="1676" y="1105"/>
                                </a:lnTo>
                                <a:lnTo>
                                  <a:pt x="1676" y="1101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96"/>
                                </a:lnTo>
                                <a:lnTo>
                                  <a:pt x="1684" y="1096"/>
                                </a:lnTo>
                                <a:lnTo>
                                  <a:pt x="1684" y="1092"/>
                                </a:lnTo>
                                <a:lnTo>
                                  <a:pt x="1687" y="1092"/>
                                </a:lnTo>
                                <a:lnTo>
                                  <a:pt x="1687" y="1087"/>
                                </a:lnTo>
                                <a:lnTo>
                                  <a:pt x="1687" y="1092"/>
                                </a:lnTo>
                                <a:lnTo>
                                  <a:pt x="1685" y="1092"/>
                                </a:lnTo>
                                <a:lnTo>
                                  <a:pt x="1685" y="1096"/>
                                </a:lnTo>
                                <a:lnTo>
                                  <a:pt x="1682" y="1096"/>
                                </a:lnTo>
                                <a:lnTo>
                                  <a:pt x="1682" y="1105"/>
                                </a:lnTo>
                                <a:lnTo>
                                  <a:pt x="1680" y="1105"/>
                                </a:lnTo>
                                <a:lnTo>
                                  <a:pt x="1680" y="1109"/>
                                </a:lnTo>
                                <a:lnTo>
                                  <a:pt x="1678" y="1109"/>
                                </a:lnTo>
                                <a:lnTo>
                                  <a:pt x="1678" y="1114"/>
                                </a:lnTo>
                                <a:lnTo>
                                  <a:pt x="1676" y="1114"/>
                                </a:lnTo>
                                <a:lnTo>
                                  <a:pt x="1676" y="1118"/>
                                </a:lnTo>
                                <a:lnTo>
                                  <a:pt x="1674" y="1118"/>
                                </a:lnTo>
                                <a:lnTo>
                                  <a:pt x="1674" y="1127"/>
                                </a:lnTo>
                                <a:lnTo>
                                  <a:pt x="1672" y="1127"/>
                                </a:lnTo>
                                <a:lnTo>
                                  <a:pt x="1670" y="1132"/>
                                </a:lnTo>
                                <a:lnTo>
                                  <a:pt x="1668" y="1132"/>
                                </a:lnTo>
                                <a:lnTo>
                                  <a:pt x="1668" y="1136"/>
                                </a:lnTo>
                                <a:lnTo>
                                  <a:pt x="1666" y="1136"/>
                                </a:lnTo>
                                <a:lnTo>
                                  <a:pt x="1666" y="1145"/>
                                </a:lnTo>
                                <a:lnTo>
                                  <a:pt x="1665" y="1145"/>
                                </a:lnTo>
                                <a:lnTo>
                                  <a:pt x="1665" y="1150"/>
                                </a:lnTo>
                                <a:lnTo>
                                  <a:pt x="1663" y="1150"/>
                                </a:lnTo>
                                <a:lnTo>
                                  <a:pt x="1663" y="1153"/>
                                </a:lnTo>
                                <a:lnTo>
                                  <a:pt x="1661" y="1153"/>
                                </a:lnTo>
                                <a:lnTo>
                                  <a:pt x="1661" y="1158"/>
                                </a:lnTo>
                                <a:lnTo>
                                  <a:pt x="1659" y="1158"/>
                                </a:lnTo>
                                <a:lnTo>
                                  <a:pt x="1657" y="1163"/>
                                </a:lnTo>
                                <a:lnTo>
                                  <a:pt x="1657" y="1167"/>
                                </a:lnTo>
                                <a:lnTo>
                                  <a:pt x="1655" y="1167"/>
                                </a:lnTo>
                                <a:lnTo>
                                  <a:pt x="1655" y="1172"/>
                                </a:lnTo>
                                <a:lnTo>
                                  <a:pt x="1654" y="1172"/>
                                </a:lnTo>
                                <a:lnTo>
                                  <a:pt x="1654" y="1175"/>
                                </a:lnTo>
                                <a:lnTo>
                                  <a:pt x="1652" y="1181"/>
                                </a:lnTo>
                                <a:lnTo>
                                  <a:pt x="1650" y="1181"/>
                                </a:lnTo>
                                <a:lnTo>
                                  <a:pt x="1650" y="1185"/>
                                </a:lnTo>
                                <a:lnTo>
                                  <a:pt x="1646" y="1185"/>
                                </a:lnTo>
                                <a:lnTo>
                                  <a:pt x="1646" y="1188"/>
                                </a:lnTo>
                                <a:lnTo>
                                  <a:pt x="1644" y="1192"/>
                                </a:lnTo>
                                <a:lnTo>
                                  <a:pt x="1643" y="1192"/>
                                </a:lnTo>
                                <a:lnTo>
                                  <a:pt x="1643" y="1197"/>
                                </a:lnTo>
                                <a:lnTo>
                                  <a:pt x="1639" y="1197"/>
                                </a:lnTo>
                                <a:lnTo>
                                  <a:pt x="1639" y="1201"/>
                                </a:lnTo>
                                <a:lnTo>
                                  <a:pt x="1637" y="1201"/>
                                </a:lnTo>
                                <a:lnTo>
                                  <a:pt x="1635" y="1206"/>
                                </a:lnTo>
                                <a:lnTo>
                                  <a:pt x="1635" y="1210"/>
                                </a:lnTo>
                                <a:lnTo>
                                  <a:pt x="1633" y="1210"/>
                                </a:lnTo>
                                <a:lnTo>
                                  <a:pt x="1633" y="1215"/>
                                </a:lnTo>
                                <a:lnTo>
                                  <a:pt x="1629" y="1215"/>
                                </a:lnTo>
                                <a:lnTo>
                                  <a:pt x="1625" y="1223"/>
                                </a:lnTo>
                                <a:lnTo>
                                  <a:pt x="1625" y="1228"/>
                                </a:lnTo>
                                <a:lnTo>
                                  <a:pt x="1624" y="1228"/>
                                </a:lnTo>
                                <a:lnTo>
                                  <a:pt x="1622" y="1232"/>
                                </a:lnTo>
                                <a:lnTo>
                                  <a:pt x="1620" y="1232"/>
                                </a:lnTo>
                                <a:lnTo>
                                  <a:pt x="1616" y="1237"/>
                                </a:lnTo>
                                <a:lnTo>
                                  <a:pt x="1616" y="1241"/>
                                </a:lnTo>
                                <a:lnTo>
                                  <a:pt x="1614" y="1241"/>
                                </a:lnTo>
                                <a:lnTo>
                                  <a:pt x="1610" y="1251"/>
                                </a:lnTo>
                                <a:lnTo>
                                  <a:pt x="1607" y="1251"/>
                                </a:lnTo>
                                <a:lnTo>
                                  <a:pt x="1607" y="1254"/>
                                </a:lnTo>
                                <a:lnTo>
                                  <a:pt x="1605" y="1254"/>
                                </a:lnTo>
                                <a:lnTo>
                                  <a:pt x="1603" y="1259"/>
                                </a:lnTo>
                                <a:lnTo>
                                  <a:pt x="1603" y="1264"/>
                                </a:lnTo>
                                <a:lnTo>
                                  <a:pt x="1594" y="1264"/>
                                </a:lnTo>
                                <a:lnTo>
                                  <a:pt x="1594" y="1268"/>
                                </a:lnTo>
                                <a:lnTo>
                                  <a:pt x="1590" y="1268"/>
                                </a:lnTo>
                                <a:lnTo>
                                  <a:pt x="1590" y="1272"/>
                                </a:lnTo>
                                <a:lnTo>
                                  <a:pt x="1587" y="1272"/>
                                </a:lnTo>
                                <a:lnTo>
                                  <a:pt x="1587" y="1276"/>
                                </a:lnTo>
                                <a:lnTo>
                                  <a:pt x="1585" y="1276"/>
                                </a:lnTo>
                                <a:lnTo>
                                  <a:pt x="1582" y="1281"/>
                                </a:lnTo>
                                <a:lnTo>
                                  <a:pt x="1577" y="1281"/>
                                </a:lnTo>
                                <a:lnTo>
                                  <a:pt x="1575" y="1286"/>
                                </a:lnTo>
                                <a:lnTo>
                                  <a:pt x="1573" y="1286"/>
                                </a:lnTo>
                                <a:lnTo>
                                  <a:pt x="1571" y="1290"/>
                                </a:lnTo>
                                <a:lnTo>
                                  <a:pt x="1568" y="1290"/>
                                </a:lnTo>
                                <a:lnTo>
                                  <a:pt x="1568" y="1294"/>
                                </a:lnTo>
                                <a:lnTo>
                                  <a:pt x="1564" y="1299"/>
                                </a:lnTo>
                                <a:lnTo>
                                  <a:pt x="1556" y="1299"/>
                                </a:lnTo>
                                <a:lnTo>
                                  <a:pt x="1552" y="1308"/>
                                </a:lnTo>
                                <a:lnTo>
                                  <a:pt x="1551" y="1308"/>
                                </a:lnTo>
                                <a:lnTo>
                                  <a:pt x="1549" y="1311"/>
                                </a:lnTo>
                                <a:lnTo>
                                  <a:pt x="1545" y="1311"/>
                                </a:lnTo>
                                <a:lnTo>
                                  <a:pt x="1543" y="1316"/>
                                </a:lnTo>
                                <a:lnTo>
                                  <a:pt x="1540" y="1316"/>
                                </a:lnTo>
                                <a:lnTo>
                                  <a:pt x="1535" y="1324"/>
                                </a:lnTo>
                                <a:lnTo>
                                  <a:pt x="1534" y="1324"/>
                                </a:lnTo>
                                <a:lnTo>
                                  <a:pt x="1530" y="1329"/>
                                </a:lnTo>
                                <a:lnTo>
                                  <a:pt x="1528" y="1333"/>
                                </a:lnTo>
                                <a:lnTo>
                                  <a:pt x="1523" y="1333"/>
                                </a:lnTo>
                                <a:lnTo>
                                  <a:pt x="1519" y="1342"/>
                                </a:lnTo>
                                <a:lnTo>
                                  <a:pt x="1517" y="1342"/>
                                </a:lnTo>
                                <a:lnTo>
                                  <a:pt x="1515" y="1346"/>
                                </a:lnTo>
                                <a:lnTo>
                                  <a:pt x="1513" y="1346"/>
                                </a:lnTo>
                                <a:lnTo>
                                  <a:pt x="1511" y="1351"/>
                                </a:lnTo>
                                <a:lnTo>
                                  <a:pt x="1506" y="1351"/>
                                </a:lnTo>
                                <a:lnTo>
                                  <a:pt x="1504" y="1355"/>
                                </a:lnTo>
                                <a:lnTo>
                                  <a:pt x="1502" y="1355"/>
                                </a:lnTo>
                                <a:lnTo>
                                  <a:pt x="1500" y="1359"/>
                                </a:lnTo>
                                <a:lnTo>
                                  <a:pt x="1496" y="1359"/>
                                </a:lnTo>
                                <a:lnTo>
                                  <a:pt x="1496" y="1364"/>
                                </a:lnTo>
                                <a:lnTo>
                                  <a:pt x="1492" y="1364"/>
                                </a:lnTo>
                                <a:lnTo>
                                  <a:pt x="1491" y="1369"/>
                                </a:lnTo>
                                <a:lnTo>
                                  <a:pt x="1483" y="1369"/>
                                </a:lnTo>
                                <a:lnTo>
                                  <a:pt x="1483" y="1373"/>
                                </a:lnTo>
                                <a:lnTo>
                                  <a:pt x="1481" y="1373"/>
                                </a:lnTo>
                                <a:lnTo>
                                  <a:pt x="1479" y="1377"/>
                                </a:lnTo>
                                <a:lnTo>
                                  <a:pt x="1476" y="1377"/>
                                </a:lnTo>
                                <a:lnTo>
                                  <a:pt x="1476" y="1381"/>
                                </a:lnTo>
                                <a:lnTo>
                                  <a:pt x="1472" y="1381"/>
                                </a:lnTo>
                                <a:lnTo>
                                  <a:pt x="1472" y="1387"/>
                                </a:lnTo>
                                <a:lnTo>
                                  <a:pt x="1476" y="1387"/>
                                </a:lnTo>
                                <a:lnTo>
                                  <a:pt x="1478" y="1390"/>
                                </a:lnTo>
                                <a:lnTo>
                                  <a:pt x="1479" y="1390"/>
                                </a:lnTo>
                                <a:lnTo>
                                  <a:pt x="1479" y="1395"/>
                                </a:lnTo>
                                <a:lnTo>
                                  <a:pt x="1481" y="1395"/>
                                </a:lnTo>
                                <a:lnTo>
                                  <a:pt x="1481" y="1399"/>
                                </a:lnTo>
                                <a:lnTo>
                                  <a:pt x="1485" y="1399"/>
                                </a:lnTo>
                                <a:lnTo>
                                  <a:pt x="1487" y="1404"/>
                                </a:lnTo>
                                <a:lnTo>
                                  <a:pt x="1491" y="1404"/>
                                </a:lnTo>
                                <a:lnTo>
                                  <a:pt x="1492" y="1408"/>
                                </a:lnTo>
                                <a:lnTo>
                                  <a:pt x="1568" y="1408"/>
                                </a:lnTo>
                                <a:lnTo>
                                  <a:pt x="1569" y="1404"/>
                                </a:lnTo>
                                <a:lnTo>
                                  <a:pt x="1581" y="1404"/>
                                </a:lnTo>
                                <a:lnTo>
                                  <a:pt x="1581" y="1399"/>
                                </a:lnTo>
                                <a:lnTo>
                                  <a:pt x="1588" y="1399"/>
                                </a:lnTo>
                                <a:lnTo>
                                  <a:pt x="1592" y="1395"/>
                                </a:lnTo>
                                <a:lnTo>
                                  <a:pt x="1609" y="1395"/>
                                </a:lnTo>
                                <a:lnTo>
                                  <a:pt x="1610" y="1390"/>
                                </a:lnTo>
                                <a:lnTo>
                                  <a:pt x="1644" y="1390"/>
                                </a:lnTo>
                                <a:lnTo>
                                  <a:pt x="1646" y="1387"/>
                                </a:lnTo>
                                <a:lnTo>
                                  <a:pt x="1652" y="1387"/>
                                </a:lnTo>
                                <a:lnTo>
                                  <a:pt x="1654" y="1381"/>
                                </a:lnTo>
                                <a:lnTo>
                                  <a:pt x="1655" y="1381"/>
                                </a:lnTo>
                                <a:lnTo>
                                  <a:pt x="1659" y="1377"/>
                                </a:lnTo>
                                <a:lnTo>
                                  <a:pt x="1661" y="1377"/>
                                </a:lnTo>
                                <a:lnTo>
                                  <a:pt x="1672" y="1373"/>
                                </a:lnTo>
                                <a:lnTo>
                                  <a:pt x="1678" y="1373"/>
                                </a:lnTo>
                                <a:lnTo>
                                  <a:pt x="1680" y="1369"/>
                                </a:lnTo>
                                <a:lnTo>
                                  <a:pt x="1684" y="1369"/>
                                </a:lnTo>
                                <a:lnTo>
                                  <a:pt x="1687" y="1364"/>
                                </a:lnTo>
                                <a:lnTo>
                                  <a:pt x="1691" y="1364"/>
                                </a:lnTo>
                                <a:lnTo>
                                  <a:pt x="1695" y="1359"/>
                                </a:lnTo>
                                <a:lnTo>
                                  <a:pt x="1699" y="1359"/>
                                </a:lnTo>
                                <a:lnTo>
                                  <a:pt x="1701" y="1355"/>
                                </a:lnTo>
                                <a:lnTo>
                                  <a:pt x="1708" y="1355"/>
                                </a:lnTo>
                                <a:lnTo>
                                  <a:pt x="1710" y="1351"/>
                                </a:lnTo>
                                <a:lnTo>
                                  <a:pt x="1712" y="1351"/>
                                </a:lnTo>
                                <a:lnTo>
                                  <a:pt x="1712" y="1346"/>
                                </a:lnTo>
                                <a:lnTo>
                                  <a:pt x="1718" y="1346"/>
                                </a:lnTo>
                                <a:lnTo>
                                  <a:pt x="1719" y="1342"/>
                                </a:lnTo>
                                <a:lnTo>
                                  <a:pt x="1721" y="1342"/>
                                </a:lnTo>
                                <a:lnTo>
                                  <a:pt x="1721" y="1338"/>
                                </a:lnTo>
                                <a:lnTo>
                                  <a:pt x="1724" y="1338"/>
                                </a:lnTo>
                                <a:lnTo>
                                  <a:pt x="1724" y="1333"/>
                                </a:lnTo>
                                <a:lnTo>
                                  <a:pt x="1729" y="1333"/>
                                </a:lnTo>
                                <a:lnTo>
                                  <a:pt x="1729" y="1329"/>
                                </a:lnTo>
                                <a:lnTo>
                                  <a:pt x="1736" y="1329"/>
                                </a:lnTo>
                                <a:lnTo>
                                  <a:pt x="1740" y="1324"/>
                                </a:lnTo>
                                <a:lnTo>
                                  <a:pt x="1743" y="1324"/>
                                </a:lnTo>
                                <a:lnTo>
                                  <a:pt x="1743" y="1320"/>
                                </a:lnTo>
                                <a:lnTo>
                                  <a:pt x="1747" y="1316"/>
                                </a:lnTo>
                                <a:lnTo>
                                  <a:pt x="1749" y="1316"/>
                                </a:lnTo>
                                <a:lnTo>
                                  <a:pt x="1751" y="1311"/>
                                </a:lnTo>
                                <a:lnTo>
                                  <a:pt x="1755" y="1311"/>
                                </a:lnTo>
                                <a:lnTo>
                                  <a:pt x="1762" y="1303"/>
                                </a:lnTo>
                                <a:lnTo>
                                  <a:pt x="1764" y="1299"/>
                                </a:lnTo>
                                <a:lnTo>
                                  <a:pt x="1766" y="1299"/>
                                </a:lnTo>
                                <a:lnTo>
                                  <a:pt x="1766" y="1294"/>
                                </a:lnTo>
                                <a:lnTo>
                                  <a:pt x="1770" y="1294"/>
                                </a:lnTo>
                                <a:lnTo>
                                  <a:pt x="1772" y="1290"/>
                                </a:lnTo>
                                <a:lnTo>
                                  <a:pt x="1774" y="1290"/>
                                </a:lnTo>
                                <a:lnTo>
                                  <a:pt x="1777" y="1286"/>
                                </a:lnTo>
                                <a:lnTo>
                                  <a:pt x="1777" y="1281"/>
                                </a:lnTo>
                                <a:lnTo>
                                  <a:pt x="1781" y="1276"/>
                                </a:lnTo>
                                <a:lnTo>
                                  <a:pt x="1785" y="1276"/>
                                </a:lnTo>
                                <a:lnTo>
                                  <a:pt x="1785" y="1272"/>
                                </a:lnTo>
                                <a:lnTo>
                                  <a:pt x="1787" y="1272"/>
                                </a:lnTo>
                                <a:lnTo>
                                  <a:pt x="1788" y="1268"/>
                                </a:lnTo>
                                <a:lnTo>
                                  <a:pt x="1792" y="1264"/>
                                </a:lnTo>
                                <a:lnTo>
                                  <a:pt x="1794" y="1264"/>
                                </a:lnTo>
                                <a:lnTo>
                                  <a:pt x="1794" y="1259"/>
                                </a:lnTo>
                                <a:lnTo>
                                  <a:pt x="1799" y="1259"/>
                                </a:lnTo>
                                <a:lnTo>
                                  <a:pt x="1804" y="1251"/>
                                </a:lnTo>
                                <a:lnTo>
                                  <a:pt x="1805" y="1251"/>
                                </a:lnTo>
                                <a:lnTo>
                                  <a:pt x="1807" y="1245"/>
                                </a:lnTo>
                                <a:lnTo>
                                  <a:pt x="1809" y="1245"/>
                                </a:lnTo>
                                <a:lnTo>
                                  <a:pt x="1811" y="1241"/>
                                </a:lnTo>
                                <a:lnTo>
                                  <a:pt x="1817" y="1241"/>
                                </a:lnTo>
                                <a:lnTo>
                                  <a:pt x="1818" y="1237"/>
                                </a:lnTo>
                                <a:lnTo>
                                  <a:pt x="1820" y="1237"/>
                                </a:lnTo>
                                <a:lnTo>
                                  <a:pt x="1822" y="1232"/>
                                </a:lnTo>
                                <a:lnTo>
                                  <a:pt x="1822" y="1228"/>
                                </a:lnTo>
                                <a:lnTo>
                                  <a:pt x="1826" y="1228"/>
                                </a:lnTo>
                                <a:lnTo>
                                  <a:pt x="1826" y="1223"/>
                                </a:lnTo>
                                <a:lnTo>
                                  <a:pt x="1833" y="1223"/>
                                </a:lnTo>
                                <a:lnTo>
                                  <a:pt x="1833" y="1219"/>
                                </a:lnTo>
                                <a:lnTo>
                                  <a:pt x="1835" y="1219"/>
                                </a:lnTo>
                                <a:lnTo>
                                  <a:pt x="1837" y="1215"/>
                                </a:lnTo>
                                <a:lnTo>
                                  <a:pt x="1839" y="1215"/>
                                </a:lnTo>
                                <a:lnTo>
                                  <a:pt x="1839" y="1210"/>
                                </a:lnTo>
                                <a:lnTo>
                                  <a:pt x="1841" y="1210"/>
                                </a:lnTo>
                                <a:lnTo>
                                  <a:pt x="1841" y="1206"/>
                                </a:lnTo>
                                <a:lnTo>
                                  <a:pt x="1844" y="1206"/>
                                </a:lnTo>
                                <a:lnTo>
                                  <a:pt x="1844" y="1201"/>
                                </a:lnTo>
                                <a:lnTo>
                                  <a:pt x="1849" y="1201"/>
                                </a:lnTo>
                                <a:lnTo>
                                  <a:pt x="1850" y="1197"/>
                                </a:lnTo>
                                <a:lnTo>
                                  <a:pt x="1854" y="1197"/>
                                </a:lnTo>
                                <a:lnTo>
                                  <a:pt x="1854" y="1192"/>
                                </a:lnTo>
                                <a:lnTo>
                                  <a:pt x="1858" y="1192"/>
                                </a:lnTo>
                                <a:lnTo>
                                  <a:pt x="1858" y="1188"/>
                                </a:lnTo>
                                <a:lnTo>
                                  <a:pt x="1865" y="1188"/>
                                </a:lnTo>
                                <a:lnTo>
                                  <a:pt x="1867" y="1185"/>
                                </a:lnTo>
                                <a:lnTo>
                                  <a:pt x="1871" y="1185"/>
                                </a:lnTo>
                                <a:lnTo>
                                  <a:pt x="1873" y="1181"/>
                                </a:lnTo>
                                <a:lnTo>
                                  <a:pt x="1876" y="1181"/>
                                </a:lnTo>
                                <a:lnTo>
                                  <a:pt x="1876" y="1175"/>
                                </a:lnTo>
                                <a:lnTo>
                                  <a:pt x="1878" y="1175"/>
                                </a:lnTo>
                                <a:lnTo>
                                  <a:pt x="1882" y="1172"/>
                                </a:lnTo>
                                <a:lnTo>
                                  <a:pt x="1890" y="1172"/>
                                </a:lnTo>
                                <a:lnTo>
                                  <a:pt x="1892" y="1167"/>
                                </a:lnTo>
                                <a:lnTo>
                                  <a:pt x="1894" y="1167"/>
                                </a:lnTo>
                                <a:lnTo>
                                  <a:pt x="1895" y="1163"/>
                                </a:lnTo>
                                <a:lnTo>
                                  <a:pt x="1899" y="1163"/>
                                </a:lnTo>
                                <a:lnTo>
                                  <a:pt x="1899" y="1158"/>
                                </a:lnTo>
                                <a:lnTo>
                                  <a:pt x="1903" y="1158"/>
                                </a:lnTo>
                                <a:lnTo>
                                  <a:pt x="1907" y="1153"/>
                                </a:lnTo>
                                <a:lnTo>
                                  <a:pt x="1908" y="1153"/>
                                </a:lnTo>
                                <a:lnTo>
                                  <a:pt x="1910" y="1150"/>
                                </a:lnTo>
                                <a:lnTo>
                                  <a:pt x="1912" y="1150"/>
                                </a:lnTo>
                                <a:lnTo>
                                  <a:pt x="1912" y="1145"/>
                                </a:lnTo>
                                <a:lnTo>
                                  <a:pt x="1914" y="1145"/>
                                </a:lnTo>
                                <a:lnTo>
                                  <a:pt x="1916" y="1141"/>
                                </a:lnTo>
                                <a:lnTo>
                                  <a:pt x="1919" y="1141"/>
                                </a:lnTo>
                                <a:lnTo>
                                  <a:pt x="1923" y="1132"/>
                                </a:lnTo>
                                <a:lnTo>
                                  <a:pt x="1923" y="1127"/>
                                </a:lnTo>
                                <a:lnTo>
                                  <a:pt x="1927" y="1123"/>
                                </a:lnTo>
                                <a:lnTo>
                                  <a:pt x="1931" y="1123"/>
                                </a:lnTo>
                                <a:lnTo>
                                  <a:pt x="1931" y="1118"/>
                                </a:lnTo>
                                <a:lnTo>
                                  <a:pt x="1934" y="1114"/>
                                </a:lnTo>
                                <a:lnTo>
                                  <a:pt x="1934" y="1109"/>
                                </a:lnTo>
                                <a:lnTo>
                                  <a:pt x="1936" y="1109"/>
                                </a:lnTo>
                                <a:lnTo>
                                  <a:pt x="1936" y="1105"/>
                                </a:lnTo>
                                <a:lnTo>
                                  <a:pt x="1940" y="1105"/>
                                </a:lnTo>
                                <a:lnTo>
                                  <a:pt x="1942" y="1101"/>
                                </a:lnTo>
                                <a:lnTo>
                                  <a:pt x="1942" y="1096"/>
                                </a:lnTo>
                                <a:lnTo>
                                  <a:pt x="1944" y="1096"/>
                                </a:lnTo>
                                <a:lnTo>
                                  <a:pt x="1944" y="1092"/>
                                </a:lnTo>
                                <a:lnTo>
                                  <a:pt x="1950" y="1092"/>
                                </a:lnTo>
                                <a:lnTo>
                                  <a:pt x="1950" y="1087"/>
                                </a:lnTo>
                                <a:lnTo>
                                  <a:pt x="1955" y="1073"/>
                                </a:lnTo>
                                <a:lnTo>
                                  <a:pt x="1959" y="1073"/>
                                </a:lnTo>
                                <a:lnTo>
                                  <a:pt x="1959" y="1070"/>
                                </a:lnTo>
                                <a:lnTo>
                                  <a:pt x="1961" y="1070"/>
                                </a:lnTo>
                                <a:lnTo>
                                  <a:pt x="1961" y="1065"/>
                                </a:lnTo>
                                <a:lnTo>
                                  <a:pt x="1963" y="1065"/>
                                </a:lnTo>
                                <a:lnTo>
                                  <a:pt x="1964" y="1062"/>
                                </a:lnTo>
                                <a:lnTo>
                                  <a:pt x="1964" y="1057"/>
                                </a:lnTo>
                                <a:lnTo>
                                  <a:pt x="1968" y="1057"/>
                                </a:lnTo>
                                <a:lnTo>
                                  <a:pt x="1970" y="1053"/>
                                </a:lnTo>
                                <a:lnTo>
                                  <a:pt x="1972" y="1053"/>
                                </a:lnTo>
                                <a:lnTo>
                                  <a:pt x="1972" y="1049"/>
                                </a:lnTo>
                                <a:lnTo>
                                  <a:pt x="1974" y="1045"/>
                                </a:lnTo>
                                <a:lnTo>
                                  <a:pt x="1975" y="1045"/>
                                </a:lnTo>
                                <a:lnTo>
                                  <a:pt x="1977" y="1040"/>
                                </a:lnTo>
                                <a:lnTo>
                                  <a:pt x="1981" y="1040"/>
                                </a:lnTo>
                                <a:lnTo>
                                  <a:pt x="1981" y="1035"/>
                                </a:lnTo>
                                <a:lnTo>
                                  <a:pt x="1983" y="1035"/>
                                </a:lnTo>
                                <a:lnTo>
                                  <a:pt x="1985" y="1031"/>
                                </a:lnTo>
                                <a:lnTo>
                                  <a:pt x="1985" y="1027"/>
                                </a:lnTo>
                                <a:lnTo>
                                  <a:pt x="1987" y="1027"/>
                                </a:lnTo>
                                <a:lnTo>
                                  <a:pt x="1987" y="1022"/>
                                </a:lnTo>
                                <a:lnTo>
                                  <a:pt x="1991" y="1022"/>
                                </a:lnTo>
                                <a:lnTo>
                                  <a:pt x="1993" y="1017"/>
                                </a:lnTo>
                                <a:lnTo>
                                  <a:pt x="1993" y="1014"/>
                                </a:lnTo>
                                <a:lnTo>
                                  <a:pt x="1994" y="1014"/>
                                </a:lnTo>
                                <a:lnTo>
                                  <a:pt x="1996" y="1009"/>
                                </a:lnTo>
                                <a:lnTo>
                                  <a:pt x="1996" y="1005"/>
                                </a:lnTo>
                                <a:lnTo>
                                  <a:pt x="2000" y="1005"/>
                                </a:lnTo>
                                <a:lnTo>
                                  <a:pt x="2000" y="1000"/>
                                </a:lnTo>
                                <a:lnTo>
                                  <a:pt x="1998" y="1000"/>
                                </a:lnTo>
                                <a:lnTo>
                                  <a:pt x="1998" y="1009"/>
                                </a:lnTo>
                                <a:lnTo>
                                  <a:pt x="1996" y="1009"/>
                                </a:lnTo>
                                <a:lnTo>
                                  <a:pt x="1996" y="1014"/>
                                </a:lnTo>
                                <a:lnTo>
                                  <a:pt x="1994" y="1017"/>
                                </a:lnTo>
                                <a:lnTo>
                                  <a:pt x="1994" y="1022"/>
                                </a:lnTo>
                                <a:lnTo>
                                  <a:pt x="1993" y="1022"/>
                                </a:lnTo>
                                <a:lnTo>
                                  <a:pt x="1993" y="1027"/>
                                </a:lnTo>
                                <a:lnTo>
                                  <a:pt x="1991" y="1031"/>
                                </a:lnTo>
                                <a:lnTo>
                                  <a:pt x="1991" y="1035"/>
                                </a:lnTo>
                                <a:lnTo>
                                  <a:pt x="1989" y="1035"/>
                                </a:lnTo>
                                <a:lnTo>
                                  <a:pt x="1989" y="1045"/>
                                </a:lnTo>
                                <a:lnTo>
                                  <a:pt x="1987" y="1045"/>
                                </a:lnTo>
                                <a:lnTo>
                                  <a:pt x="1987" y="1053"/>
                                </a:lnTo>
                                <a:lnTo>
                                  <a:pt x="1983" y="1053"/>
                                </a:lnTo>
                                <a:lnTo>
                                  <a:pt x="1983" y="1062"/>
                                </a:lnTo>
                                <a:lnTo>
                                  <a:pt x="1981" y="1062"/>
                                </a:lnTo>
                                <a:lnTo>
                                  <a:pt x="1981" y="1065"/>
                                </a:lnTo>
                                <a:lnTo>
                                  <a:pt x="1980" y="1070"/>
                                </a:lnTo>
                                <a:lnTo>
                                  <a:pt x="1977" y="1070"/>
                                </a:lnTo>
                                <a:lnTo>
                                  <a:pt x="1975" y="1073"/>
                                </a:lnTo>
                                <a:lnTo>
                                  <a:pt x="1975" y="1079"/>
                                </a:lnTo>
                                <a:lnTo>
                                  <a:pt x="1974" y="1079"/>
                                </a:lnTo>
                                <a:lnTo>
                                  <a:pt x="1974" y="1084"/>
                                </a:lnTo>
                                <a:lnTo>
                                  <a:pt x="1972" y="1087"/>
                                </a:lnTo>
                                <a:lnTo>
                                  <a:pt x="1970" y="1087"/>
                                </a:lnTo>
                                <a:lnTo>
                                  <a:pt x="1968" y="1092"/>
                                </a:lnTo>
                                <a:lnTo>
                                  <a:pt x="1968" y="1096"/>
                                </a:lnTo>
                                <a:lnTo>
                                  <a:pt x="1966" y="1096"/>
                                </a:lnTo>
                                <a:lnTo>
                                  <a:pt x="1966" y="1101"/>
                                </a:lnTo>
                                <a:lnTo>
                                  <a:pt x="1964" y="1101"/>
                                </a:lnTo>
                                <a:lnTo>
                                  <a:pt x="1964" y="1105"/>
                                </a:lnTo>
                                <a:lnTo>
                                  <a:pt x="1961" y="1105"/>
                                </a:lnTo>
                                <a:lnTo>
                                  <a:pt x="1961" y="1109"/>
                                </a:lnTo>
                                <a:lnTo>
                                  <a:pt x="1959" y="1109"/>
                                </a:lnTo>
                                <a:lnTo>
                                  <a:pt x="1959" y="1114"/>
                                </a:lnTo>
                                <a:lnTo>
                                  <a:pt x="1957" y="1114"/>
                                </a:lnTo>
                                <a:lnTo>
                                  <a:pt x="1957" y="1118"/>
                                </a:lnTo>
                                <a:lnTo>
                                  <a:pt x="1953" y="1123"/>
                                </a:lnTo>
                                <a:lnTo>
                                  <a:pt x="1952" y="1123"/>
                                </a:lnTo>
                                <a:lnTo>
                                  <a:pt x="1950" y="1127"/>
                                </a:lnTo>
                                <a:lnTo>
                                  <a:pt x="1950" y="1132"/>
                                </a:lnTo>
                                <a:lnTo>
                                  <a:pt x="1946" y="1132"/>
                                </a:lnTo>
                                <a:lnTo>
                                  <a:pt x="1946" y="1136"/>
                                </a:lnTo>
                                <a:lnTo>
                                  <a:pt x="1944" y="1141"/>
                                </a:lnTo>
                                <a:lnTo>
                                  <a:pt x="1940" y="1141"/>
                                </a:lnTo>
                                <a:lnTo>
                                  <a:pt x="1938" y="1145"/>
                                </a:lnTo>
                                <a:lnTo>
                                  <a:pt x="1938" y="1150"/>
                                </a:lnTo>
                                <a:lnTo>
                                  <a:pt x="1936" y="1150"/>
                                </a:lnTo>
                                <a:lnTo>
                                  <a:pt x="1934" y="1153"/>
                                </a:lnTo>
                                <a:lnTo>
                                  <a:pt x="1934" y="1158"/>
                                </a:lnTo>
                                <a:lnTo>
                                  <a:pt x="1929" y="1158"/>
                                </a:lnTo>
                                <a:lnTo>
                                  <a:pt x="1929" y="1163"/>
                                </a:lnTo>
                                <a:lnTo>
                                  <a:pt x="1927" y="1167"/>
                                </a:lnTo>
                                <a:lnTo>
                                  <a:pt x="1925" y="1167"/>
                                </a:lnTo>
                                <a:lnTo>
                                  <a:pt x="1923" y="1172"/>
                                </a:lnTo>
                                <a:lnTo>
                                  <a:pt x="1923" y="1175"/>
                                </a:lnTo>
                                <a:lnTo>
                                  <a:pt x="1919" y="1175"/>
                                </a:lnTo>
                                <a:lnTo>
                                  <a:pt x="1918" y="1181"/>
                                </a:lnTo>
                                <a:lnTo>
                                  <a:pt x="1916" y="1181"/>
                                </a:lnTo>
                                <a:lnTo>
                                  <a:pt x="1912" y="1188"/>
                                </a:lnTo>
                                <a:lnTo>
                                  <a:pt x="1912" y="1192"/>
                                </a:lnTo>
                                <a:lnTo>
                                  <a:pt x="1907" y="1192"/>
                                </a:lnTo>
                                <a:lnTo>
                                  <a:pt x="1905" y="1197"/>
                                </a:lnTo>
                                <a:lnTo>
                                  <a:pt x="1905" y="1201"/>
                                </a:lnTo>
                                <a:lnTo>
                                  <a:pt x="1903" y="1201"/>
                                </a:lnTo>
                                <a:lnTo>
                                  <a:pt x="1901" y="1206"/>
                                </a:lnTo>
                                <a:lnTo>
                                  <a:pt x="1899" y="1206"/>
                                </a:lnTo>
                                <a:lnTo>
                                  <a:pt x="1899" y="1210"/>
                                </a:lnTo>
                                <a:lnTo>
                                  <a:pt x="1895" y="1210"/>
                                </a:lnTo>
                                <a:lnTo>
                                  <a:pt x="1892" y="1219"/>
                                </a:lnTo>
                                <a:lnTo>
                                  <a:pt x="1890" y="1219"/>
                                </a:lnTo>
                                <a:lnTo>
                                  <a:pt x="1888" y="1223"/>
                                </a:lnTo>
                                <a:lnTo>
                                  <a:pt x="1882" y="1223"/>
                                </a:lnTo>
                                <a:lnTo>
                                  <a:pt x="1878" y="1228"/>
                                </a:lnTo>
                                <a:lnTo>
                                  <a:pt x="1878" y="1232"/>
                                </a:lnTo>
                                <a:lnTo>
                                  <a:pt x="1876" y="1237"/>
                                </a:lnTo>
                                <a:lnTo>
                                  <a:pt x="1875" y="1237"/>
                                </a:lnTo>
                                <a:lnTo>
                                  <a:pt x="1873" y="1241"/>
                                </a:lnTo>
                                <a:lnTo>
                                  <a:pt x="1871" y="1241"/>
                                </a:lnTo>
                                <a:lnTo>
                                  <a:pt x="1867" y="1251"/>
                                </a:lnTo>
                                <a:lnTo>
                                  <a:pt x="1867" y="1254"/>
                                </a:lnTo>
                                <a:lnTo>
                                  <a:pt x="1863" y="1254"/>
                                </a:lnTo>
                                <a:lnTo>
                                  <a:pt x="1863" y="1259"/>
                                </a:lnTo>
                                <a:lnTo>
                                  <a:pt x="1860" y="1259"/>
                                </a:lnTo>
                                <a:lnTo>
                                  <a:pt x="1860" y="1264"/>
                                </a:lnTo>
                                <a:lnTo>
                                  <a:pt x="1854" y="1276"/>
                                </a:lnTo>
                                <a:lnTo>
                                  <a:pt x="1852" y="1276"/>
                                </a:lnTo>
                                <a:lnTo>
                                  <a:pt x="1852" y="1281"/>
                                </a:lnTo>
                                <a:lnTo>
                                  <a:pt x="1850" y="1281"/>
                                </a:lnTo>
                                <a:lnTo>
                                  <a:pt x="1849" y="1286"/>
                                </a:lnTo>
                                <a:lnTo>
                                  <a:pt x="1849" y="1290"/>
                                </a:lnTo>
                                <a:lnTo>
                                  <a:pt x="1844" y="1290"/>
                                </a:lnTo>
                                <a:lnTo>
                                  <a:pt x="1844" y="1294"/>
                                </a:lnTo>
                                <a:lnTo>
                                  <a:pt x="1841" y="1294"/>
                                </a:lnTo>
                                <a:lnTo>
                                  <a:pt x="1837" y="1303"/>
                                </a:lnTo>
                                <a:lnTo>
                                  <a:pt x="1837" y="1308"/>
                                </a:lnTo>
                                <a:lnTo>
                                  <a:pt x="1835" y="1308"/>
                                </a:lnTo>
                                <a:lnTo>
                                  <a:pt x="1833" y="1311"/>
                                </a:lnTo>
                                <a:lnTo>
                                  <a:pt x="1830" y="1311"/>
                                </a:lnTo>
                                <a:lnTo>
                                  <a:pt x="1830" y="1316"/>
                                </a:lnTo>
                                <a:lnTo>
                                  <a:pt x="1828" y="1316"/>
                                </a:lnTo>
                                <a:lnTo>
                                  <a:pt x="1822" y="1329"/>
                                </a:lnTo>
                                <a:lnTo>
                                  <a:pt x="1818" y="1329"/>
                                </a:lnTo>
                                <a:lnTo>
                                  <a:pt x="1818" y="1333"/>
                                </a:lnTo>
                                <a:lnTo>
                                  <a:pt x="1817" y="1333"/>
                                </a:lnTo>
                                <a:lnTo>
                                  <a:pt x="1815" y="1338"/>
                                </a:lnTo>
                                <a:lnTo>
                                  <a:pt x="1815" y="1342"/>
                                </a:lnTo>
                                <a:lnTo>
                                  <a:pt x="1811" y="1342"/>
                                </a:lnTo>
                                <a:lnTo>
                                  <a:pt x="1811" y="1346"/>
                                </a:lnTo>
                                <a:lnTo>
                                  <a:pt x="1807" y="1346"/>
                                </a:lnTo>
                                <a:lnTo>
                                  <a:pt x="1807" y="1351"/>
                                </a:lnTo>
                                <a:lnTo>
                                  <a:pt x="1804" y="1351"/>
                                </a:lnTo>
                                <a:lnTo>
                                  <a:pt x="1804" y="1355"/>
                                </a:lnTo>
                                <a:lnTo>
                                  <a:pt x="1799" y="1359"/>
                                </a:lnTo>
                                <a:lnTo>
                                  <a:pt x="1798" y="1359"/>
                                </a:lnTo>
                                <a:lnTo>
                                  <a:pt x="1796" y="1364"/>
                                </a:lnTo>
                                <a:lnTo>
                                  <a:pt x="1792" y="1364"/>
                                </a:lnTo>
                                <a:lnTo>
                                  <a:pt x="1790" y="1369"/>
                                </a:lnTo>
                                <a:lnTo>
                                  <a:pt x="1787" y="1369"/>
                                </a:lnTo>
                                <a:lnTo>
                                  <a:pt x="1787" y="1373"/>
                                </a:lnTo>
                                <a:lnTo>
                                  <a:pt x="1785" y="1373"/>
                                </a:lnTo>
                                <a:lnTo>
                                  <a:pt x="1783" y="1377"/>
                                </a:lnTo>
                                <a:lnTo>
                                  <a:pt x="1781" y="1377"/>
                                </a:lnTo>
                                <a:lnTo>
                                  <a:pt x="1777" y="1381"/>
                                </a:lnTo>
                                <a:lnTo>
                                  <a:pt x="1774" y="1381"/>
                                </a:lnTo>
                                <a:lnTo>
                                  <a:pt x="1770" y="1390"/>
                                </a:lnTo>
                                <a:lnTo>
                                  <a:pt x="1766" y="1395"/>
                                </a:lnTo>
                                <a:lnTo>
                                  <a:pt x="1762" y="1395"/>
                                </a:lnTo>
                                <a:lnTo>
                                  <a:pt x="1760" y="1399"/>
                                </a:lnTo>
                                <a:lnTo>
                                  <a:pt x="1755" y="1399"/>
                                </a:lnTo>
                                <a:lnTo>
                                  <a:pt x="1755" y="1404"/>
                                </a:lnTo>
                                <a:lnTo>
                                  <a:pt x="1751" y="1404"/>
                                </a:lnTo>
                                <a:lnTo>
                                  <a:pt x="1749" y="1408"/>
                                </a:lnTo>
                                <a:lnTo>
                                  <a:pt x="1747" y="1408"/>
                                </a:lnTo>
                                <a:lnTo>
                                  <a:pt x="1745" y="1412"/>
                                </a:lnTo>
                                <a:lnTo>
                                  <a:pt x="1741" y="1412"/>
                                </a:lnTo>
                                <a:lnTo>
                                  <a:pt x="1738" y="1418"/>
                                </a:lnTo>
                                <a:lnTo>
                                  <a:pt x="1734" y="1418"/>
                                </a:lnTo>
                                <a:lnTo>
                                  <a:pt x="1732" y="1422"/>
                                </a:lnTo>
                                <a:lnTo>
                                  <a:pt x="1729" y="1422"/>
                                </a:lnTo>
                                <a:lnTo>
                                  <a:pt x="1724" y="1430"/>
                                </a:lnTo>
                                <a:lnTo>
                                  <a:pt x="1723" y="1430"/>
                                </a:lnTo>
                                <a:lnTo>
                                  <a:pt x="1721" y="1435"/>
                                </a:lnTo>
                                <a:lnTo>
                                  <a:pt x="1713" y="1435"/>
                                </a:lnTo>
                                <a:lnTo>
                                  <a:pt x="1713" y="1438"/>
                                </a:lnTo>
                                <a:lnTo>
                                  <a:pt x="1712" y="1438"/>
                                </a:lnTo>
                                <a:lnTo>
                                  <a:pt x="1710" y="1443"/>
                                </a:lnTo>
                                <a:lnTo>
                                  <a:pt x="1704" y="1443"/>
                                </a:lnTo>
                                <a:lnTo>
                                  <a:pt x="1702" y="1446"/>
                                </a:lnTo>
                                <a:lnTo>
                                  <a:pt x="1697" y="1446"/>
                                </a:lnTo>
                                <a:lnTo>
                                  <a:pt x="1695" y="1452"/>
                                </a:lnTo>
                                <a:lnTo>
                                  <a:pt x="1691" y="1452"/>
                                </a:lnTo>
                                <a:lnTo>
                                  <a:pt x="1687" y="1460"/>
                                </a:lnTo>
                                <a:lnTo>
                                  <a:pt x="1684" y="1465"/>
                                </a:lnTo>
                                <a:lnTo>
                                  <a:pt x="1678" y="1465"/>
                                </a:lnTo>
                                <a:lnTo>
                                  <a:pt x="1676" y="1469"/>
                                </a:lnTo>
                                <a:lnTo>
                                  <a:pt x="1674" y="1469"/>
                                </a:lnTo>
                                <a:lnTo>
                                  <a:pt x="1672" y="1474"/>
                                </a:lnTo>
                                <a:lnTo>
                                  <a:pt x="1670" y="1474"/>
                                </a:lnTo>
                                <a:lnTo>
                                  <a:pt x="1668" y="1478"/>
                                </a:lnTo>
                                <a:lnTo>
                                  <a:pt x="1665" y="1478"/>
                                </a:lnTo>
                                <a:lnTo>
                                  <a:pt x="1663" y="1482"/>
                                </a:lnTo>
                                <a:lnTo>
                                  <a:pt x="1659" y="1482"/>
                                </a:lnTo>
                                <a:lnTo>
                                  <a:pt x="1657" y="1487"/>
                                </a:lnTo>
                                <a:lnTo>
                                  <a:pt x="1655" y="1487"/>
                                </a:lnTo>
                                <a:lnTo>
                                  <a:pt x="1654" y="1491"/>
                                </a:lnTo>
                                <a:lnTo>
                                  <a:pt x="1652" y="1491"/>
                                </a:lnTo>
                                <a:lnTo>
                                  <a:pt x="1650" y="1496"/>
                                </a:lnTo>
                                <a:lnTo>
                                  <a:pt x="1648" y="1496"/>
                                </a:lnTo>
                                <a:lnTo>
                                  <a:pt x="1646" y="1500"/>
                                </a:lnTo>
                                <a:lnTo>
                                  <a:pt x="1641" y="1500"/>
                                </a:lnTo>
                                <a:lnTo>
                                  <a:pt x="1639" y="1505"/>
                                </a:lnTo>
                                <a:lnTo>
                                  <a:pt x="1637" y="1505"/>
                                </a:lnTo>
                                <a:lnTo>
                                  <a:pt x="1633" y="1509"/>
                                </a:lnTo>
                                <a:lnTo>
                                  <a:pt x="1631" y="1513"/>
                                </a:lnTo>
                                <a:lnTo>
                                  <a:pt x="1627" y="1513"/>
                                </a:lnTo>
                                <a:lnTo>
                                  <a:pt x="1624" y="1517"/>
                                </a:lnTo>
                                <a:lnTo>
                                  <a:pt x="1616" y="1517"/>
                                </a:lnTo>
                                <a:lnTo>
                                  <a:pt x="1616" y="1523"/>
                                </a:lnTo>
                                <a:lnTo>
                                  <a:pt x="1614" y="1523"/>
                                </a:lnTo>
                                <a:lnTo>
                                  <a:pt x="1612" y="1526"/>
                                </a:lnTo>
                                <a:lnTo>
                                  <a:pt x="1609" y="1526"/>
                                </a:lnTo>
                                <a:lnTo>
                                  <a:pt x="1609" y="1531"/>
                                </a:lnTo>
                                <a:lnTo>
                                  <a:pt x="1603" y="1531"/>
                                </a:lnTo>
                                <a:lnTo>
                                  <a:pt x="1601" y="1536"/>
                                </a:lnTo>
                                <a:lnTo>
                                  <a:pt x="1590" y="1536"/>
                                </a:lnTo>
                                <a:lnTo>
                                  <a:pt x="1588" y="1540"/>
                                </a:lnTo>
                                <a:lnTo>
                                  <a:pt x="1587" y="1540"/>
                                </a:lnTo>
                                <a:lnTo>
                                  <a:pt x="1582" y="1545"/>
                                </a:lnTo>
                                <a:lnTo>
                                  <a:pt x="1579" y="1545"/>
                                </a:lnTo>
                                <a:lnTo>
                                  <a:pt x="1577" y="1548"/>
                                </a:lnTo>
                                <a:lnTo>
                                  <a:pt x="1575" y="1548"/>
                                </a:lnTo>
                                <a:lnTo>
                                  <a:pt x="1571" y="1554"/>
                                </a:lnTo>
                                <a:lnTo>
                                  <a:pt x="1566" y="1554"/>
                                </a:lnTo>
                                <a:lnTo>
                                  <a:pt x="1564" y="1557"/>
                                </a:lnTo>
                                <a:lnTo>
                                  <a:pt x="1560" y="1557"/>
                                </a:lnTo>
                                <a:lnTo>
                                  <a:pt x="1556" y="1562"/>
                                </a:lnTo>
                                <a:lnTo>
                                  <a:pt x="1554" y="1562"/>
                                </a:lnTo>
                                <a:lnTo>
                                  <a:pt x="1552" y="1565"/>
                                </a:lnTo>
                                <a:lnTo>
                                  <a:pt x="1549" y="1565"/>
                                </a:lnTo>
                                <a:lnTo>
                                  <a:pt x="1545" y="1570"/>
                                </a:lnTo>
                                <a:lnTo>
                                  <a:pt x="1537" y="1570"/>
                                </a:lnTo>
                                <a:lnTo>
                                  <a:pt x="1534" y="1575"/>
                                </a:lnTo>
                                <a:lnTo>
                                  <a:pt x="1532" y="1575"/>
                                </a:lnTo>
                                <a:lnTo>
                                  <a:pt x="1530" y="1579"/>
                                </a:lnTo>
                                <a:lnTo>
                                  <a:pt x="1526" y="1579"/>
                                </a:lnTo>
                                <a:lnTo>
                                  <a:pt x="1524" y="1583"/>
                                </a:lnTo>
                                <a:lnTo>
                                  <a:pt x="1521" y="1583"/>
                                </a:lnTo>
                                <a:lnTo>
                                  <a:pt x="1519" y="1588"/>
                                </a:lnTo>
                                <a:lnTo>
                                  <a:pt x="1510" y="1588"/>
                                </a:lnTo>
                                <a:lnTo>
                                  <a:pt x="1506" y="1592"/>
                                </a:lnTo>
                                <a:lnTo>
                                  <a:pt x="1504" y="1592"/>
                                </a:lnTo>
                                <a:lnTo>
                                  <a:pt x="1500" y="1596"/>
                                </a:lnTo>
                                <a:lnTo>
                                  <a:pt x="1496" y="1596"/>
                                </a:lnTo>
                                <a:lnTo>
                                  <a:pt x="1494" y="1601"/>
                                </a:lnTo>
                                <a:lnTo>
                                  <a:pt x="1489" y="1601"/>
                                </a:lnTo>
                                <a:lnTo>
                                  <a:pt x="1487" y="1605"/>
                                </a:lnTo>
                                <a:lnTo>
                                  <a:pt x="1478" y="1605"/>
                                </a:lnTo>
                                <a:lnTo>
                                  <a:pt x="1476" y="1610"/>
                                </a:lnTo>
                                <a:lnTo>
                                  <a:pt x="1472" y="1610"/>
                                </a:lnTo>
                                <a:lnTo>
                                  <a:pt x="1470" y="1614"/>
                                </a:lnTo>
                                <a:lnTo>
                                  <a:pt x="1467" y="1614"/>
                                </a:lnTo>
                                <a:lnTo>
                                  <a:pt x="1463" y="1618"/>
                                </a:lnTo>
                                <a:lnTo>
                                  <a:pt x="1460" y="1618"/>
                                </a:lnTo>
                                <a:lnTo>
                                  <a:pt x="1459" y="1624"/>
                                </a:lnTo>
                                <a:lnTo>
                                  <a:pt x="1451" y="1624"/>
                                </a:lnTo>
                                <a:lnTo>
                                  <a:pt x="1449" y="1627"/>
                                </a:lnTo>
                                <a:lnTo>
                                  <a:pt x="1446" y="1627"/>
                                </a:lnTo>
                                <a:lnTo>
                                  <a:pt x="1444" y="1632"/>
                                </a:lnTo>
                                <a:lnTo>
                                  <a:pt x="1442" y="1632"/>
                                </a:lnTo>
                                <a:lnTo>
                                  <a:pt x="1440" y="1636"/>
                                </a:lnTo>
                                <a:lnTo>
                                  <a:pt x="1434" y="1636"/>
                                </a:lnTo>
                                <a:lnTo>
                                  <a:pt x="1433" y="1641"/>
                                </a:lnTo>
                                <a:lnTo>
                                  <a:pt x="1429" y="1641"/>
                                </a:lnTo>
                                <a:lnTo>
                                  <a:pt x="1425" y="1645"/>
                                </a:lnTo>
                                <a:lnTo>
                                  <a:pt x="1423" y="1645"/>
                                </a:lnTo>
                                <a:lnTo>
                                  <a:pt x="1421" y="1649"/>
                                </a:lnTo>
                                <a:lnTo>
                                  <a:pt x="1418" y="1649"/>
                                </a:lnTo>
                                <a:lnTo>
                                  <a:pt x="1418" y="1654"/>
                                </a:lnTo>
                                <a:lnTo>
                                  <a:pt x="1414" y="1654"/>
                                </a:lnTo>
                                <a:lnTo>
                                  <a:pt x="1412" y="1658"/>
                                </a:lnTo>
                                <a:lnTo>
                                  <a:pt x="1404" y="1658"/>
                                </a:lnTo>
                                <a:lnTo>
                                  <a:pt x="1403" y="1663"/>
                                </a:lnTo>
                                <a:lnTo>
                                  <a:pt x="1399" y="1663"/>
                                </a:lnTo>
                                <a:lnTo>
                                  <a:pt x="1399" y="1667"/>
                                </a:lnTo>
                                <a:lnTo>
                                  <a:pt x="1393" y="1667"/>
                                </a:lnTo>
                                <a:lnTo>
                                  <a:pt x="1392" y="1672"/>
                                </a:lnTo>
                                <a:lnTo>
                                  <a:pt x="1386" y="1672"/>
                                </a:lnTo>
                                <a:lnTo>
                                  <a:pt x="1384" y="1676"/>
                                </a:lnTo>
                                <a:lnTo>
                                  <a:pt x="1375" y="1676"/>
                                </a:lnTo>
                                <a:lnTo>
                                  <a:pt x="1373" y="1681"/>
                                </a:lnTo>
                                <a:lnTo>
                                  <a:pt x="1369" y="1681"/>
                                </a:lnTo>
                                <a:lnTo>
                                  <a:pt x="1367" y="1684"/>
                                </a:lnTo>
                                <a:lnTo>
                                  <a:pt x="1361" y="1684"/>
                                </a:lnTo>
                                <a:lnTo>
                                  <a:pt x="1359" y="1689"/>
                                </a:lnTo>
                                <a:lnTo>
                                  <a:pt x="1356" y="1689"/>
                                </a:lnTo>
                                <a:lnTo>
                                  <a:pt x="1354" y="1692"/>
                                </a:lnTo>
                                <a:lnTo>
                                  <a:pt x="1350" y="1692"/>
                                </a:lnTo>
                                <a:lnTo>
                                  <a:pt x="1350" y="1697"/>
                                </a:lnTo>
                                <a:lnTo>
                                  <a:pt x="1346" y="1706"/>
                                </a:lnTo>
                                <a:lnTo>
                                  <a:pt x="1345" y="1706"/>
                                </a:lnTo>
                                <a:lnTo>
                                  <a:pt x="1345" y="1711"/>
                                </a:lnTo>
                                <a:lnTo>
                                  <a:pt x="1343" y="1711"/>
                                </a:lnTo>
                                <a:lnTo>
                                  <a:pt x="1343" y="1719"/>
                                </a:lnTo>
                                <a:lnTo>
                                  <a:pt x="1341" y="1719"/>
                                </a:lnTo>
                                <a:lnTo>
                                  <a:pt x="1339" y="1724"/>
                                </a:lnTo>
                                <a:lnTo>
                                  <a:pt x="1339" y="1728"/>
                                </a:lnTo>
                                <a:lnTo>
                                  <a:pt x="1337" y="1728"/>
                                </a:lnTo>
                                <a:lnTo>
                                  <a:pt x="1337" y="1785"/>
                                </a:lnTo>
                                <a:lnTo>
                                  <a:pt x="1339" y="1785"/>
                                </a:lnTo>
                                <a:lnTo>
                                  <a:pt x="1339" y="1791"/>
                                </a:lnTo>
                                <a:lnTo>
                                  <a:pt x="1341" y="1794"/>
                                </a:lnTo>
                                <a:lnTo>
                                  <a:pt x="1341" y="1803"/>
                                </a:lnTo>
                                <a:lnTo>
                                  <a:pt x="1345" y="1803"/>
                                </a:lnTo>
                                <a:lnTo>
                                  <a:pt x="1350" y="1815"/>
                                </a:lnTo>
                                <a:lnTo>
                                  <a:pt x="1354" y="1815"/>
                                </a:lnTo>
                                <a:lnTo>
                                  <a:pt x="1356" y="1820"/>
                                </a:lnTo>
                                <a:lnTo>
                                  <a:pt x="1367" y="1820"/>
                                </a:lnTo>
                                <a:lnTo>
                                  <a:pt x="1367" y="1825"/>
                                </a:lnTo>
                                <a:lnTo>
                                  <a:pt x="1378" y="1825"/>
                                </a:lnTo>
                                <a:lnTo>
                                  <a:pt x="1380" y="1829"/>
                                </a:lnTo>
                                <a:lnTo>
                                  <a:pt x="1386" y="1829"/>
                                </a:lnTo>
                                <a:lnTo>
                                  <a:pt x="1386" y="1833"/>
                                </a:lnTo>
                                <a:lnTo>
                                  <a:pt x="1393" y="1833"/>
                                </a:lnTo>
                                <a:lnTo>
                                  <a:pt x="1395" y="1838"/>
                                </a:lnTo>
                                <a:lnTo>
                                  <a:pt x="1412" y="1838"/>
                                </a:lnTo>
                                <a:lnTo>
                                  <a:pt x="1414" y="1842"/>
                                </a:lnTo>
                                <a:lnTo>
                                  <a:pt x="1423" y="1842"/>
                                </a:lnTo>
                                <a:lnTo>
                                  <a:pt x="1425" y="1847"/>
                                </a:lnTo>
                                <a:lnTo>
                                  <a:pt x="1433" y="1847"/>
                                </a:lnTo>
                                <a:lnTo>
                                  <a:pt x="1434" y="1850"/>
                                </a:lnTo>
                                <a:lnTo>
                                  <a:pt x="1523" y="1850"/>
                                </a:lnTo>
                                <a:lnTo>
                                  <a:pt x="1526" y="1847"/>
                                </a:lnTo>
                                <a:lnTo>
                                  <a:pt x="1541" y="1847"/>
                                </a:lnTo>
                                <a:lnTo>
                                  <a:pt x="1543" y="1842"/>
                                </a:lnTo>
                                <a:lnTo>
                                  <a:pt x="1596" y="1842"/>
                                </a:lnTo>
                                <a:lnTo>
                                  <a:pt x="1598" y="1838"/>
                                </a:lnTo>
                                <a:lnTo>
                                  <a:pt x="1607" y="1838"/>
                                </a:lnTo>
                                <a:lnTo>
                                  <a:pt x="1609" y="1833"/>
                                </a:lnTo>
                                <a:lnTo>
                                  <a:pt x="1610" y="1833"/>
                                </a:lnTo>
                                <a:lnTo>
                                  <a:pt x="1612" y="1829"/>
                                </a:lnTo>
                                <a:lnTo>
                                  <a:pt x="1618" y="1829"/>
                                </a:lnTo>
                                <a:lnTo>
                                  <a:pt x="1620" y="1825"/>
                                </a:lnTo>
                                <a:lnTo>
                                  <a:pt x="1652" y="1825"/>
                                </a:lnTo>
                                <a:lnTo>
                                  <a:pt x="1655" y="1820"/>
                                </a:lnTo>
                                <a:lnTo>
                                  <a:pt x="1663" y="1820"/>
                                </a:lnTo>
                                <a:lnTo>
                                  <a:pt x="1665" y="1815"/>
                                </a:lnTo>
                                <a:lnTo>
                                  <a:pt x="1678" y="1815"/>
                                </a:lnTo>
                                <a:lnTo>
                                  <a:pt x="1682" y="1812"/>
                                </a:lnTo>
                                <a:lnTo>
                                  <a:pt x="1687" y="1812"/>
                                </a:lnTo>
                                <a:lnTo>
                                  <a:pt x="1689" y="1808"/>
                                </a:lnTo>
                                <a:lnTo>
                                  <a:pt x="1693" y="1808"/>
                                </a:lnTo>
                                <a:lnTo>
                                  <a:pt x="1697" y="1803"/>
                                </a:lnTo>
                                <a:lnTo>
                                  <a:pt x="1699" y="1803"/>
                                </a:lnTo>
                                <a:lnTo>
                                  <a:pt x="1701" y="1799"/>
                                </a:lnTo>
                                <a:lnTo>
                                  <a:pt x="1708" y="1799"/>
                                </a:lnTo>
                                <a:lnTo>
                                  <a:pt x="1710" y="1794"/>
                                </a:lnTo>
                                <a:lnTo>
                                  <a:pt x="1712" y="1794"/>
                                </a:lnTo>
                                <a:lnTo>
                                  <a:pt x="1712" y="1791"/>
                                </a:lnTo>
                                <a:lnTo>
                                  <a:pt x="1715" y="1791"/>
                                </a:lnTo>
                                <a:lnTo>
                                  <a:pt x="1715" y="1785"/>
                                </a:lnTo>
                                <a:lnTo>
                                  <a:pt x="1719" y="1785"/>
                                </a:lnTo>
                                <a:lnTo>
                                  <a:pt x="1719" y="1782"/>
                                </a:lnTo>
                                <a:lnTo>
                                  <a:pt x="1727" y="1782"/>
                                </a:lnTo>
                                <a:lnTo>
                                  <a:pt x="1729" y="1777"/>
                                </a:lnTo>
                                <a:lnTo>
                                  <a:pt x="1730" y="1777"/>
                                </a:lnTo>
                                <a:lnTo>
                                  <a:pt x="1732" y="1771"/>
                                </a:lnTo>
                                <a:lnTo>
                                  <a:pt x="1734" y="1771"/>
                                </a:lnTo>
                                <a:lnTo>
                                  <a:pt x="1736" y="1768"/>
                                </a:lnTo>
                                <a:lnTo>
                                  <a:pt x="1740" y="1768"/>
                                </a:lnTo>
                                <a:lnTo>
                                  <a:pt x="1741" y="1763"/>
                                </a:lnTo>
                                <a:lnTo>
                                  <a:pt x="1745" y="1763"/>
                                </a:lnTo>
                                <a:lnTo>
                                  <a:pt x="1745" y="1759"/>
                                </a:lnTo>
                                <a:lnTo>
                                  <a:pt x="1751" y="1759"/>
                                </a:lnTo>
                                <a:lnTo>
                                  <a:pt x="1753" y="1754"/>
                                </a:lnTo>
                                <a:lnTo>
                                  <a:pt x="1755" y="1754"/>
                                </a:lnTo>
                                <a:lnTo>
                                  <a:pt x="1757" y="1750"/>
                                </a:lnTo>
                                <a:lnTo>
                                  <a:pt x="1760" y="1750"/>
                                </a:lnTo>
                                <a:lnTo>
                                  <a:pt x="1764" y="1746"/>
                                </a:lnTo>
                                <a:lnTo>
                                  <a:pt x="1774" y="1746"/>
                                </a:lnTo>
                                <a:lnTo>
                                  <a:pt x="1775" y="1742"/>
                                </a:lnTo>
                                <a:lnTo>
                                  <a:pt x="1781" y="1742"/>
                                </a:lnTo>
                                <a:lnTo>
                                  <a:pt x="1785" y="1737"/>
                                </a:lnTo>
                                <a:lnTo>
                                  <a:pt x="1788" y="1737"/>
                                </a:lnTo>
                                <a:lnTo>
                                  <a:pt x="1790" y="1732"/>
                                </a:lnTo>
                                <a:lnTo>
                                  <a:pt x="1792" y="1732"/>
                                </a:lnTo>
                                <a:lnTo>
                                  <a:pt x="1794" y="1728"/>
                                </a:lnTo>
                                <a:lnTo>
                                  <a:pt x="1801" y="1728"/>
                                </a:lnTo>
                                <a:lnTo>
                                  <a:pt x="1801" y="1724"/>
                                </a:lnTo>
                                <a:lnTo>
                                  <a:pt x="1805" y="1724"/>
                                </a:lnTo>
                                <a:lnTo>
                                  <a:pt x="1805" y="1719"/>
                                </a:lnTo>
                                <a:lnTo>
                                  <a:pt x="1809" y="1719"/>
                                </a:lnTo>
                                <a:lnTo>
                                  <a:pt x="1809" y="1714"/>
                                </a:lnTo>
                                <a:lnTo>
                                  <a:pt x="1813" y="1714"/>
                                </a:lnTo>
                                <a:lnTo>
                                  <a:pt x="1813" y="1711"/>
                                </a:lnTo>
                                <a:lnTo>
                                  <a:pt x="1820" y="1711"/>
                                </a:lnTo>
                                <a:lnTo>
                                  <a:pt x="1820" y="1706"/>
                                </a:lnTo>
                                <a:lnTo>
                                  <a:pt x="1822" y="1706"/>
                                </a:lnTo>
                                <a:lnTo>
                                  <a:pt x="1818" y="1706"/>
                                </a:lnTo>
                                <a:lnTo>
                                  <a:pt x="1818" y="1714"/>
                                </a:lnTo>
                                <a:lnTo>
                                  <a:pt x="1815" y="1724"/>
                                </a:lnTo>
                                <a:lnTo>
                                  <a:pt x="1815" y="1728"/>
                                </a:lnTo>
                                <a:lnTo>
                                  <a:pt x="1813" y="1728"/>
                                </a:lnTo>
                                <a:lnTo>
                                  <a:pt x="1813" y="1732"/>
                                </a:lnTo>
                                <a:lnTo>
                                  <a:pt x="1811" y="1737"/>
                                </a:lnTo>
                                <a:lnTo>
                                  <a:pt x="1811" y="1742"/>
                                </a:lnTo>
                                <a:lnTo>
                                  <a:pt x="1809" y="1742"/>
                                </a:lnTo>
                                <a:lnTo>
                                  <a:pt x="1807" y="1746"/>
                                </a:lnTo>
                                <a:lnTo>
                                  <a:pt x="1807" y="1750"/>
                                </a:lnTo>
                                <a:lnTo>
                                  <a:pt x="1805" y="1754"/>
                                </a:lnTo>
                                <a:lnTo>
                                  <a:pt x="1804" y="1754"/>
                                </a:lnTo>
                                <a:lnTo>
                                  <a:pt x="1804" y="1759"/>
                                </a:lnTo>
                                <a:lnTo>
                                  <a:pt x="1799" y="1759"/>
                                </a:lnTo>
                                <a:lnTo>
                                  <a:pt x="1799" y="1763"/>
                                </a:lnTo>
                                <a:lnTo>
                                  <a:pt x="1796" y="1771"/>
                                </a:lnTo>
                                <a:lnTo>
                                  <a:pt x="1796" y="1777"/>
                                </a:lnTo>
                                <a:lnTo>
                                  <a:pt x="1794" y="1777"/>
                                </a:lnTo>
                                <a:lnTo>
                                  <a:pt x="1792" y="1782"/>
                                </a:lnTo>
                                <a:lnTo>
                                  <a:pt x="1790" y="1782"/>
                                </a:lnTo>
                                <a:lnTo>
                                  <a:pt x="1790" y="1785"/>
                                </a:lnTo>
                                <a:lnTo>
                                  <a:pt x="1787" y="1794"/>
                                </a:lnTo>
                                <a:lnTo>
                                  <a:pt x="1783" y="1794"/>
                                </a:lnTo>
                                <a:lnTo>
                                  <a:pt x="1781" y="1799"/>
                                </a:lnTo>
                                <a:lnTo>
                                  <a:pt x="1777" y="1803"/>
                                </a:lnTo>
                                <a:lnTo>
                                  <a:pt x="1775" y="1803"/>
                                </a:lnTo>
                                <a:lnTo>
                                  <a:pt x="1775" y="1808"/>
                                </a:lnTo>
                                <a:lnTo>
                                  <a:pt x="1772" y="1808"/>
                                </a:lnTo>
                                <a:lnTo>
                                  <a:pt x="1770" y="1812"/>
                                </a:lnTo>
                                <a:lnTo>
                                  <a:pt x="1764" y="1812"/>
                                </a:lnTo>
                                <a:lnTo>
                                  <a:pt x="1760" y="1820"/>
                                </a:lnTo>
                                <a:lnTo>
                                  <a:pt x="1757" y="1820"/>
                                </a:lnTo>
                                <a:lnTo>
                                  <a:pt x="1755" y="1825"/>
                                </a:lnTo>
                                <a:lnTo>
                                  <a:pt x="1753" y="1825"/>
                                </a:lnTo>
                                <a:lnTo>
                                  <a:pt x="1751" y="1829"/>
                                </a:lnTo>
                                <a:lnTo>
                                  <a:pt x="1745" y="1829"/>
                                </a:lnTo>
                                <a:lnTo>
                                  <a:pt x="1745" y="1833"/>
                                </a:lnTo>
                                <a:lnTo>
                                  <a:pt x="1741" y="1833"/>
                                </a:lnTo>
                                <a:lnTo>
                                  <a:pt x="1738" y="1842"/>
                                </a:lnTo>
                                <a:lnTo>
                                  <a:pt x="1736" y="1842"/>
                                </a:lnTo>
                                <a:lnTo>
                                  <a:pt x="1736" y="1847"/>
                                </a:lnTo>
                                <a:lnTo>
                                  <a:pt x="1734" y="1847"/>
                                </a:lnTo>
                                <a:lnTo>
                                  <a:pt x="1732" y="1850"/>
                                </a:lnTo>
                                <a:lnTo>
                                  <a:pt x="1729" y="1855"/>
                                </a:lnTo>
                                <a:lnTo>
                                  <a:pt x="1727" y="1860"/>
                                </a:lnTo>
                                <a:lnTo>
                                  <a:pt x="1724" y="1860"/>
                                </a:lnTo>
                                <a:lnTo>
                                  <a:pt x="1723" y="1864"/>
                                </a:lnTo>
                                <a:lnTo>
                                  <a:pt x="1718" y="1864"/>
                                </a:lnTo>
                                <a:lnTo>
                                  <a:pt x="1713" y="1872"/>
                                </a:lnTo>
                                <a:lnTo>
                                  <a:pt x="1712" y="1872"/>
                                </a:lnTo>
                                <a:lnTo>
                                  <a:pt x="1710" y="1878"/>
                                </a:lnTo>
                                <a:lnTo>
                                  <a:pt x="1708" y="1878"/>
                                </a:lnTo>
                                <a:lnTo>
                                  <a:pt x="1706" y="1882"/>
                                </a:lnTo>
                                <a:lnTo>
                                  <a:pt x="1701" y="1882"/>
                                </a:lnTo>
                                <a:lnTo>
                                  <a:pt x="1699" y="1886"/>
                                </a:lnTo>
                                <a:lnTo>
                                  <a:pt x="1695" y="1886"/>
                                </a:lnTo>
                                <a:lnTo>
                                  <a:pt x="1695" y="1890"/>
                                </a:lnTo>
                                <a:lnTo>
                                  <a:pt x="1691" y="1895"/>
                                </a:lnTo>
                                <a:lnTo>
                                  <a:pt x="1687" y="1895"/>
                                </a:lnTo>
                                <a:lnTo>
                                  <a:pt x="1687" y="1900"/>
                                </a:lnTo>
                                <a:lnTo>
                                  <a:pt x="1682" y="1900"/>
                                </a:lnTo>
                                <a:lnTo>
                                  <a:pt x="1680" y="1904"/>
                                </a:lnTo>
                                <a:lnTo>
                                  <a:pt x="1678" y="1904"/>
                                </a:lnTo>
                                <a:lnTo>
                                  <a:pt x="1676" y="1909"/>
                                </a:lnTo>
                                <a:lnTo>
                                  <a:pt x="1672" y="1909"/>
                                </a:lnTo>
                                <a:lnTo>
                                  <a:pt x="1672" y="1913"/>
                                </a:lnTo>
                                <a:lnTo>
                                  <a:pt x="1666" y="1913"/>
                                </a:lnTo>
                                <a:lnTo>
                                  <a:pt x="1665" y="1917"/>
                                </a:lnTo>
                                <a:lnTo>
                                  <a:pt x="1633" y="1917"/>
                                </a:lnTo>
                                <a:lnTo>
                                  <a:pt x="1631" y="1921"/>
                                </a:lnTo>
                                <a:lnTo>
                                  <a:pt x="1618" y="1921"/>
                                </a:lnTo>
                                <a:lnTo>
                                  <a:pt x="1616" y="1927"/>
                                </a:lnTo>
                                <a:lnTo>
                                  <a:pt x="1607" y="1927"/>
                                </a:lnTo>
                                <a:lnTo>
                                  <a:pt x="1605" y="1930"/>
                                </a:lnTo>
                                <a:lnTo>
                                  <a:pt x="1451" y="1930"/>
                                </a:lnTo>
                                <a:lnTo>
                                  <a:pt x="1449" y="1935"/>
                                </a:lnTo>
                                <a:lnTo>
                                  <a:pt x="1421" y="1935"/>
                                </a:lnTo>
                                <a:lnTo>
                                  <a:pt x="1421" y="1938"/>
                                </a:lnTo>
                                <a:lnTo>
                                  <a:pt x="1414" y="1938"/>
                                </a:lnTo>
                                <a:lnTo>
                                  <a:pt x="1412" y="1943"/>
                                </a:lnTo>
                                <a:lnTo>
                                  <a:pt x="1404" y="1943"/>
                                </a:lnTo>
                                <a:lnTo>
                                  <a:pt x="1403" y="1948"/>
                                </a:lnTo>
                                <a:lnTo>
                                  <a:pt x="1392" y="1948"/>
                                </a:lnTo>
                                <a:lnTo>
                                  <a:pt x="1392" y="1951"/>
                                </a:lnTo>
                                <a:lnTo>
                                  <a:pt x="1390" y="1951"/>
                                </a:lnTo>
                                <a:lnTo>
                                  <a:pt x="1388" y="1956"/>
                                </a:lnTo>
                                <a:lnTo>
                                  <a:pt x="1380" y="1956"/>
                                </a:lnTo>
                                <a:lnTo>
                                  <a:pt x="1380" y="1961"/>
                                </a:lnTo>
                                <a:lnTo>
                                  <a:pt x="1375" y="1961"/>
                                </a:lnTo>
                                <a:lnTo>
                                  <a:pt x="1375" y="1965"/>
                                </a:lnTo>
                                <a:lnTo>
                                  <a:pt x="1359" y="1965"/>
                                </a:lnTo>
                                <a:lnTo>
                                  <a:pt x="1357" y="1969"/>
                                </a:lnTo>
                                <a:lnTo>
                                  <a:pt x="1348" y="1969"/>
                                </a:lnTo>
                                <a:lnTo>
                                  <a:pt x="1346" y="1973"/>
                                </a:lnTo>
                                <a:lnTo>
                                  <a:pt x="1343" y="1973"/>
                                </a:lnTo>
                                <a:lnTo>
                                  <a:pt x="1343" y="1978"/>
                                </a:lnTo>
                                <a:lnTo>
                                  <a:pt x="1339" y="1978"/>
                                </a:lnTo>
                                <a:lnTo>
                                  <a:pt x="1337" y="1983"/>
                                </a:lnTo>
                                <a:lnTo>
                                  <a:pt x="1334" y="1983"/>
                                </a:lnTo>
                                <a:lnTo>
                                  <a:pt x="1332" y="1987"/>
                                </a:lnTo>
                                <a:lnTo>
                                  <a:pt x="1332" y="1991"/>
                                </a:lnTo>
                                <a:lnTo>
                                  <a:pt x="1324" y="1991"/>
                                </a:lnTo>
                                <a:lnTo>
                                  <a:pt x="1324" y="1996"/>
                                </a:lnTo>
                                <a:lnTo>
                                  <a:pt x="1210" y="1996"/>
                                </a:lnTo>
                                <a:lnTo>
                                  <a:pt x="1208" y="2000"/>
                                </a:lnTo>
                                <a:lnTo>
                                  <a:pt x="1075" y="2000"/>
                                </a:lnTo>
                                <a:lnTo>
                                  <a:pt x="1061" y="1974"/>
                                </a:lnTo>
                                <a:close/>
                                <a:moveTo>
                                  <a:pt x="1061" y="1974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91560"/>
                            <a:ext cx="929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121" y="1000"/>
                                </a:moveTo>
                                <a:lnTo>
                                  <a:pt x="1107" y="1107"/>
                                </a:lnTo>
                                <a:lnTo>
                                  <a:pt x="1191" y="1107"/>
                                </a:lnTo>
                                <a:lnTo>
                                  <a:pt x="1194" y="1120"/>
                                </a:lnTo>
                                <a:lnTo>
                                  <a:pt x="1678" y="1120"/>
                                </a:lnTo>
                                <a:lnTo>
                                  <a:pt x="1697" y="1134"/>
                                </a:lnTo>
                                <a:lnTo>
                                  <a:pt x="1941" y="1134"/>
                                </a:lnTo>
                                <a:lnTo>
                                  <a:pt x="1941" y="1151"/>
                                </a:lnTo>
                                <a:lnTo>
                                  <a:pt x="1956" y="1151"/>
                                </a:lnTo>
                                <a:lnTo>
                                  <a:pt x="1962" y="1168"/>
                                </a:lnTo>
                                <a:lnTo>
                                  <a:pt x="1969" y="1168"/>
                                </a:lnTo>
                                <a:lnTo>
                                  <a:pt x="1972" y="1182"/>
                                </a:lnTo>
                                <a:lnTo>
                                  <a:pt x="1975" y="1182"/>
                                </a:lnTo>
                                <a:lnTo>
                                  <a:pt x="1975" y="1196"/>
                                </a:lnTo>
                                <a:lnTo>
                                  <a:pt x="1979" y="1196"/>
                                </a:lnTo>
                                <a:lnTo>
                                  <a:pt x="1979" y="1213"/>
                                </a:lnTo>
                                <a:lnTo>
                                  <a:pt x="1984" y="1213"/>
                                </a:lnTo>
                                <a:lnTo>
                                  <a:pt x="1984" y="1244"/>
                                </a:lnTo>
                                <a:lnTo>
                                  <a:pt x="1988" y="1244"/>
                                </a:lnTo>
                                <a:lnTo>
                                  <a:pt x="1988" y="1275"/>
                                </a:lnTo>
                                <a:lnTo>
                                  <a:pt x="1990" y="1275"/>
                                </a:lnTo>
                                <a:lnTo>
                                  <a:pt x="1990" y="1289"/>
                                </a:lnTo>
                                <a:lnTo>
                                  <a:pt x="1994" y="1289"/>
                                </a:lnTo>
                                <a:lnTo>
                                  <a:pt x="1994" y="1333"/>
                                </a:lnTo>
                                <a:lnTo>
                                  <a:pt x="1997" y="1333"/>
                                </a:lnTo>
                                <a:lnTo>
                                  <a:pt x="1997" y="1378"/>
                                </a:lnTo>
                                <a:lnTo>
                                  <a:pt x="2000" y="1378"/>
                                </a:lnTo>
                                <a:lnTo>
                                  <a:pt x="2000" y="1667"/>
                                </a:lnTo>
                                <a:lnTo>
                                  <a:pt x="1997" y="1684"/>
                                </a:lnTo>
                                <a:lnTo>
                                  <a:pt x="1997" y="1715"/>
                                </a:lnTo>
                                <a:lnTo>
                                  <a:pt x="1990" y="1746"/>
                                </a:lnTo>
                                <a:lnTo>
                                  <a:pt x="1990" y="1773"/>
                                </a:lnTo>
                                <a:lnTo>
                                  <a:pt x="1988" y="1773"/>
                                </a:lnTo>
                                <a:lnTo>
                                  <a:pt x="1988" y="1790"/>
                                </a:lnTo>
                                <a:lnTo>
                                  <a:pt x="1984" y="1804"/>
                                </a:lnTo>
                                <a:lnTo>
                                  <a:pt x="1984" y="1832"/>
                                </a:lnTo>
                                <a:lnTo>
                                  <a:pt x="1982" y="1832"/>
                                </a:lnTo>
                                <a:lnTo>
                                  <a:pt x="1979" y="1849"/>
                                </a:lnTo>
                                <a:lnTo>
                                  <a:pt x="1979" y="1866"/>
                                </a:lnTo>
                                <a:lnTo>
                                  <a:pt x="1972" y="1866"/>
                                </a:lnTo>
                                <a:lnTo>
                                  <a:pt x="1972" y="1880"/>
                                </a:lnTo>
                                <a:lnTo>
                                  <a:pt x="1959" y="1907"/>
                                </a:lnTo>
                                <a:lnTo>
                                  <a:pt x="1953" y="1907"/>
                                </a:lnTo>
                                <a:lnTo>
                                  <a:pt x="1950" y="1924"/>
                                </a:lnTo>
                                <a:lnTo>
                                  <a:pt x="1944" y="1924"/>
                                </a:lnTo>
                                <a:lnTo>
                                  <a:pt x="1941" y="1942"/>
                                </a:lnTo>
                                <a:lnTo>
                                  <a:pt x="1938" y="1942"/>
                                </a:lnTo>
                                <a:lnTo>
                                  <a:pt x="1934" y="1955"/>
                                </a:lnTo>
                                <a:lnTo>
                                  <a:pt x="1928" y="1955"/>
                                </a:lnTo>
                                <a:lnTo>
                                  <a:pt x="1928" y="1969"/>
                                </a:lnTo>
                                <a:lnTo>
                                  <a:pt x="1910" y="1969"/>
                                </a:lnTo>
                                <a:lnTo>
                                  <a:pt x="1906" y="1986"/>
                                </a:lnTo>
                                <a:lnTo>
                                  <a:pt x="1650" y="1986"/>
                                </a:lnTo>
                                <a:lnTo>
                                  <a:pt x="1650" y="2000"/>
                                </a:lnTo>
                                <a:lnTo>
                                  <a:pt x="1047" y="2000"/>
                                </a:lnTo>
                                <a:lnTo>
                                  <a:pt x="1044" y="1986"/>
                                </a:lnTo>
                                <a:lnTo>
                                  <a:pt x="1038" y="1986"/>
                                </a:lnTo>
                                <a:lnTo>
                                  <a:pt x="1034" y="1969"/>
                                </a:lnTo>
                                <a:lnTo>
                                  <a:pt x="1028" y="1969"/>
                                </a:lnTo>
                                <a:lnTo>
                                  <a:pt x="1018" y="1924"/>
                                </a:lnTo>
                                <a:lnTo>
                                  <a:pt x="1010" y="1924"/>
                                </a:lnTo>
                                <a:lnTo>
                                  <a:pt x="1010" y="1907"/>
                                </a:lnTo>
                                <a:lnTo>
                                  <a:pt x="1006" y="1907"/>
                                </a:lnTo>
                                <a:lnTo>
                                  <a:pt x="1006" y="1893"/>
                                </a:lnTo>
                                <a:lnTo>
                                  <a:pt x="1003" y="1880"/>
                                </a:lnTo>
                                <a:lnTo>
                                  <a:pt x="1003" y="1849"/>
                                </a:lnTo>
                                <a:lnTo>
                                  <a:pt x="1000" y="1849"/>
                                </a:lnTo>
                                <a:lnTo>
                                  <a:pt x="1000" y="1409"/>
                                </a:lnTo>
                                <a:lnTo>
                                  <a:pt x="1003" y="1409"/>
                                </a:lnTo>
                                <a:lnTo>
                                  <a:pt x="1003" y="1378"/>
                                </a:lnTo>
                                <a:lnTo>
                                  <a:pt x="1006" y="1378"/>
                                </a:lnTo>
                                <a:lnTo>
                                  <a:pt x="1006" y="1364"/>
                                </a:lnTo>
                                <a:lnTo>
                                  <a:pt x="1010" y="1364"/>
                                </a:lnTo>
                                <a:lnTo>
                                  <a:pt x="1016" y="1333"/>
                                </a:lnTo>
                                <a:lnTo>
                                  <a:pt x="1016" y="1320"/>
                                </a:lnTo>
                                <a:lnTo>
                                  <a:pt x="1022" y="1320"/>
                                </a:lnTo>
                                <a:lnTo>
                                  <a:pt x="1022" y="1289"/>
                                </a:lnTo>
                                <a:lnTo>
                                  <a:pt x="1025" y="1289"/>
                                </a:lnTo>
                                <a:lnTo>
                                  <a:pt x="1028" y="1275"/>
                                </a:lnTo>
                                <a:lnTo>
                                  <a:pt x="1028" y="1254"/>
                                </a:lnTo>
                                <a:lnTo>
                                  <a:pt x="1034" y="1254"/>
                                </a:lnTo>
                                <a:lnTo>
                                  <a:pt x="1034" y="1244"/>
                                </a:lnTo>
                                <a:lnTo>
                                  <a:pt x="1038" y="1244"/>
                                </a:lnTo>
                                <a:lnTo>
                                  <a:pt x="1041" y="1227"/>
                                </a:lnTo>
                                <a:lnTo>
                                  <a:pt x="1041" y="1213"/>
                                </a:lnTo>
                                <a:lnTo>
                                  <a:pt x="1044" y="1213"/>
                                </a:lnTo>
                                <a:lnTo>
                                  <a:pt x="1047" y="1196"/>
                                </a:lnTo>
                                <a:lnTo>
                                  <a:pt x="1050" y="1196"/>
                                </a:lnTo>
                                <a:lnTo>
                                  <a:pt x="1053" y="1182"/>
                                </a:lnTo>
                                <a:lnTo>
                                  <a:pt x="1053" y="1168"/>
                                </a:lnTo>
                                <a:lnTo>
                                  <a:pt x="1056" y="1168"/>
                                </a:lnTo>
                                <a:lnTo>
                                  <a:pt x="1059" y="1151"/>
                                </a:lnTo>
                                <a:lnTo>
                                  <a:pt x="1066" y="1134"/>
                                </a:lnTo>
                                <a:lnTo>
                                  <a:pt x="1079" y="1134"/>
                                </a:lnTo>
                                <a:lnTo>
                                  <a:pt x="1079" y="1120"/>
                                </a:lnTo>
                                <a:lnTo>
                                  <a:pt x="1103" y="1120"/>
                                </a:lnTo>
                                <a:lnTo>
                                  <a:pt x="1121" y="1000"/>
                                </a:lnTo>
                                <a:close/>
                                <a:moveTo>
                                  <a:pt x="1121" y="1000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1014120"/>
                            <a:ext cx="232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044" y="2000"/>
                                </a:moveTo>
                                <a:lnTo>
                                  <a:pt x="1000" y="1985"/>
                                </a:lnTo>
                                <a:lnTo>
                                  <a:pt x="1000" y="1970"/>
                                </a:lnTo>
                                <a:lnTo>
                                  <a:pt x="1014" y="1970"/>
                                </a:lnTo>
                                <a:lnTo>
                                  <a:pt x="1014" y="1930"/>
                                </a:lnTo>
                                <a:lnTo>
                                  <a:pt x="1025" y="1930"/>
                                </a:lnTo>
                                <a:lnTo>
                                  <a:pt x="1025" y="1915"/>
                                </a:lnTo>
                                <a:lnTo>
                                  <a:pt x="1038" y="1915"/>
                                </a:lnTo>
                                <a:lnTo>
                                  <a:pt x="1038" y="1887"/>
                                </a:lnTo>
                                <a:lnTo>
                                  <a:pt x="1052" y="1887"/>
                                </a:lnTo>
                                <a:lnTo>
                                  <a:pt x="1052" y="1860"/>
                                </a:lnTo>
                                <a:lnTo>
                                  <a:pt x="1063" y="1860"/>
                                </a:lnTo>
                                <a:lnTo>
                                  <a:pt x="1063" y="1808"/>
                                </a:lnTo>
                                <a:lnTo>
                                  <a:pt x="1074" y="1808"/>
                                </a:lnTo>
                                <a:lnTo>
                                  <a:pt x="1074" y="1000"/>
                                </a:lnTo>
                                <a:lnTo>
                                  <a:pt x="1500" y="1000"/>
                                </a:lnTo>
                                <a:lnTo>
                                  <a:pt x="1500" y="1015"/>
                                </a:lnTo>
                                <a:lnTo>
                                  <a:pt x="1525" y="1015"/>
                                </a:lnTo>
                                <a:lnTo>
                                  <a:pt x="1525" y="1027"/>
                                </a:lnTo>
                                <a:lnTo>
                                  <a:pt x="1574" y="1027"/>
                                </a:lnTo>
                                <a:lnTo>
                                  <a:pt x="1574" y="1043"/>
                                </a:lnTo>
                                <a:lnTo>
                                  <a:pt x="1639" y="1043"/>
                                </a:lnTo>
                                <a:lnTo>
                                  <a:pt x="1639" y="1052"/>
                                </a:lnTo>
                                <a:lnTo>
                                  <a:pt x="1650" y="1052"/>
                                </a:lnTo>
                                <a:lnTo>
                                  <a:pt x="1650" y="1067"/>
                                </a:lnTo>
                                <a:lnTo>
                                  <a:pt x="1678" y="1067"/>
                                </a:lnTo>
                                <a:lnTo>
                                  <a:pt x="1678" y="1082"/>
                                </a:lnTo>
                                <a:lnTo>
                                  <a:pt x="1699" y="1082"/>
                                </a:lnTo>
                                <a:lnTo>
                                  <a:pt x="1699" y="1094"/>
                                </a:lnTo>
                                <a:lnTo>
                                  <a:pt x="1738" y="1094"/>
                                </a:lnTo>
                                <a:lnTo>
                                  <a:pt x="1751" y="1107"/>
                                </a:lnTo>
                                <a:lnTo>
                                  <a:pt x="1776" y="1107"/>
                                </a:lnTo>
                                <a:lnTo>
                                  <a:pt x="1776" y="1122"/>
                                </a:lnTo>
                                <a:lnTo>
                                  <a:pt x="1801" y="1122"/>
                                </a:lnTo>
                                <a:lnTo>
                                  <a:pt x="1801" y="1137"/>
                                </a:lnTo>
                                <a:lnTo>
                                  <a:pt x="1825" y="1137"/>
                                </a:lnTo>
                                <a:lnTo>
                                  <a:pt x="1836" y="1149"/>
                                </a:lnTo>
                                <a:lnTo>
                                  <a:pt x="1874" y="1149"/>
                                </a:lnTo>
                                <a:lnTo>
                                  <a:pt x="1874" y="1162"/>
                                </a:lnTo>
                                <a:lnTo>
                                  <a:pt x="1888" y="1174"/>
                                </a:lnTo>
                                <a:lnTo>
                                  <a:pt x="1902" y="1174"/>
                                </a:lnTo>
                                <a:lnTo>
                                  <a:pt x="1902" y="1189"/>
                                </a:lnTo>
                                <a:lnTo>
                                  <a:pt x="1926" y="1189"/>
                                </a:lnTo>
                                <a:lnTo>
                                  <a:pt x="1926" y="1201"/>
                                </a:lnTo>
                                <a:lnTo>
                                  <a:pt x="1940" y="1201"/>
                                </a:lnTo>
                                <a:lnTo>
                                  <a:pt x="1940" y="1216"/>
                                </a:lnTo>
                                <a:lnTo>
                                  <a:pt x="1951" y="1216"/>
                                </a:lnTo>
                                <a:lnTo>
                                  <a:pt x="1951" y="1244"/>
                                </a:lnTo>
                                <a:lnTo>
                                  <a:pt x="1962" y="1244"/>
                                </a:lnTo>
                                <a:lnTo>
                                  <a:pt x="1962" y="1256"/>
                                </a:lnTo>
                                <a:lnTo>
                                  <a:pt x="1975" y="1256"/>
                                </a:lnTo>
                                <a:lnTo>
                                  <a:pt x="1975" y="1311"/>
                                </a:lnTo>
                                <a:lnTo>
                                  <a:pt x="1989" y="1311"/>
                                </a:lnTo>
                                <a:lnTo>
                                  <a:pt x="1989" y="1418"/>
                                </a:lnTo>
                                <a:lnTo>
                                  <a:pt x="2000" y="1418"/>
                                </a:lnTo>
                                <a:lnTo>
                                  <a:pt x="2000" y="1579"/>
                                </a:lnTo>
                                <a:lnTo>
                                  <a:pt x="1989" y="1579"/>
                                </a:lnTo>
                                <a:lnTo>
                                  <a:pt x="1989" y="1619"/>
                                </a:lnTo>
                                <a:lnTo>
                                  <a:pt x="1962" y="1619"/>
                                </a:lnTo>
                                <a:lnTo>
                                  <a:pt x="1962" y="1634"/>
                                </a:lnTo>
                                <a:lnTo>
                                  <a:pt x="1951" y="1643"/>
                                </a:lnTo>
                                <a:lnTo>
                                  <a:pt x="1951" y="1659"/>
                                </a:lnTo>
                                <a:lnTo>
                                  <a:pt x="1940" y="1659"/>
                                </a:lnTo>
                                <a:lnTo>
                                  <a:pt x="1940" y="1686"/>
                                </a:lnTo>
                                <a:lnTo>
                                  <a:pt x="1926" y="1686"/>
                                </a:lnTo>
                                <a:lnTo>
                                  <a:pt x="1926" y="1701"/>
                                </a:lnTo>
                                <a:lnTo>
                                  <a:pt x="1913" y="1701"/>
                                </a:lnTo>
                                <a:lnTo>
                                  <a:pt x="1913" y="1729"/>
                                </a:lnTo>
                                <a:lnTo>
                                  <a:pt x="1902" y="1729"/>
                                </a:lnTo>
                                <a:lnTo>
                                  <a:pt x="1902" y="1753"/>
                                </a:lnTo>
                                <a:lnTo>
                                  <a:pt x="1888" y="1753"/>
                                </a:lnTo>
                                <a:lnTo>
                                  <a:pt x="1888" y="1780"/>
                                </a:lnTo>
                                <a:lnTo>
                                  <a:pt x="1874" y="1780"/>
                                </a:lnTo>
                                <a:lnTo>
                                  <a:pt x="1874" y="1793"/>
                                </a:lnTo>
                                <a:lnTo>
                                  <a:pt x="1863" y="1793"/>
                                </a:lnTo>
                                <a:lnTo>
                                  <a:pt x="1863" y="1823"/>
                                </a:lnTo>
                                <a:lnTo>
                                  <a:pt x="1850" y="1823"/>
                                </a:lnTo>
                                <a:lnTo>
                                  <a:pt x="1850" y="1835"/>
                                </a:lnTo>
                                <a:lnTo>
                                  <a:pt x="1836" y="1835"/>
                                </a:lnTo>
                                <a:lnTo>
                                  <a:pt x="1836" y="1848"/>
                                </a:lnTo>
                                <a:lnTo>
                                  <a:pt x="1825" y="1848"/>
                                </a:lnTo>
                                <a:lnTo>
                                  <a:pt x="1814" y="1860"/>
                                </a:lnTo>
                                <a:lnTo>
                                  <a:pt x="1801" y="1860"/>
                                </a:lnTo>
                                <a:lnTo>
                                  <a:pt x="1801" y="1878"/>
                                </a:lnTo>
                                <a:lnTo>
                                  <a:pt x="1790" y="1878"/>
                                </a:lnTo>
                                <a:lnTo>
                                  <a:pt x="1790" y="1887"/>
                                </a:lnTo>
                                <a:lnTo>
                                  <a:pt x="1751" y="1887"/>
                                </a:lnTo>
                                <a:lnTo>
                                  <a:pt x="1751" y="1902"/>
                                </a:lnTo>
                                <a:lnTo>
                                  <a:pt x="1724" y="1902"/>
                                </a:lnTo>
                                <a:lnTo>
                                  <a:pt x="1713" y="1915"/>
                                </a:lnTo>
                                <a:lnTo>
                                  <a:pt x="1689" y="1915"/>
                                </a:lnTo>
                                <a:lnTo>
                                  <a:pt x="1689" y="1930"/>
                                </a:lnTo>
                                <a:lnTo>
                                  <a:pt x="1639" y="1930"/>
                                </a:lnTo>
                                <a:lnTo>
                                  <a:pt x="1639" y="1945"/>
                                </a:lnTo>
                                <a:lnTo>
                                  <a:pt x="1563" y="1945"/>
                                </a:lnTo>
                                <a:lnTo>
                                  <a:pt x="1552" y="1954"/>
                                </a:lnTo>
                                <a:lnTo>
                                  <a:pt x="1514" y="1954"/>
                                </a:lnTo>
                                <a:lnTo>
                                  <a:pt x="1514" y="1970"/>
                                </a:lnTo>
                                <a:lnTo>
                                  <a:pt x="1462" y="1970"/>
                                </a:lnTo>
                                <a:lnTo>
                                  <a:pt x="1448" y="1985"/>
                                </a:lnTo>
                                <a:lnTo>
                                  <a:pt x="1402" y="1985"/>
                                </a:lnTo>
                                <a:lnTo>
                                  <a:pt x="1388" y="1997"/>
                                </a:lnTo>
                                <a:lnTo>
                                  <a:pt x="1014" y="1997"/>
                                </a:lnTo>
                                <a:lnTo>
                                  <a:pt x="1044" y="2000"/>
                                </a:lnTo>
                                <a:close/>
                                <a:moveTo>
                                  <a:pt x="1044" y="2000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964" y="1642"/>
                                </a:moveTo>
                                <a:lnTo>
                                  <a:pt x="2000" y="1631"/>
                                </a:lnTo>
                                <a:lnTo>
                                  <a:pt x="1865" y="1631"/>
                                </a:lnTo>
                                <a:lnTo>
                                  <a:pt x="1865" y="1644"/>
                                </a:lnTo>
                                <a:lnTo>
                                  <a:pt x="1783" y="1644"/>
                                </a:lnTo>
                                <a:lnTo>
                                  <a:pt x="1783" y="1657"/>
                                </a:lnTo>
                                <a:lnTo>
                                  <a:pt x="1762" y="1657"/>
                                </a:lnTo>
                                <a:lnTo>
                                  <a:pt x="1755" y="1665"/>
                                </a:lnTo>
                                <a:lnTo>
                                  <a:pt x="1749" y="1665"/>
                                </a:lnTo>
                                <a:lnTo>
                                  <a:pt x="1749" y="1681"/>
                                </a:lnTo>
                                <a:lnTo>
                                  <a:pt x="1736" y="1681"/>
                                </a:lnTo>
                                <a:lnTo>
                                  <a:pt x="1728" y="1691"/>
                                </a:lnTo>
                                <a:lnTo>
                                  <a:pt x="1701" y="1691"/>
                                </a:lnTo>
                                <a:lnTo>
                                  <a:pt x="1694" y="1701"/>
                                </a:lnTo>
                                <a:lnTo>
                                  <a:pt x="1686" y="1701"/>
                                </a:lnTo>
                                <a:lnTo>
                                  <a:pt x="1686" y="1712"/>
                                </a:lnTo>
                                <a:lnTo>
                                  <a:pt x="1675" y="1712"/>
                                </a:lnTo>
                                <a:lnTo>
                                  <a:pt x="1675" y="1725"/>
                                </a:lnTo>
                                <a:lnTo>
                                  <a:pt x="1660" y="1725"/>
                                </a:lnTo>
                                <a:lnTo>
                                  <a:pt x="1660" y="1735"/>
                                </a:lnTo>
                                <a:lnTo>
                                  <a:pt x="1639" y="1735"/>
                                </a:lnTo>
                                <a:lnTo>
                                  <a:pt x="1639" y="1748"/>
                                </a:lnTo>
                                <a:lnTo>
                                  <a:pt x="1633" y="1758"/>
                                </a:lnTo>
                                <a:lnTo>
                                  <a:pt x="1626" y="1758"/>
                                </a:lnTo>
                                <a:lnTo>
                                  <a:pt x="1618" y="1771"/>
                                </a:lnTo>
                                <a:lnTo>
                                  <a:pt x="1618" y="1782"/>
                                </a:lnTo>
                                <a:lnTo>
                                  <a:pt x="1606" y="1782"/>
                                </a:lnTo>
                                <a:lnTo>
                                  <a:pt x="1606" y="1792"/>
                                </a:lnTo>
                                <a:lnTo>
                                  <a:pt x="1599" y="1792"/>
                                </a:lnTo>
                                <a:lnTo>
                                  <a:pt x="1593" y="1805"/>
                                </a:lnTo>
                                <a:lnTo>
                                  <a:pt x="1593" y="1816"/>
                                </a:lnTo>
                                <a:lnTo>
                                  <a:pt x="1585" y="1816"/>
                                </a:lnTo>
                                <a:lnTo>
                                  <a:pt x="1585" y="1829"/>
                                </a:lnTo>
                                <a:lnTo>
                                  <a:pt x="1578" y="1829"/>
                                </a:lnTo>
                                <a:lnTo>
                                  <a:pt x="1578" y="1839"/>
                                </a:lnTo>
                                <a:lnTo>
                                  <a:pt x="1572" y="1839"/>
                                </a:lnTo>
                                <a:lnTo>
                                  <a:pt x="1565" y="1852"/>
                                </a:lnTo>
                                <a:lnTo>
                                  <a:pt x="1565" y="1865"/>
                                </a:lnTo>
                                <a:lnTo>
                                  <a:pt x="1557" y="1865"/>
                                </a:lnTo>
                                <a:lnTo>
                                  <a:pt x="1557" y="1873"/>
                                </a:lnTo>
                                <a:lnTo>
                                  <a:pt x="1551" y="1873"/>
                                </a:lnTo>
                                <a:lnTo>
                                  <a:pt x="1551" y="1886"/>
                                </a:lnTo>
                                <a:lnTo>
                                  <a:pt x="1544" y="1886"/>
                                </a:lnTo>
                                <a:lnTo>
                                  <a:pt x="1536" y="1899"/>
                                </a:lnTo>
                                <a:lnTo>
                                  <a:pt x="1536" y="1909"/>
                                </a:lnTo>
                                <a:lnTo>
                                  <a:pt x="1532" y="1909"/>
                                </a:lnTo>
                                <a:lnTo>
                                  <a:pt x="1532" y="1919"/>
                                </a:lnTo>
                                <a:lnTo>
                                  <a:pt x="1517" y="1919"/>
                                </a:lnTo>
                                <a:lnTo>
                                  <a:pt x="1511" y="1930"/>
                                </a:lnTo>
                                <a:lnTo>
                                  <a:pt x="1511" y="1943"/>
                                </a:lnTo>
                                <a:lnTo>
                                  <a:pt x="1504" y="1943"/>
                                </a:lnTo>
                                <a:lnTo>
                                  <a:pt x="1504" y="1956"/>
                                </a:lnTo>
                                <a:lnTo>
                                  <a:pt x="1496" y="1956"/>
                                </a:lnTo>
                                <a:lnTo>
                                  <a:pt x="1496" y="1966"/>
                                </a:lnTo>
                                <a:lnTo>
                                  <a:pt x="1470" y="1966"/>
                                </a:lnTo>
                                <a:lnTo>
                                  <a:pt x="1470" y="1977"/>
                                </a:lnTo>
                                <a:lnTo>
                                  <a:pt x="1456" y="1977"/>
                                </a:lnTo>
                                <a:lnTo>
                                  <a:pt x="1450" y="1990"/>
                                </a:lnTo>
                                <a:lnTo>
                                  <a:pt x="1435" y="1990"/>
                                </a:lnTo>
                                <a:lnTo>
                                  <a:pt x="1429" y="2000"/>
                                </a:lnTo>
                                <a:lnTo>
                                  <a:pt x="1143" y="2000"/>
                                </a:lnTo>
                                <a:lnTo>
                                  <a:pt x="1143" y="1990"/>
                                </a:lnTo>
                                <a:lnTo>
                                  <a:pt x="1129" y="1990"/>
                                </a:lnTo>
                                <a:lnTo>
                                  <a:pt x="1129" y="1977"/>
                                </a:lnTo>
                                <a:lnTo>
                                  <a:pt x="1103" y="1977"/>
                                </a:lnTo>
                                <a:lnTo>
                                  <a:pt x="1103" y="1966"/>
                                </a:lnTo>
                                <a:lnTo>
                                  <a:pt x="1095" y="1966"/>
                                </a:lnTo>
                                <a:lnTo>
                                  <a:pt x="1095" y="1956"/>
                                </a:lnTo>
                                <a:lnTo>
                                  <a:pt x="1089" y="1956"/>
                                </a:lnTo>
                                <a:lnTo>
                                  <a:pt x="1089" y="1930"/>
                                </a:lnTo>
                                <a:lnTo>
                                  <a:pt x="1074" y="1930"/>
                                </a:lnTo>
                                <a:lnTo>
                                  <a:pt x="1074" y="1919"/>
                                </a:lnTo>
                                <a:lnTo>
                                  <a:pt x="1068" y="1919"/>
                                </a:lnTo>
                                <a:lnTo>
                                  <a:pt x="1068" y="1873"/>
                                </a:lnTo>
                                <a:lnTo>
                                  <a:pt x="1061" y="1873"/>
                                </a:lnTo>
                                <a:lnTo>
                                  <a:pt x="1061" y="1865"/>
                                </a:lnTo>
                                <a:lnTo>
                                  <a:pt x="1053" y="1852"/>
                                </a:lnTo>
                                <a:lnTo>
                                  <a:pt x="1053" y="1839"/>
                                </a:lnTo>
                                <a:lnTo>
                                  <a:pt x="1040" y="1839"/>
                                </a:lnTo>
                                <a:lnTo>
                                  <a:pt x="1040" y="1829"/>
                                </a:lnTo>
                                <a:lnTo>
                                  <a:pt x="1028" y="1816"/>
                                </a:lnTo>
                                <a:lnTo>
                                  <a:pt x="1028" y="1805"/>
                                </a:lnTo>
                                <a:lnTo>
                                  <a:pt x="1021" y="1805"/>
                                </a:lnTo>
                                <a:lnTo>
                                  <a:pt x="1021" y="1792"/>
                                </a:lnTo>
                                <a:lnTo>
                                  <a:pt x="1013" y="1792"/>
                                </a:lnTo>
                                <a:lnTo>
                                  <a:pt x="1013" y="1771"/>
                                </a:lnTo>
                                <a:lnTo>
                                  <a:pt x="1007" y="1771"/>
                                </a:lnTo>
                                <a:lnTo>
                                  <a:pt x="1007" y="1748"/>
                                </a:lnTo>
                                <a:lnTo>
                                  <a:pt x="1000" y="1748"/>
                                </a:lnTo>
                                <a:lnTo>
                                  <a:pt x="1000" y="1392"/>
                                </a:lnTo>
                                <a:lnTo>
                                  <a:pt x="1007" y="1379"/>
                                </a:lnTo>
                                <a:lnTo>
                                  <a:pt x="1007" y="1356"/>
                                </a:lnTo>
                                <a:lnTo>
                                  <a:pt x="1013" y="1356"/>
                                </a:lnTo>
                                <a:lnTo>
                                  <a:pt x="1013" y="1345"/>
                                </a:lnTo>
                                <a:lnTo>
                                  <a:pt x="1021" y="1335"/>
                                </a:lnTo>
                                <a:lnTo>
                                  <a:pt x="1021" y="1322"/>
                                </a:lnTo>
                                <a:lnTo>
                                  <a:pt x="1028" y="1322"/>
                                </a:lnTo>
                                <a:lnTo>
                                  <a:pt x="1028" y="1309"/>
                                </a:lnTo>
                                <a:lnTo>
                                  <a:pt x="1034" y="1309"/>
                                </a:lnTo>
                                <a:lnTo>
                                  <a:pt x="1034" y="1275"/>
                                </a:lnTo>
                                <a:lnTo>
                                  <a:pt x="1040" y="1275"/>
                                </a:lnTo>
                                <a:lnTo>
                                  <a:pt x="1040" y="1252"/>
                                </a:lnTo>
                                <a:lnTo>
                                  <a:pt x="1053" y="1252"/>
                                </a:lnTo>
                                <a:lnTo>
                                  <a:pt x="1053" y="1244"/>
                                </a:lnTo>
                                <a:lnTo>
                                  <a:pt x="1061" y="1244"/>
                                </a:lnTo>
                                <a:lnTo>
                                  <a:pt x="1061" y="1229"/>
                                </a:lnTo>
                                <a:lnTo>
                                  <a:pt x="1068" y="1221"/>
                                </a:lnTo>
                                <a:lnTo>
                                  <a:pt x="1068" y="1208"/>
                                </a:lnTo>
                                <a:lnTo>
                                  <a:pt x="1082" y="1208"/>
                                </a:lnTo>
                                <a:lnTo>
                                  <a:pt x="1082" y="1192"/>
                                </a:lnTo>
                                <a:lnTo>
                                  <a:pt x="1089" y="1184"/>
                                </a:lnTo>
                                <a:lnTo>
                                  <a:pt x="1095" y="1184"/>
                                </a:lnTo>
                                <a:lnTo>
                                  <a:pt x="1095" y="1161"/>
                                </a:lnTo>
                                <a:lnTo>
                                  <a:pt x="1108" y="1161"/>
                                </a:lnTo>
                                <a:lnTo>
                                  <a:pt x="1108" y="1148"/>
                                </a:lnTo>
                                <a:lnTo>
                                  <a:pt x="1114" y="1148"/>
                                </a:lnTo>
                                <a:lnTo>
                                  <a:pt x="1114" y="1138"/>
                                </a:lnTo>
                                <a:lnTo>
                                  <a:pt x="1122" y="1138"/>
                                </a:lnTo>
                                <a:lnTo>
                                  <a:pt x="1122" y="1127"/>
                                </a:lnTo>
                                <a:lnTo>
                                  <a:pt x="1129" y="1127"/>
                                </a:lnTo>
                                <a:lnTo>
                                  <a:pt x="1135" y="1117"/>
                                </a:lnTo>
                                <a:lnTo>
                                  <a:pt x="1150" y="1117"/>
                                </a:lnTo>
                                <a:lnTo>
                                  <a:pt x="1150" y="1091"/>
                                </a:lnTo>
                                <a:lnTo>
                                  <a:pt x="1171" y="1091"/>
                                </a:lnTo>
                                <a:lnTo>
                                  <a:pt x="1178" y="1081"/>
                                </a:lnTo>
                                <a:lnTo>
                                  <a:pt x="1183" y="1081"/>
                                </a:lnTo>
                                <a:lnTo>
                                  <a:pt x="1190" y="1070"/>
                                </a:lnTo>
                                <a:lnTo>
                                  <a:pt x="1204" y="1070"/>
                                </a:lnTo>
                                <a:lnTo>
                                  <a:pt x="1204" y="1057"/>
                                </a:lnTo>
                                <a:lnTo>
                                  <a:pt x="1232" y="1057"/>
                                </a:lnTo>
                                <a:lnTo>
                                  <a:pt x="1232" y="1044"/>
                                </a:lnTo>
                                <a:lnTo>
                                  <a:pt x="1259" y="1044"/>
                                </a:lnTo>
                                <a:lnTo>
                                  <a:pt x="1264" y="1036"/>
                                </a:lnTo>
                                <a:lnTo>
                                  <a:pt x="1279" y="1036"/>
                                </a:lnTo>
                                <a:lnTo>
                                  <a:pt x="1279" y="1023"/>
                                </a:lnTo>
                                <a:lnTo>
                                  <a:pt x="1293" y="1023"/>
                                </a:lnTo>
                                <a:lnTo>
                                  <a:pt x="1300" y="1013"/>
                                </a:lnTo>
                                <a:lnTo>
                                  <a:pt x="1340" y="1013"/>
                                </a:lnTo>
                                <a:lnTo>
                                  <a:pt x="1340" y="1000"/>
                                </a:lnTo>
                                <a:lnTo>
                                  <a:pt x="1517" y="1000"/>
                                </a:lnTo>
                                <a:lnTo>
                                  <a:pt x="1517" y="1013"/>
                                </a:lnTo>
                                <a:lnTo>
                                  <a:pt x="1532" y="1013"/>
                                </a:lnTo>
                                <a:lnTo>
                                  <a:pt x="1532" y="1023"/>
                                </a:lnTo>
                                <a:lnTo>
                                  <a:pt x="1544" y="1023"/>
                                </a:lnTo>
                                <a:lnTo>
                                  <a:pt x="1544" y="1036"/>
                                </a:lnTo>
                                <a:lnTo>
                                  <a:pt x="1551" y="1036"/>
                                </a:lnTo>
                                <a:lnTo>
                                  <a:pt x="1551" y="1044"/>
                                </a:lnTo>
                                <a:lnTo>
                                  <a:pt x="1572" y="1044"/>
                                </a:lnTo>
                                <a:lnTo>
                                  <a:pt x="1572" y="1070"/>
                                </a:lnTo>
                                <a:lnTo>
                                  <a:pt x="1578" y="1070"/>
                                </a:lnTo>
                                <a:lnTo>
                                  <a:pt x="1578" y="1104"/>
                                </a:lnTo>
                                <a:lnTo>
                                  <a:pt x="1585" y="1104"/>
                                </a:lnTo>
                                <a:lnTo>
                                  <a:pt x="1585" y="1138"/>
                                </a:lnTo>
                                <a:lnTo>
                                  <a:pt x="1599" y="1138"/>
                                </a:lnTo>
                                <a:lnTo>
                                  <a:pt x="1599" y="1171"/>
                                </a:lnTo>
                                <a:lnTo>
                                  <a:pt x="1606" y="1171"/>
                                </a:lnTo>
                                <a:lnTo>
                                  <a:pt x="1606" y="1184"/>
                                </a:lnTo>
                                <a:lnTo>
                                  <a:pt x="1612" y="1192"/>
                                </a:lnTo>
                                <a:lnTo>
                                  <a:pt x="1612" y="1356"/>
                                </a:lnTo>
                                <a:lnTo>
                                  <a:pt x="1618" y="1356"/>
                                </a:lnTo>
                                <a:lnTo>
                                  <a:pt x="1618" y="1369"/>
                                </a:lnTo>
                                <a:lnTo>
                                  <a:pt x="1626" y="1369"/>
                                </a:lnTo>
                                <a:lnTo>
                                  <a:pt x="1626" y="1400"/>
                                </a:lnTo>
                                <a:lnTo>
                                  <a:pt x="1633" y="1400"/>
                                </a:lnTo>
                                <a:lnTo>
                                  <a:pt x="1633" y="1416"/>
                                </a:lnTo>
                                <a:lnTo>
                                  <a:pt x="1639" y="1416"/>
                                </a:lnTo>
                                <a:lnTo>
                                  <a:pt x="1639" y="1436"/>
                                </a:lnTo>
                                <a:lnTo>
                                  <a:pt x="1646" y="1436"/>
                                </a:lnTo>
                                <a:lnTo>
                                  <a:pt x="1660" y="1460"/>
                                </a:lnTo>
                                <a:lnTo>
                                  <a:pt x="1675" y="1460"/>
                                </a:lnTo>
                                <a:lnTo>
                                  <a:pt x="1679" y="1473"/>
                                </a:lnTo>
                                <a:lnTo>
                                  <a:pt x="1679" y="1483"/>
                                </a:lnTo>
                                <a:lnTo>
                                  <a:pt x="1686" y="1494"/>
                                </a:lnTo>
                                <a:lnTo>
                                  <a:pt x="1722" y="1494"/>
                                </a:lnTo>
                                <a:lnTo>
                                  <a:pt x="1722" y="1507"/>
                                </a:lnTo>
                                <a:lnTo>
                                  <a:pt x="1736" y="1507"/>
                                </a:lnTo>
                                <a:lnTo>
                                  <a:pt x="1749" y="1517"/>
                                </a:lnTo>
                                <a:lnTo>
                                  <a:pt x="1755" y="1517"/>
                                </a:lnTo>
                                <a:lnTo>
                                  <a:pt x="1762" y="1530"/>
                                </a:lnTo>
                                <a:lnTo>
                                  <a:pt x="1768" y="1530"/>
                                </a:lnTo>
                                <a:lnTo>
                                  <a:pt x="1768" y="1540"/>
                                </a:lnTo>
                                <a:lnTo>
                                  <a:pt x="1796" y="1540"/>
                                </a:lnTo>
                                <a:lnTo>
                                  <a:pt x="1804" y="1553"/>
                                </a:lnTo>
                                <a:lnTo>
                                  <a:pt x="1810" y="1553"/>
                                </a:lnTo>
                                <a:lnTo>
                                  <a:pt x="1817" y="1564"/>
                                </a:lnTo>
                                <a:lnTo>
                                  <a:pt x="1837" y="1564"/>
                                </a:lnTo>
                                <a:lnTo>
                                  <a:pt x="1844" y="1574"/>
                                </a:lnTo>
                                <a:lnTo>
                                  <a:pt x="1878" y="1574"/>
                                </a:lnTo>
                                <a:lnTo>
                                  <a:pt x="1886" y="1584"/>
                                </a:lnTo>
                                <a:lnTo>
                                  <a:pt x="1932" y="1584"/>
                                </a:lnTo>
                                <a:lnTo>
                                  <a:pt x="1939" y="1600"/>
                                </a:lnTo>
                                <a:lnTo>
                                  <a:pt x="1952" y="1600"/>
                                </a:lnTo>
                                <a:lnTo>
                                  <a:pt x="1960" y="1608"/>
                                </a:lnTo>
                                <a:lnTo>
                                  <a:pt x="1979" y="1608"/>
                                </a:lnTo>
                                <a:lnTo>
                                  <a:pt x="1979" y="1621"/>
                                </a:lnTo>
                                <a:lnTo>
                                  <a:pt x="2000" y="1621"/>
                                </a:lnTo>
                                <a:lnTo>
                                  <a:pt x="1964" y="1642"/>
                                </a:lnTo>
                                <a:close/>
                                <a:moveTo>
                                  <a:pt x="1964" y="1642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2000" y="1460"/>
                                </a:moveTo>
                                <a:lnTo>
                                  <a:pt x="1941" y="1498"/>
                                </a:lnTo>
                                <a:lnTo>
                                  <a:pt x="1935" y="1498"/>
                                </a:lnTo>
                                <a:lnTo>
                                  <a:pt x="1935" y="1519"/>
                                </a:lnTo>
                                <a:lnTo>
                                  <a:pt x="1911" y="1519"/>
                                </a:lnTo>
                                <a:lnTo>
                                  <a:pt x="1903" y="1529"/>
                                </a:lnTo>
                                <a:lnTo>
                                  <a:pt x="1894" y="1529"/>
                                </a:lnTo>
                                <a:lnTo>
                                  <a:pt x="1888" y="1546"/>
                                </a:lnTo>
                                <a:lnTo>
                                  <a:pt x="1888" y="1560"/>
                                </a:lnTo>
                                <a:lnTo>
                                  <a:pt x="1873" y="1560"/>
                                </a:lnTo>
                                <a:lnTo>
                                  <a:pt x="1873" y="1577"/>
                                </a:lnTo>
                                <a:lnTo>
                                  <a:pt x="1858" y="1577"/>
                                </a:lnTo>
                                <a:lnTo>
                                  <a:pt x="1858" y="1591"/>
                                </a:lnTo>
                                <a:lnTo>
                                  <a:pt x="1843" y="1591"/>
                                </a:lnTo>
                                <a:lnTo>
                                  <a:pt x="1843" y="1625"/>
                                </a:lnTo>
                                <a:lnTo>
                                  <a:pt x="1834" y="1625"/>
                                </a:lnTo>
                                <a:lnTo>
                                  <a:pt x="1826" y="1636"/>
                                </a:lnTo>
                                <a:lnTo>
                                  <a:pt x="1819" y="1636"/>
                                </a:lnTo>
                                <a:lnTo>
                                  <a:pt x="1819" y="1653"/>
                                </a:lnTo>
                                <a:lnTo>
                                  <a:pt x="1811" y="1653"/>
                                </a:lnTo>
                                <a:lnTo>
                                  <a:pt x="1811" y="1684"/>
                                </a:lnTo>
                                <a:lnTo>
                                  <a:pt x="1804" y="1684"/>
                                </a:lnTo>
                                <a:lnTo>
                                  <a:pt x="1804" y="1698"/>
                                </a:lnTo>
                                <a:lnTo>
                                  <a:pt x="1797" y="1698"/>
                                </a:lnTo>
                                <a:lnTo>
                                  <a:pt x="1797" y="1715"/>
                                </a:lnTo>
                                <a:lnTo>
                                  <a:pt x="1789" y="1715"/>
                                </a:lnTo>
                                <a:lnTo>
                                  <a:pt x="1789" y="1725"/>
                                </a:lnTo>
                                <a:lnTo>
                                  <a:pt x="1781" y="1725"/>
                                </a:lnTo>
                                <a:lnTo>
                                  <a:pt x="1781" y="1746"/>
                                </a:lnTo>
                                <a:lnTo>
                                  <a:pt x="1774" y="1746"/>
                                </a:lnTo>
                                <a:lnTo>
                                  <a:pt x="1765" y="1756"/>
                                </a:lnTo>
                                <a:lnTo>
                                  <a:pt x="1742" y="1756"/>
                                </a:lnTo>
                                <a:lnTo>
                                  <a:pt x="1734" y="1773"/>
                                </a:lnTo>
                                <a:lnTo>
                                  <a:pt x="1729" y="1773"/>
                                </a:lnTo>
                                <a:lnTo>
                                  <a:pt x="1729" y="1790"/>
                                </a:lnTo>
                                <a:lnTo>
                                  <a:pt x="1637" y="1790"/>
                                </a:lnTo>
                                <a:lnTo>
                                  <a:pt x="1637" y="1804"/>
                                </a:lnTo>
                                <a:lnTo>
                                  <a:pt x="1605" y="1804"/>
                                </a:lnTo>
                                <a:lnTo>
                                  <a:pt x="1605" y="1821"/>
                                </a:lnTo>
                                <a:lnTo>
                                  <a:pt x="1596" y="1821"/>
                                </a:lnTo>
                                <a:lnTo>
                                  <a:pt x="1596" y="1849"/>
                                </a:lnTo>
                                <a:lnTo>
                                  <a:pt x="1581" y="1849"/>
                                </a:lnTo>
                                <a:lnTo>
                                  <a:pt x="1581" y="1866"/>
                                </a:lnTo>
                                <a:lnTo>
                                  <a:pt x="1568" y="1866"/>
                                </a:lnTo>
                                <a:lnTo>
                                  <a:pt x="1568" y="1880"/>
                                </a:lnTo>
                                <a:lnTo>
                                  <a:pt x="1559" y="1880"/>
                                </a:lnTo>
                                <a:lnTo>
                                  <a:pt x="1551" y="1893"/>
                                </a:lnTo>
                                <a:lnTo>
                                  <a:pt x="1551" y="1907"/>
                                </a:lnTo>
                                <a:lnTo>
                                  <a:pt x="1536" y="1907"/>
                                </a:lnTo>
                                <a:lnTo>
                                  <a:pt x="1536" y="1924"/>
                                </a:lnTo>
                                <a:lnTo>
                                  <a:pt x="1521" y="1924"/>
                                </a:lnTo>
                                <a:lnTo>
                                  <a:pt x="1521" y="1942"/>
                                </a:lnTo>
                                <a:lnTo>
                                  <a:pt x="1513" y="1942"/>
                                </a:lnTo>
                                <a:lnTo>
                                  <a:pt x="1513" y="1955"/>
                                </a:lnTo>
                                <a:lnTo>
                                  <a:pt x="1504" y="1955"/>
                                </a:lnTo>
                                <a:lnTo>
                                  <a:pt x="1504" y="1969"/>
                                </a:lnTo>
                                <a:lnTo>
                                  <a:pt x="1491" y="1969"/>
                                </a:lnTo>
                                <a:lnTo>
                                  <a:pt x="1491" y="1986"/>
                                </a:lnTo>
                                <a:lnTo>
                                  <a:pt x="1345" y="1986"/>
                                </a:lnTo>
                                <a:lnTo>
                                  <a:pt x="1337" y="2000"/>
                                </a:lnTo>
                                <a:lnTo>
                                  <a:pt x="1137" y="2000"/>
                                </a:lnTo>
                                <a:lnTo>
                                  <a:pt x="1137" y="1986"/>
                                </a:lnTo>
                                <a:lnTo>
                                  <a:pt x="1122" y="1986"/>
                                </a:lnTo>
                                <a:lnTo>
                                  <a:pt x="1122" y="1969"/>
                                </a:lnTo>
                                <a:lnTo>
                                  <a:pt x="1116" y="1969"/>
                                </a:lnTo>
                                <a:lnTo>
                                  <a:pt x="1116" y="1955"/>
                                </a:lnTo>
                                <a:lnTo>
                                  <a:pt x="1107" y="1955"/>
                                </a:lnTo>
                                <a:lnTo>
                                  <a:pt x="1107" y="1942"/>
                                </a:lnTo>
                                <a:lnTo>
                                  <a:pt x="1084" y="1942"/>
                                </a:lnTo>
                                <a:lnTo>
                                  <a:pt x="1054" y="1880"/>
                                </a:lnTo>
                                <a:lnTo>
                                  <a:pt x="1045" y="1880"/>
                                </a:lnTo>
                                <a:lnTo>
                                  <a:pt x="1045" y="1849"/>
                                </a:lnTo>
                                <a:lnTo>
                                  <a:pt x="1032" y="1821"/>
                                </a:lnTo>
                                <a:lnTo>
                                  <a:pt x="1023" y="1821"/>
                                </a:lnTo>
                                <a:lnTo>
                                  <a:pt x="1023" y="1804"/>
                                </a:lnTo>
                                <a:lnTo>
                                  <a:pt x="1015" y="1773"/>
                                </a:lnTo>
                                <a:lnTo>
                                  <a:pt x="1015" y="1746"/>
                                </a:lnTo>
                                <a:lnTo>
                                  <a:pt x="1008" y="1746"/>
                                </a:lnTo>
                                <a:lnTo>
                                  <a:pt x="1008" y="1636"/>
                                </a:lnTo>
                                <a:lnTo>
                                  <a:pt x="1000" y="1636"/>
                                </a:lnTo>
                                <a:lnTo>
                                  <a:pt x="1000" y="1196"/>
                                </a:lnTo>
                                <a:lnTo>
                                  <a:pt x="1008" y="1196"/>
                                </a:lnTo>
                                <a:lnTo>
                                  <a:pt x="1008" y="1182"/>
                                </a:lnTo>
                                <a:lnTo>
                                  <a:pt x="1015" y="1168"/>
                                </a:lnTo>
                                <a:lnTo>
                                  <a:pt x="1015" y="1151"/>
                                </a:lnTo>
                                <a:lnTo>
                                  <a:pt x="1032" y="1151"/>
                                </a:lnTo>
                                <a:lnTo>
                                  <a:pt x="1032" y="1134"/>
                                </a:lnTo>
                                <a:lnTo>
                                  <a:pt x="1039" y="1134"/>
                                </a:lnTo>
                                <a:lnTo>
                                  <a:pt x="1045" y="1120"/>
                                </a:lnTo>
                                <a:lnTo>
                                  <a:pt x="1045" y="1107"/>
                                </a:lnTo>
                                <a:lnTo>
                                  <a:pt x="1054" y="1107"/>
                                </a:lnTo>
                                <a:lnTo>
                                  <a:pt x="1054" y="1093"/>
                                </a:lnTo>
                                <a:lnTo>
                                  <a:pt x="1077" y="1093"/>
                                </a:lnTo>
                                <a:lnTo>
                                  <a:pt x="1077" y="1076"/>
                                </a:lnTo>
                                <a:lnTo>
                                  <a:pt x="1092" y="1076"/>
                                </a:lnTo>
                                <a:lnTo>
                                  <a:pt x="1092" y="1058"/>
                                </a:lnTo>
                                <a:lnTo>
                                  <a:pt x="1101" y="1058"/>
                                </a:lnTo>
                                <a:lnTo>
                                  <a:pt x="1107" y="1048"/>
                                </a:lnTo>
                                <a:lnTo>
                                  <a:pt x="1122" y="1048"/>
                                </a:lnTo>
                                <a:lnTo>
                                  <a:pt x="1122" y="1031"/>
                                </a:lnTo>
                                <a:lnTo>
                                  <a:pt x="1152" y="1031"/>
                                </a:lnTo>
                                <a:lnTo>
                                  <a:pt x="1152" y="1017"/>
                                </a:lnTo>
                                <a:lnTo>
                                  <a:pt x="1206" y="1017"/>
                                </a:lnTo>
                                <a:lnTo>
                                  <a:pt x="1206" y="1000"/>
                                </a:lnTo>
                                <a:lnTo>
                                  <a:pt x="1444" y="1000"/>
                                </a:lnTo>
                                <a:lnTo>
                                  <a:pt x="1444" y="1017"/>
                                </a:lnTo>
                                <a:lnTo>
                                  <a:pt x="1467" y="1017"/>
                                </a:lnTo>
                                <a:lnTo>
                                  <a:pt x="1476" y="1031"/>
                                </a:lnTo>
                                <a:lnTo>
                                  <a:pt x="1476" y="1048"/>
                                </a:lnTo>
                                <a:lnTo>
                                  <a:pt x="1482" y="1048"/>
                                </a:lnTo>
                                <a:lnTo>
                                  <a:pt x="1491" y="1058"/>
                                </a:lnTo>
                                <a:lnTo>
                                  <a:pt x="1499" y="1058"/>
                                </a:lnTo>
                                <a:lnTo>
                                  <a:pt x="1504" y="1076"/>
                                </a:lnTo>
                                <a:lnTo>
                                  <a:pt x="1513" y="1076"/>
                                </a:lnTo>
                                <a:lnTo>
                                  <a:pt x="1513" y="1093"/>
                                </a:lnTo>
                                <a:lnTo>
                                  <a:pt x="1521" y="1093"/>
                                </a:lnTo>
                                <a:lnTo>
                                  <a:pt x="1521" y="1120"/>
                                </a:lnTo>
                                <a:lnTo>
                                  <a:pt x="1528" y="1120"/>
                                </a:lnTo>
                                <a:lnTo>
                                  <a:pt x="1544" y="1151"/>
                                </a:lnTo>
                                <a:lnTo>
                                  <a:pt x="1544" y="1182"/>
                                </a:lnTo>
                                <a:lnTo>
                                  <a:pt x="1551" y="1196"/>
                                </a:lnTo>
                                <a:lnTo>
                                  <a:pt x="1559" y="1196"/>
                                </a:lnTo>
                                <a:lnTo>
                                  <a:pt x="1559" y="1213"/>
                                </a:lnTo>
                                <a:lnTo>
                                  <a:pt x="1568" y="1227"/>
                                </a:lnTo>
                                <a:lnTo>
                                  <a:pt x="1568" y="1244"/>
                                </a:lnTo>
                                <a:lnTo>
                                  <a:pt x="1575" y="1244"/>
                                </a:lnTo>
                                <a:lnTo>
                                  <a:pt x="1581" y="1254"/>
                                </a:lnTo>
                                <a:lnTo>
                                  <a:pt x="1590" y="1254"/>
                                </a:lnTo>
                                <a:lnTo>
                                  <a:pt x="1605" y="1289"/>
                                </a:lnTo>
                                <a:lnTo>
                                  <a:pt x="1605" y="1302"/>
                                </a:lnTo>
                                <a:lnTo>
                                  <a:pt x="1620" y="1302"/>
                                </a:lnTo>
                                <a:lnTo>
                                  <a:pt x="1620" y="1320"/>
                                </a:lnTo>
                                <a:lnTo>
                                  <a:pt x="1637" y="1320"/>
                                </a:lnTo>
                                <a:lnTo>
                                  <a:pt x="1637" y="1333"/>
                                </a:lnTo>
                                <a:lnTo>
                                  <a:pt x="1652" y="1333"/>
                                </a:lnTo>
                                <a:lnTo>
                                  <a:pt x="1652" y="1350"/>
                                </a:lnTo>
                                <a:lnTo>
                                  <a:pt x="1658" y="1350"/>
                                </a:lnTo>
                                <a:lnTo>
                                  <a:pt x="1658" y="1364"/>
                                </a:lnTo>
                                <a:lnTo>
                                  <a:pt x="1903" y="1364"/>
                                </a:lnTo>
                                <a:lnTo>
                                  <a:pt x="1903" y="1378"/>
                                </a:lnTo>
                                <a:lnTo>
                                  <a:pt x="1918" y="1378"/>
                                </a:lnTo>
                                <a:lnTo>
                                  <a:pt x="1918" y="1395"/>
                                </a:lnTo>
                                <a:lnTo>
                                  <a:pt x="1935" y="1395"/>
                                </a:lnTo>
                                <a:lnTo>
                                  <a:pt x="1935" y="1409"/>
                                </a:lnTo>
                                <a:lnTo>
                                  <a:pt x="1950" y="1409"/>
                                </a:lnTo>
                                <a:lnTo>
                                  <a:pt x="1950" y="1423"/>
                                </a:lnTo>
                                <a:lnTo>
                                  <a:pt x="1963" y="1423"/>
                                </a:lnTo>
                                <a:lnTo>
                                  <a:pt x="1963" y="1440"/>
                                </a:lnTo>
                                <a:lnTo>
                                  <a:pt x="1995" y="1440"/>
                                </a:lnTo>
                                <a:lnTo>
                                  <a:pt x="2000" y="1460"/>
                                </a:lnTo>
                                <a:close/>
                                <a:moveTo>
                                  <a:pt x="2000" y="1460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975240"/>
                            <a:ext cx="763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2000" y="2000"/>
                                </a:moveTo>
                                <a:lnTo>
                                  <a:pt x="1962" y="1909"/>
                                </a:lnTo>
                                <a:lnTo>
                                  <a:pt x="1810" y="1909"/>
                                </a:lnTo>
                                <a:lnTo>
                                  <a:pt x="1810" y="1930"/>
                                </a:lnTo>
                                <a:lnTo>
                                  <a:pt x="1250" y="1930"/>
                                </a:lnTo>
                                <a:lnTo>
                                  <a:pt x="1248" y="1944"/>
                                </a:lnTo>
                                <a:lnTo>
                                  <a:pt x="1046" y="1944"/>
                                </a:lnTo>
                                <a:lnTo>
                                  <a:pt x="1046" y="1930"/>
                                </a:lnTo>
                                <a:lnTo>
                                  <a:pt x="1042" y="1909"/>
                                </a:lnTo>
                                <a:lnTo>
                                  <a:pt x="1034" y="1899"/>
                                </a:lnTo>
                                <a:lnTo>
                                  <a:pt x="1034" y="1881"/>
                                </a:lnTo>
                                <a:lnTo>
                                  <a:pt x="1030" y="1881"/>
                                </a:lnTo>
                                <a:lnTo>
                                  <a:pt x="1027" y="1850"/>
                                </a:lnTo>
                                <a:lnTo>
                                  <a:pt x="1022" y="1836"/>
                                </a:lnTo>
                                <a:lnTo>
                                  <a:pt x="1019" y="1836"/>
                                </a:lnTo>
                                <a:lnTo>
                                  <a:pt x="1019" y="1822"/>
                                </a:lnTo>
                                <a:lnTo>
                                  <a:pt x="1016" y="1822"/>
                                </a:lnTo>
                                <a:lnTo>
                                  <a:pt x="1016" y="1808"/>
                                </a:lnTo>
                                <a:lnTo>
                                  <a:pt x="1012" y="1808"/>
                                </a:lnTo>
                                <a:lnTo>
                                  <a:pt x="1012" y="1787"/>
                                </a:lnTo>
                                <a:lnTo>
                                  <a:pt x="1008" y="1776"/>
                                </a:lnTo>
                                <a:lnTo>
                                  <a:pt x="1004" y="1776"/>
                                </a:lnTo>
                                <a:lnTo>
                                  <a:pt x="1004" y="1710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343"/>
                                </a:lnTo>
                                <a:lnTo>
                                  <a:pt x="1004" y="1343"/>
                                </a:lnTo>
                                <a:lnTo>
                                  <a:pt x="1004" y="1280"/>
                                </a:lnTo>
                                <a:lnTo>
                                  <a:pt x="1012" y="1280"/>
                                </a:lnTo>
                                <a:lnTo>
                                  <a:pt x="1012" y="1248"/>
                                </a:lnTo>
                                <a:lnTo>
                                  <a:pt x="1016" y="1231"/>
                                </a:lnTo>
                                <a:lnTo>
                                  <a:pt x="1019" y="1231"/>
                                </a:lnTo>
                                <a:lnTo>
                                  <a:pt x="1019" y="1220"/>
                                </a:lnTo>
                                <a:lnTo>
                                  <a:pt x="1027" y="1220"/>
                                </a:lnTo>
                                <a:lnTo>
                                  <a:pt x="1027" y="1199"/>
                                </a:lnTo>
                                <a:lnTo>
                                  <a:pt x="1030" y="1199"/>
                                </a:lnTo>
                                <a:lnTo>
                                  <a:pt x="1034" y="1185"/>
                                </a:lnTo>
                                <a:lnTo>
                                  <a:pt x="1038" y="1185"/>
                                </a:lnTo>
                                <a:lnTo>
                                  <a:pt x="1046" y="1157"/>
                                </a:lnTo>
                                <a:lnTo>
                                  <a:pt x="1050" y="1157"/>
                                </a:lnTo>
                                <a:lnTo>
                                  <a:pt x="1050" y="1140"/>
                                </a:lnTo>
                                <a:lnTo>
                                  <a:pt x="1061" y="1140"/>
                                </a:lnTo>
                                <a:lnTo>
                                  <a:pt x="1061" y="1122"/>
                                </a:lnTo>
                                <a:lnTo>
                                  <a:pt x="1064" y="1108"/>
                                </a:lnTo>
                                <a:lnTo>
                                  <a:pt x="1072" y="1108"/>
                                </a:lnTo>
                                <a:lnTo>
                                  <a:pt x="1072" y="1094"/>
                                </a:lnTo>
                                <a:lnTo>
                                  <a:pt x="1076" y="1094"/>
                                </a:lnTo>
                                <a:lnTo>
                                  <a:pt x="1076" y="1077"/>
                                </a:lnTo>
                                <a:lnTo>
                                  <a:pt x="1080" y="1077"/>
                                </a:lnTo>
                                <a:lnTo>
                                  <a:pt x="1084" y="1059"/>
                                </a:lnTo>
                                <a:lnTo>
                                  <a:pt x="1087" y="1059"/>
                                </a:lnTo>
                                <a:lnTo>
                                  <a:pt x="1091" y="1049"/>
                                </a:lnTo>
                                <a:lnTo>
                                  <a:pt x="1099" y="1049"/>
                                </a:lnTo>
                                <a:lnTo>
                                  <a:pt x="1099" y="1031"/>
                                </a:lnTo>
                                <a:lnTo>
                                  <a:pt x="1106" y="1031"/>
                                </a:lnTo>
                                <a:lnTo>
                                  <a:pt x="1111" y="1017"/>
                                </a:lnTo>
                                <a:lnTo>
                                  <a:pt x="1114" y="1017"/>
                                </a:lnTo>
                                <a:lnTo>
                                  <a:pt x="1118" y="1000"/>
                                </a:lnTo>
                                <a:lnTo>
                                  <a:pt x="1126" y="1000"/>
                                </a:lnTo>
                                <a:lnTo>
                                  <a:pt x="1126" y="1017"/>
                                </a:lnTo>
                                <a:lnTo>
                                  <a:pt x="1122" y="1017"/>
                                </a:lnTo>
                                <a:lnTo>
                                  <a:pt x="1122" y="1199"/>
                                </a:lnTo>
                                <a:lnTo>
                                  <a:pt x="1126" y="1220"/>
                                </a:lnTo>
                                <a:lnTo>
                                  <a:pt x="1126" y="1231"/>
                                </a:lnTo>
                                <a:lnTo>
                                  <a:pt x="1130" y="1231"/>
                                </a:lnTo>
                                <a:lnTo>
                                  <a:pt x="1134" y="1248"/>
                                </a:lnTo>
                                <a:lnTo>
                                  <a:pt x="1134" y="1262"/>
                                </a:lnTo>
                                <a:lnTo>
                                  <a:pt x="1140" y="1294"/>
                                </a:lnTo>
                                <a:lnTo>
                                  <a:pt x="1140" y="1308"/>
                                </a:lnTo>
                                <a:lnTo>
                                  <a:pt x="1145" y="1329"/>
                                </a:lnTo>
                                <a:lnTo>
                                  <a:pt x="1145" y="1343"/>
                                </a:lnTo>
                                <a:lnTo>
                                  <a:pt x="1148" y="1343"/>
                                </a:lnTo>
                                <a:lnTo>
                                  <a:pt x="1148" y="1371"/>
                                </a:lnTo>
                                <a:lnTo>
                                  <a:pt x="1152" y="1371"/>
                                </a:lnTo>
                                <a:lnTo>
                                  <a:pt x="1152" y="1388"/>
                                </a:lnTo>
                                <a:lnTo>
                                  <a:pt x="1156" y="1402"/>
                                </a:lnTo>
                                <a:lnTo>
                                  <a:pt x="1156" y="1430"/>
                                </a:lnTo>
                                <a:lnTo>
                                  <a:pt x="1160" y="1430"/>
                                </a:lnTo>
                                <a:lnTo>
                                  <a:pt x="1160" y="1465"/>
                                </a:lnTo>
                                <a:lnTo>
                                  <a:pt x="1164" y="1479"/>
                                </a:lnTo>
                                <a:lnTo>
                                  <a:pt x="1164" y="1496"/>
                                </a:lnTo>
                                <a:lnTo>
                                  <a:pt x="1175" y="1542"/>
                                </a:lnTo>
                                <a:lnTo>
                                  <a:pt x="1179" y="1542"/>
                                </a:lnTo>
                                <a:lnTo>
                                  <a:pt x="1179" y="1573"/>
                                </a:lnTo>
                                <a:lnTo>
                                  <a:pt x="1186" y="1573"/>
                                </a:lnTo>
                                <a:lnTo>
                                  <a:pt x="1186" y="1587"/>
                                </a:lnTo>
                                <a:lnTo>
                                  <a:pt x="1190" y="1587"/>
                                </a:lnTo>
                                <a:lnTo>
                                  <a:pt x="1190" y="1601"/>
                                </a:lnTo>
                                <a:lnTo>
                                  <a:pt x="1194" y="1601"/>
                                </a:lnTo>
                                <a:lnTo>
                                  <a:pt x="1194" y="1636"/>
                                </a:lnTo>
                                <a:lnTo>
                                  <a:pt x="1198" y="1636"/>
                                </a:lnTo>
                                <a:lnTo>
                                  <a:pt x="1198" y="1650"/>
                                </a:lnTo>
                                <a:lnTo>
                                  <a:pt x="1202" y="1650"/>
                                </a:lnTo>
                                <a:lnTo>
                                  <a:pt x="1202" y="1664"/>
                                </a:lnTo>
                                <a:lnTo>
                                  <a:pt x="1205" y="1664"/>
                                </a:lnTo>
                                <a:lnTo>
                                  <a:pt x="1209" y="1682"/>
                                </a:lnTo>
                                <a:lnTo>
                                  <a:pt x="1209" y="1699"/>
                                </a:lnTo>
                                <a:lnTo>
                                  <a:pt x="1213" y="1699"/>
                                </a:lnTo>
                                <a:lnTo>
                                  <a:pt x="1216" y="1710"/>
                                </a:lnTo>
                                <a:lnTo>
                                  <a:pt x="1220" y="1710"/>
                                </a:lnTo>
                                <a:lnTo>
                                  <a:pt x="1220" y="1727"/>
                                </a:lnTo>
                                <a:lnTo>
                                  <a:pt x="1224" y="1727"/>
                                </a:lnTo>
                                <a:lnTo>
                                  <a:pt x="1224" y="1741"/>
                                </a:lnTo>
                                <a:lnTo>
                                  <a:pt x="1228" y="1741"/>
                                </a:lnTo>
                                <a:lnTo>
                                  <a:pt x="1228" y="1759"/>
                                </a:lnTo>
                                <a:lnTo>
                                  <a:pt x="1232" y="1759"/>
                                </a:lnTo>
                                <a:lnTo>
                                  <a:pt x="1232" y="1776"/>
                                </a:lnTo>
                                <a:lnTo>
                                  <a:pt x="1248" y="1776"/>
                                </a:lnTo>
                                <a:lnTo>
                                  <a:pt x="1248" y="1787"/>
                                </a:lnTo>
                                <a:lnTo>
                                  <a:pt x="1250" y="1787"/>
                                </a:lnTo>
                                <a:lnTo>
                                  <a:pt x="1250" y="1808"/>
                                </a:lnTo>
                                <a:lnTo>
                                  <a:pt x="1262" y="1808"/>
                                </a:lnTo>
                                <a:lnTo>
                                  <a:pt x="1262" y="1822"/>
                                </a:lnTo>
                                <a:lnTo>
                                  <a:pt x="1825" y="1822"/>
                                </a:lnTo>
                                <a:lnTo>
                                  <a:pt x="1825" y="1787"/>
                                </a:lnTo>
                                <a:lnTo>
                                  <a:pt x="1829" y="1787"/>
                                </a:lnTo>
                                <a:lnTo>
                                  <a:pt x="1833" y="1776"/>
                                </a:lnTo>
                                <a:lnTo>
                                  <a:pt x="1840" y="1776"/>
                                </a:lnTo>
                                <a:lnTo>
                                  <a:pt x="1840" y="1759"/>
                                </a:lnTo>
                                <a:lnTo>
                                  <a:pt x="1848" y="1759"/>
                                </a:lnTo>
                                <a:lnTo>
                                  <a:pt x="1848" y="1741"/>
                                </a:lnTo>
                                <a:lnTo>
                                  <a:pt x="1867" y="1741"/>
                                </a:lnTo>
                                <a:lnTo>
                                  <a:pt x="1870" y="1727"/>
                                </a:lnTo>
                                <a:lnTo>
                                  <a:pt x="1947" y="1727"/>
                                </a:lnTo>
                                <a:lnTo>
                                  <a:pt x="1947" y="1741"/>
                                </a:lnTo>
                                <a:lnTo>
                                  <a:pt x="1950" y="1741"/>
                                </a:lnTo>
                                <a:lnTo>
                                  <a:pt x="1950" y="1759"/>
                                </a:lnTo>
                                <a:lnTo>
                                  <a:pt x="1958" y="1759"/>
                                </a:lnTo>
                                <a:lnTo>
                                  <a:pt x="1958" y="1776"/>
                                </a:lnTo>
                                <a:lnTo>
                                  <a:pt x="1966" y="1776"/>
                                </a:lnTo>
                                <a:lnTo>
                                  <a:pt x="1966" y="1787"/>
                                </a:lnTo>
                                <a:lnTo>
                                  <a:pt x="1970" y="1787"/>
                                </a:lnTo>
                                <a:lnTo>
                                  <a:pt x="1970" y="1909"/>
                                </a:lnTo>
                                <a:lnTo>
                                  <a:pt x="1966" y="1930"/>
                                </a:lnTo>
                                <a:lnTo>
                                  <a:pt x="2000" y="2000"/>
                                </a:lnTo>
                                <a:close/>
                                <a:moveTo>
                                  <a:pt x="2000" y="2000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2216880"/>
                            <a:ext cx="180864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000" y="1679"/>
                                </a:moveTo>
                                <a:lnTo>
                                  <a:pt x="1020" y="1641"/>
                                </a:lnTo>
                                <a:lnTo>
                                  <a:pt x="1032" y="1641"/>
                                </a:lnTo>
                                <a:lnTo>
                                  <a:pt x="1032" y="1638"/>
                                </a:lnTo>
                                <a:lnTo>
                                  <a:pt x="1033" y="1638"/>
                                </a:lnTo>
                                <a:lnTo>
                                  <a:pt x="1033" y="1633"/>
                                </a:lnTo>
                                <a:lnTo>
                                  <a:pt x="1035" y="1633"/>
                                </a:lnTo>
                                <a:lnTo>
                                  <a:pt x="1037" y="1630"/>
                                </a:lnTo>
                                <a:lnTo>
                                  <a:pt x="1040" y="1630"/>
                                </a:lnTo>
                                <a:lnTo>
                                  <a:pt x="1040" y="1627"/>
                                </a:lnTo>
                                <a:lnTo>
                                  <a:pt x="1041" y="1627"/>
                                </a:lnTo>
                                <a:lnTo>
                                  <a:pt x="1041" y="1623"/>
                                </a:lnTo>
                                <a:lnTo>
                                  <a:pt x="1043" y="1619"/>
                                </a:lnTo>
                                <a:lnTo>
                                  <a:pt x="1044" y="1619"/>
                                </a:lnTo>
                                <a:lnTo>
                                  <a:pt x="1044" y="1615"/>
                                </a:lnTo>
                                <a:lnTo>
                                  <a:pt x="1046" y="1615"/>
                                </a:lnTo>
                                <a:lnTo>
                                  <a:pt x="1046" y="1613"/>
                                </a:lnTo>
                                <a:lnTo>
                                  <a:pt x="1049" y="1613"/>
                                </a:lnTo>
                                <a:lnTo>
                                  <a:pt x="1049" y="1605"/>
                                </a:lnTo>
                                <a:lnTo>
                                  <a:pt x="1051" y="1605"/>
                                </a:lnTo>
                                <a:lnTo>
                                  <a:pt x="1051" y="1602"/>
                                </a:lnTo>
                                <a:lnTo>
                                  <a:pt x="1053" y="1602"/>
                                </a:lnTo>
                                <a:lnTo>
                                  <a:pt x="1053" y="1598"/>
                                </a:lnTo>
                                <a:lnTo>
                                  <a:pt x="1054" y="1598"/>
                                </a:lnTo>
                                <a:lnTo>
                                  <a:pt x="1054" y="1595"/>
                                </a:lnTo>
                                <a:lnTo>
                                  <a:pt x="1056" y="1595"/>
                                </a:lnTo>
                                <a:lnTo>
                                  <a:pt x="1056" y="1587"/>
                                </a:lnTo>
                                <a:lnTo>
                                  <a:pt x="1057" y="1587"/>
                                </a:lnTo>
                                <a:lnTo>
                                  <a:pt x="1057" y="1584"/>
                                </a:lnTo>
                                <a:lnTo>
                                  <a:pt x="1059" y="1584"/>
                                </a:lnTo>
                                <a:lnTo>
                                  <a:pt x="1059" y="1580"/>
                                </a:lnTo>
                                <a:lnTo>
                                  <a:pt x="1062" y="1574"/>
                                </a:lnTo>
                                <a:lnTo>
                                  <a:pt x="1062" y="1570"/>
                                </a:lnTo>
                                <a:lnTo>
                                  <a:pt x="1064" y="1566"/>
                                </a:lnTo>
                                <a:lnTo>
                                  <a:pt x="1065" y="1566"/>
                                </a:lnTo>
                                <a:lnTo>
                                  <a:pt x="1065" y="1559"/>
                                </a:lnTo>
                                <a:lnTo>
                                  <a:pt x="1067" y="1559"/>
                                </a:lnTo>
                                <a:lnTo>
                                  <a:pt x="1067" y="1556"/>
                                </a:lnTo>
                                <a:lnTo>
                                  <a:pt x="1068" y="1551"/>
                                </a:lnTo>
                                <a:lnTo>
                                  <a:pt x="1068" y="1541"/>
                                </a:lnTo>
                                <a:lnTo>
                                  <a:pt x="1070" y="1541"/>
                                </a:lnTo>
                                <a:lnTo>
                                  <a:pt x="1070" y="1526"/>
                                </a:lnTo>
                                <a:lnTo>
                                  <a:pt x="1072" y="1523"/>
                                </a:lnTo>
                                <a:lnTo>
                                  <a:pt x="1072" y="1512"/>
                                </a:lnTo>
                                <a:lnTo>
                                  <a:pt x="1073" y="1505"/>
                                </a:lnTo>
                                <a:lnTo>
                                  <a:pt x="1073" y="1502"/>
                                </a:lnTo>
                                <a:lnTo>
                                  <a:pt x="1075" y="1498"/>
                                </a:lnTo>
                                <a:lnTo>
                                  <a:pt x="1075" y="1484"/>
                                </a:lnTo>
                                <a:lnTo>
                                  <a:pt x="1077" y="1484"/>
                                </a:lnTo>
                                <a:lnTo>
                                  <a:pt x="1077" y="1478"/>
                                </a:lnTo>
                                <a:lnTo>
                                  <a:pt x="1078" y="1474"/>
                                </a:lnTo>
                                <a:lnTo>
                                  <a:pt x="1078" y="1463"/>
                                </a:lnTo>
                                <a:lnTo>
                                  <a:pt x="1080" y="1463"/>
                                </a:lnTo>
                                <a:lnTo>
                                  <a:pt x="1081" y="1459"/>
                                </a:lnTo>
                                <a:lnTo>
                                  <a:pt x="1081" y="1452"/>
                                </a:lnTo>
                                <a:lnTo>
                                  <a:pt x="1083" y="1449"/>
                                </a:lnTo>
                                <a:lnTo>
                                  <a:pt x="1083" y="1445"/>
                                </a:lnTo>
                                <a:lnTo>
                                  <a:pt x="1085" y="1441"/>
                                </a:lnTo>
                                <a:lnTo>
                                  <a:pt x="1085" y="1434"/>
                                </a:lnTo>
                                <a:lnTo>
                                  <a:pt x="1086" y="1434"/>
                                </a:lnTo>
                                <a:lnTo>
                                  <a:pt x="1088" y="1430"/>
                                </a:lnTo>
                                <a:lnTo>
                                  <a:pt x="1088" y="1421"/>
                                </a:lnTo>
                                <a:lnTo>
                                  <a:pt x="1090" y="1421"/>
                                </a:lnTo>
                                <a:lnTo>
                                  <a:pt x="1090" y="1413"/>
                                </a:lnTo>
                                <a:lnTo>
                                  <a:pt x="1091" y="1409"/>
                                </a:lnTo>
                                <a:lnTo>
                                  <a:pt x="1091" y="1402"/>
                                </a:lnTo>
                                <a:lnTo>
                                  <a:pt x="1094" y="1402"/>
                                </a:lnTo>
                                <a:lnTo>
                                  <a:pt x="1094" y="1392"/>
                                </a:lnTo>
                                <a:lnTo>
                                  <a:pt x="1096" y="1392"/>
                                </a:lnTo>
                                <a:lnTo>
                                  <a:pt x="1096" y="1388"/>
                                </a:lnTo>
                                <a:lnTo>
                                  <a:pt x="1097" y="1388"/>
                                </a:lnTo>
                                <a:lnTo>
                                  <a:pt x="1097" y="1381"/>
                                </a:lnTo>
                                <a:lnTo>
                                  <a:pt x="1099" y="1381"/>
                                </a:lnTo>
                                <a:lnTo>
                                  <a:pt x="1099" y="1377"/>
                                </a:lnTo>
                                <a:lnTo>
                                  <a:pt x="1101" y="1377"/>
                                </a:lnTo>
                                <a:lnTo>
                                  <a:pt x="1101" y="1373"/>
                                </a:lnTo>
                                <a:lnTo>
                                  <a:pt x="1104" y="1367"/>
                                </a:lnTo>
                                <a:lnTo>
                                  <a:pt x="1104" y="1363"/>
                                </a:lnTo>
                                <a:lnTo>
                                  <a:pt x="1106" y="1363"/>
                                </a:lnTo>
                                <a:lnTo>
                                  <a:pt x="1107" y="1360"/>
                                </a:lnTo>
                                <a:lnTo>
                                  <a:pt x="1107" y="1356"/>
                                </a:lnTo>
                                <a:lnTo>
                                  <a:pt x="1108" y="1352"/>
                                </a:lnTo>
                                <a:lnTo>
                                  <a:pt x="1108" y="1348"/>
                                </a:lnTo>
                                <a:lnTo>
                                  <a:pt x="1112" y="1348"/>
                                </a:lnTo>
                                <a:lnTo>
                                  <a:pt x="1113" y="1345"/>
                                </a:lnTo>
                                <a:lnTo>
                                  <a:pt x="1113" y="1341"/>
                                </a:lnTo>
                                <a:lnTo>
                                  <a:pt x="1115" y="1341"/>
                                </a:lnTo>
                                <a:lnTo>
                                  <a:pt x="1115" y="1339"/>
                                </a:lnTo>
                                <a:lnTo>
                                  <a:pt x="1117" y="1339"/>
                                </a:lnTo>
                                <a:lnTo>
                                  <a:pt x="1117" y="1334"/>
                                </a:lnTo>
                                <a:lnTo>
                                  <a:pt x="1122" y="1334"/>
                                </a:lnTo>
                                <a:lnTo>
                                  <a:pt x="1122" y="1331"/>
                                </a:lnTo>
                                <a:lnTo>
                                  <a:pt x="1123" y="1331"/>
                                </a:lnTo>
                                <a:lnTo>
                                  <a:pt x="1123" y="1327"/>
                                </a:lnTo>
                                <a:lnTo>
                                  <a:pt x="1125" y="1327"/>
                                </a:lnTo>
                                <a:lnTo>
                                  <a:pt x="1126" y="1324"/>
                                </a:lnTo>
                                <a:lnTo>
                                  <a:pt x="1126" y="1320"/>
                                </a:lnTo>
                                <a:lnTo>
                                  <a:pt x="1130" y="1320"/>
                                </a:lnTo>
                                <a:lnTo>
                                  <a:pt x="1130" y="1316"/>
                                </a:lnTo>
                                <a:lnTo>
                                  <a:pt x="1133" y="1316"/>
                                </a:lnTo>
                                <a:lnTo>
                                  <a:pt x="1133" y="1314"/>
                                </a:lnTo>
                                <a:lnTo>
                                  <a:pt x="1134" y="1314"/>
                                </a:lnTo>
                                <a:lnTo>
                                  <a:pt x="1134" y="1310"/>
                                </a:lnTo>
                                <a:lnTo>
                                  <a:pt x="1136" y="1306"/>
                                </a:lnTo>
                                <a:lnTo>
                                  <a:pt x="1139" y="1306"/>
                                </a:lnTo>
                                <a:lnTo>
                                  <a:pt x="1139" y="1302"/>
                                </a:lnTo>
                                <a:lnTo>
                                  <a:pt x="1141" y="1302"/>
                                </a:lnTo>
                                <a:lnTo>
                                  <a:pt x="1141" y="1299"/>
                                </a:lnTo>
                                <a:lnTo>
                                  <a:pt x="1151" y="1299"/>
                                </a:lnTo>
                                <a:lnTo>
                                  <a:pt x="1151" y="1302"/>
                                </a:lnTo>
                                <a:lnTo>
                                  <a:pt x="1156" y="1302"/>
                                </a:lnTo>
                                <a:lnTo>
                                  <a:pt x="1157" y="1306"/>
                                </a:lnTo>
                                <a:lnTo>
                                  <a:pt x="1158" y="1306"/>
                                </a:lnTo>
                                <a:lnTo>
                                  <a:pt x="1158" y="1310"/>
                                </a:lnTo>
                                <a:lnTo>
                                  <a:pt x="1160" y="1314"/>
                                </a:lnTo>
                                <a:lnTo>
                                  <a:pt x="1162" y="1314"/>
                                </a:lnTo>
                                <a:lnTo>
                                  <a:pt x="1163" y="1316"/>
                                </a:lnTo>
                                <a:lnTo>
                                  <a:pt x="1166" y="1316"/>
                                </a:lnTo>
                                <a:lnTo>
                                  <a:pt x="1166" y="1324"/>
                                </a:lnTo>
                                <a:lnTo>
                                  <a:pt x="1170" y="1324"/>
                                </a:lnTo>
                                <a:lnTo>
                                  <a:pt x="1173" y="1331"/>
                                </a:lnTo>
                                <a:lnTo>
                                  <a:pt x="1176" y="1331"/>
                                </a:lnTo>
                                <a:lnTo>
                                  <a:pt x="1176" y="1334"/>
                                </a:lnTo>
                                <a:lnTo>
                                  <a:pt x="1178" y="1339"/>
                                </a:lnTo>
                                <a:lnTo>
                                  <a:pt x="1179" y="1339"/>
                                </a:lnTo>
                                <a:lnTo>
                                  <a:pt x="1179" y="1341"/>
                                </a:lnTo>
                                <a:lnTo>
                                  <a:pt x="1183" y="1345"/>
                                </a:lnTo>
                                <a:lnTo>
                                  <a:pt x="1184" y="1345"/>
                                </a:lnTo>
                                <a:lnTo>
                                  <a:pt x="1184" y="1348"/>
                                </a:lnTo>
                                <a:lnTo>
                                  <a:pt x="1186" y="1352"/>
                                </a:lnTo>
                                <a:lnTo>
                                  <a:pt x="1186" y="1356"/>
                                </a:lnTo>
                                <a:lnTo>
                                  <a:pt x="1189" y="1356"/>
                                </a:lnTo>
                                <a:lnTo>
                                  <a:pt x="1189" y="1360"/>
                                </a:lnTo>
                                <a:lnTo>
                                  <a:pt x="1190" y="1360"/>
                                </a:lnTo>
                                <a:lnTo>
                                  <a:pt x="1192" y="1363"/>
                                </a:lnTo>
                                <a:lnTo>
                                  <a:pt x="1192" y="1370"/>
                                </a:lnTo>
                                <a:lnTo>
                                  <a:pt x="1195" y="1370"/>
                                </a:lnTo>
                                <a:lnTo>
                                  <a:pt x="1195" y="1373"/>
                                </a:lnTo>
                                <a:lnTo>
                                  <a:pt x="1197" y="1373"/>
                                </a:lnTo>
                                <a:lnTo>
                                  <a:pt x="1197" y="1377"/>
                                </a:lnTo>
                                <a:lnTo>
                                  <a:pt x="1199" y="1381"/>
                                </a:lnTo>
                                <a:lnTo>
                                  <a:pt x="1202" y="1381"/>
                                </a:lnTo>
                                <a:lnTo>
                                  <a:pt x="1202" y="1385"/>
                                </a:lnTo>
                                <a:lnTo>
                                  <a:pt x="1204" y="1385"/>
                                </a:lnTo>
                                <a:lnTo>
                                  <a:pt x="1205" y="1388"/>
                                </a:lnTo>
                                <a:lnTo>
                                  <a:pt x="1205" y="1392"/>
                                </a:lnTo>
                                <a:lnTo>
                                  <a:pt x="1206" y="1396"/>
                                </a:lnTo>
                                <a:lnTo>
                                  <a:pt x="1208" y="1396"/>
                                </a:lnTo>
                                <a:lnTo>
                                  <a:pt x="1210" y="1398"/>
                                </a:lnTo>
                                <a:lnTo>
                                  <a:pt x="1211" y="1398"/>
                                </a:lnTo>
                                <a:lnTo>
                                  <a:pt x="1211" y="1402"/>
                                </a:lnTo>
                                <a:lnTo>
                                  <a:pt x="1215" y="1409"/>
                                </a:lnTo>
                                <a:lnTo>
                                  <a:pt x="1215" y="1413"/>
                                </a:lnTo>
                                <a:lnTo>
                                  <a:pt x="1216" y="1413"/>
                                </a:lnTo>
                                <a:lnTo>
                                  <a:pt x="1218" y="1416"/>
                                </a:lnTo>
                                <a:lnTo>
                                  <a:pt x="1218" y="1421"/>
                                </a:lnTo>
                                <a:lnTo>
                                  <a:pt x="1220" y="1421"/>
                                </a:lnTo>
                                <a:lnTo>
                                  <a:pt x="1223" y="1427"/>
                                </a:lnTo>
                                <a:lnTo>
                                  <a:pt x="1224" y="1427"/>
                                </a:lnTo>
                                <a:lnTo>
                                  <a:pt x="1224" y="1430"/>
                                </a:lnTo>
                                <a:lnTo>
                                  <a:pt x="1228" y="1430"/>
                                </a:lnTo>
                                <a:lnTo>
                                  <a:pt x="1228" y="1434"/>
                                </a:lnTo>
                                <a:lnTo>
                                  <a:pt x="1229" y="1438"/>
                                </a:lnTo>
                                <a:lnTo>
                                  <a:pt x="1229" y="1441"/>
                                </a:lnTo>
                                <a:lnTo>
                                  <a:pt x="1231" y="1441"/>
                                </a:lnTo>
                                <a:lnTo>
                                  <a:pt x="1231" y="1445"/>
                                </a:lnTo>
                                <a:lnTo>
                                  <a:pt x="1232" y="1445"/>
                                </a:lnTo>
                                <a:lnTo>
                                  <a:pt x="1234" y="1449"/>
                                </a:lnTo>
                                <a:lnTo>
                                  <a:pt x="1234" y="1452"/>
                                </a:lnTo>
                                <a:lnTo>
                                  <a:pt x="1236" y="1452"/>
                                </a:lnTo>
                                <a:lnTo>
                                  <a:pt x="1237" y="1455"/>
                                </a:lnTo>
                                <a:lnTo>
                                  <a:pt x="1240" y="1455"/>
                                </a:lnTo>
                                <a:lnTo>
                                  <a:pt x="1240" y="1459"/>
                                </a:lnTo>
                                <a:lnTo>
                                  <a:pt x="1244" y="1459"/>
                                </a:lnTo>
                                <a:lnTo>
                                  <a:pt x="1244" y="1463"/>
                                </a:lnTo>
                                <a:lnTo>
                                  <a:pt x="1303" y="1463"/>
                                </a:lnTo>
                                <a:lnTo>
                                  <a:pt x="1304" y="1459"/>
                                </a:lnTo>
                                <a:lnTo>
                                  <a:pt x="1321" y="1459"/>
                                </a:lnTo>
                                <a:lnTo>
                                  <a:pt x="1322" y="1455"/>
                                </a:lnTo>
                                <a:lnTo>
                                  <a:pt x="1326" y="1455"/>
                                </a:lnTo>
                                <a:lnTo>
                                  <a:pt x="1326" y="1452"/>
                                </a:lnTo>
                                <a:lnTo>
                                  <a:pt x="1329" y="1452"/>
                                </a:lnTo>
                                <a:lnTo>
                                  <a:pt x="1330" y="1449"/>
                                </a:lnTo>
                                <a:lnTo>
                                  <a:pt x="1334" y="1449"/>
                                </a:lnTo>
                                <a:lnTo>
                                  <a:pt x="1335" y="1445"/>
                                </a:lnTo>
                                <a:lnTo>
                                  <a:pt x="1342" y="1445"/>
                                </a:lnTo>
                                <a:lnTo>
                                  <a:pt x="1343" y="1441"/>
                                </a:lnTo>
                                <a:lnTo>
                                  <a:pt x="1348" y="1441"/>
                                </a:lnTo>
                                <a:lnTo>
                                  <a:pt x="1348" y="1438"/>
                                </a:lnTo>
                                <a:lnTo>
                                  <a:pt x="1350" y="1438"/>
                                </a:lnTo>
                                <a:lnTo>
                                  <a:pt x="1351" y="1434"/>
                                </a:lnTo>
                                <a:lnTo>
                                  <a:pt x="1354" y="1434"/>
                                </a:lnTo>
                                <a:lnTo>
                                  <a:pt x="1354" y="1430"/>
                                </a:lnTo>
                                <a:lnTo>
                                  <a:pt x="1361" y="1430"/>
                                </a:lnTo>
                                <a:lnTo>
                                  <a:pt x="1361" y="1427"/>
                                </a:lnTo>
                                <a:lnTo>
                                  <a:pt x="1362" y="1427"/>
                                </a:lnTo>
                                <a:lnTo>
                                  <a:pt x="1364" y="1423"/>
                                </a:lnTo>
                                <a:lnTo>
                                  <a:pt x="1366" y="1423"/>
                                </a:lnTo>
                                <a:lnTo>
                                  <a:pt x="1367" y="1421"/>
                                </a:lnTo>
                                <a:lnTo>
                                  <a:pt x="1369" y="1421"/>
                                </a:lnTo>
                                <a:lnTo>
                                  <a:pt x="1370" y="1416"/>
                                </a:lnTo>
                                <a:lnTo>
                                  <a:pt x="1374" y="1416"/>
                                </a:lnTo>
                                <a:lnTo>
                                  <a:pt x="1374" y="1413"/>
                                </a:lnTo>
                                <a:lnTo>
                                  <a:pt x="1375" y="1413"/>
                                </a:lnTo>
                                <a:lnTo>
                                  <a:pt x="1377" y="1409"/>
                                </a:lnTo>
                                <a:lnTo>
                                  <a:pt x="1379" y="1409"/>
                                </a:lnTo>
                                <a:lnTo>
                                  <a:pt x="1380" y="1405"/>
                                </a:lnTo>
                                <a:lnTo>
                                  <a:pt x="1380" y="1402"/>
                                </a:lnTo>
                                <a:lnTo>
                                  <a:pt x="1383" y="1402"/>
                                </a:lnTo>
                                <a:lnTo>
                                  <a:pt x="1386" y="1398"/>
                                </a:lnTo>
                                <a:lnTo>
                                  <a:pt x="1386" y="1396"/>
                                </a:lnTo>
                                <a:lnTo>
                                  <a:pt x="1388" y="1396"/>
                                </a:lnTo>
                                <a:lnTo>
                                  <a:pt x="1390" y="1392"/>
                                </a:lnTo>
                                <a:lnTo>
                                  <a:pt x="1390" y="1388"/>
                                </a:lnTo>
                                <a:lnTo>
                                  <a:pt x="1395" y="1388"/>
                                </a:lnTo>
                                <a:lnTo>
                                  <a:pt x="1395" y="1385"/>
                                </a:lnTo>
                                <a:lnTo>
                                  <a:pt x="1396" y="1385"/>
                                </a:lnTo>
                                <a:lnTo>
                                  <a:pt x="1398" y="1381"/>
                                </a:lnTo>
                                <a:lnTo>
                                  <a:pt x="1400" y="1381"/>
                                </a:lnTo>
                                <a:lnTo>
                                  <a:pt x="1400" y="1377"/>
                                </a:lnTo>
                                <a:lnTo>
                                  <a:pt x="1402" y="1377"/>
                                </a:lnTo>
                                <a:lnTo>
                                  <a:pt x="1402" y="1373"/>
                                </a:lnTo>
                                <a:lnTo>
                                  <a:pt x="1409" y="1373"/>
                                </a:lnTo>
                                <a:lnTo>
                                  <a:pt x="1409" y="1370"/>
                                </a:lnTo>
                                <a:lnTo>
                                  <a:pt x="1412" y="1370"/>
                                </a:lnTo>
                                <a:lnTo>
                                  <a:pt x="1412" y="1367"/>
                                </a:lnTo>
                                <a:lnTo>
                                  <a:pt x="1416" y="1367"/>
                                </a:lnTo>
                                <a:lnTo>
                                  <a:pt x="1416" y="1363"/>
                                </a:lnTo>
                                <a:lnTo>
                                  <a:pt x="1419" y="1363"/>
                                </a:lnTo>
                                <a:lnTo>
                                  <a:pt x="1419" y="1360"/>
                                </a:lnTo>
                                <a:lnTo>
                                  <a:pt x="1422" y="1360"/>
                                </a:lnTo>
                                <a:lnTo>
                                  <a:pt x="1422" y="1356"/>
                                </a:lnTo>
                                <a:lnTo>
                                  <a:pt x="1423" y="1356"/>
                                </a:lnTo>
                                <a:lnTo>
                                  <a:pt x="1425" y="1352"/>
                                </a:lnTo>
                                <a:lnTo>
                                  <a:pt x="1427" y="1352"/>
                                </a:lnTo>
                                <a:lnTo>
                                  <a:pt x="1428" y="1348"/>
                                </a:lnTo>
                                <a:lnTo>
                                  <a:pt x="1432" y="1345"/>
                                </a:lnTo>
                                <a:lnTo>
                                  <a:pt x="1433" y="1345"/>
                                </a:lnTo>
                                <a:lnTo>
                                  <a:pt x="1436" y="1339"/>
                                </a:lnTo>
                                <a:lnTo>
                                  <a:pt x="1438" y="1339"/>
                                </a:lnTo>
                                <a:lnTo>
                                  <a:pt x="1441" y="1331"/>
                                </a:lnTo>
                                <a:lnTo>
                                  <a:pt x="1445" y="1331"/>
                                </a:lnTo>
                                <a:lnTo>
                                  <a:pt x="1446" y="1327"/>
                                </a:lnTo>
                                <a:lnTo>
                                  <a:pt x="1448" y="1320"/>
                                </a:lnTo>
                                <a:lnTo>
                                  <a:pt x="1451" y="1316"/>
                                </a:lnTo>
                                <a:lnTo>
                                  <a:pt x="1457" y="1302"/>
                                </a:lnTo>
                                <a:lnTo>
                                  <a:pt x="1459" y="1302"/>
                                </a:lnTo>
                                <a:lnTo>
                                  <a:pt x="1460" y="1299"/>
                                </a:lnTo>
                                <a:lnTo>
                                  <a:pt x="1464" y="1296"/>
                                </a:lnTo>
                                <a:lnTo>
                                  <a:pt x="1464" y="1292"/>
                                </a:lnTo>
                                <a:lnTo>
                                  <a:pt x="1465" y="1288"/>
                                </a:lnTo>
                                <a:lnTo>
                                  <a:pt x="1467" y="1288"/>
                                </a:lnTo>
                                <a:lnTo>
                                  <a:pt x="1470" y="1282"/>
                                </a:lnTo>
                                <a:lnTo>
                                  <a:pt x="1472" y="1274"/>
                                </a:lnTo>
                                <a:lnTo>
                                  <a:pt x="1473" y="1274"/>
                                </a:lnTo>
                                <a:lnTo>
                                  <a:pt x="1473" y="1270"/>
                                </a:lnTo>
                                <a:lnTo>
                                  <a:pt x="1476" y="1267"/>
                                </a:lnTo>
                                <a:lnTo>
                                  <a:pt x="1476" y="1263"/>
                                </a:lnTo>
                                <a:lnTo>
                                  <a:pt x="1478" y="1263"/>
                                </a:lnTo>
                                <a:lnTo>
                                  <a:pt x="1480" y="1260"/>
                                </a:lnTo>
                                <a:lnTo>
                                  <a:pt x="1481" y="1260"/>
                                </a:lnTo>
                                <a:lnTo>
                                  <a:pt x="1483" y="1257"/>
                                </a:lnTo>
                                <a:lnTo>
                                  <a:pt x="1483" y="1252"/>
                                </a:lnTo>
                                <a:lnTo>
                                  <a:pt x="1484" y="1252"/>
                                </a:lnTo>
                                <a:lnTo>
                                  <a:pt x="1484" y="1249"/>
                                </a:lnTo>
                                <a:lnTo>
                                  <a:pt x="1486" y="1245"/>
                                </a:lnTo>
                                <a:lnTo>
                                  <a:pt x="1488" y="1245"/>
                                </a:lnTo>
                                <a:lnTo>
                                  <a:pt x="1489" y="1242"/>
                                </a:lnTo>
                                <a:lnTo>
                                  <a:pt x="1489" y="1238"/>
                                </a:lnTo>
                                <a:lnTo>
                                  <a:pt x="1491" y="1238"/>
                                </a:lnTo>
                                <a:lnTo>
                                  <a:pt x="1493" y="1235"/>
                                </a:lnTo>
                                <a:lnTo>
                                  <a:pt x="1493" y="1232"/>
                                </a:lnTo>
                                <a:lnTo>
                                  <a:pt x="1496" y="1232"/>
                                </a:lnTo>
                                <a:lnTo>
                                  <a:pt x="1496" y="1228"/>
                                </a:lnTo>
                                <a:lnTo>
                                  <a:pt x="1499" y="1220"/>
                                </a:lnTo>
                                <a:lnTo>
                                  <a:pt x="1499" y="1217"/>
                                </a:lnTo>
                                <a:lnTo>
                                  <a:pt x="1502" y="1217"/>
                                </a:lnTo>
                                <a:lnTo>
                                  <a:pt x="1504" y="1214"/>
                                </a:lnTo>
                                <a:lnTo>
                                  <a:pt x="1505" y="1214"/>
                                </a:lnTo>
                                <a:lnTo>
                                  <a:pt x="1505" y="1210"/>
                                </a:lnTo>
                                <a:lnTo>
                                  <a:pt x="1509" y="1204"/>
                                </a:lnTo>
                                <a:lnTo>
                                  <a:pt x="1510" y="1204"/>
                                </a:lnTo>
                                <a:lnTo>
                                  <a:pt x="1512" y="1200"/>
                                </a:lnTo>
                                <a:lnTo>
                                  <a:pt x="1512" y="1196"/>
                                </a:lnTo>
                                <a:lnTo>
                                  <a:pt x="1514" y="1196"/>
                                </a:lnTo>
                                <a:lnTo>
                                  <a:pt x="1515" y="1192"/>
                                </a:lnTo>
                                <a:lnTo>
                                  <a:pt x="1515" y="1188"/>
                                </a:lnTo>
                                <a:lnTo>
                                  <a:pt x="1518" y="1188"/>
                                </a:lnTo>
                                <a:lnTo>
                                  <a:pt x="1518" y="1186"/>
                                </a:lnTo>
                                <a:lnTo>
                                  <a:pt x="1521" y="1186"/>
                                </a:lnTo>
                                <a:lnTo>
                                  <a:pt x="1521" y="1181"/>
                                </a:lnTo>
                                <a:lnTo>
                                  <a:pt x="1523" y="1181"/>
                                </a:lnTo>
                                <a:lnTo>
                                  <a:pt x="1525" y="1178"/>
                                </a:lnTo>
                                <a:lnTo>
                                  <a:pt x="1525" y="1175"/>
                                </a:lnTo>
                                <a:lnTo>
                                  <a:pt x="1528" y="1175"/>
                                </a:lnTo>
                                <a:lnTo>
                                  <a:pt x="1528" y="1171"/>
                                </a:lnTo>
                                <a:lnTo>
                                  <a:pt x="1533" y="1171"/>
                                </a:lnTo>
                                <a:lnTo>
                                  <a:pt x="1534" y="1167"/>
                                </a:lnTo>
                                <a:lnTo>
                                  <a:pt x="1534" y="1164"/>
                                </a:lnTo>
                                <a:lnTo>
                                  <a:pt x="1536" y="1164"/>
                                </a:lnTo>
                                <a:lnTo>
                                  <a:pt x="1538" y="1160"/>
                                </a:lnTo>
                                <a:lnTo>
                                  <a:pt x="1541" y="1156"/>
                                </a:lnTo>
                                <a:lnTo>
                                  <a:pt x="1541" y="1153"/>
                                </a:lnTo>
                                <a:lnTo>
                                  <a:pt x="1542" y="1153"/>
                                </a:lnTo>
                                <a:lnTo>
                                  <a:pt x="1544" y="1150"/>
                                </a:lnTo>
                                <a:lnTo>
                                  <a:pt x="1546" y="1150"/>
                                </a:lnTo>
                                <a:lnTo>
                                  <a:pt x="1547" y="1146"/>
                                </a:lnTo>
                                <a:lnTo>
                                  <a:pt x="1547" y="1142"/>
                                </a:lnTo>
                                <a:lnTo>
                                  <a:pt x="1550" y="1135"/>
                                </a:lnTo>
                                <a:lnTo>
                                  <a:pt x="1552" y="1135"/>
                                </a:lnTo>
                                <a:lnTo>
                                  <a:pt x="1553" y="1132"/>
                                </a:lnTo>
                                <a:lnTo>
                                  <a:pt x="1553" y="1128"/>
                                </a:lnTo>
                                <a:lnTo>
                                  <a:pt x="1555" y="1128"/>
                                </a:lnTo>
                                <a:lnTo>
                                  <a:pt x="1555" y="1124"/>
                                </a:lnTo>
                                <a:lnTo>
                                  <a:pt x="1557" y="1121"/>
                                </a:lnTo>
                                <a:lnTo>
                                  <a:pt x="1560" y="1121"/>
                                </a:lnTo>
                                <a:lnTo>
                                  <a:pt x="1560" y="1117"/>
                                </a:lnTo>
                                <a:lnTo>
                                  <a:pt x="1562" y="1113"/>
                                </a:lnTo>
                                <a:lnTo>
                                  <a:pt x="1562" y="1110"/>
                                </a:lnTo>
                                <a:lnTo>
                                  <a:pt x="1563" y="1110"/>
                                </a:lnTo>
                                <a:lnTo>
                                  <a:pt x="1563" y="1107"/>
                                </a:lnTo>
                                <a:lnTo>
                                  <a:pt x="1566" y="1107"/>
                                </a:lnTo>
                                <a:lnTo>
                                  <a:pt x="1566" y="1104"/>
                                </a:lnTo>
                                <a:lnTo>
                                  <a:pt x="1568" y="1104"/>
                                </a:lnTo>
                                <a:lnTo>
                                  <a:pt x="1568" y="1100"/>
                                </a:lnTo>
                                <a:lnTo>
                                  <a:pt x="1569" y="1096"/>
                                </a:lnTo>
                                <a:lnTo>
                                  <a:pt x="1569" y="1093"/>
                                </a:lnTo>
                                <a:lnTo>
                                  <a:pt x="1573" y="1093"/>
                                </a:lnTo>
                                <a:lnTo>
                                  <a:pt x="1574" y="1088"/>
                                </a:lnTo>
                                <a:lnTo>
                                  <a:pt x="1576" y="1088"/>
                                </a:lnTo>
                                <a:lnTo>
                                  <a:pt x="1579" y="1082"/>
                                </a:lnTo>
                                <a:lnTo>
                                  <a:pt x="1582" y="1082"/>
                                </a:lnTo>
                                <a:lnTo>
                                  <a:pt x="1582" y="1078"/>
                                </a:lnTo>
                                <a:lnTo>
                                  <a:pt x="1584" y="1078"/>
                                </a:lnTo>
                                <a:lnTo>
                                  <a:pt x="1586" y="1075"/>
                                </a:lnTo>
                                <a:lnTo>
                                  <a:pt x="1586" y="1068"/>
                                </a:lnTo>
                                <a:lnTo>
                                  <a:pt x="1589" y="1068"/>
                                </a:lnTo>
                                <a:lnTo>
                                  <a:pt x="1589" y="1064"/>
                                </a:lnTo>
                                <a:lnTo>
                                  <a:pt x="1591" y="1064"/>
                                </a:lnTo>
                                <a:lnTo>
                                  <a:pt x="1591" y="1060"/>
                                </a:lnTo>
                                <a:lnTo>
                                  <a:pt x="1592" y="1060"/>
                                </a:lnTo>
                                <a:lnTo>
                                  <a:pt x="1592" y="1057"/>
                                </a:lnTo>
                                <a:lnTo>
                                  <a:pt x="1594" y="1053"/>
                                </a:lnTo>
                                <a:lnTo>
                                  <a:pt x="1596" y="1053"/>
                                </a:lnTo>
                                <a:lnTo>
                                  <a:pt x="1597" y="1050"/>
                                </a:lnTo>
                                <a:lnTo>
                                  <a:pt x="1599" y="1050"/>
                                </a:lnTo>
                                <a:lnTo>
                                  <a:pt x="1599" y="1046"/>
                                </a:lnTo>
                                <a:lnTo>
                                  <a:pt x="1602" y="1046"/>
                                </a:lnTo>
                                <a:lnTo>
                                  <a:pt x="1602" y="1043"/>
                                </a:lnTo>
                                <a:lnTo>
                                  <a:pt x="1607" y="1043"/>
                                </a:lnTo>
                                <a:lnTo>
                                  <a:pt x="1608" y="1039"/>
                                </a:lnTo>
                                <a:lnTo>
                                  <a:pt x="1621" y="1039"/>
                                </a:lnTo>
                                <a:lnTo>
                                  <a:pt x="1624" y="1036"/>
                                </a:lnTo>
                                <a:lnTo>
                                  <a:pt x="1629" y="1036"/>
                                </a:lnTo>
                                <a:lnTo>
                                  <a:pt x="1631" y="1032"/>
                                </a:lnTo>
                                <a:lnTo>
                                  <a:pt x="1634" y="1028"/>
                                </a:lnTo>
                                <a:lnTo>
                                  <a:pt x="1639" y="1028"/>
                                </a:lnTo>
                                <a:lnTo>
                                  <a:pt x="1640" y="1025"/>
                                </a:lnTo>
                                <a:lnTo>
                                  <a:pt x="1644" y="1025"/>
                                </a:lnTo>
                                <a:lnTo>
                                  <a:pt x="1644" y="1022"/>
                                </a:lnTo>
                                <a:lnTo>
                                  <a:pt x="1647" y="1022"/>
                                </a:lnTo>
                                <a:lnTo>
                                  <a:pt x="1656" y="1018"/>
                                </a:lnTo>
                                <a:lnTo>
                                  <a:pt x="1660" y="1018"/>
                                </a:lnTo>
                                <a:lnTo>
                                  <a:pt x="1661" y="1014"/>
                                </a:lnTo>
                                <a:lnTo>
                                  <a:pt x="1666" y="1014"/>
                                </a:lnTo>
                                <a:lnTo>
                                  <a:pt x="1667" y="1011"/>
                                </a:lnTo>
                                <a:lnTo>
                                  <a:pt x="1676" y="1011"/>
                                </a:lnTo>
                                <a:lnTo>
                                  <a:pt x="1677" y="1007"/>
                                </a:lnTo>
                                <a:lnTo>
                                  <a:pt x="1680" y="1007"/>
                                </a:lnTo>
                                <a:lnTo>
                                  <a:pt x="1680" y="1004"/>
                                </a:lnTo>
                                <a:lnTo>
                                  <a:pt x="1685" y="1004"/>
                                </a:lnTo>
                                <a:lnTo>
                                  <a:pt x="1687" y="1000"/>
                                </a:lnTo>
                                <a:lnTo>
                                  <a:pt x="1743" y="1000"/>
                                </a:lnTo>
                                <a:lnTo>
                                  <a:pt x="1745" y="1004"/>
                                </a:lnTo>
                                <a:lnTo>
                                  <a:pt x="1746" y="1004"/>
                                </a:lnTo>
                                <a:lnTo>
                                  <a:pt x="1749" y="1007"/>
                                </a:lnTo>
                                <a:lnTo>
                                  <a:pt x="1754" y="1007"/>
                                </a:lnTo>
                                <a:lnTo>
                                  <a:pt x="1754" y="1011"/>
                                </a:lnTo>
                                <a:lnTo>
                                  <a:pt x="1758" y="1011"/>
                                </a:lnTo>
                                <a:lnTo>
                                  <a:pt x="1758" y="1014"/>
                                </a:lnTo>
                                <a:lnTo>
                                  <a:pt x="1759" y="1014"/>
                                </a:lnTo>
                                <a:lnTo>
                                  <a:pt x="1759" y="1018"/>
                                </a:lnTo>
                                <a:lnTo>
                                  <a:pt x="1761" y="1018"/>
                                </a:lnTo>
                                <a:lnTo>
                                  <a:pt x="1761" y="1022"/>
                                </a:lnTo>
                                <a:lnTo>
                                  <a:pt x="1764" y="1022"/>
                                </a:lnTo>
                                <a:lnTo>
                                  <a:pt x="1764" y="1025"/>
                                </a:lnTo>
                                <a:lnTo>
                                  <a:pt x="1767" y="1032"/>
                                </a:lnTo>
                                <a:lnTo>
                                  <a:pt x="1767" y="1036"/>
                                </a:lnTo>
                                <a:lnTo>
                                  <a:pt x="1770" y="1036"/>
                                </a:lnTo>
                                <a:lnTo>
                                  <a:pt x="1770" y="1039"/>
                                </a:lnTo>
                                <a:lnTo>
                                  <a:pt x="1772" y="1043"/>
                                </a:lnTo>
                                <a:lnTo>
                                  <a:pt x="1772" y="1046"/>
                                </a:lnTo>
                                <a:lnTo>
                                  <a:pt x="1774" y="1046"/>
                                </a:lnTo>
                                <a:lnTo>
                                  <a:pt x="1774" y="1050"/>
                                </a:lnTo>
                                <a:lnTo>
                                  <a:pt x="1777" y="1050"/>
                                </a:lnTo>
                                <a:lnTo>
                                  <a:pt x="1777" y="1057"/>
                                </a:lnTo>
                                <a:lnTo>
                                  <a:pt x="1778" y="1057"/>
                                </a:lnTo>
                                <a:lnTo>
                                  <a:pt x="1778" y="1064"/>
                                </a:lnTo>
                                <a:lnTo>
                                  <a:pt x="1780" y="1064"/>
                                </a:lnTo>
                                <a:lnTo>
                                  <a:pt x="1780" y="1110"/>
                                </a:lnTo>
                                <a:lnTo>
                                  <a:pt x="1778" y="1113"/>
                                </a:lnTo>
                                <a:lnTo>
                                  <a:pt x="1778" y="1117"/>
                                </a:lnTo>
                                <a:lnTo>
                                  <a:pt x="1777" y="1121"/>
                                </a:lnTo>
                                <a:lnTo>
                                  <a:pt x="1775" y="1121"/>
                                </a:lnTo>
                                <a:lnTo>
                                  <a:pt x="1775" y="1124"/>
                                </a:lnTo>
                                <a:lnTo>
                                  <a:pt x="1774" y="1128"/>
                                </a:lnTo>
                                <a:lnTo>
                                  <a:pt x="1772" y="1128"/>
                                </a:lnTo>
                                <a:lnTo>
                                  <a:pt x="1772" y="1132"/>
                                </a:lnTo>
                                <a:lnTo>
                                  <a:pt x="1770" y="1132"/>
                                </a:lnTo>
                                <a:lnTo>
                                  <a:pt x="1769" y="1135"/>
                                </a:lnTo>
                                <a:lnTo>
                                  <a:pt x="1767" y="1135"/>
                                </a:lnTo>
                                <a:lnTo>
                                  <a:pt x="1767" y="1139"/>
                                </a:lnTo>
                                <a:lnTo>
                                  <a:pt x="1765" y="1139"/>
                                </a:lnTo>
                                <a:lnTo>
                                  <a:pt x="1765" y="1142"/>
                                </a:lnTo>
                                <a:lnTo>
                                  <a:pt x="1764" y="1146"/>
                                </a:lnTo>
                                <a:lnTo>
                                  <a:pt x="1763" y="1146"/>
                                </a:lnTo>
                                <a:lnTo>
                                  <a:pt x="1761" y="1150"/>
                                </a:lnTo>
                                <a:lnTo>
                                  <a:pt x="1759" y="1150"/>
                                </a:lnTo>
                                <a:lnTo>
                                  <a:pt x="1759" y="1156"/>
                                </a:lnTo>
                                <a:lnTo>
                                  <a:pt x="1758" y="1156"/>
                                </a:lnTo>
                                <a:lnTo>
                                  <a:pt x="1758" y="1160"/>
                                </a:lnTo>
                                <a:lnTo>
                                  <a:pt x="1756" y="1164"/>
                                </a:lnTo>
                                <a:lnTo>
                                  <a:pt x="1756" y="1167"/>
                                </a:lnTo>
                                <a:lnTo>
                                  <a:pt x="1754" y="1171"/>
                                </a:lnTo>
                                <a:lnTo>
                                  <a:pt x="1754" y="1178"/>
                                </a:lnTo>
                                <a:lnTo>
                                  <a:pt x="1753" y="1178"/>
                                </a:lnTo>
                                <a:lnTo>
                                  <a:pt x="1753" y="1186"/>
                                </a:lnTo>
                                <a:lnTo>
                                  <a:pt x="1751" y="1188"/>
                                </a:lnTo>
                                <a:lnTo>
                                  <a:pt x="1751" y="1224"/>
                                </a:lnTo>
                                <a:lnTo>
                                  <a:pt x="1753" y="1224"/>
                                </a:lnTo>
                                <a:lnTo>
                                  <a:pt x="1753" y="1232"/>
                                </a:lnTo>
                                <a:lnTo>
                                  <a:pt x="1756" y="1232"/>
                                </a:lnTo>
                                <a:lnTo>
                                  <a:pt x="1756" y="1235"/>
                                </a:lnTo>
                                <a:lnTo>
                                  <a:pt x="1803" y="1235"/>
                                </a:lnTo>
                                <a:lnTo>
                                  <a:pt x="1804" y="1232"/>
                                </a:lnTo>
                                <a:lnTo>
                                  <a:pt x="1806" y="1232"/>
                                </a:lnTo>
                                <a:lnTo>
                                  <a:pt x="1808" y="1228"/>
                                </a:lnTo>
                                <a:lnTo>
                                  <a:pt x="1811" y="1224"/>
                                </a:lnTo>
                                <a:lnTo>
                                  <a:pt x="1817" y="1224"/>
                                </a:lnTo>
                                <a:lnTo>
                                  <a:pt x="1817" y="1220"/>
                                </a:lnTo>
                                <a:lnTo>
                                  <a:pt x="1820" y="1220"/>
                                </a:lnTo>
                                <a:lnTo>
                                  <a:pt x="1820" y="1214"/>
                                </a:lnTo>
                                <a:lnTo>
                                  <a:pt x="1823" y="1214"/>
                                </a:lnTo>
                                <a:lnTo>
                                  <a:pt x="1823" y="1210"/>
                                </a:lnTo>
                                <a:lnTo>
                                  <a:pt x="1825" y="1210"/>
                                </a:lnTo>
                                <a:lnTo>
                                  <a:pt x="1828" y="1204"/>
                                </a:lnTo>
                                <a:lnTo>
                                  <a:pt x="1830" y="1204"/>
                                </a:lnTo>
                                <a:lnTo>
                                  <a:pt x="1830" y="1200"/>
                                </a:lnTo>
                                <a:lnTo>
                                  <a:pt x="1833" y="1200"/>
                                </a:lnTo>
                                <a:lnTo>
                                  <a:pt x="1833" y="1196"/>
                                </a:lnTo>
                                <a:lnTo>
                                  <a:pt x="1836" y="1192"/>
                                </a:lnTo>
                                <a:lnTo>
                                  <a:pt x="1836" y="1188"/>
                                </a:lnTo>
                                <a:lnTo>
                                  <a:pt x="1840" y="1188"/>
                                </a:lnTo>
                                <a:lnTo>
                                  <a:pt x="1840" y="1186"/>
                                </a:lnTo>
                                <a:lnTo>
                                  <a:pt x="1846" y="1186"/>
                                </a:lnTo>
                                <a:lnTo>
                                  <a:pt x="1847" y="1181"/>
                                </a:lnTo>
                                <a:lnTo>
                                  <a:pt x="1851" y="1181"/>
                                </a:lnTo>
                                <a:lnTo>
                                  <a:pt x="1852" y="1178"/>
                                </a:lnTo>
                                <a:lnTo>
                                  <a:pt x="1854" y="1178"/>
                                </a:lnTo>
                                <a:lnTo>
                                  <a:pt x="1856" y="1175"/>
                                </a:lnTo>
                                <a:lnTo>
                                  <a:pt x="1859" y="1175"/>
                                </a:lnTo>
                                <a:lnTo>
                                  <a:pt x="1859" y="1171"/>
                                </a:lnTo>
                                <a:lnTo>
                                  <a:pt x="1863" y="1171"/>
                                </a:lnTo>
                                <a:lnTo>
                                  <a:pt x="1865" y="1167"/>
                                </a:lnTo>
                                <a:lnTo>
                                  <a:pt x="1867" y="1167"/>
                                </a:lnTo>
                                <a:lnTo>
                                  <a:pt x="1868" y="1164"/>
                                </a:lnTo>
                                <a:lnTo>
                                  <a:pt x="1884" y="1164"/>
                                </a:lnTo>
                                <a:lnTo>
                                  <a:pt x="1884" y="1167"/>
                                </a:lnTo>
                                <a:lnTo>
                                  <a:pt x="1889" y="1167"/>
                                </a:lnTo>
                                <a:lnTo>
                                  <a:pt x="1893" y="1175"/>
                                </a:lnTo>
                                <a:lnTo>
                                  <a:pt x="1894" y="1175"/>
                                </a:lnTo>
                                <a:lnTo>
                                  <a:pt x="1897" y="1181"/>
                                </a:lnTo>
                                <a:lnTo>
                                  <a:pt x="1899" y="1181"/>
                                </a:lnTo>
                                <a:lnTo>
                                  <a:pt x="1901" y="1186"/>
                                </a:lnTo>
                                <a:lnTo>
                                  <a:pt x="1901" y="1188"/>
                                </a:lnTo>
                                <a:lnTo>
                                  <a:pt x="1902" y="1188"/>
                                </a:lnTo>
                                <a:lnTo>
                                  <a:pt x="1904" y="1192"/>
                                </a:lnTo>
                                <a:lnTo>
                                  <a:pt x="1907" y="1196"/>
                                </a:lnTo>
                                <a:lnTo>
                                  <a:pt x="1909" y="1196"/>
                                </a:lnTo>
                                <a:lnTo>
                                  <a:pt x="1909" y="1200"/>
                                </a:lnTo>
                                <a:lnTo>
                                  <a:pt x="1910" y="1204"/>
                                </a:lnTo>
                                <a:lnTo>
                                  <a:pt x="1910" y="1206"/>
                                </a:lnTo>
                                <a:lnTo>
                                  <a:pt x="1912" y="1206"/>
                                </a:lnTo>
                                <a:lnTo>
                                  <a:pt x="1913" y="1210"/>
                                </a:lnTo>
                                <a:lnTo>
                                  <a:pt x="1913" y="1217"/>
                                </a:lnTo>
                                <a:lnTo>
                                  <a:pt x="1915" y="1217"/>
                                </a:lnTo>
                                <a:lnTo>
                                  <a:pt x="1915" y="1224"/>
                                </a:lnTo>
                                <a:lnTo>
                                  <a:pt x="1916" y="1228"/>
                                </a:lnTo>
                                <a:lnTo>
                                  <a:pt x="1916" y="1242"/>
                                </a:lnTo>
                                <a:lnTo>
                                  <a:pt x="1918" y="1245"/>
                                </a:lnTo>
                                <a:lnTo>
                                  <a:pt x="1918" y="1249"/>
                                </a:lnTo>
                                <a:lnTo>
                                  <a:pt x="1920" y="1252"/>
                                </a:lnTo>
                                <a:lnTo>
                                  <a:pt x="1920" y="1292"/>
                                </a:lnTo>
                                <a:lnTo>
                                  <a:pt x="1918" y="1296"/>
                                </a:lnTo>
                                <a:lnTo>
                                  <a:pt x="1918" y="1306"/>
                                </a:lnTo>
                                <a:lnTo>
                                  <a:pt x="1916" y="1310"/>
                                </a:lnTo>
                                <a:lnTo>
                                  <a:pt x="1916" y="1314"/>
                                </a:lnTo>
                                <a:lnTo>
                                  <a:pt x="1915" y="1316"/>
                                </a:lnTo>
                                <a:lnTo>
                                  <a:pt x="1915" y="1320"/>
                                </a:lnTo>
                                <a:lnTo>
                                  <a:pt x="1913" y="1320"/>
                                </a:lnTo>
                                <a:lnTo>
                                  <a:pt x="1912" y="1324"/>
                                </a:lnTo>
                                <a:lnTo>
                                  <a:pt x="1912" y="1327"/>
                                </a:lnTo>
                                <a:lnTo>
                                  <a:pt x="1909" y="1334"/>
                                </a:lnTo>
                                <a:lnTo>
                                  <a:pt x="1909" y="1339"/>
                                </a:lnTo>
                                <a:lnTo>
                                  <a:pt x="1906" y="1339"/>
                                </a:lnTo>
                                <a:lnTo>
                                  <a:pt x="1906" y="1345"/>
                                </a:lnTo>
                                <a:lnTo>
                                  <a:pt x="1904" y="1348"/>
                                </a:lnTo>
                                <a:lnTo>
                                  <a:pt x="1904" y="1352"/>
                                </a:lnTo>
                                <a:lnTo>
                                  <a:pt x="1902" y="1352"/>
                                </a:lnTo>
                                <a:lnTo>
                                  <a:pt x="1902" y="1360"/>
                                </a:lnTo>
                                <a:lnTo>
                                  <a:pt x="1899" y="1363"/>
                                </a:lnTo>
                                <a:lnTo>
                                  <a:pt x="1899" y="1367"/>
                                </a:lnTo>
                                <a:lnTo>
                                  <a:pt x="1897" y="1367"/>
                                </a:lnTo>
                                <a:lnTo>
                                  <a:pt x="1897" y="1377"/>
                                </a:lnTo>
                                <a:lnTo>
                                  <a:pt x="1896" y="1377"/>
                                </a:lnTo>
                                <a:lnTo>
                                  <a:pt x="1896" y="1392"/>
                                </a:lnTo>
                                <a:lnTo>
                                  <a:pt x="1894" y="1396"/>
                                </a:lnTo>
                                <a:lnTo>
                                  <a:pt x="1894" y="1423"/>
                                </a:lnTo>
                                <a:lnTo>
                                  <a:pt x="1896" y="1423"/>
                                </a:lnTo>
                                <a:lnTo>
                                  <a:pt x="1896" y="1427"/>
                                </a:lnTo>
                                <a:lnTo>
                                  <a:pt x="1899" y="1434"/>
                                </a:lnTo>
                                <a:lnTo>
                                  <a:pt x="1926" y="1434"/>
                                </a:lnTo>
                                <a:lnTo>
                                  <a:pt x="1928" y="1430"/>
                                </a:lnTo>
                                <a:lnTo>
                                  <a:pt x="1929" y="1430"/>
                                </a:lnTo>
                                <a:lnTo>
                                  <a:pt x="1931" y="1427"/>
                                </a:lnTo>
                                <a:lnTo>
                                  <a:pt x="1933" y="1427"/>
                                </a:lnTo>
                                <a:lnTo>
                                  <a:pt x="1934" y="1423"/>
                                </a:lnTo>
                                <a:lnTo>
                                  <a:pt x="1939" y="1423"/>
                                </a:lnTo>
                                <a:lnTo>
                                  <a:pt x="1939" y="1421"/>
                                </a:lnTo>
                                <a:lnTo>
                                  <a:pt x="1942" y="1421"/>
                                </a:lnTo>
                                <a:lnTo>
                                  <a:pt x="1942" y="1416"/>
                                </a:lnTo>
                                <a:lnTo>
                                  <a:pt x="1945" y="1416"/>
                                </a:lnTo>
                                <a:lnTo>
                                  <a:pt x="1945" y="1413"/>
                                </a:lnTo>
                                <a:lnTo>
                                  <a:pt x="1959" y="1413"/>
                                </a:lnTo>
                                <a:lnTo>
                                  <a:pt x="1959" y="1416"/>
                                </a:lnTo>
                                <a:lnTo>
                                  <a:pt x="1960" y="1416"/>
                                </a:lnTo>
                                <a:lnTo>
                                  <a:pt x="1961" y="1421"/>
                                </a:lnTo>
                                <a:lnTo>
                                  <a:pt x="1968" y="1421"/>
                                </a:lnTo>
                                <a:lnTo>
                                  <a:pt x="1969" y="1423"/>
                                </a:lnTo>
                                <a:lnTo>
                                  <a:pt x="1971" y="1423"/>
                                </a:lnTo>
                                <a:lnTo>
                                  <a:pt x="1973" y="1427"/>
                                </a:lnTo>
                                <a:lnTo>
                                  <a:pt x="1974" y="1427"/>
                                </a:lnTo>
                                <a:lnTo>
                                  <a:pt x="1974" y="1430"/>
                                </a:lnTo>
                                <a:lnTo>
                                  <a:pt x="1978" y="1430"/>
                                </a:lnTo>
                                <a:lnTo>
                                  <a:pt x="1978" y="1434"/>
                                </a:lnTo>
                                <a:lnTo>
                                  <a:pt x="1981" y="1434"/>
                                </a:lnTo>
                                <a:lnTo>
                                  <a:pt x="1981" y="1438"/>
                                </a:lnTo>
                                <a:lnTo>
                                  <a:pt x="1982" y="1438"/>
                                </a:lnTo>
                                <a:lnTo>
                                  <a:pt x="1984" y="1441"/>
                                </a:lnTo>
                                <a:lnTo>
                                  <a:pt x="1984" y="1445"/>
                                </a:lnTo>
                                <a:lnTo>
                                  <a:pt x="1986" y="1449"/>
                                </a:lnTo>
                                <a:lnTo>
                                  <a:pt x="1987" y="1449"/>
                                </a:lnTo>
                                <a:lnTo>
                                  <a:pt x="1987" y="1452"/>
                                </a:lnTo>
                                <a:lnTo>
                                  <a:pt x="1989" y="1455"/>
                                </a:lnTo>
                                <a:lnTo>
                                  <a:pt x="1989" y="1459"/>
                                </a:lnTo>
                                <a:lnTo>
                                  <a:pt x="1990" y="1459"/>
                                </a:lnTo>
                                <a:lnTo>
                                  <a:pt x="1990" y="1467"/>
                                </a:lnTo>
                                <a:lnTo>
                                  <a:pt x="1994" y="1474"/>
                                </a:lnTo>
                                <a:lnTo>
                                  <a:pt x="1994" y="1480"/>
                                </a:lnTo>
                                <a:lnTo>
                                  <a:pt x="1997" y="1484"/>
                                </a:lnTo>
                                <a:lnTo>
                                  <a:pt x="1997" y="1492"/>
                                </a:lnTo>
                                <a:lnTo>
                                  <a:pt x="1999" y="1498"/>
                                </a:lnTo>
                                <a:lnTo>
                                  <a:pt x="1999" y="1512"/>
                                </a:lnTo>
                                <a:lnTo>
                                  <a:pt x="2000" y="1520"/>
                                </a:lnTo>
                                <a:lnTo>
                                  <a:pt x="2000" y="1587"/>
                                </a:lnTo>
                                <a:lnTo>
                                  <a:pt x="1997" y="1602"/>
                                </a:lnTo>
                                <a:lnTo>
                                  <a:pt x="1995" y="1605"/>
                                </a:lnTo>
                                <a:lnTo>
                                  <a:pt x="1994" y="1613"/>
                                </a:lnTo>
                                <a:lnTo>
                                  <a:pt x="1986" y="1630"/>
                                </a:lnTo>
                                <a:lnTo>
                                  <a:pt x="1986" y="1633"/>
                                </a:lnTo>
                                <a:lnTo>
                                  <a:pt x="1984" y="1633"/>
                                </a:lnTo>
                                <a:lnTo>
                                  <a:pt x="1982" y="1638"/>
                                </a:lnTo>
                                <a:lnTo>
                                  <a:pt x="1982" y="1641"/>
                                </a:lnTo>
                                <a:lnTo>
                                  <a:pt x="1979" y="1648"/>
                                </a:lnTo>
                                <a:lnTo>
                                  <a:pt x="1976" y="1648"/>
                                </a:lnTo>
                                <a:lnTo>
                                  <a:pt x="1976" y="1652"/>
                                </a:lnTo>
                                <a:lnTo>
                                  <a:pt x="1973" y="1655"/>
                                </a:lnTo>
                                <a:lnTo>
                                  <a:pt x="1973" y="1659"/>
                                </a:lnTo>
                                <a:lnTo>
                                  <a:pt x="1971" y="1661"/>
                                </a:lnTo>
                                <a:lnTo>
                                  <a:pt x="1969" y="1661"/>
                                </a:lnTo>
                                <a:lnTo>
                                  <a:pt x="1968" y="1666"/>
                                </a:lnTo>
                                <a:lnTo>
                                  <a:pt x="1966" y="1666"/>
                                </a:lnTo>
                                <a:lnTo>
                                  <a:pt x="1966" y="1669"/>
                                </a:lnTo>
                                <a:lnTo>
                                  <a:pt x="1965" y="1669"/>
                                </a:lnTo>
                                <a:lnTo>
                                  <a:pt x="1963" y="1673"/>
                                </a:lnTo>
                                <a:lnTo>
                                  <a:pt x="1960" y="1673"/>
                                </a:lnTo>
                                <a:lnTo>
                                  <a:pt x="1960" y="1677"/>
                                </a:lnTo>
                                <a:lnTo>
                                  <a:pt x="1957" y="1677"/>
                                </a:lnTo>
                                <a:lnTo>
                                  <a:pt x="1954" y="1680"/>
                                </a:lnTo>
                                <a:lnTo>
                                  <a:pt x="1952" y="1680"/>
                                </a:lnTo>
                                <a:lnTo>
                                  <a:pt x="1950" y="1684"/>
                                </a:lnTo>
                                <a:lnTo>
                                  <a:pt x="1947" y="1687"/>
                                </a:lnTo>
                                <a:lnTo>
                                  <a:pt x="1944" y="1687"/>
                                </a:lnTo>
                                <a:lnTo>
                                  <a:pt x="1942" y="1690"/>
                                </a:lnTo>
                                <a:lnTo>
                                  <a:pt x="1936" y="1690"/>
                                </a:lnTo>
                                <a:lnTo>
                                  <a:pt x="1934" y="1694"/>
                                </a:lnTo>
                                <a:lnTo>
                                  <a:pt x="1931" y="1694"/>
                                </a:lnTo>
                                <a:lnTo>
                                  <a:pt x="1928" y="1698"/>
                                </a:lnTo>
                                <a:lnTo>
                                  <a:pt x="1920" y="1698"/>
                                </a:lnTo>
                                <a:lnTo>
                                  <a:pt x="1918" y="1702"/>
                                </a:lnTo>
                                <a:lnTo>
                                  <a:pt x="1910" y="1702"/>
                                </a:lnTo>
                                <a:lnTo>
                                  <a:pt x="1909" y="1705"/>
                                </a:lnTo>
                                <a:lnTo>
                                  <a:pt x="1878" y="1705"/>
                                </a:lnTo>
                                <a:lnTo>
                                  <a:pt x="1875" y="1709"/>
                                </a:lnTo>
                                <a:lnTo>
                                  <a:pt x="1870" y="1709"/>
                                </a:lnTo>
                                <a:lnTo>
                                  <a:pt x="1868" y="1712"/>
                                </a:lnTo>
                                <a:lnTo>
                                  <a:pt x="1865" y="1715"/>
                                </a:lnTo>
                                <a:lnTo>
                                  <a:pt x="1861" y="1715"/>
                                </a:lnTo>
                                <a:lnTo>
                                  <a:pt x="1859" y="1718"/>
                                </a:lnTo>
                                <a:lnTo>
                                  <a:pt x="1849" y="1718"/>
                                </a:lnTo>
                                <a:lnTo>
                                  <a:pt x="1847" y="1723"/>
                                </a:lnTo>
                                <a:lnTo>
                                  <a:pt x="1838" y="1723"/>
                                </a:lnTo>
                                <a:lnTo>
                                  <a:pt x="1838" y="1726"/>
                                </a:lnTo>
                                <a:lnTo>
                                  <a:pt x="1820" y="1726"/>
                                </a:lnTo>
                                <a:lnTo>
                                  <a:pt x="1818" y="1730"/>
                                </a:lnTo>
                                <a:lnTo>
                                  <a:pt x="1815" y="1730"/>
                                </a:lnTo>
                                <a:lnTo>
                                  <a:pt x="1815" y="1734"/>
                                </a:lnTo>
                                <a:lnTo>
                                  <a:pt x="1809" y="1734"/>
                                </a:lnTo>
                                <a:lnTo>
                                  <a:pt x="1809" y="1737"/>
                                </a:lnTo>
                                <a:lnTo>
                                  <a:pt x="1806" y="1737"/>
                                </a:lnTo>
                                <a:lnTo>
                                  <a:pt x="1806" y="1741"/>
                                </a:lnTo>
                                <a:lnTo>
                                  <a:pt x="1803" y="1741"/>
                                </a:lnTo>
                                <a:lnTo>
                                  <a:pt x="1803" y="1743"/>
                                </a:lnTo>
                                <a:lnTo>
                                  <a:pt x="1801" y="1743"/>
                                </a:lnTo>
                                <a:lnTo>
                                  <a:pt x="1799" y="1748"/>
                                </a:lnTo>
                                <a:lnTo>
                                  <a:pt x="1798" y="1748"/>
                                </a:lnTo>
                                <a:lnTo>
                                  <a:pt x="1796" y="1751"/>
                                </a:lnTo>
                                <a:lnTo>
                                  <a:pt x="1796" y="1755"/>
                                </a:lnTo>
                                <a:lnTo>
                                  <a:pt x="1795" y="1758"/>
                                </a:lnTo>
                                <a:lnTo>
                                  <a:pt x="1795" y="1762"/>
                                </a:lnTo>
                                <a:lnTo>
                                  <a:pt x="1793" y="1762"/>
                                </a:lnTo>
                                <a:lnTo>
                                  <a:pt x="1788" y="1772"/>
                                </a:lnTo>
                                <a:lnTo>
                                  <a:pt x="1788" y="1776"/>
                                </a:lnTo>
                                <a:lnTo>
                                  <a:pt x="1787" y="1776"/>
                                </a:lnTo>
                                <a:lnTo>
                                  <a:pt x="1787" y="1780"/>
                                </a:lnTo>
                                <a:lnTo>
                                  <a:pt x="1783" y="1787"/>
                                </a:lnTo>
                                <a:lnTo>
                                  <a:pt x="1783" y="1790"/>
                                </a:lnTo>
                                <a:lnTo>
                                  <a:pt x="1782" y="1790"/>
                                </a:lnTo>
                                <a:lnTo>
                                  <a:pt x="1780" y="1797"/>
                                </a:lnTo>
                                <a:lnTo>
                                  <a:pt x="1780" y="1800"/>
                                </a:lnTo>
                                <a:lnTo>
                                  <a:pt x="1777" y="1808"/>
                                </a:lnTo>
                                <a:lnTo>
                                  <a:pt x="1775" y="1814"/>
                                </a:lnTo>
                                <a:lnTo>
                                  <a:pt x="1774" y="1819"/>
                                </a:lnTo>
                                <a:lnTo>
                                  <a:pt x="1774" y="1822"/>
                                </a:lnTo>
                                <a:lnTo>
                                  <a:pt x="1770" y="1825"/>
                                </a:lnTo>
                                <a:lnTo>
                                  <a:pt x="1770" y="1830"/>
                                </a:lnTo>
                                <a:lnTo>
                                  <a:pt x="1769" y="1833"/>
                                </a:lnTo>
                                <a:lnTo>
                                  <a:pt x="1767" y="1833"/>
                                </a:lnTo>
                                <a:lnTo>
                                  <a:pt x="1767" y="1837"/>
                                </a:lnTo>
                                <a:lnTo>
                                  <a:pt x="1764" y="1840"/>
                                </a:lnTo>
                                <a:lnTo>
                                  <a:pt x="1764" y="1844"/>
                                </a:lnTo>
                                <a:lnTo>
                                  <a:pt x="1756" y="1862"/>
                                </a:lnTo>
                                <a:lnTo>
                                  <a:pt x="1754" y="1862"/>
                                </a:lnTo>
                                <a:lnTo>
                                  <a:pt x="1754" y="1865"/>
                                </a:lnTo>
                                <a:lnTo>
                                  <a:pt x="1753" y="1865"/>
                                </a:lnTo>
                                <a:lnTo>
                                  <a:pt x="1748" y="1876"/>
                                </a:lnTo>
                                <a:lnTo>
                                  <a:pt x="1745" y="1876"/>
                                </a:lnTo>
                                <a:lnTo>
                                  <a:pt x="1742" y="1883"/>
                                </a:lnTo>
                                <a:lnTo>
                                  <a:pt x="1738" y="1887"/>
                                </a:lnTo>
                                <a:lnTo>
                                  <a:pt x="1737" y="1887"/>
                                </a:lnTo>
                                <a:lnTo>
                                  <a:pt x="1737" y="1890"/>
                                </a:lnTo>
                                <a:lnTo>
                                  <a:pt x="1732" y="1890"/>
                                </a:lnTo>
                                <a:lnTo>
                                  <a:pt x="1732" y="1894"/>
                                </a:lnTo>
                                <a:lnTo>
                                  <a:pt x="1729" y="1894"/>
                                </a:lnTo>
                                <a:lnTo>
                                  <a:pt x="1729" y="1896"/>
                                </a:lnTo>
                                <a:lnTo>
                                  <a:pt x="1724" y="1896"/>
                                </a:lnTo>
                                <a:lnTo>
                                  <a:pt x="1722" y="1901"/>
                                </a:lnTo>
                                <a:lnTo>
                                  <a:pt x="1690" y="1901"/>
                                </a:lnTo>
                                <a:lnTo>
                                  <a:pt x="1690" y="1896"/>
                                </a:lnTo>
                                <a:lnTo>
                                  <a:pt x="1689" y="1896"/>
                                </a:lnTo>
                                <a:lnTo>
                                  <a:pt x="1689" y="1837"/>
                                </a:lnTo>
                                <a:lnTo>
                                  <a:pt x="1690" y="1837"/>
                                </a:lnTo>
                                <a:lnTo>
                                  <a:pt x="1690" y="1825"/>
                                </a:lnTo>
                                <a:lnTo>
                                  <a:pt x="1692" y="1825"/>
                                </a:lnTo>
                                <a:lnTo>
                                  <a:pt x="1692" y="1800"/>
                                </a:lnTo>
                                <a:lnTo>
                                  <a:pt x="1685" y="1800"/>
                                </a:lnTo>
                                <a:lnTo>
                                  <a:pt x="1685" y="1805"/>
                                </a:lnTo>
                                <a:lnTo>
                                  <a:pt x="1682" y="1805"/>
                                </a:lnTo>
                                <a:lnTo>
                                  <a:pt x="1680" y="1808"/>
                                </a:lnTo>
                                <a:lnTo>
                                  <a:pt x="1669" y="1808"/>
                                </a:lnTo>
                                <a:lnTo>
                                  <a:pt x="1667" y="1812"/>
                                </a:lnTo>
                                <a:lnTo>
                                  <a:pt x="1666" y="1812"/>
                                </a:lnTo>
                                <a:lnTo>
                                  <a:pt x="1664" y="1814"/>
                                </a:lnTo>
                                <a:lnTo>
                                  <a:pt x="1663" y="1814"/>
                                </a:lnTo>
                                <a:lnTo>
                                  <a:pt x="1661" y="1819"/>
                                </a:lnTo>
                                <a:lnTo>
                                  <a:pt x="1660" y="1819"/>
                                </a:lnTo>
                                <a:lnTo>
                                  <a:pt x="1658" y="1822"/>
                                </a:lnTo>
                                <a:lnTo>
                                  <a:pt x="1650" y="1822"/>
                                </a:lnTo>
                                <a:lnTo>
                                  <a:pt x="1647" y="1830"/>
                                </a:lnTo>
                                <a:lnTo>
                                  <a:pt x="1644" y="1830"/>
                                </a:lnTo>
                                <a:lnTo>
                                  <a:pt x="1642" y="1833"/>
                                </a:lnTo>
                                <a:lnTo>
                                  <a:pt x="1636" y="1833"/>
                                </a:lnTo>
                                <a:lnTo>
                                  <a:pt x="1634" y="1837"/>
                                </a:lnTo>
                                <a:lnTo>
                                  <a:pt x="1627" y="1844"/>
                                </a:lnTo>
                                <a:lnTo>
                                  <a:pt x="1626" y="1844"/>
                                </a:lnTo>
                                <a:lnTo>
                                  <a:pt x="1623" y="1847"/>
                                </a:lnTo>
                                <a:lnTo>
                                  <a:pt x="1621" y="1847"/>
                                </a:lnTo>
                                <a:lnTo>
                                  <a:pt x="1618" y="1850"/>
                                </a:lnTo>
                                <a:lnTo>
                                  <a:pt x="1616" y="1850"/>
                                </a:lnTo>
                                <a:lnTo>
                                  <a:pt x="1615" y="1854"/>
                                </a:lnTo>
                                <a:lnTo>
                                  <a:pt x="1615" y="1858"/>
                                </a:lnTo>
                                <a:lnTo>
                                  <a:pt x="1612" y="1858"/>
                                </a:lnTo>
                                <a:lnTo>
                                  <a:pt x="1610" y="1862"/>
                                </a:lnTo>
                                <a:lnTo>
                                  <a:pt x="1608" y="1862"/>
                                </a:lnTo>
                                <a:lnTo>
                                  <a:pt x="1605" y="1865"/>
                                </a:lnTo>
                                <a:lnTo>
                                  <a:pt x="1603" y="1865"/>
                                </a:lnTo>
                                <a:lnTo>
                                  <a:pt x="1602" y="1869"/>
                                </a:lnTo>
                                <a:lnTo>
                                  <a:pt x="1600" y="1869"/>
                                </a:lnTo>
                                <a:lnTo>
                                  <a:pt x="1599" y="1872"/>
                                </a:lnTo>
                                <a:lnTo>
                                  <a:pt x="1596" y="1872"/>
                                </a:lnTo>
                                <a:lnTo>
                                  <a:pt x="1594" y="1876"/>
                                </a:lnTo>
                                <a:lnTo>
                                  <a:pt x="1592" y="1876"/>
                                </a:lnTo>
                                <a:lnTo>
                                  <a:pt x="1589" y="1879"/>
                                </a:lnTo>
                                <a:lnTo>
                                  <a:pt x="1587" y="1879"/>
                                </a:lnTo>
                                <a:lnTo>
                                  <a:pt x="1586" y="1883"/>
                                </a:lnTo>
                                <a:lnTo>
                                  <a:pt x="1582" y="1887"/>
                                </a:lnTo>
                                <a:lnTo>
                                  <a:pt x="1579" y="1887"/>
                                </a:lnTo>
                                <a:lnTo>
                                  <a:pt x="1579" y="1890"/>
                                </a:lnTo>
                                <a:lnTo>
                                  <a:pt x="1576" y="1890"/>
                                </a:lnTo>
                                <a:lnTo>
                                  <a:pt x="1573" y="1894"/>
                                </a:lnTo>
                                <a:lnTo>
                                  <a:pt x="1571" y="1894"/>
                                </a:lnTo>
                                <a:lnTo>
                                  <a:pt x="1569" y="1896"/>
                                </a:lnTo>
                                <a:lnTo>
                                  <a:pt x="1568" y="1896"/>
                                </a:lnTo>
                                <a:lnTo>
                                  <a:pt x="1566" y="1901"/>
                                </a:lnTo>
                                <a:lnTo>
                                  <a:pt x="1565" y="1901"/>
                                </a:lnTo>
                                <a:lnTo>
                                  <a:pt x="1563" y="1904"/>
                                </a:lnTo>
                                <a:lnTo>
                                  <a:pt x="1562" y="1904"/>
                                </a:lnTo>
                                <a:lnTo>
                                  <a:pt x="1558" y="1911"/>
                                </a:lnTo>
                                <a:lnTo>
                                  <a:pt x="1555" y="1911"/>
                                </a:lnTo>
                                <a:lnTo>
                                  <a:pt x="1553" y="1915"/>
                                </a:lnTo>
                                <a:lnTo>
                                  <a:pt x="1550" y="1915"/>
                                </a:lnTo>
                                <a:lnTo>
                                  <a:pt x="1550" y="1918"/>
                                </a:lnTo>
                                <a:lnTo>
                                  <a:pt x="1549" y="1918"/>
                                </a:lnTo>
                                <a:lnTo>
                                  <a:pt x="1547" y="1922"/>
                                </a:lnTo>
                                <a:lnTo>
                                  <a:pt x="1546" y="1922"/>
                                </a:lnTo>
                                <a:lnTo>
                                  <a:pt x="1544" y="1926"/>
                                </a:lnTo>
                                <a:lnTo>
                                  <a:pt x="1544" y="1929"/>
                                </a:lnTo>
                                <a:lnTo>
                                  <a:pt x="1539" y="1929"/>
                                </a:lnTo>
                                <a:lnTo>
                                  <a:pt x="1538" y="1932"/>
                                </a:lnTo>
                                <a:lnTo>
                                  <a:pt x="1534" y="1932"/>
                                </a:lnTo>
                                <a:lnTo>
                                  <a:pt x="1531" y="1940"/>
                                </a:lnTo>
                                <a:lnTo>
                                  <a:pt x="1525" y="1940"/>
                                </a:lnTo>
                                <a:lnTo>
                                  <a:pt x="1525" y="1943"/>
                                </a:lnTo>
                                <a:lnTo>
                                  <a:pt x="1523" y="1943"/>
                                </a:lnTo>
                                <a:lnTo>
                                  <a:pt x="1523" y="1947"/>
                                </a:lnTo>
                                <a:lnTo>
                                  <a:pt x="1523" y="1896"/>
                                </a:lnTo>
                                <a:lnTo>
                                  <a:pt x="1521" y="1896"/>
                                </a:lnTo>
                                <a:lnTo>
                                  <a:pt x="1521" y="1894"/>
                                </a:lnTo>
                                <a:lnTo>
                                  <a:pt x="1520" y="1890"/>
                                </a:lnTo>
                                <a:lnTo>
                                  <a:pt x="1520" y="1887"/>
                                </a:lnTo>
                                <a:lnTo>
                                  <a:pt x="1518" y="1887"/>
                                </a:lnTo>
                                <a:lnTo>
                                  <a:pt x="1518" y="1883"/>
                                </a:lnTo>
                                <a:lnTo>
                                  <a:pt x="1516" y="1883"/>
                                </a:lnTo>
                                <a:lnTo>
                                  <a:pt x="1516" y="1879"/>
                                </a:lnTo>
                                <a:lnTo>
                                  <a:pt x="1514" y="1872"/>
                                </a:lnTo>
                                <a:lnTo>
                                  <a:pt x="1509" y="1872"/>
                                </a:lnTo>
                                <a:lnTo>
                                  <a:pt x="1507" y="1869"/>
                                </a:lnTo>
                                <a:lnTo>
                                  <a:pt x="1504" y="1869"/>
                                </a:lnTo>
                                <a:lnTo>
                                  <a:pt x="1504" y="1865"/>
                                </a:lnTo>
                                <a:lnTo>
                                  <a:pt x="1500" y="1865"/>
                                </a:lnTo>
                                <a:lnTo>
                                  <a:pt x="1500" y="1862"/>
                                </a:lnTo>
                                <a:lnTo>
                                  <a:pt x="1498" y="1862"/>
                                </a:lnTo>
                                <a:lnTo>
                                  <a:pt x="1498" y="1858"/>
                                </a:lnTo>
                                <a:lnTo>
                                  <a:pt x="1480" y="1858"/>
                                </a:lnTo>
                                <a:lnTo>
                                  <a:pt x="1478" y="1862"/>
                                </a:lnTo>
                                <a:lnTo>
                                  <a:pt x="1476" y="1862"/>
                                </a:lnTo>
                                <a:lnTo>
                                  <a:pt x="1475" y="1865"/>
                                </a:lnTo>
                                <a:lnTo>
                                  <a:pt x="1470" y="1865"/>
                                </a:lnTo>
                                <a:lnTo>
                                  <a:pt x="1468" y="1869"/>
                                </a:lnTo>
                                <a:lnTo>
                                  <a:pt x="1465" y="1869"/>
                                </a:lnTo>
                                <a:lnTo>
                                  <a:pt x="1462" y="1872"/>
                                </a:lnTo>
                                <a:lnTo>
                                  <a:pt x="1459" y="1872"/>
                                </a:lnTo>
                                <a:lnTo>
                                  <a:pt x="1457" y="1876"/>
                                </a:lnTo>
                                <a:lnTo>
                                  <a:pt x="1455" y="1876"/>
                                </a:lnTo>
                                <a:lnTo>
                                  <a:pt x="1455" y="1879"/>
                                </a:lnTo>
                                <a:lnTo>
                                  <a:pt x="1451" y="1879"/>
                                </a:lnTo>
                                <a:lnTo>
                                  <a:pt x="1449" y="1883"/>
                                </a:lnTo>
                                <a:lnTo>
                                  <a:pt x="1445" y="1883"/>
                                </a:lnTo>
                                <a:lnTo>
                                  <a:pt x="1443" y="1887"/>
                                </a:lnTo>
                                <a:lnTo>
                                  <a:pt x="1443" y="1890"/>
                                </a:lnTo>
                                <a:lnTo>
                                  <a:pt x="1440" y="1890"/>
                                </a:lnTo>
                                <a:lnTo>
                                  <a:pt x="1436" y="1894"/>
                                </a:lnTo>
                                <a:lnTo>
                                  <a:pt x="1432" y="1894"/>
                                </a:lnTo>
                                <a:lnTo>
                                  <a:pt x="1430" y="1896"/>
                                </a:lnTo>
                                <a:lnTo>
                                  <a:pt x="1427" y="1901"/>
                                </a:lnTo>
                                <a:lnTo>
                                  <a:pt x="1425" y="1901"/>
                                </a:lnTo>
                                <a:lnTo>
                                  <a:pt x="1423" y="1904"/>
                                </a:lnTo>
                                <a:lnTo>
                                  <a:pt x="1423" y="1907"/>
                                </a:lnTo>
                                <a:lnTo>
                                  <a:pt x="1422" y="1907"/>
                                </a:lnTo>
                                <a:lnTo>
                                  <a:pt x="1419" y="1915"/>
                                </a:lnTo>
                                <a:lnTo>
                                  <a:pt x="1419" y="1918"/>
                                </a:lnTo>
                                <a:lnTo>
                                  <a:pt x="1416" y="1922"/>
                                </a:lnTo>
                                <a:lnTo>
                                  <a:pt x="1414" y="1922"/>
                                </a:lnTo>
                                <a:lnTo>
                                  <a:pt x="1412" y="1926"/>
                                </a:lnTo>
                                <a:lnTo>
                                  <a:pt x="1411" y="1932"/>
                                </a:lnTo>
                                <a:lnTo>
                                  <a:pt x="1409" y="1936"/>
                                </a:lnTo>
                                <a:lnTo>
                                  <a:pt x="1406" y="1936"/>
                                </a:lnTo>
                                <a:lnTo>
                                  <a:pt x="1402" y="1940"/>
                                </a:lnTo>
                                <a:lnTo>
                                  <a:pt x="1400" y="1947"/>
                                </a:lnTo>
                                <a:lnTo>
                                  <a:pt x="1396" y="1950"/>
                                </a:lnTo>
                                <a:lnTo>
                                  <a:pt x="1395" y="1950"/>
                                </a:lnTo>
                                <a:lnTo>
                                  <a:pt x="1391" y="1958"/>
                                </a:lnTo>
                                <a:lnTo>
                                  <a:pt x="1390" y="1958"/>
                                </a:lnTo>
                                <a:lnTo>
                                  <a:pt x="1388" y="1961"/>
                                </a:lnTo>
                                <a:lnTo>
                                  <a:pt x="1383" y="1961"/>
                                </a:lnTo>
                                <a:lnTo>
                                  <a:pt x="1382" y="1965"/>
                                </a:lnTo>
                                <a:lnTo>
                                  <a:pt x="1380" y="1965"/>
                                </a:lnTo>
                                <a:lnTo>
                                  <a:pt x="1380" y="1969"/>
                                </a:lnTo>
                                <a:lnTo>
                                  <a:pt x="1377" y="1969"/>
                                </a:lnTo>
                                <a:lnTo>
                                  <a:pt x="1377" y="1972"/>
                                </a:lnTo>
                                <a:lnTo>
                                  <a:pt x="1361" y="1972"/>
                                </a:lnTo>
                                <a:lnTo>
                                  <a:pt x="1359" y="1969"/>
                                </a:lnTo>
                                <a:lnTo>
                                  <a:pt x="1354" y="1969"/>
                                </a:lnTo>
                                <a:lnTo>
                                  <a:pt x="1353" y="1965"/>
                                </a:lnTo>
                                <a:lnTo>
                                  <a:pt x="1322" y="1965"/>
                                </a:lnTo>
                                <a:lnTo>
                                  <a:pt x="1319" y="1961"/>
                                </a:lnTo>
                                <a:lnTo>
                                  <a:pt x="1281" y="1961"/>
                                </a:lnTo>
                                <a:lnTo>
                                  <a:pt x="1279" y="1965"/>
                                </a:lnTo>
                                <a:lnTo>
                                  <a:pt x="1279" y="1969"/>
                                </a:lnTo>
                                <a:lnTo>
                                  <a:pt x="1274" y="1969"/>
                                </a:lnTo>
                                <a:lnTo>
                                  <a:pt x="1272" y="1972"/>
                                </a:lnTo>
                                <a:lnTo>
                                  <a:pt x="1268" y="1972"/>
                                </a:lnTo>
                                <a:lnTo>
                                  <a:pt x="1266" y="1975"/>
                                </a:lnTo>
                                <a:lnTo>
                                  <a:pt x="1264" y="1975"/>
                                </a:lnTo>
                                <a:lnTo>
                                  <a:pt x="1263" y="1978"/>
                                </a:lnTo>
                                <a:lnTo>
                                  <a:pt x="1261" y="1978"/>
                                </a:lnTo>
                                <a:lnTo>
                                  <a:pt x="1259" y="1982"/>
                                </a:lnTo>
                                <a:lnTo>
                                  <a:pt x="1256" y="1982"/>
                                </a:lnTo>
                                <a:lnTo>
                                  <a:pt x="1255" y="1986"/>
                                </a:lnTo>
                                <a:lnTo>
                                  <a:pt x="1250" y="1986"/>
                                </a:lnTo>
                                <a:lnTo>
                                  <a:pt x="1250" y="1990"/>
                                </a:lnTo>
                                <a:lnTo>
                                  <a:pt x="1245" y="1990"/>
                                </a:lnTo>
                                <a:lnTo>
                                  <a:pt x="1244" y="1993"/>
                                </a:lnTo>
                                <a:lnTo>
                                  <a:pt x="1240" y="1993"/>
                                </a:lnTo>
                                <a:lnTo>
                                  <a:pt x="1239" y="1997"/>
                                </a:lnTo>
                                <a:lnTo>
                                  <a:pt x="1228" y="1997"/>
                                </a:lnTo>
                                <a:lnTo>
                                  <a:pt x="1224" y="2000"/>
                                </a:lnTo>
                                <a:lnTo>
                                  <a:pt x="1194" y="2000"/>
                                </a:lnTo>
                                <a:lnTo>
                                  <a:pt x="1192" y="1997"/>
                                </a:lnTo>
                                <a:lnTo>
                                  <a:pt x="1189" y="1997"/>
                                </a:lnTo>
                                <a:lnTo>
                                  <a:pt x="1189" y="1993"/>
                                </a:lnTo>
                                <a:lnTo>
                                  <a:pt x="1188" y="1993"/>
                                </a:lnTo>
                                <a:lnTo>
                                  <a:pt x="1186" y="1990"/>
                                </a:lnTo>
                                <a:lnTo>
                                  <a:pt x="1173" y="1990"/>
                                </a:lnTo>
                                <a:lnTo>
                                  <a:pt x="1173" y="1986"/>
                                </a:lnTo>
                                <a:lnTo>
                                  <a:pt x="1175" y="1986"/>
                                </a:lnTo>
                                <a:lnTo>
                                  <a:pt x="1175" y="1978"/>
                                </a:lnTo>
                                <a:lnTo>
                                  <a:pt x="1176" y="1978"/>
                                </a:lnTo>
                                <a:lnTo>
                                  <a:pt x="1178" y="1975"/>
                                </a:lnTo>
                                <a:lnTo>
                                  <a:pt x="1179" y="1975"/>
                                </a:lnTo>
                                <a:lnTo>
                                  <a:pt x="1181" y="1972"/>
                                </a:lnTo>
                                <a:lnTo>
                                  <a:pt x="1181" y="1965"/>
                                </a:lnTo>
                                <a:lnTo>
                                  <a:pt x="1183" y="1965"/>
                                </a:lnTo>
                                <a:lnTo>
                                  <a:pt x="1183" y="1961"/>
                                </a:lnTo>
                                <a:lnTo>
                                  <a:pt x="1184" y="1961"/>
                                </a:lnTo>
                                <a:lnTo>
                                  <a:pt x="1184" y="1894"/>
                                </a:lnTo>
                                <a:lnTo>
                                  <a:pt x="1183" y="1894"/>
                                </a:lnTo>
                                <a:lnTo>
                                  <a:pt x="1183" y="1890"/>
                                </a:lnTo>
                                <a:lnTo>
                                  <a:pt x="1179" y="1883"/>
                                </a:lnTo>
                                <a:lnTo>
                                  <a:pt x="117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6" y="1876"/>
                                </a:lnTo>
                                <a:lnTo>
                                  <a:pt x="1175" y="1876"/>
                                </a:lnTo>
                                <a:lnTo>
                                  <a:pt x="1170" y="1865"/>
                                </a:lnTo>
                                <a:lnTo>
                                  <a:pt x="1170" y="1862"/>
                                </a:lnTo>
                                <a:lnTo>
                                  <a:pt x="1141" y="1862"/>
                                </a:lnTo>
                                <a:lnTo>
                                  <a:pt x="1141" y="1858"/>
                                </a:lnTo>
                                <a:lnTo>
                                  <a:pt x="1139" y="1858"/>
                                </a:lnTo>
                                <a:lnTo>
                                  <a:pt x="1138" y="1854"/>
                                </a:lnTo>
                                <a:lnTo>
                                  <a:pt x="1134" y="1854"/>
                                </a:lnTo>
                                <a:lnTo>
                                  <a:pt x="1133" y="1850"/>
                                </a:lnTo>
                                <a:lnTo>
                                  <a:pt x="1131" y="1850"/>
                                </a:lnTo>
                                <a:lnTo>
                                  <a:pt x="1122" y="1844"/>
                                </a:lnTo>
                                <a:lnTo>
                                  <a:pt x="1120" y="1844"/>
                                </a:lnTo>
                                <a:lnTo>
                                  <a:pt x="1117" y="1840"/>
                                </a:lnTo>
                                <a:lnTo>
                                  <a:pt x="1107" y="1840"/>
                                </a:lnTo>
                                <a:lnTo>
                                  <a:pt x="1106" y="1837"/>
                                </a:lnTo>
                                <a:lnTo>
                                  <a:pt x="1094" y="1837"/>
                                </a:lnTo>
                                <a:lnTo>
                                  <a:pt x="1094" y="1833"/>
                                </a:lnTo>
                                <a:lnTo>
                                  <a:pt x="1056" y="1833"/>
                                </a:lnTo>
                                <a:lnTo>
                                  <a:pt x="1056" y="1830"/>
                                </a:lnTo>
                                <a:lnTo>
                                  <a:pt x="1057" y="1825"/>
                                </a:lnTo>
                                <a:lnTo>
                                  <a:pt x="1059" y="1825"/>
                                </a:lnTo>
                                <a:lnTo>
                                  <a:pt x="1059" y="1822"/>
                                </a:lnTo>
                                <a:lnTo>
                                  <a:pt x="1060" y="1822"/>
                                </a:lnTo>
                                <a:lnTo>
                                  <a:pt x="1060" y="1819"/>
                                </a:lnTo>
                                <a:lnTo>
                                  <a:pt x="1062" y="1814"/>
                                </a:lnTo>
                                <a:lnTo>
                                  <a:pt x="1062" y="1812"/>
                                </a:lnTo>
                                <a:lnTo>
                                  <a:pt x="1064" y="1812"/>
                                </a:lnTo>
                                <a:lnTo>
                                  <a:pt x="1064" y="1808"/>
                                </a:lnTo>
                                <a:lnTo>
                                  <a:pt x="1067" y="1805"/>
                                </a:lnTo>
                                <a:lnTo>
                                  <a:pt x="1067" y="1797"/>
                                </a:lnTo>
                                <a:lnTo>
                                  <a:pt x="1068" y="1797"/>
                                </a:lnTo>
                                <a:lnTo>
                                  <a:pt x="1070" y="1794"/>
                                </a:lnTo>
                                <a:lnTo>
                                  <a:pt x="1070" y="1783"/>
                                </a:lnTo>
                                <a:lnTo>
                                  <a:pt x="1072" y="1783"/>
                                </a:lnTo>
                                <a:lnTo>
                                  <a:pt x="1072" y="1772"/>
                                </a:lnTo>
                                <a:lnTo>
                                  <a:pt x="1073" y="1769"/>
                                </a:lnTo>
                                <a:lnTo>
                                  <a:pt x="1073" y="1737"/>
                                </a:lnTo>
                                <a:lnTo>
                                  <a:pt x="1072" y="1734"/>
                                </a:lnTo>
                                <a:lnTo>
                                  <a:pt x="1072" y="1726"/>
                                </a:lnTo>
                                <a:lnTo>
                                  <a:pt x="1070" y="1723"/>
                                </a:lnTo>
                                <a:lnTo>
                                  <a:pt x="1070" y="1718"/>
                                </a:lnTo>
                                <a:lnTo>
                                  <a:pt x="1068" y="1715"/>
                                </a:lnTo>
                                <a:lnTo>
                                  <a:pt x="1068" y="1712"/>
                                </a:lnTo>
                                <a:lnTo>
                                  <a:pt x="1067" y="1709"/>
                                </a:lnTo>
                                <a:lnTo>
                                  <a:pt x="1067" y="1705"/>
                                </a:lnTo>
                                <a:lnTo>
                                  <a:pt x="1065" y="1702"/>
                                </a:lnTo>
                                <a:lnTo>
                                  <a:pt x="1065" y="1698"/>
                                </a:lnTo>
                                <a:lnTo>
                                  <a:pt x="1062" y="1690"/>
                                </a:lnTo>
                                <a:lnTo>
                                  <a:pt x="1062" y="1687"/>
                                </a:lnTo>
                                <a:lnTo>
                                  <a:pt x="1060" y="1684"/>
                                </a:lnTo>
                                <a:lnTo>
                                  <a:pt x="1059" y="1684"/>
                                </a:lnTo>
                                <a:lnTo>
                                  <a:pt x="1059" y="1680"/>
                                </a:lnTo>
                                <a:lnTo>
                                  <a:pt x="1057" y="1680"/>
                                </a:lnTo>
                                <a:lnTo>
                                  <a:pt x="1057" y="1677"/>
                                </a:lnTo>
                                <a:lnTo>
                                  <a:pt x="1054" y="1669"/>
                                </a:lnTo>
                                <a:lnTo>
                                  <a:pt x="1053" y="1669"/>
                                </a:lnTo>
                                <a:lnTo>
                                  <a:pt x="1051" y="1666"/>
                                </a:lnTo>
                                <a:lnTo>
                                  <a:pt x="1049" y="1666"/>
                                </a:lnTo>
                                <a:lnTo>
                                  <a:pt x="1049" y="1661"/>
                                </a:lnTo>
                                <a:lnTo>
                                  <a:pt x="1046" y="1661"/>
                                </a:lnTo>
                                <a:lnTo>
                                  <a:pt x="1046" y="1659"/>
                                </a:lnTo>
                                <a:lnTo>
                                  <a:pt x="1043" y="1659"/>
                                </a:lnTo>
                                <a:lnTo>
                                  <a:pt x="1043" y="1655"/>
                                </a:lnTo>
                                <a:lnTo>
                                  <a:pt x="1015" y="1655"/>
                                </a:lnTo>
                                <a:lnTo>
                                  <a:pt x="1000" y="1679"/>
                                </a:lnTo>
                                <a:close/>
                                <a:moveTo>
                                  <a:pt x="1000" y="1679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329120"/>
                            <a:ext cx="5634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012" y="1035"/>
                                </a:moveTo>
                                <a:lnTo>
                                  <a:pt x="1000" y="1004"/>
                                </a:lnTo>
                                <a:lnTo>
                                  <a:pt x="1052" y="1004"/>
                                </a:lnTo>
                                <a:lnTo>
                                  <a:pt x="1062" y="1007"/>
                                </a:lnTo>
                                <a:lnTo>
                                  <a:pt x="1072" y="1007"/>
                                </a:lnTo>
                                <a:lnTo>
                                  <a:pt x="1078" y="1011"/>
                                </a:lnTo>
                                <a:lnTo>
                                  <a:pt x="1082" y="1011"/>
                                </a:lnTo>
                                <a:lnTo>
                                  <a:pt x="1092" y="1018"/>
                                </a:lnTo>
                                <a:lnTo>
                                  <a:pt x="1098" y="1018"/>
                                </a:lnTo>
                                <a:lnTo>
                                  <a:pt x="1098" y="1022"/>
                                </a:lnTo>
                                <a:lnTo>
                                  <a:pt x="1114" y="1022"/>
                                </a:lnTo>
                                <a:lnTo>
                                  <a:pt x="1114" y="1025"/>
                                </a:lnTo>
                                <a:lnTo>
                                  <a:pt x="1118" y="1028"/>
                                </a:lnTo>
                                <a:lnTo>
                                  <a:pt x="1130" y="1032"/>
                                </a:lnTo>
                                <a:lnTo>
                                  <a:pt x="1144" y="1032"/>
                                </a:lnTo>
                                <a:lnTo>
                                  <a:pt x="1144" y="1036"/>
                                </a:lnTo>
                                <a:lnTo>
                                  <a:pt x="1154" y="1036"/>
                                </a:lnTo>
                                <a:lnTo>
                                  <a:pt x="1154" y="1040"/>
                                </a:lnTo>
                                <a:lnTo>
                                  <a:pt x="1160" y="1040"/>
                                </a:lnTo>
                                <a:lnTo>
                                  <a:pt x="1165" y="1043"/>
                                </a:lnTo>
                                <a:lnTo>
                                  <a:pt x="1170" y="1043"/>
                                </a:lnTo>
                                <a:lnTo>
                                  <a:pt x="1176" y="1046"/>
                                </a:lnTo>
                                <a:lnTo>
                                  <a:pt x="1196" y="1046"/>
                                </a:lnTo>
                                <a:lnTo>
                                  <a:pt x="1196" y="1051"/>
                                </a:lnTo>
                                <a:lnTo>
                                  <a:pt x="1201" y="1051"/>
                                </a:lnTo>
                                <a:lnTo>
                                  <a:pt x="1206" y="1053"/>
                                </a:lnTo>
                                <a:lnTo>
                                  <a:pt x="1212" y="1053"/>
                                </a:lnTo>
                                <a:lnTo>
                                  <a:pt x="1222" y="1057"/>
                                </a:lnTo>
                                <a:lnTo>
                                  <a:pt x="1232" y="1057"/>
                                </a:lnTo>
                                <a:lnTo>
                                  <a:pt x="1242" y="1060"/>
                                </a:lnTo>
                                <a:lnTo>
                                  <a:pt x="1258" y="1060"/>
                                </a:lnTo>
                                <a:lnTo>
                                  <a:pt x="1258" y="1065"/>
                                </a:lnTo>
                                <a:lnTo>
                                  <a:pt x="1268" y="1065"/>
                                </a:lnTo>
                                <a:lnTo>
                                  <a:pt x="1274" y="1069"/>
                                </a:lnTo>
                                <a:lnTo>
                                  <a:pt x="1284" y="1071"/>
                                </a:lnTo>
                                <a:lnTo>
                                  <a:pt x="1290" y="1071"/>
                                </a:lnTo>
                                <a:lnTo>
                                  <a:pt x="1299" y="1075"/>
                                </a:lnTo>
                                <a:lnTo>
                                  <a:pt x="1320" y="1075"/>
                                </a:lnTo>
                                <a:lnTo>
                                  <a:pt x="1330" y="1078"/>
                                </a:lnTo>
                                <a:lnTo>
                                  <a:pt x="1336" y="1082"/>
                                </a:lnTo>
                                <a:lnTo>
                                  <a:pt x="1345" y="1086"/>
                                </a:lnTo>
                                <a:lnTo>
                                  <a:pt x="1355" y="1086"/>
                                </a:lnTo>
                                <a:lnTo>
                                  <a:pt x="1361" y="1090"/>
                                </a:lnTo>
                                <a:lnTo>
                                  <a:pt x="1371" y="1090"/>
                                </a:lnTo>
                                <a:lnTo>
                                  <a:pt x="1382" y="1093"/>
                                </a:lnTo>
                                <a:lnTo>
                                  <a:pt x="1387" y="1093"/>
                                </a:lnTo>
                                <a:lnTo>
                                  <a:pt x="1392" y="1096"/>
                                </a:lnTo>
                                <a:lnTo>
                                  <a:pt x="1401" y="1100"/>
                                </a:lnTo>
                                <a:lnTo>
                                  <a:pt x="1407" y="1104"/>
                                </a:lnTo>
                                <a:lnTo>
                                  <a:pt x="1413" y="1104"/>
                                </a:lnTo>
                                <a:lnTo>
                                  <a:pt x="1417" y="1107"/>
                                </a:lnTo>
                                <a:lnTo>
                                  <a:pt x="1423" y="1107"/>
                                </a:lnTo>
                                <a:lnTo>
                                  <a:pt x="1433" y="1111"/>
                                </a:lnTo>
                                <a:lnTo>
                                  <a:pt x="1439" y="1115"/>
                                </a:lnTo>
                                <a:lnTo>
                                  <a:pt x="1448" y="1118"/>
                                </a:lnTo>
                                <a:lnTo>
                                  <a:pt x="1453" y="1122"/>
                                </a:lnTo>
                                <a:lnTo>
                                  <a:pt x="1453" y="1124"/>
                                </a:lnTo>
                                <a:lnTo>
                                  <a:pt x="1463" y="1124"/>
                                </a:lnTo>
                                <a:lnTo>
                                  <a:pt x="1485" y="1133"/>
                                </a:lnTo>
                                <a:lnTo>
                                  <a:pt x="1490" y="1133"/>
                                </a:lnTo>
                                <a:lnTo>
                                  <a:pt x="1490" y="1136"/>
                                </a:lnTo>
                                <a:lnTo>
                                  <a:pt x="1495" y="1136"/>
                                </a:lnTo>
                                <a:lnTo>
                                  <a:pt x="1505" y="1140"/>
                                </a:lnTo>
                                <a:lnTo>
                                  <a:pt x="1515" y="1147"/>
                                </a:lnTo>
                                <a:lnTo>
                                  <a:pt x="1525" y="1147"/>
                                </a:lnTo>
                                <a:lnTo>
                                  <a:pt x="1525" y="1150"/>
                                </a:lnTo>
                                <a:lnTo>
                                  <a:pt x="1531" y="1150"/>
                                </a:lnTo>
                                <a:lnTo>
                                  <a:pt x="1531" y="1153"/>
                                </a:lnTo>
                                <a:lnTo>
                                  <a:pt x="1537" y="1153"/>
                                </a:lnTo>
                                <a:lnTo>
                                  <a:pt x="1541" y="1157"/>
                                </a:lnTo>
                                <a:lnTo>
                                  <a:pt x="1547" y="1157"/>
                                </a:lnTo>
                                <a:lnTo>
                                  <a:pt x="1552" y="1161"/>
                                </a:lnTo>
                                <a:lnTo>
                                  <a:pt x="1567" y="1161"/>
                                </a:lnTo>
                                <a:lnTo>
                                  <a:pt x="1577" y="1165"/>
                                </a:lnTo>
                                <a:lnTo>
                                  <a:pt x="1577" y="1168"/>
                                </a:lnTo>
                                <a:lnTo>
                                  <a:pt x="1589" y="1168"/>
                                </a:lnTo>
                                <a:lnTo>
                                  <a:pt x="1599" y="1175"/>
                                </a:lnTo>
                                <a:lnTo>
                                  <a:pt x="1613" y="1175"/>
                                </a:lnTo>
                                <a:lnTo>
                                  <a:pt x="1613" y="1179"/>
                                </a:lnTo>
                                <a:lnTo>
                                  <a:pt x="1619" y="1179"/>
                                </a:lnTo>
                                <a:lnTo>
                                  <a:pt x="1629" y="1186"/>
                                </a:lnTo>
                                <a:lnTo>
                                  <a:pt x="1635" y="1186"/>
                                </a:lnTo>
                                <a:lnTo>
                                  <a:pt x="1639" y="1189"/>
                                </a:lnTo>
                                <a:lnTo>
                                  <a:pt x="1655" y="1189"/>
                                </a:lnTo>
                                <a:lnTo>
                                  <a:pt x="1660" y="1193"/>
                                </a:lnTo>
                                <a:lnTo>
                                  <a:pt x="1670" y="1196"/>
                                </a:lnTo>
                                <a:lnTo>
                                  <a:pt x="1675" y="1196"/>
                                </a:lnTo>
                                <a:lnTo>
                                  <a:pt x="1675" y="1200"/>
                                </a:lnTo>
                                <a:lnTo>
                                  <a:pt x="1681" y="1204"/>
                                </a:lnTo>
                                <a:lnTo>
                                  <a:pt x="1697" y="1204"/>
                                </a:lnTo>
                                <a:lnTo>
                                  <a:pt x="1697" y="1207"/>
                                </a:lnTo>
                                <a:lnTo>
                                  <a:pt x="1707" y="1215"/>
                                </a:lnTo>
                                <a:lnTo>
                                  <a:pt x="1711" y="1215"/>
                                </a:lnTo>
                                <a:lnTo>
                                  <a:pt x="1716" y="1218"/>
                                </a:lnTo>
                                <a:lnTo>
                                  <a:pt x="1722" y="1218"/>
                                </a:lnTo>
                                <a:lnTo>
                                  <a:pt x="1722" y="1221"/>
                                </a:lnTo>
                                <a:lnTo>
                                  <a:pt x="1727" y="1221"/>
                                </a:lnTo>
                                <a:lnTo>
                                  <a:pt x="1732" y="1228"/>
                                </a:lnTo>
                                <a:lnTo>
                                  <a:pt x="1737" y="1232"/>
                                </a:lnTo>
                                <a:lnTo>
                                  <a:pt x="1747" y="1232"/>
                                </a:lnTo>
                                <a:lnTo>
                                  <a:pt x="1759" y="1239"/>
                                </a:lnTo>
                                <a:lnTo>
                                  <a:pt x="1763" y="1239"/>
                                </a:lnTo>
                                <a:lnTo>
                                  <a:pt x="1763" y="1243"/>
                                </a:lnTo>
                                <a:lnTo>
                                  <a:pt x="1773" y="1243"/>
                                </a:lnTo>
                                <a:lnTo>
                                  <a:pt x="1784" y="1250"/>
                                </a:lnTo>
                                <a:lnTo>
                                  <a:pt x="1805" y="1257"/>
                                </a:lnTo>
                                <a:lnTo>
                                  <a:pt x="1805" y="1261"/>
                                </a:lnTo>
                                <a:lnTo>
                                  <a:pt x="1815" y="1261"/>
                                </a:lnTo>
                                <a:lnTo>
                                  <a:pt x="1824" y="1269"/>
                                </a:lnTo>
                                <a:lnTo>
                                  <a:pt x="1835" y="1271"/>
                                </a:lnTo>
                                <a:lnTo>
                                  <a:pt x="1846" y="1278"/>
                                </a:lnTo>
                                <a:lnTo>
                                  <a:pt x="1856" y="1282"/>
                                </a:lnTo>
                                <a:lnTo>
                                  <a:pt x="1867" y="1289"/>
                                </a:lnTo>
                                <a:lnTo>
                                  <a:pt x="1876" y="1289"/>
                                </a:lnTo>
                                <a:lnTo>
                                  <a:pt x="1882" y="1292"/>
                                </a:lnTo>
                                <a:lnTo>
                                  <a:pt x="1886" y="1292"/>
                                </a:lnTo>
                                <a:lnTo>
                                  <a:pt x="1902" y="1303"/>
                                </a:lnTo>
                                <a:lnTo>
                                  <a:pt x="1908" y="1303"/>
                                </a:lnTo>
                                <a:lnTo>
                                  <a:pt x="1908" y="1307"/>
                                </a:lnTo>
                                <a:lnTo>
                                  <a:pt x="1913" y="1307"/>
                                </a:lnTo>
                                <a:lnTo>
                                  <a:pt x="1928" y="1317"/>
                                </a:lnTo>
                                <a:lnTo>
                                  <a:pt x="1938" y="1317"/>
                                </a:lnTo>
                                <a:lnTo>
                                  <a:pt x="1949" y="1325"/>
                                </a:lnTo>
                                <a:lnTo>
                                  <a:pt x="1954" y="1325"/>
                                </a:lnTo>
                                <a:lnTo>
                                  <a:pt x="1959" y="1329"/>
                                </a:lnTo>
                                <a:lnTo>
                                  <a:pt x="1965" y="1329"/>
                                </a:lnTo>
                                <a:lnTo>
                                  <a:pt x="1965" y="1333"/>
                                </a:lnTo>
                                <a:lnTo>
                                  <a:pt x="1970" y="1333"/>
                                </a:lnTo>
                                <a:lnTo>
                                  <a:pt x="1970" y="1340"/>
                                </a:lnTo>
                                <a:lnTo>
                                  <a:pt x="1975" y="1340"/>
                                </a:lnTo>
                                <a:lnTo>
                                  <a:pt x="1980" y="1343"/>
                                </a:lnTo>
                                <a:lnTo>
                                  <a:pt x="1984" y="1343"/>
                                </a:lnTo>
                                <a:lnTo>
                                  <a:pt x="1990" y="1346"/>
                                </a:lnTo>
                                <a:lnTo>
                                  <a:pt x="1990" y="1350"/>
                                </a:lnTo>
                                <a:lnTo>
                                  <a:pt x="2000" y="1350"/>
                                </a:lnTo>
                                <a:lnTo>
                                  <a:pt x="2000" y="1357"/>
                                </a:lnTo>
                                <a:lnTo>
                                  <a:pt x="1990" y="1357"/>
                                </a:lnTo>
                                <a:lnTo>
                                  <a:pt x="1990" y="1361"/>
                                </a:lnTo>
                                <a:lnTo>
                                  <a:pt x="1984" y="1361"/>
                                </a:lnTo>
                                <a:lnTo>
                                  <a:pt x="1984" y="1365"/>
                                </a:lnTo>
                                <a:lnTo>
                                  <a:pt x="1980" y="1365"/>
                                </a:lnTo>
                                <a:lnTo>
                                  <a:pt x="1975" y="1368"/>
                                </a:lnTo>
                                <a:lnTo>
                                  <a:pt x="1970" y="1368"/>
                                </a:lnTo>
                                <a:lnTo>
                                  <a:pt x="1970" y="1372"/>
                                </a:lnTo>
                                <a:lnTo>
                                  <a:pt x="1954" y="1372"/>
                                </a:lnTo>
                                <a:lnTo>
                                  <a:pt x="1949" y="1374"/>
                                </a:lnTo>
                                <a:lnTo>
                                  <a:pt x="1944" y="1374"/>
                                </a:lnTo>
                                <a:lnTo>
                                  <a:pt x="1938" y="1379"/>
                                </a:lnTo>
                                <a:lnTo>
                                  <a:pt x="1932" y="1379"/>
                                </a:lnTo>
                                <a:lnTo>
                                  <a:pt x="1928" y="1382"/>
                                </a:lnTo>
                                <a:lnTo>
                                  <a:pt x="1922" y="1382"/>
                                </a:lnTo>
                                <a:lnTo>
                                  <a:pt x="1918" y="1386"/>
                                </a:lnTo>
                                <a:lnTo>
                                  <a:pt x="1908" y="1386"/>
                                </a:lnTo>
                                <a:lnTo>
                                  <a:pt x="1897" y="1393"/>
                                </a:lnTo>
                                <a:lnTo>
                                  <a:pt x="1886" y="1397"/>
                                </a:lnTo>
                                <a:lnTo>
                                  <a:pt x="1882" y="1400"/>
                                </a:lnTo>
                                <a:lnTo>
                                  <a:pt x="1867" y="1400"/>
                                </a:lnTo>
                                <a:lnTo>
                                  <a:pt x="1861" y="1404"/>
                                </a:lnTo>
                                <a:lnTo>
                                  <a:pt x="1856" y="1404"/>
                                </a:lnTo>
                                <a:lnTo>
                                  <a:pt x="1846" y="1411"/>
                                </a:lnTo>
                                <a:lnTo>
                                  <a:pt x="1835" y="1411"/>
                                </a:lnTo>
                                <a:lnTo>
                                  <a:pt x="1835" y="1414"/>
                                </a:lnTo>
                                <a:lnTo>
                                  <a:pt x="1824" y="1418"/>
                                </a:lnTo>
                                <a:lnTo>
                                  <a:pt x="1824" y="1421"/>
                                </a:lnTo>
                                <a:lnTo>
                                  <a:pt x="1820" y="1421"/>
                                </a:lnTo>
                                <a:lnTo>
                                  <a:pt x="1815" y="1425"/>
                                </a:lnTo>
                                <a:lnTo>
                                  <a:pt x="1805" y="1429"/>
                                </a:lnTo>
                                <a:lnTo>
                                  <a:pt x="1789" y="1439"/>
                                </a:lnTo>
                                <a:lnTo>
                                  <a:pt x="1784" y="1439"/>
                                </a:lnTo>
                                <a:lnTo>
                                  <a:pt x="1778" y="1443"/>
                                </a:lnTo>
                                <a:lnTo>
                                  <a:pt x="1773" y="1443"/>
                                </a:lnTo>
                                <a:lnTo>
                                  <a:pt x="1759" y="1454"/>
                                </a:lnTo>
                                <a:lnTo>
                                  <a:pt x="1747" y="1454"/>
                                </a:lnTo>
                                <a:lnTo>
                                  <a:pt x="1732" y="1464"/>
                                </a:lnTo>
                                <a:lnTo>
                                  <a:pt x="1727" y="1464"/>
                                </a:lnTo>
                                <a:lnTo>
                                  <a:pt x="1722" y="1468"/>
                                </a:lnTo>
                                <a:lnTo>
                                  <a:pt x="1711" y="1468"/>
                                </a:lnTo>
                                <a:lnTo>
                                  <a:pt x="1711" y="1471"/>
                                </a:lnTo>
                                <a:lnTo>
                                  <a:pt x="1701" y="1475"/>
                                </a:lnTo>
                                <a:lnTo>
                                  <a:pt x="1701" y="1479"/>
                                </a:lnTo>
                                <a:lnTo>
                                  <a:pt x="1697" y="1479"/>
                                </a:lnTo>
                                <a:lnTo>
                                  <a:pt x="1691" y="1482"/>
                                </a:lnTo>
                                <a:lnTo>
                                  <a:pt x="1681" y="1482"/>
                                </a:lnTo>
                                <a:lnTo>
                                  <a:pt x="1670" y="1490"/>
                                </a:lnTo>
                                <a:lnTo>
                                  <a:pt x="1660" y="1493"/>
                                </a:lnTo>
                                <a:lnTo>
                                  <a:pt x="1660" y="1496"/>
                                </a:lnTo>
                                <a:lnTo>
                                  <a:pt x="1650" y="1500"/>
                                </a:lnTo>
                                <a:lnTo>
                                  <a:pt x="1650" y="1508"/>
                                </a:lnTo>
                                <a:lnTo>
                                  <a:pt x="1645" y="1508"/>
                                </a:lnTo>
                                <a:lnTo>
                                  <a:pt x="1639" y="1510"/>
                                </a:lnTo>
                                <a:lnTo>
                                  <a:pt x="1639" y="1515"/>
                                </a:lnTo>
                                <a:lnTo>
                                  <a:pt x="1635" y="1518"/>
                                </a:lnTo>
                                <a:lnTo>
                                  <a:pt x="1629" y="1518"/>
                                </a:lnTo>
                                <a:lnTo>
                                  <a:pt x="1629" y="1521"/>
                                </a:lnTo>
                                <a:lnTo>
                                  <a:pt x="1619" y="1525"/>
                                </a:lnTo>
                                <a:lnTo>
                                  <a:pt x="1608" y="1533"/>
                                </a:lnTo>
                                <a:lnTo>
                                  <a:pt x="1608" y="1536"/>
                                </a:lnTo>
                                <a:lnTo>
                                  <a:pt x="1604" y="1536"/>
                                </a:lnTo>
                                <a:lnTo>
                                  <a:pt x="1599" y="1539"/>
                                </a:lnTo>
                                <a:lnTo>
                                  <a:pt x="1593" y="1539"/>
                                </a:lnTo>
                                <a:lnTo>
                                  <a:pt x="1589" y="1543"/>
                                </a:lnTo>
                                <a:lnTo>
                                  <a:pt x="1589" y="1546"/>
                                </a:lnTo>
                                <a:lnTo>
                                  <a:pt x="1577" y="1550"/>
                                </a:lnTo>
                                <a:lnTo>
                                  <a:pt x="1573" y="1554"/>
                                </a:lnTo>
                                <a:lnTo>
                                  <a:pt x="1567" y="1554"/>
                                </a:lnTo>
                                <a:lnTo>
                                  <a:pt x="1567" y="1557"/>
                                </a:lnTo>
                                <a:lnTo>
                                  <a:pt x="1556" y="1565"/>
                                </a:lnTo>
                                <a:lnTo>
                                  <a:pt x="1552" y="1565"/>
                                </a:lnTo>
                                <a:lnTo>
                                  <a:pt x="1547" y="1567"/>
                                </a:lnTo>
                                <a:lnTo>
                                  <a:pt x="1541" y="1567"/>
                                </a:lnTo>
                                <a:lnTo>
                                  <a:pt x="1537" y="1572"/>
                                </a:lnTo>
                                <a:lnTo>
                                  <a:pt x="1537" y="1575"/>
                                </a:lnTo>
                                <a:lnTo>
                                  <a:pt x="1531" y="1575"/>
                                </a:lnTo>
                                <a:lnTo>
                                  <a:pt x="1531" y="1579"/>
                                </a:lnTo>
                                <a:lnTo>
                                  <a:pt x="1525" y="1579"/>
                                </a:lnTo>
                                <a:lnTo>
                                  <a:pt x="1525" y="1582"/>
                                </a:lnTo>
                                <a:lnTo>
                                  <a:pt x="1521" y="1582"/>
                                </a:lnTo>
                                <a:lnTo>
                                  <a:pt x="1521" y="1586"/>
                                </a:lnTo>
                                <a:lnTo>
                                  <a:pt x="1515" y="1586"/>
                                </a:lnTo>
                                <a:lnTo>
                                  <a:pt x="1515" y="1607"/>
                                </a:lnTo>
                                <a:lnTo>
                                  <a:pt x="1521" y="1607"/>
                                </a:lnTo>
                                <a:lnTo>
                                  <a:pt x="1521" y="1611"/>
                                </a:lnTo>
                                <a:lnTo>
                                  <a:pt x="1531" y="1611"/>
                                </a:lnTo>
                                <a:lnTo>
                                  <a:pt x="1531" y="1618"/>
                                </a:lnTo>
                                <a:lnTo>
                                  <a:pt x="1537" y="1618"/>
                                </a:lnTo>
                                <a:lnTo>
                                  <a:pt x="1541" y="1621"/>
                                </a:lnTo>
                                <a:lnTo>
                                  <a:pt x="1541" y="1626"/>
                                </a:lnTo>
                                <a:lnTo>
                                  <a:pt x="1547" y="1626"/>
                                </a:lnTo>
                                <a:lnTo>
                                  <a:pt x="1547" y="1629"/>
                                </a:lnTo>
                                <a:lnTo>
                                  <a:pt x="1552" y="1632"/>
                                </a:lnTo>
                                <a:lnTo>
                                  <a:pt x="1552" y="1636"/>
                                </a:lnTo>
                                <a:lnTo>
                                  <a:pt x="1561" y="1639"/>
                                </a:lnTo>
                                <a:lnTo>
                                  <a:pt x="1567" y="1643"/>
                                </a:lnTo>
                                <a:lnTo>
                                  <a:pt x="1567" y="1646"/>
                                </a:lnTo>
                                <a:lnTo>
                                  <a:pt x="1573" y="1650"/>
                                </a:lnTo>
                                <a:lnTo>
                                  <a:pt x="1573" y="1654"/>
                                </a:lnTo>
                                <a:lnTo>
                                  <a:pt x="1577" y="1654"/>
                                </a:lnTo>
                                <a:lnTo>
                                  <a:pt x="1583" y="1657"/>
                                </a:lnTo>
                                <a:lnTo>
                                  <a:pt x="1583" y="1668"/>
                                </a:lnTo>
                                <a:lnTo>
                                  <a:pt x="1589" y="1668"/>
                                </a:lnTo>
                                <a:lnTo>
                                  <a:pt x="1589" y="1683"/>
                                </a:lnTo>
                                <a:lnTo>
                                  <a:pt x="1593" y="1683"/>
                                </a:lnTo>
                                <a:lnTo>
                                  <a:pt x="1593" y="1718"/>
                                </a:lnTo>
                                <a:lnTo>
                                  <a:pt x="1589" y="1722"/>
                                </a:lnTo>
                                <a:lnTo>
                                  <a:pt x="1589" y="1726"/>
                                </a:lnTo>
                                <a:lnTo>
                                  <a:pt x="1577" y="1726"/>
                                </a:lnTo>
                                <a:lnTo>
                                  <a:pt x="1577" y="1729"/>
                                </a:lnTo>
                                <a:lnTo>
                                  <a:pt x="1573" y="1732"/>
                                </a:lnTo>
                                <a:lnTo>
                                  <a:pt x="1567" y="1732"/>
                                </a:lnTo>
                                <a:lnTo>
                                  <a:pt x="1556" y="1739"/>
                                </a:lnTo>
                                <a:lnTo>
                                  <a:pt x="1547" y="1739"/>
                                </a:lnTo>
                                <a:lnTo>
                                  <a:pt x="1547" y="1743"/>
                                </a:lnTo>
                                <a:lnTo>
                                  <a:pt x="1541" y="1743"/>
                                </a:lnTo>
                                <a:lnTo>
                                  <a:pt x="1537" y="1747"/>
                                </a:lnTo>
                                <a:lnTo>
                                  <a:pt x="1531" y="1747"/>
                                </a:lnTo>
                                <a:lnTo>
                                  <a:pt x="1525" y="1750"/>
                                </a:lnTo>
                                <a:lnTo>
                                  <a:pt x="1521" y="1750"/>
                                </a:lnTo>
                                <a:lnTo>
                                  <a:pt x="1515" y="1754"/>
                                </a:lnTo>
                                <a:lnTo>
                                  <a:pt x="1495" y="1754"/>
                                </a:lnTo>
                                <a:lnTo>
                                  <a:pt x="1490" y="1758"/>
                                </a:lnTo>
                                <a:lnTo>
                                  <a:pt x="1485" y="1758"/>
                                </a:lnTo>
                                <a:lnTo>
                                  <a:pt x="1485" y="1760"/>
                                </a:lnTo>
                                <a:lnTo>
                                  <a:pt x="1479" y="1760"/>
                                </a:lnTo>
                                <a:lnTo>
                                  <a:pt x="1475" y="1765"/>
                                </a:lnTo>
                                <a:lnTo>
                                  <a:pt x="1469" y="1765"/>
                                </a:lnTo>
                                <a:lnTo>
                                  <a:pt x="1469" y="1768"/>
                                </a:lnTo>
                                <a:lnTo>
                                  <a:pt x="1453" y="1768"/>
                                </a:lnTo>
                                <a:lnTo>
                                  <a:pt x="1453" y="1772"/>
                                </a:lnTo>
                                <a:lnTo>
                                  <a:pt x="1444" y="1779"/>
                                </a:lnTo>
                                <a:lnTo>
                                  <a:pt x="1444" y="1782"/>
                                </a:lnTo>
                                <a:lnTo>
                                  <a:pt x="1428" y="1782"/>
                                </a:lnTo>
                                <a:lnTo>
                                  <a:pt x="1428" y="1785"/>
                                </a:lnTo>
                                <a:lnTo>
                                  <a:pt x="1423" y="1785"/>
                                </a:lnTo>
                                <a:lnTo>
                                  <a:pt x="1423" y="1790"/>
                                </a:lnTo>
                                <a:lnTo>
                                  <a:pt x="1417" y="1793"/>
                                </a:lnTo>
                                <a:lnTo>
                                  <a:pt x="1413" y="1793"/>
                                </a:lnTo>
                                <a:lnTo>
                                  <a:pt x="1413" y="1797"/>
                                </a:lnTo>
                                <a:lnTo>
                                  <a:pt x="1407" y="1797"/>
                                </a:lnTo>
                                <a:lnTo>
                                  <a:pt x="1407" y="1804"/>
                                </a:lnTo>
                                <a:lnTo>
                                  <a:pt x="1401" y="1804"/>
                                </a:lnTo>
                                <a:lnTo>
                                  <a:pt x="1401" y="1807"/>
                                </a:lnTo>
                                <a:lnTo>
                                  <a:pt x="1397" y="1811"/>
                                </a:lnTo>
                                <a:lnTo>
                                  <a:pt x="1392" y="1811"/>
                                </a:lnTo>
                                <a:lnTo>
                                  <a:pt x="1387" y="1814"/>
                                </a:lnTo>
                                <a:lnTo>
                                  <a:pt x="1387" y="1822"/>
                                </a:lnTo>
                                <a:lnTo>
                                  <a:pt x="1377" y="1822"/>
                                </a:lnTo>
                                <a:lnTo>
                                  <a:pt x="1377" y="1825"/>
                                </a:lnTo>
                                <a:lnTo>
                                  <a:pt x="1366" y="1825"/>
                                </a:lnTo>
                                <a:lnTo>
                                  <a:pt x="1366" y="1829"/>
                                </a:lnTo>
                                <a:lnTo>
                                  <a:pt x="1355" y="1836"/>
                                </a:lnTo>
                                <a:lnTo>
                                  <a:pt x="1355" y="1839"/>
                                </a:lnTo>
                                <a:lnTo>
                                  <a:pt x="1345" y="1839"/>
                                </a:lnTo>
                                <a:lnTo>
                                  <a:pt x="1345" y="1843"/>
                                </a:lnTo>
                                <a:lnTo>
                                  <a:pt x="1330" y="1854"/>
                                </a:lnTo>
                                <a:lnTo>
                                  <a:pt x="1320" y="1854"/>
                                </a:lnTo>
                                <a:lnTo>
                                  <a:pt x="1315" y="1858"/>
                                </a:lnTo>
                                <a:lnTo>
                                  <a:pt x="1309" y="1858"/>
                                </a:lnTo>
                                <a:lnTo>
                                  <a:pt x="1304" y="1861"/>
                                </a:lnTo>
                                <a:lnTo>
                                  <a:pt x="1304" y="1864"/>
                                </a:lnTo>
                                <a:lnTo>
                                  <a:pt x="1293" y="1864"/>
                                </a:lnTo>
                                <a:lnTo>
                                  <a:pt x="1284" y="1872"/>
                                </a:lnTo>
                                <a:lnTo>
                                  <a:pt x="1284" y="1876"/>
                                </a:lnTo>
                                <a:lnTo>
                                  <a:pt x="1263" y="1882"/>
                                </a:lnTo>
                                <a:lnTo>
                                  <a:pt x="1263" y="1889"/>
                                </a:lnTo>
                                <a:lnTo>
                                  <a:pt x="1258" y="1889"/>
                                </a:lnTo>
                                <a:lnTo>
                                  <a:pt x="1253" y="1893"/>
                                </a:lnTo>
                                <a:lnTo>
                                  <a:pt x="1247" y="1893"/>
                                </a:lnTo>
                                <a:lnTo>
                                  <a:pt x="1242" y="1896"/>
                                </a:lnTo>
                                <a:lnTo>
                                  <a:pt x="1242" y="1901"/>
                                </a:lnTo>
                                <a:lnTo>
                                  <a:pt x="1232" y="1904"/>
                                </a:lnTo>
                                <a:lnTo>
                                  <a:pt x="1232" y="1907"/>
                                </a:lnTo>
                                <a:lnTo>
                                  <a:pt x="1228" y="1907"/>
                                </a:lnTo>
                                <a:lnTo>
                                  <a:pt x="1222" y="1914"/>
                                </a:lnTo>
                                <a:lnTo>
                                  <a:pt x="1212" y="1918"/>
                                </a:lnTo>
                                <a:lnTo>
                                  <a:pt x="1206" y="1918"/>
                                </a:lnTo>
                                <a:lnTo>
                                  <a:pt x="1206" y="1922"/>
                                </a:lnTo>
                                <a:lnTo>
                                  <a:pt x="1201" y="1922"/>
                                </a:lnTo>
                                <a:lnTo>
                                  <a:pt x="1201" y="1926"/>
                                </a:lnTo>
                                <a:lnTo>
                                  <a:pt x="1191" y="1929"/>
                                </a:lnTo>
                                <a:lnTo>
                                  <a:pt x="1191" y="1932"/>
                                </a:lnTo>
                                <a:lnTo>
                                  <a:pt x="1185" y="1935"/>
                                </a:lnTo>
                                <a:lnTo>
                                  <a:pt x="1180" y="1935"/>
                                </a:lnTo>
                                <a:lnTo>
                                  <a:pt x="1160" y="1950"/>
                                </a:lnTo>
                                <a:lnTo>
                                  <a:pt x="1149" y="1950"/>
                                </a:lnTo>
                                <a:lnTo>
                                  <a:pt x="1139" y="1954"/>
                                </a:lnTo>
                                <a:lnTo>
                                  <a:pt x="1124" y="1964"/>
                                </a:lnTo>
                                <a:lnTo>
                                  <a:pt x="1118" y="1964"/>
                                </a:lnTo>
                                <a:lnTo>
                                  <a:pt x="1118" y="1969"/>
                                </a:lnTo>
                                <a:lnTo>
                                  <a:pt x="1108" y="1972"/>
                                </a:lnTo>
                                <a:lnTo>
                                  <a:pt x="1103" y="1972"/>
                                </a:lnTo>
                                <a:lnTo>
                                  <a:pt x="1103" y="1975"/>
                                </a:lnTo>
                                <a:lnTo>
                                  <a:pt x="1098" y="1978"/>
                                </a:lnTo>
                                <a:lnTo>
                                  <a:pt x="1087" y="1978"/>
                                </a:lnTo>
                                <a:lnTo>
                                  <a:pt x="1087" y="1982"/>
                                </a:lnTo>
                                <a:lnTo>
                                  <a:pt x="1082" y="1982"/>
                                </a:lnTo>
                                <a:lnTo>
                                  <a:pt x="1082" y="1986"/>
                                </a:lnTo>
                                <a:lnTo>
                                  <a:pt x="1078" y="1986"/>
                                </a:lnTo>
                                <a:lnTo>
                                  <a:pt x="1078" y="1989"/>
                                </a:lnTo>
                                <a:lnTo>
                                  <a:pt x="1062" y="1989"/>
                                </a:lnTo>
                                <a:lnTo>
                                  <a:pt x="1062" y="1993"/>
                                </a:lnTo>
                                <a:lnTo>
                                  <a:pt x="1052" y="1993"/>
                                </a:lnTo>
                                <a:lnTo>
                                  <a:pt x="1046" y="1997"/>
                                </a:lnTo>
                                <a:lnTo>
                                  <a:pt x="1041" y="1997"/>
                                </a:lnTo>
                                <a:lnTo>
                                  <a:pt x="1041" y="2000"/>
                                </a:lnTo>
                                <a:lnTo>
                                  <a:pt x="1016" y="2000"/>
                                </a:lnTo>
                                <a:lnTo>
                                  <a:pt x="1016" y="1964"/>
                                </a:lnTo>
                                <a:lnTo>
                                  <a:pt x="1010" y="1960"/>
                                </a:lnTo>
                                <a:lnTo>
                                  <a:pt x="1010" y="1954"/>
                                </a:lnTo>
                                <a:lnTo>
                                  <a:pt x="1006" y="1947"/>
                                </a:lnTo>
                                <a:lnTo>
                                  <a:pt x="1006" y="1779"/>
                                </a:lnTo>
                                <a:lnTo>
                                  <a:pt x="1010" y="1772"/>
                                </a:lnTo>
                                <a:lnTo>
                                  <a:pt x="1010" y="1739"/>
                                </a:lnTo>
                                <a:lnTo>
                                  <a:pt x="1016" y="1736"/>
                                </a:lnTo>
                                <a:lnTo>
                                  <a:pt x="1016" y="1722"/>
                                </a:lnTo>
                                <a:lnTo>
                                  <a:pt x="1021" y="1714"/>
                                </a:lnTo>
                                <a:lnTo>
                                  <a:pt x="1021" y="1518"/>
                                </a:lnTo>
                                <a:lnTo>
                                  <a:pt x="1016" y="1515"/>
                                </a:lnTo>
                                <a:lnTo>
                                  <a:pt x="1016" y="1482"/>
                                </a:lnTo>
                                <a:lnTo>
                                  <a:pt x="1010" y="1479"/>
                                </a:lnTo>
                                <a:lnTo>
                                  <a:pt x="1010" y="1439"/>
                                </a:lnTo>
                                <a:lnTo>
                                  <a:pt x="1006" y="1436"/>
                                </a:lnTo>
                                <a:lnTo>
                                  <a:pt x="1006" y="1421"/>
                                </a:lnTo>
                                <a:lnTo>
                                  <a:pt x="1000" y="1418"/>
                                </a:lnTo>
                                <a:lnTo>
                                  <a:pt x="1000" y="1000"/>
                                </a:lnTo>
                                <a:lnTo>
                                  <a:pt x="1012" y="1035"/>
                                </a:lnTo>
                                <a:close/>
                                <a:moveTo>
                                  <a:pt x="1012" y="1035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000" y="1010"/>
                                </a:moveTo>
                                <a:lnTo>
                                  <a:pt x="1031" y="1000"/>
                                </a:lnTo>
                                <a:lnTo>
                                  <a:pt x="1388" y="1000"/>
                                </a:lnTo>
                                <a:lnTo>
                                  <a:pt x="1419" y="1004"/>
                                </a:lnTo>
                                <a:lnTo>
                                  <a:pt x="1821" y="1004"/>
                                </a:lnTo>
                                <a:lnTo>
                                  <a:pt x="1835" y="1007"/>
                                </a:lnTo>
                                <a:lnTo>
                                  <a:pt x="1985" y="1007"/>
                                </a:lnTo>
                                <a:lnTo>
                                  <a:pt x="1985" y="1731"/>
                                </a:lnTo>
                                <a:lnTo>
                                  <a:pt x="2000" y="1735"/>
                                </a:lnTo>
                                <a:lnTo>
                                  <a:pt x="2000" y="1971"/>
                                </a:lnTo>
                                <a:lnTo>
                                  <a:pt x="1971" y="1971"/>
                                </a:lnTo>
                                <a:lnTo>
                                  <a:pt x="1971" y="1975"/>
                                </a:lnTo>
                                <a:lnTo>
                                  <a:pt x="1956" y="1975"/>
                                </a:lnTo>
                                <a:lnTo>
                                  <a:pt x="1941" y="1979"/>
                                </a:lnTo>
                                <a:lnTo>
                                  <a:pt x="1941" y="1982"/>
                                </a:lnTo>
                                <a:lnTo>
                                  <a:pt x="1910" y="1982"/>
                                </a:lnTo>
                                <a:lnTo>
                                  <a:pt x="1910" y="1986"/>
                                </a:lnTo>
                                <a:lnTo>
                                  <a:pt x="1852" y="1986"/>
                                </a:lnTo>
                                <a:lnTo>
                                  <a:pt x="1852" y="1989"/>
                                </a:lnTo>
                                <a:lnTo>
                                  <a:pt x="1821" y="1989"/>
                                </a:lnTo>
                                <a:lnTo>
                                  <a:pt x="1821" y="1993"/>
                                </a:lnTo>
                                <a:lnTo>
                                  <a:pt x="1791" y="1993"/>
                                </a:lnTo>
                                <a:lnTo>
                                  <a:pt x="1791" y="1996"/>
                                </a:lnTo>
                                <a:lnTo>
                                  <a:pt x="1702" y="1996"/>
                                </a:lnTo>
                                <a:lnTo>
                                  <a:pt x="1702" y="2000"/>
                                </a:lnTo>
                                <a:lnTo>
                                  <a:pt x="1597" y="2000"/>
                                </a:lnTo>
                                <a:lnTo>
                                  <a:pt x="1582" y="1996"/>
                                </a:lnTo>
                                <a:lnTo>
                                  <a:pt x="1568" y="1996"/>
                                </a:lnTo>
                                <a:lnTo>
                                  <a:pt x="1568" y="1993"/>
                                </a:lnTo>
                                <a:lnTo>
                                  <a:pt x="1553" y="1993"/>
                                </a:lnTo>
                                <a:lnTo>
                                  <a:pt x="1553" y="1989"/>
                                </a:lnTo>
                                <a:lnTo>
                                  <a:pt x="1493" y="1989"/>
                                </a:lnTo>
                                <a:lnTo>
                                  <a:pt x="1493" y="1986"/>
                                </a:lnTo>
                                <a:lnTo>
                                  <a:pt x="1463" y="1986"/>
                                </a:lnTo>
                                <a:lnTo>
                                  <a:pt x="1463" y="1982"/>
                                </a:lnTo>
                                <a:lnTo>
                                  <a:pt x="1447" y="1982"/>
                                </a:lnTo>
                                <a:lnTo>
                                  <a:pt x="1447" y="1979"/>
                                </a:lnTo>
                                <a:lnTo>
                                  <a:pt x="1432" y="1979"/>
                                </a:lnTo>
                                <a:lnTo>
                                  <a:pt x="1432" y="1975"/>
                                </a:lnTo>
                                <a:lnTo>
                                  <a:pt x="1403" y="1975"/>
                                </a:lnTo>
                                <a:lnTo>
                                  <a:pt x="1403" y="1971"/>
                                </a:lnTo>
                                <a:lnTo>
                                  <a:pt x="1388" y="1971"/>
                                </a:lnTo>
                                <a:lnTo>
                                  <a:pt x="1374" y="1968"/>
                                </a:lnTo>
                                <a:lnTo>
                                  <a:pt x="1357" y="1968"/>
                                </a:lnTo>
                                <a:lnTo>
                                  <a:pt x="1344" y="1964"/>
                                </a:lnTo>
                                <a:lnTo>
                                  <a:pt x="1313" y="1964"/>
                                </a:lnTo>
                                <a:lnTo>
                                  <a:pt x="1313" y="1961"/>
                                </a:lnTo>
                                <a:lnTo>
                                  <a:pt x="1269" y="1961"/>
                                </a:lnTo>
                                <a:lnTo>
                                  <a:pt x="1269" y="1957"/>
                                </a:lnTo>
                                <a:lnTo>
                                  <a:pt x="1254" y="1957"/>
                                </a:lnTo>
                                <a:lnTo>
                                  <a:pt x="1254" y="1953"/>
                                </a:lnTo>
                                <a:lnTo>
                                  <a:pt x="1224" y="1953"/>
                                </a:lnTo>
                                <a:lnTo>
                                  <a:pt x="1224" y="1950"/>
                                </a:lnTo>
                                <a:lnTo>
                                  <a:pt x="1209" y="1950"/>
                                </a:lnTo>
                                <a:lnTo>
                                  <a:pt x="1194" y="1947"/>
                                </a:lnTo>
                                <a:lnTo>
                                  <a:pt x="1148" y="1947"/>
                                </a:lnTo>
                                <a:lnTo>
                                  <a:pt x="1148" y="1936"/>
                                </a:lnTo>
                                <a:lnTo>
                                  <a:pt x="1119" y="1936"/>
                                </a:lnTo>
                                <a:lnTo>
                                  <a:pt x="1119" y="1932"/>
                                </a:lnTo>
                                <a:lnTo>
                                  <a:pt x="1090" y="1932"/>
                                </a:lnTo>
                                <a:lnTo>
                                  <a:pt x="1090" y="1929"/>
                                </a:lnTo>
                                <a:lnTo>
                                  <a:pt x="1075" y="1929"/>
                                </a:lnTo>
                                <a:lnTo>
                                  <a:pt x="1075" y="1911"/>
                                </a:lnTo>
                                <a:lnTo>
                                  <a:pt x="1059" y="1911"/>
                                </a:lnTo>
                                <a:lnTo>
                                  <a:pt x="1059" y="1903"/>
                                </a:lnTo>
                                <a:lnTo>
                                  <a:pt x="1044" y="1903"/>
                                </a:lnTo>
                                <a:lnTo>
                                  <a:pt x="1044" y="1889"/>
                                </a:lnTo>
                                <a:lnTo>
                                  <a:pt x="1031" y="1885"/>
                                </a:lnTo>
                                <a:lnTo>
                                  <a:pt x="1031" y="1799"/>
                                </a:lnTo>
                                <a:lnTo>
                                  <a:pt x="1015" y="1796"/>
                                </a:lnTo>
                                <a:lnTo>
                                  <a:pt x="1015" y="1391"/>
                                </a:lnTo>
                                <a:lnTo>
                                  <a:pt x="1059" y="1391"/>
                                </a:lnTo>
                                <a:lnTo>
                                  <a:pt x="1059" y="1387"/>
                                </a:lnTo>
                                <a:lnTo>
                                  <a:pt x="1075" y="1387"/>
                                </a:lnTo>
                                <a:lnTo>
                                  <a:pt x="1075" y="1384"/>
                                </a:lnTo>
                                <a:lnTo>
                                  <a:pt x="1090" y="1384"/>
                                </a:lnTo>
                                <a:lnTo>
                                  <a:pt x="1090" y="1376"/>
                                </a:lnTo>
                                <a:lnTo>
                                  <a:pt x="1134" y="1376"/>
                                </a:lnTo>
                                <a:lnTo>
                                  <a:pt x="1148" y="1373"/>
                                </a:lnTo>
                                <a:lnTo>
                                  <a:pt x="1148" y="1370"/>
                                </a:lnTo>
                                <a:lnTo>
                                  <a:pt x="1165" y="1370"/>
                                </a:lnTo>
                                <a:lnTo>
                                  <a:pt x="1165" y="1365"/>
                                </a:lnTo>
                                <a:lnTo>
                                  <a:pt x="1179" y="1365"/>
                                </a:lnTo>
                                <a:lnTo>
                                  <a:pt x="1179" y="1362"/>
                                </a:lnTo>
                                <a:lnTo>
                                  <a:pt x="1209" y="1362"/>
                                </a:lnTo>
                                <a:lnTo>
                                  <a:pt x="1209" y="1355"/>
                                </a:lnTo>
                                <a:lnTo>
                                  <a:pt x="1240" y="1355"/>
                                </a:lnTo>
                                <a:lnTo>
                                  <a:pt x="1240" y="1348"/>
                                </a:lnTo>
                                <a:lnTo>
                                  <a:pt x="1269" y="1348"/>
                                </a:lnTo>
                                <a:lnTo>
                                  <a:pt x="1269" y="1344"/>
                                </a:lnTo>
                                <a:lnTo>
                                  <a:pt x="1284" y="1344"/>
                                </a:lnTo>
                                <a:lnTo>
                                  <a:pt x="1284" y="1340"/>
                                </a:lnTo>
                                <a:lnTo>
                                  <a:pt x="1299" y="1340"/>
                                </a:lnTo>
                                <a:lnTo>
                                  <a:pt x="1299" y="1337"/>
                                </a:lnTo>
                                <a:lnTo>
                                  <a:pt x="1374" y="1337"/>
                                </a:lnTo>
                                <a:lnTo>
                                  <a:pt x="1374" y="1333"/>
                                </a:lnTo>
                                <a:lnTo>
                                  <a:pt x="1403" y="1333"/>
                                </a:lnTo>
                                <a:lnTo>
                                  <a:pt x="1403" y="1330"/>
                                </a:lnTo>
                                <a:lnTo>
                                  <a:pt x="1419" y="1330"/>
                                </a:lnTo>
                                <a:lnTo>
                                  <a:pt x="1419" y="1326"/>
                                </a:lnTo>
                                <a:lnTo>
                                  <a:pt x="1432" y="1326"/>
                                </a:lnTo>
                                <a:lnTo>
                                  <a:pt x="1432" y="1319"/>
                                </a:lnTo>
                                <a:lnTo>
                                  <a:pt x="1447" y="1319"/>
                                </a:lnTo>
                                <a:lnTo>
                                  <a:pt x="1447" y="1316"/>
                                </a:lnTo>
                                <a:lnTo>
                                  <a:pt x="1478" y="1316"/>
                                </a:lnTo>
                                <a:lnTo>
                                  <a:pt x="1478" y="1305"/>
                                </a:lnTo>
                                <a:lnTo>
                                  <a:pt x="1493" y="1305"/>
                                </a:lnTo>
                                <a:lnTo>
                                  <a:pt x="1493" y="1276"/>
                                </a:lnTo>
                                <a:lnTo>
                                  <a:pt x="1478" y="1276"/>
                                </a:lnTo>
                                <a:lnTo>
                                  <a:pt x="1478" y="1272"/>
                                </a:lnTo>
                                <a:lnTo>
                                  <a:pt x="1463" y="1272"/>
                                </a:lnTo>
                                <a:lnTo>
                                  <a:pt x="1463" y="1262"/>
                                </a:lnTo>
                                <a:lnTo>
                                  <a:pt x="1447" y="1262"/>
                                </a:lnTo>
                                <a:lnTo>
                                  <a:pt x="1447" y="1258"/>
                                </a:lnTo>
                                <a:lnTo>
                                  <a:pt x="1403" y="1258"/>
                                </a:lnTo>
                                <a:lnTo>
                                  <a:pt x="1403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1"/>
                                </a:lnTo>
                                <a:lnTo>
                                  <a:pt x="1313" y="1251"/>
                                </a:lnTo>
                                <a:lnTo>
                                  <a:pt x="1313" y="1255"/>
                                </a:lnTo>
                                <a:lnTo>
                                  <a:pt x="1284" y="1255"/>
                                </a:lnTo>
                                <a:lnTo>
                                  <a:pt x="1284" y="1258"/>
                                </a:lnTo>
                                <a:lnTo>
                                  <a:pt x="1075" y="1258"/>
                                </a:lnTo>
                                <a:lnTo>
                                  <a:pt x="1075" y="1255"/>
                                </a:lnTo>
                                <a:lnTo>
                                  <a:pt x="1044" y="1255"/>
                                </a:lnTo>
                                <a:lnTo>
                                  <a:pt x="1044" y="1247"/>
                                </a:lnTo>
                                <a:lnTo>
                                  <a:pt x="1031" y="1247"/>
                                </a:lnTo>
                                <a:lnTo>
                                  <a:pt x="1031" y="1197"/>
                                </a:lnTo>
                                <a:lnTo>
                                  <a:pt x="1044" y="1197"/>
                                </a:lnTo>
                                <a:lnTo>
                                  <a:pt x="1044" y="1194"/>
                                </a:lnTo>
                                <a:lnTo>
                                  <a:pt x="1075" y="1194"/>
                                </a:lnTo>
                                <a:lnTo>
                                  <a:pt x="1075" y="1190"/>
                                </a:lnTo>
                                <a:lnTo>
                                  <a:pt x="1209" y="1190"/>
                                </a:lnTo>
                                <a:lnTo>
                                  <a:pt x="1209" y="1186"/>
                                </a:lnTo>
                                <a:lnTo>
                                  <a:pt x="1224" y="1186"/>
                                </a:lnTo>
                                <a:lnTo>
                                  <a:pt x="1240" y="1183"/>
                                </a:lnTo>
                                <a:lnTo>
                                  <a:pt x="1240" y="1175"/>
                                </a:lnTo>
                                <a:lnTo>
                                  <a:pt x="1269" y="1175"/>
                                </a:lnTo>
                                <a:lnTo>
                                  <a:pt x="1284" y="1172"/>
                                </a:lnTo>
                                <a:lnTo>
                                  <a:pt x="1299" y="1172"/>
                                </a:lnTo>
                                <a:lnTo>
                                  <a:pt x="1299" y="1168"/>
                                </a:lnTo>
                                <a:lnTo>
                                  <a:pt x="1344" y="1168"/>
                                </a:lnTo>
                                <a:lnTo>
                                  <a:pt x="1344" y="1161"/>
                                </a:lnTo>
                                <a:lnTo>
                                  <a:pt x="1357" y="1161"/>
                                </a:lnTo>
                                <a:lnTo>
                                  <a:pt x="1357" y="1129"/>
                                </a:lnTo>
                                <a:lnTo>
                                  <a:pt x="1344" y="1129"/>
                                </a:lnTo>
                                <a:lnTo>
                                  <a:pt x="1344" y="1122"/>
                                </a:lnTo>
                                <a:lnTo>
                                  <a:pt x="1330" y="1122"/>
                                </a:lnTo>
                                <a:lnTo>
                                  <a:pt x="1313" y="1118"/>
                                </a:lnTo>
                                <a:lnTo>
                                  <a:pt x="1299" y="1118"/>
                                </a:lnTo>
                                <a:lnTo>
                                  <a:pt x="1299" y="1115"/>
                                </a:lnTo>
                                <a:lnTo>
                                  <a:pt x="1284" y="1115"/>
                                </a:lnTo>
                                <a:lnTo>
                                  <a:pt x="1284" y="1111"/>
                                </a:lnTo>
                                <a:lnTo>
                                  <a:pt x="1269" y="1108"/>
                                </a:lnTo>
                                <a:lnTo>
                                  <a:pt x="1254" y="1108"/>
                                </a:lnTo>
                                <a:lnTo>
                                  <a:pt x="1254" y="1104"/>
                                </a:lnTo>
                                <a:lnTo>
                                  <a:pt x="1240" y="1104"/>
                                </a:lnTo>
                                <a:lnTo>
                                  <a:pt x="1240" y="1100"/>
                                </a:lnTo>
                                <a:lnTo>
                                  <a:pt x="1224" y="1100"/>
                                </a:lnTo>
                                <a:lnTo>
                                  <a:pt x="1224" y="1097"/>
                                </a:lnTo>
                                <a:lnTo>
                                  <a:pt x="1209" y="1097"/>
                                </a:lnTo>
                                <a:lnTo>
                                  <a:pt x="1209" y="1094"/>
                                </a:lnTo>
                                <a:lnTo>
                                  <a:pt x="1194" y="1094"/>
                                </a:lnTo>
                                <a:lnTo>
                                  <a:pt x="1194" y="1090"/>
                                </a:lnTo>
                                <a:lnTo>
                                  <a:pt x="1165" y="1090"/>
                                </a:lnTo>
                                <a:lnTo>
                                  <a:pt x="1165" y="1086"/>
                                </a:lnTo>
                                <a:lnTo>
                                  <a:pt x="1148" y="1086"/>
                                </a:lnTo>
                                <a:lnTo>
                                  <a:pt x="1148" y="1082"/>
                                </a:lnTo>
                                <a:lnTo>
                                  <a:pt x="1134" y="1082"/>
                                </a:lnTo>
                                <a:lnTo>
                                  <a:pt x="1134" y="1075"/>
                                </a:lnTo>
                                <a:lnTo>
                                  <a:pt x="1104" y="1075"/>
                                </a:lnTo>
                                <a:lnTo>
                                  <a:pt x="1104" y="1068"/>
                                </a:lnTo>
                                <a:lnTo>
                                  <a:pt x="1090" y="1068"/>
                                </a:lnTo>
                                <a:lnTo>
                                  <a:pt x="1075" y="1064"/>
                                </a:lnTo>
                                <a:lnTo>
                                  <a:pt x="1075" y="1061"/>
                                </a:lnTo>
                                <a:lnTo>
                                  <a:pt x="1044" y="1061"/>
                                </a:lnTo>
                                <a:lnTo>
                                  <a:pt x="1044" y="1058"/>
                                </a:lnTo>
                                <a:lnTo>
                                  <a:pt x="1015" y="1050"/>
                                </a:lnTo>
                                <a:lnTo>
                                  <a:pt x="1015" y="1004"/>
                                </a:lnTo>
                                <a:lnTo>
                                  <a:pt x="1000" y="1010"/>
                                </a:lnTo>
                                <a:close/>
                                <a:moveTo>
                                  <a:pt x="1000" y="1010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693360"/>
                            <a:ext cx="3350880" cy="23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699" y="1027"/>
                                </a:moveTo>
                                <a:lnTo>
                                  <a:pt x="1703" y="1032"/>
                                </a:lnTo>
                                <a:lnTo>
                                  <a:pt x="1707" y="1032"/>
                                </a:lnTo>
                                <a:lnTo>
                                  <a:pt x="1707" y="1034"/>
                                </a:lnTo>
                                <a:lnTo>
                                  <a:pt x="1709" y="1034"/>
                                </a:lnTo>
                                <a:lnTo>
                                  <a:pt x="1709" y="1037"/>
                                </a:lnTo>
                                <a:lnTo>
                                  <a:pt x="1711" y="1037"/>
                                </a:lnTo>
                                <a:lnTo>
                                  <a:pt x="1711" y="1042"/>
                                </a:lnTo>
                                <a:lnTo>
                                  <a:pt x="1713" y="1042"/>
                                </a:lnTo>
                                <a:lnTo>
                                  <a:pt x="1713" y="1123"/>
                                </a:lnTo>
                                <a:lnTo>
                                  <a:pt x="1711" y="1123"/>
                                </a:lnTo>
                                <a:lnTo>
                                  <a:pt x="1711" y="1147"/>
                                </a:lnTo>
                                <a:lnTo>
                                  <a:pt x="1709" y="1150"/>
                                </a:lnTo>
                                <a:lnTo>
                                  <a:pt x="1707" y="1150"/>
                                </a:lnTo>
                                <a:lnTo>
                                  <a:pt x="1707" y="1158"/>
                                </a:lnTo>
                                <a:lnTo>
                                  <a:pt x="1705" y="1160"/>
                                </a:lnTo>
                                <a:lnTo>
                                  <a:pt x="1705" y="1163"/>
                                </a:lnTo>
                                <a:lnTo>
                                  <a:pt x="1703" y="1163"/>
                                </a:lnTo>
                                <a:lnTo>
                                  <a:pt x="1703" y="1176"/>
                                </a:lnTo>
                                <a:lnTo>
                                  <a:pt x="1701" y="1179"/>
                                </a:lnTo>
                                <a:lnTo>
                                  <a:pt x="1701" y="1181"/>
                                </a:lnTo>
                                <a:lnTo>
                                  <a:pt x="1699" y="1181"/>
                                </a:lnTo>
                                <a:lnTo>
                                  <a:pt x="1699" y="1192"/>
                                </a:lnTo>
                                <a:lnTo>
                                  <a:pt x="1698" y="1192"/>
                                </a:lnTo>
                                <a:lnTo>
                                  <a:pt x="1698" y="1195"/>
                                </a:lnTo>
                                <a:lnTo>
                                  <a:pt x="1695" y="1195"/>
                                </a:lnTo>
                                <a:lnTo>
                                  <a:pt x="1695" y="1203"/>
                                </a:lnTo>
                                <a:lnTo>
                                  <a:pt x="1694" y="1203"/>
                                </a:lnTo>
                                <a:lnTo>
                                  <a:pt x="1692" y="1205"/>
                                </a:lnTo>
                                <a:lnTo>
                                  <a:pt x="1692" y="1213"/>
                                </a:lnTo>
                                <a:lnTo>
                                  <a:pt x="1690" y="1213"/>
                                </a:lnTo>
                                <a:lnTo>
                                  <a:pt x="1690" y="1216"/>
                                </a:lnTo>
                                <a:lnTo>
                                  <a:pt x="1688" y="1218"/>
                                </a:lnTo>
                                <a:lnTo>
                                  <a:pt x="1688" y="1221"/>
                                </a:lnTo>
                                <a:lnTo>
                                  <a:pt x="1686" y="1224"/>
                                </a:lnTo>
                                <a:lnTo>
                                  <a:pt x="1684" y="1224"/>
                                </a:lnTo>
                                <a:lnTo>
                                  <a:pt x="1684" y="1229"/>
                                </a:lnTo>
                                <a:lnTo>
                                  <a:pt x="1682" y="1229"/>
                                </a:lnTo>
                                <a:lnTo>
                                  <a:pt x="1682" y="1234"/>
                                </a:lnTo>
                                <a:lnTo>
                                  <a:pt x="1680" y="1234"/>
                                </a:lnTo>
                                <a:lnTo>
                                  <a:pt x="1680" y="1245"/>
                                </a:lnTo>
                                <a:lnTo>
                                  <a:pt x="1678" y="1245"/>
                                </a:lnTo>
                                <a:lnTo>
                                  <a:pt x="1678" y="1250"/>
                                </a:lnTo>
                                <a:lnTo>
                                  <a:pt x="1676" y="1250"/>
                                </a:lnTo>
                                <a:lnTo>
                                  <a:pt x="1676" y="1255"/>
                                </a:lnTo>
                                <a:lnTo>
                                  <a:pt x="1674" y="1255"/>
                                </a:lnTo>
                                <a:lnTo>
                                  <a:pt x="1674" y="1260"/>
                                </a:lnTo>
                                <a:lnTo>
                                  <a:pt x="1673" y="1263"/>
                                </a:lnTo>
                                <a:lnTo>
                                  <a:pt x="1671" y="1263"/>
                                </a:lnTo>
                                <a:lnTo>
                                  <a:pt x="1671" y="1268"/>
                                </a:lnTo>
                                <a:lnTo>
                                  <a:pt x="1669" y="1268"/>
                                </a:lnTo>
                                <a:lnTo>
                                  <a:pt x="1669" y="1271"/>
                                </a:lnTo>
                                <a:lnTo>
                                  <a:pt x="1667" y="1274"/>
                                </a:lnTo>
                                <a:lnTo>
                                  <a:pt x="1667" y="1279"/>
                                </a:lnTo>
                                <a:lnTo>
                                  <a:pt x="1665" y="1279"/>
                                </a:lnTo>
                                <a:lnTo>
                                  <a:pt x="1665" y="1284"/>
                                </a:lnTo>
                                <a:lnTo>
                                  <a:pt x="1663" y="1287"/>
                                </a:lnTo>
                                <a:lnTo>
                                  <a:pt x="1663" y="1297"/>
                                </a:lnTo>
                                <a:lnTo>
                                  <a:pt x="1661" y="1300"/>
                                </a:lnTo>
                                <a:lnTo>
                                  <a:pt x="1661" y="1350"/>
                                </a:lnTo>
                                <a:lnTo>
                                  <a:pt x="1663" y="1350"/>
                                </a:lnTo>
                                <a:lnTo>
                                  <a:pt x="1665" y="1353"/>
                                </a:lnTo>
                                <a:lnTo>
                                  <a:pt x="1665" y="1360"/>
                                </a:lnTo>
                                <a:lnTo>
                                  <a:pt x="1667" y="1360"/>
                                </a:lnTo>
                                <a:lnTo>
                                  <a:pt x="1667" y="1368"/>
                                </a:lnTo>
                                <a:lnTo>
                                  <a:pt x="1669" y="1368"/>
                                </a:lnTo>
                                <a:lnTo>
                                  <a:pt x="1669" y="1374"/>
                                </a:lnTo>
                                <a:lnTo>
                                  <a:pt x="1673" y="1374"/>
                                </a:lnTo>
                                <a:lnTo>
                                  <a:pt x="1673" y="1379"/>
                                </a:lnTo>
                                <a:lnTo>
                                  <a:pt x="1674" y="1379"/>
                                </a:lnTo>
                                <a:lnTo>
                                  <a:pt x="1674" y="1382"/>
                                </a:lnTo>
                                <a:lnTo>
                                  <a:pt x="1676" y="1382"/>
                                </a:lnTo>
                                <a:lnTo>
                                  <a:pt x="1676" y="1395"/>
                                </a:lnTo>
                                <a:lnTo>
                                  <a:pt x="1661" y="1395"/>
                                </a:lnTo>
                                <a:lnTo>
                                  <a:pt x="1661" y="1392"/>
                                </a:lnTo>
                                <a:lnTo>
                                  <a:pt x="1659" y="1392"/>
                                </a:lnTo>
                                <a:lnTo>
                                  <a:pt x="1659" y="1389"/>
                                </a:lnTo>
                                <a:lnTo>
                                  <a:pt x="1655" y="1389"/>
                                </a:lnTo>
                                <a:lnTo>
                                  <a:pt x="1655" y="1387"/>
                                </a:lnTo>
                                <a:lnTo>
                                  <a:pt x="1653" y="1387"/>
                                </a:lnTo>
                                <a:lnTo>
                                  <a:pt x="1653" y="1384"/>
                                </a:lnTo>
                                <a:lnTo>
                                  <a:pt x="1648" y="1384"/>
                                </a:lnTo>
                                <a:lnTo>
                                  <a:pt x="1648" y="1382"/>
                                </a:lnTo>
                                <a:lnTo>
                                  <a:pt x="1644" y="1382"/>
                                </a:lnTo>
                                <a:lnTo>
                                  <a:pt x="1644" y="1379"/>
                                </a:lnTo>
                                <a:lnTo>
                                  <a:pt x="1642" y="1379"/>
                                </a:lnTo>
                                <a:lnTo>
                                  <a:pt x="1642" y="1374"/>
                                </a:lnTo>
                                <a:lnTo>
                                  <a:pt x="1640" y="1374"/>
                                </a:lnTo>
                                <a:lnTo>
                                  <a:pt x="1640" y="1371"/>
                                </a:lnTo>
                                <a:lnTo>
                                  <a:pt x="1638" y="1371"/>
                                </a:lnTo>
                                <a:lnTo>
                                  <a:pt x="1638" y="1368"/>
                                </a:lnTo>
                                <a:lnTo>
                                  <a:pt x="1628" y="1368"/>
                                </a:lnTo>
                                <a:lnTo>
                                  <a:pt x="1628" y="1382"/>
                                </a:lnTo>
                                <a:lnTo>
                                  <a:pt x="1630" y="1382"/>
                                </a:lnTo>
                                <a:lnTo>
                                  <a:pt x="1630" y="1387"/>
                                </a:lnTo>
                                <a:lnTo>
                                  <a:pt x="1632" y="1387"/>
                                </a:lnTo>
                                <a:lnTo>
                                  <a:pt x="1632" y="1392"/>
                                </a:lnTo>
                                <a:lnTo>
                                  <a:pt x="1636" y="1392"/>
                                </a:lnTo>
                                <a:lnTo>
                                  <a:pt x="1636" y="1397"/>
                                </a:lnTo>
                                <a:lnTo>
                                  <a:pt x="1638" y="1397"/>
                                </a:lnTo>
                                <a:lnTo>
                                  <a:pt x="1638" y="1400"/>
                                </a:lnTo>
                                <a:lnTo>
                                  <a:pt x="1640" y="1403"/>
                                </a:lnTo>
                                <a:lnTo>
                                  <a:pt x="1640" y="1405"/>
                                </a:lnTo>
                                <a:lnTo>
                                  <a:pt x="1642" y="1408"/>
                                </a:lnTo>
                                <a:lnTo>
                                  <a:pt x="1644" y="1411"/>
                                </a:lnTo>
                                <a:lnTo>
                                  <a:pt x="1644" y="1413"/>
                                </a:lnTo>
                                <a:lnTo>
                                  <a:pt x="1646" y="1413"/>
                                </a:lnTo>
                                <a:lnTo>
                                  <a:pt x="1648" y="1416"/>
                                </a:lnTo>
                                <a:lnTo>
                                  <a:pt x="1648" y="1423"/>
                                </a:lnTo>
                                <a:lnTo>
                                  <a:pt x="1651" y="1423"/>
                                </a:lnTo>
                                <a:lnTo>
                                  <a:pt x="1651" y="1429"/>
                                </a:lnTo>
                                <a:lnTo>
                                  <a:pt x="1653" y="1429"/>
                                </a:lnTo>
                                <a:lnTo>
                                  <a:pt x="1653" y="1432"/>
                                </a:lnTo>
                                <a:lnTo>
                                  <a:pt x="1655" y="1432"/>
                                </a:lnTo>
                                <a:lnTo>
                                  <a:pt x="1655" y="1434"/>
                                </a:lnTo>
                                <a:lnTo>
                                  <a:pt x="1657" y="1434"/>
                                </a:lnTo>
                                <a:lnTo>
                                  <a:pt x="1659" y="1437"/>
                                </a:lnTo>
                                <a:lnTo>
                                  <a:pt x="1659" y="1440"/>
                                </a:lnTo>
                                <a:lnTo>
                                  <a:pt x="1661" y="1440"/>
                                </a:lnTo>
                                <a:lnTo>
                                  <a:pt x="1661" y="1442"/>
                                </a:lnTo>
                                <a:lnTo>
                                  <a:pt x="1663" y="1442"/>
                                </a:lnTo>
                                <a:lnTo>
                                  <a:pt x="1663" y="1445"/>
                                </a:lnTo>
                                <a:lnTo>
                                  <a:pt x="1665" y="1445"/>
                                </a:lnTo>
                                <a:lnTo>
                                  <a:pt x="1667" y="1447"/>
                                </a:lnTo>
                                <a:lnTo>
                                  <a:pt x="1667" y="1450"/>
                                </a:lnTo>
                                <a:lnTo>
                                  <a:pt x="1669" y="1453"/>
                                </a:lnTo>
                                <a:lnTo>
                                  <a:pt x="1671" y="1455"/>
                                </a:lnTo>
                                <a:lnTo>
                                  <a:pt x="1673" y="1455"/>
                                </a:lnTo>
                                <a:lnTo>
                                  <a:pt x="1674" y="1458"/>
                                </a:lnTo>
                                <a:lnTo>
                                  <a:pt x="1674" y="1463"/>
                                </a:lnTo>
                                <a:lnTo>
                                  <a:pt x="1676" y="1463"/>
                                </a:lnTo>
                                <a:lnTo>
                                  <a:pt x="1676" y="1466"/>
                                </a:lnTo>
                                <a:lnTo>
                                  <a:pt x="1678" y="1466"/>
                                </a:lnTo>
                                <a:lnTo>
                                  <a:pt x="1678" y="1484"/>
                                </a:lnTo>
                                <a:lnTo>
                                  <a:pt x="1659" y="1484"/>
                                </a:lnTo>
                                <a:lnTo>
                                  <a:pt x="1657" y="1482"/>
                                </a:lnTo>
                                <a:lnTo>
                                  <a:pt x="1655" y="1482"/>
                                </a:lnTo>
                                <a:lnTo>
                                  <a:pt x="1655" y="1479"/>
                                </a:lnTo>
                                <a:lnTo>
                                  <a:pt x="1648" y="1479"/>
                                </a:lnTo>
                                <a:lnTo>
                                  <a:pt x="1646" y="1476"/>
                                </a:lnTo>
                                <a:lnTo>
                                  <a:pt x="1640" y="1476"/>
                                </a:lnTo>
                                <a:lnTo>
                                  <a:pt x="1640" y="1474"/>
                                </a:lnTo>
                                <a:lnTo>
                                  <a:pt x="1634" y="1474"/>
                                </a:lnTo>
                                <a:lnTo>
                                  <a:pt x="1634" y="1471"/>
                                </a:lnTo>
                                <a:lnTo>
                                  <a:pt x="1630" y="1471"/>
                                </a:lnTo>
                                <a:lnTo>
                                  <a:pt x="1626" y="1468"/>
                                </a:lnTo>
                                <a:lnTo>
                                  <a:pt x="1611" y="1468"/>
                                </a:lnTo>
                                <a:lnTo>
                                  <a:pt x="1611" y="1463"/>
                                </a:lnTo>
                                <a:lnTo>
                                  <a:pt x="1601" y="1463"/>
                                </a:lnTo>
                                <a:lnTo>
                                  <a:pt x="1601" y="1474"/>
                                </a:lnTo>
                                <a:lnTo>
                                  <a:pt x="1603" y="1474"/>
                                </a:lnTo>
                                <a:lnTo>
                                  <a:pt x="1603" y="1476"/>
                                </a:lnTo>
                                <a:lnTo>
                                  <a:pt x="1605" y="1476"/>
                                </a:lnTo>
                                <a:lnTo>
                                  <a:pt x="1605" y="1482"/>
                                </a:lnTo>
                                <a:lnTo>
                                  <a:pt x="1607" y="1482"/>
                                </a:lnTo>
                                <a:lnTo>
                                  <a:pt x="1607" y="1484"/>
                                </a:lnTo>
                                <a:lnTo>
                                  <a:pt x="1609" y="1487"/>
                                </a:lnTo>
                                <a:lnTo>
                                  <a:pt x="1609" y="1497"/>
                                </a:lnTo>
                                <a:lnTo>
                                  <a:pt x="1611" y="1497"/>
                                </a:lnTo>
                                <a:lnTo>
                                  <a:pt x="1611" y="1500"/>
                                </a:lnTo>
                                <a:lnTo>
                                  <a:pt x="1613" y="1500"/>
                                </a:lnTo>
                                <a:lnTo>
                                  <a:pt x="1613" y="1516"/>
                                </a:lnTo>
                                <a:lnTo>
                                  <a:pt x="1615" y="1516"/>
                                </a:lnTo>
                                <a:lnTo>
                                  <a:pt x="1615" y="1524"/>
                                </a:lnTo>
                                <a:lnTo>
                                  <a:pt x="1617" y="1524"/>
                                </a:lnTo>
                                <a:lnTo>
                                  <a:pt x="1617" y="1532"/>
                                </a:lnTo>
                                <a:lnTo>
                                  <a:pt x="1619" y="1532"/>
                                </a:lnTo>
                                <a:lnTo>
                                  <a:pt x="1619" y="1584"/>
                                </a:lnTo>
                                <a:lnTo>
                                  <a:pt x="1617" y="1584"/>
                                </a:lnTo>
                                <a:lnTo>
                                  <a:pt x="1617" y="1587"/>
                                </a:lnTo>
                                <a:lnTo>
                                  <a:pt x="1601" y="1587"/>
                                </a:lnTo>
                                <a:lnTo>
                                  <a:pt x="1601" y="1584"/>
                                </a:lnTo>
                                <a:lnTo>
                                  <a:pt x="1595" y="1584"/>
                                </a:lnTo>
                                <a:lnTo>
                                  <a:pt x="1595" y="1579"/>
                                </a:lnTo>
                                <a:lnTo>
                                  <a:pt x="1592" y="1579"/>
                                </a:lnTo>
                                <a:lnTo>
                                  <a:pt x="1592" y="1577"/>
                                </a:lnTo>
                                <a:lnTo>
                                  <a:pt x="1588" y="1577"/>
                                </a:lnTo>
                                <a:lnTo>
                                  <a:pt x="1588" y="1574"/>
                                </a:lnTo>
                                <a:lnTo>
                                  <a:pt x="1584" y="1574"/>
                                </a:lnTo>
                                <a:lnTo>
                                  <a:pt x="1584" y="1571"/>
                                </a:lnTo>
                                <a:lnTo>
                                  <a:pt x="1580" y="1571"/>
                                </a:lnTo>
                                <a:lnTo>
                                  <a:pt x="1578" y="1568"/>
                                </a:lnTo>
                                <a:lnTo>
                                  <a:pt x="1565" y="1568"/>
                                </a:lnTo>
                                <a:lnTo>
                                  <a:pt x="1565" y="1566"/>
                                </a:lnTo>
                                <a:lnTo>
                                  <a:pt x="1565" y="1582"/>
                                </a:lnTo>
                                <a:lnTo>
                                  <a:pt x="1567" y="1582"/>
                                </a:lnTo>
                                <a:lnTo>
                                  <a:pt x="1567" y="1611"/>
                                </a:lnTo>
                                <a:lnTo>
                                  <a:pt x="1568" y="1613"/>
                                </a:lnTo>
                                <a:lnTo>
                                  <a:pt x="1568" y="1624"/>
                                </a:lnTo>
                                <a:lnTo>
                                  <a:pt x="1570" y="1624"/>
                                </a:lnTo>
                                <a:lnTo>
                                  <a:pt x="1572" y="1626"/>
                                </a:lnTo>
                                <a:lnTo>
                                  <a:pt x="1572" y="1632"/>
                                </a:lnTo>
                                <a:lnTo>
                                  <a:pt x="1574" y="1632"/>
                                </a:lnTo>
                                <a:lnTo>
                                  <a:pt x="1574" y="1634"/>
                                </a:lnTo>
                                <a:lnTo>
                                  <a:pt x="1576" y="1634"/>
                                </a:lnTo>
                                <a:lnTo>
                                  <a:pt x="1576" y="1640"/>
                                </a:lnTo>
                                <a:lnTo>
                                  <a:pt x="1578" y="1640"/>
                                </a:lnTo>
                                <a:lnTo>
                                  <a:pt x="1580" y="1642"/>
                                </a:lnTo>
                                <a:lnTo>
                                  <a:pt x="1580" y="1645"/>
                                </a:lnTo>
                                <a:lnTo>
                                  <a:pt x="1582" y="1645"/>
                                </a:lnTo>
                                <a:lnTo>
                                  <a:pt x="1582" y="1650"/>
                                </a:lnTo>
                                <a:lnTo>
                                  <a:pt x="1584" y="1650"/>
                                </a:lnTo>
                                <a:lnTo>
                                  <a:pt x="1584" y="1656"/>
                                </a:lnTo>
                                <a:lnTo>
                                  <a:pt x="1588" y="1656"/>
                                </a:lnTo>
                                <a:lnTo>
                                  <a:pt x="1588" y="1658"/>
                                </a:lnTo>
                                <a:lnTo>
                                  <a:pt x="1590" y="1660"/>
                                </a:lnTo>
                                <a:lnTo>
                                  <a:pt x="1592" y="1660"/>
                                </a:lnTo>
                                <a:lnTo>
                                  <a:pt x="1592" y="1663"/>
                                </a:lnTo>
                                <a:lnTo>
                                  <a:pt x="1594" y="1663"/>
                                </a:lnTo>
                                <a:lnTo>
                                  <a:pt x="1595" y="1666"/>
                                </a:lnTo>
                                <a:lnTo>
                                  <a:pt x="1597" y="1666"/>
                                </a:lnTo>
                                <a:lnTo>
                                  <a:pt x="1599" y="1668"/>
                                </a:lnTo>
                                <a:lnTo>
                                  <a:pt x="1603" y="1671"/>
                                </a:lnTo>
                                <a:lnTo>
                                  <a:pt x="1603" y="1674"/>
                                </a:lnTo>
                                <a:lnTo>
                                  <a:pt x="1607" y="1674"/>
                                </a:lnTo>
                                <a:lnTo>
                                  <a:pt x="1609" y="1676"/>
                                </a:lnTo>
                                <a:lnTo>
                                  <a:pt x="1615" y="1676"/>
                                </a:lnTo>
                                <a:lnTo>
                                  <a:pt x="1615" y="1679"/>
                                </a:lnTo>
                                <a:lnTo>
                                  <a:pt x="1619" y="1679"/>
                                </a:lnTo>
                                <a:lnTo>
                                  <a:pt x="1619" y="1682"/>
                                </a:lnTo>
                                <a:lnTo>
                                  <a:pt x="1622" y="1682"/>
                                </a:lnTo>
                                <a:lnTo>
                                  <a:pt x="1622" y="1684"/>
                                </a:lnTo>
                                <a:lnTo>
                                  <a:pt x="1626" y="1684"/>
                                </a:lnTo>
                                <a:lnTo>
                                  <a:pt x="1626" y="1687"/>
                                </a:lnTo>
                                <a:lnTo>
                                  <a:pt x="1630" y="1687"/>
                                </a:lnTo>
                                <a:lnTo>
                                  <a:pt x="1630" y="1689"/>
                                </a:lnTo>
                                <a:lnTo>
                                  <a:pt x="1632" y="1689"/>
                                </a:lnTo>
                                <a:lnTo>
                                  <a:pt x="1632" y="1692"/>
                                </a:lnTo>
                                <a:lnTo>
                                  <a:pt x="1636" y="1692"/>
                                </a:lnTo>
                                <a:lnTo>
                                  <a:pt x="1638" y="1695"/>
                                </a:lnTo>
                                <a:lnTo>
                                  <a:pt x="1644" y="1695"/>
                                </a:lnTo>
                                <a:lnTo>
                                  <a:pt x="1646" y="1697"/>
                                </a:lnTo>
                                <a:lnTo>
                                  <a:pt x="1653" y="1697"/>
                                </a:lnTo>
                                <a:lnTo>
                                  <a:pt x="1655" y="1700"/>
                                </a:lnTo>
                                <a:lnTo>
                                  <a:pt x="1659" y="1703"/>
                                </a:lnTo>
                                <a:lnTo>
                                  <a:pt x="1663" y="1703"/>
                                </a:lnTo>
                                <a:lnTo>
                                  <a:pt x="1663" y="1705"/>
                                </a:lnTo>
                                <a:lnTo>
                                  <a:pt x="1667" y="1705"/>
                                </a:lnTo>
                                <a:lnTo>
                                  <a:pt x="1667" y="1708"/>
                                </a:lnTo>
                                <a:lnTo>
                                  <a:pt x="1676" y="1708"/>
                                </a:lnTo>
                                <a:lnTo>
                                  <a:pt x="1678" y="1711"/>
                                </a:lnTo>
                                <a:lnTo>
                                  <a:pt x="1680" y="1711"/>
                                </a:lnTo>
                                <a:lnTo>
                                  <a:pt x="1682" y="1713"/>
                                </a:lnTo>
                                <a:lnTo>
                                  <a:pt x="1688" y="1713"/>
                                </a:lnTo>
                                <a:lnTo>
                                  <a:pt x="1690" y="1716"/>
                                </a:lnTo>
                                <a:lnTo>
                                  <a:pt x="1698" y="1716"/>
                                </a:lnTo>
                                <a:lnTo>
                                  <a:pt x="1701" y="1719"/>
                                </a:lnTo>
                                <a:lnTo>
                                  <a:pt x="1715" y="1719"/>
                                </a:lnTo>
                                <a:lnTo>
                                  <a:pt x="1717" y="1721"/>
                                </a:lnTo>
                                <a:lnTo>
                                  <a:pt x="1721" y="1721"/>
                                </a:lnTo>
                                <a:lnTo>
                                  <a:pt x="1721" y="1723"/>
                                </a:lnTo>
                                <a:lnTo>
                                  <a:pt x="1727" y="1723"/>
                                </a:lnTo>
                                <a:lnTo>
                                  <a:pt x="1727" y="1726"/>
                                </a:lnTo>
                                <a:lnTo>
                                  <a:pt x="1734" y="1726"/>
                                </a:lnTo>
                                <a:lnTo>
                                  <a:pt x="1736" y="1729"/>
                                </a:lnTo>
                                <a:lnTo>
                                  <a:pt x="1752" y="1729"/>
                                </a:lnTo>
                                <a:lnTo>
                                  <a:pt x="1755" y="1732"/>
                                </a:lnTo>
                                <a:lnTo>
                                  <a:pt x="1759" y="1732"/>
                                </a:lnTo>
                                <a:lnTo>
                                  <a:pt x="1763" y="1734"/>
                                </a:lnTo>
                                <a:lnTo>
                                  <a:pt x="1767" y="1734"/>
                                </a:lnTo>
                                <a:lnTo>
                                  <a:pt x="1767" y="1737"/>
                                </a:lnTo>
                                <a:lnTo>
                                  <a:pt x="1773" y="1737"/>
                                </a:lnTo>
                                <a:lnTo>
                                  <a:pt x="1775" y="1740"/>
                                </a:lnTo>
                                <a:lnTo>
                                  <a:pt x="1796" y="1740"/>
                                </a:lnTo>
                                <a:lnTo>
                                  <a:pt x="1798" y="1742"/>
                                </a:lnTo>
                                <a:lnTo>
                                  <a:pt x="1805" y="1742"/>
                                </a:lnTo>
                                <a:lnTo>
                                  <a:pt x="1807" y="1745"/>
                                </a:lnTo>
                                <a:lnTo>
                                  <a:pt x="1825" y="1745"/>
                                </a:lnTo>
                                <a:lnTo>
                                  <a:pt x="1827" y="1747"/>
                                </a:lnTo>
                                <a:lnTo>
                                  <a:pt x="1844" y="1747"/>
                                </a:lnTo>
                                <a:lnTo>
                                  <a:pt x="1844" y="1750"/>
                                </a:lnTo>
                                <a:lnTo>
                                  <a:pt x="1848" y="1750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55"/>
                                </a:lnTo>
                                <a:lnTo>
                                  <a:pt x="1859" y="1758"/>
                                </a:lnTo>
                                <a:lnTo>
                                  <a:pt x="1863" y="1758"/>
                                </a:lnTo>
                                <a:lnTo>
                                  <a:pt x="1863" y="1760"/>
                                </a:lnTo>
                                <a:lnTo>
                                  <a:pt x="1865" y="1760"/>
                                </a:lnTo>
                                <a:lnTo>
                                  <a:pt x="1865" y="1763"/>
                                </a:lnTo>
                                <a:lnTo>
                                  <a:pt x="1867" y="1763"/>
                                </a:lnTo>
                                <a:lnTo>
                                  <a:pt x="1867" y="1766"/>
                                </a:lnTo>
                                <a:lnTo>
                                  <a:pt x="1871" y="1766"/>
                                </a:lnTo>
                                <a:lnTo>
                                  <a:pt x="1873" y="1768"/>
                                </a:lnTo>
                                <a:lnTo>
                                  <a:pt x="1873" y="1771"/>
                                </a:lnTo>
                                <a:lnTo>
                                  <a:pt x="1875" y="1774"/>
                                </a:lnTo>
                                <a:lnTo>
                                  <a:pt x="1879" y="1776"/>
                                </a:lnTo>
                                <a:lnTo>
                                  <a:pt x="1880" y="1779"/>
                                </a:lnTo>
                                <a:lnTo>
                                  <a:pt x="1883" y="1779"/>
                                </a:lnTo>
                                <a:lnTo>
                                  <a:pt x="1883" y="1782"/>
                                </a:lnTo>
                                <a:lnTo>
                                  <a:pt x="1886" y="1784"/>
                                </a:lnTo>
                                <a:lnTo>
                                  <a:pt x="1886" y="1787"/>
                                </a:lnTo>
                                <a:lnTo>
                                  <a:pt x="1890" y="1787"/>
                                </a:lnTo>
                                <a:lnTo>
                                  <a:pt x="1892" y="1790"/>
                                </a:lnTo>
                                <a:lnTo>
                                  <a:pt x="1894" y="1790"/>
                                </a:lnTo>
                                <a:lnTo>
                                  <a:pt x="1894" y="1792"/>
                                </a:lnTo>
                                <a:lnTo>
                                  <a:pt x="1896" y="1792"/>
                                </a:lnTo>
                                <a:lnTo>
                                  <a:pt x="1896" y="1795"/>
                                </a:lnTo>
                                <a:lnTo>
                                  <a:pt x="1898" y="1797"/>
                                </a:lnTo>
                                <a:lnTo>
                                  <a:pt x="1902" y="1797"/>
                                </a:lnTo>
                                <a:lnTo>
                                  <a:pt x="1904" y="1800"/>
                                </a:lnTo>
                                <a:lnTo>
                                  <a:pt x="1906" y="1803"/>
                                </a:lnTo>
                                <a:lnTo>
                                  <a:pt x="1908" y="1803"/>
                                </a:lnTo>
                                <a:lnTo>
                                  <a:pt x="1909" y="1805"/>
                                </a:lnTo>
                                <a:lnTo>
                                  <a:pt x="1912" y="1805"/>
                                </a:lnTo>
                                <a:lnTo>
                                  <a:pt x="1913" y="1808"/>
                                </a:lnTo>
                                <a:lnTo>
                                  <a:pt x="1917" y="1808"/>
                                </a:lnTo>
                                <a:lnTo>
                                  <a:pt x="1917" y="1790"/>
                                </a:lnTo>
                                <a:lnTo>
                                  <a:pt x="1915" y="1790"/>
                                </a:lnTo>
                                <a:lnTo>
                                  <a:pt x="1915" y="1779"/>
                                </a:lnTo>
                                <a:lnTo>
                                  <a:pt x="1913" y="1776"/>
                                </a:lnTo>
                                <a:lnTo>
                                  <a:pt x="1912" y="1776"/>
                                </a:lnTo>
                                <a:lnTo>
                                  <a:pt x="1912" y="1768"/>
                                </a:lnTo>
                                <a:lnTo>
                                  <a:pt x="1909" y="1766"/>
                                </a:lnTo>
                                <a:lnTo>
                                  <a:pt x="1908" y="1763"/>
                                </a:lnTo>
                                <a:lnTo>
                                  <a:pt x="1906" y="1763"/>
                                </a:lnTo>
                                <a:lnTo>
                                  <a:pt x="1906" y="1758"/>
                                </a:lnTo>
                                <a:lnTo>
                                  <a:pt x="1904" y="1755"/>
                                </a:lnTo>
                                <a:lnTo>
                                  <a:pt x="1904" y="1747"/>
                                </a:lnTo>
                                <a:lnTo>
                                  <a:pt x="1902" y="1747"/>
                                </a:lnTo>
                                <a:lnTo>
                                  <a:pt x="1902" y="1740"/>
                                </a:lnTo>
                                <a:lnTo>
                                  <a:pt x="1900" y="1737"/>
                                </a:lnTo>
                                <a:lnTo>
                                  <a:pt x="1898" y="1737"/>
                                </a:lnTo>
                                <a:lnTo>
                                  <a:pt x="1898" y="1726"/>
                                </a:lnTo>
                                <a:lnTo>
                                  <a:pt x="1896" y="1726"/>
                                </a:lnTo>
                                <a:lnTo>
                                  <a:pt x="1896" y="1723"/>
                                </a:lnTo>
                                <a:lnTo>
                                  <a:pt x="1894" y="1721"/>
                                </a:lnTo>
                                <a:lnTo>
                                  <a:pt x="1894" y="1716"/>
                                </a:lnTo>
                                <a:lnTo>
                                  <a:pt x="1892" y="1713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8"/>
                                </a:lnTo>
                                <a:lnTo>
                                  <a:pt x="1890" y="1705"/>
                                </a:lnTo>
                                <a:lnTo>
                                  <a:pt x="1888" y="1705"/>
                                </a:lnTo>
                                <a:lnTo>
                                  <a:pt x="1888" y="1703"/>
                                </a:lnTo>
                                <a:lnTo>
                                  <a:pt x="1886" y="1697"/>
                                </a:lnTo>
                                <a:lnTo>
                                  <a:pt x="1886" y="1695"/>
                                </a:lnTo>
                                <a:lnTo>
                                  <a:pt x="1884" y="1692"/>
                                </a:lnTo>
                                <a:lnTo>
                                  <a:pt x="1883" y="1689"/>
                                </a:lnTo>
                                <a:lnTo>
                                  <a:pt x="1883" y="1687"/>
                                </a:lnTo>
                                <a:lnTo>
                                  <a:pt x="1880" y="1684"/>
                                </a:lnTo>
                                <a:lnTo>
                                  <a:pt x="1879" y="1684"/>
                                </a:lnTo>
                                <a:lnTo>
                                  <a:pt x="1879" y="1679"/>
                                </a:lnTo>
                                <a:lnTo>
                                  <a:pt x="1877" y="1676"/>
                                </a:lnTo>
                                <a:lnTo>
                                  <a:pt x="1875" y="1674"/>
                                </a:lnTo>
                                <a:lnTo>
                                  <a:pt x="1873" y="1674"/>
                                </a:lnTo>
                                <a:lnTo>
                                  <a:pt x="1873" y="1671"/>
                                </a:lnTo>
                                <a:lnTo>
                                  <a:pt x="1871" y="1668"/>
                                </a:lnTo>
                                <a:lnTo>
                                  <a:pt x="1871" y="1666"/>
                                </a:lnTo>
                                <a:lnTo>
                                  <a:pt x="1869" y="1663"/>
                                </a:lnTo>
                                <a:lnTo>
                                  <a:pt x="1867" y="1660"/>
                                </a:lnTo>
                                <a:lnTo>
                                  <a:pt x="1865" y="1658"/>
                                </a:lnTo>
                                <a:lnTo>
                                  <a:pt x="1863" y="1656"/>
                                </a:lnTo>
                                <a:lnTo>
                                  <a:pt x="1863" y="1653"/>
                                </a:lnTo>
                                <a:lnTo>
                                  <a:pt x="1859" y="1650"/>
                                </a:lnTo>
                                <a:lnTo>
                                  <a:pt x="1859" y="1647"/>
                                </a:lnTo>
                                <a:lnTo>
                                  <a:pt x="1855" y="1642"/>
                                </a:lnTo>
                                <a:lnTo>
                                  <a:pt x="1855" y="1637"/>
                                </a:lnTo>
                                <a:lnTo>
                                  <a:pt x="1854" y="1634"/>
                                </a:lnTo>
                                <a:lnTo>
                                  <a:pt x="1852" y="1632"/>
                                </a:lnTo>
                                <a:lnTo>
                                  <a:pt x="1852" y="1629"/>
                                </a:lnTo>
                                <a:lnTo>
                                  <a:pt x="1848" y="1624"/>
                                </a:lnTo>
                                <a:lnTo>
                                  <a:pt x="1848" y="1619"/>
                                </a:lnTo>
                                <a:lnTo>
                                  <a:pt x="1846" y="1619"/>
                                </a:lnTo>
                                <a:lnTo>
                                  <a:pt x="1844" y="1616"/>
                                </a:lnTo>
                                <a:lnTo>
                                  <a:pt x="1844" y="1611"/>
                                </a:lnTo>
                                <a:lnTo>
                                  <a:pt x="1842" y="1611"/>
                                </a:lnTo>
                                <a:lnTo>
                                  <a:pt x="1840" y="1608"/>
                                </a:lnTo>
                                <a:lnTo>
                                  <a:pt x="1840" y="1605"/>
                                </a:lnTo>
                                <a:lnTo>
                                  <a:pt x="1836" y="1600"/>
                                </a:lnTo>
                                <a:lnTo>
                                  <a:pt x="1836" y="1597"/>
                                </a:lnTo>
                                <a:lnTo>
                                  <a:pt x="1834" y="1597"/>
                                </a:lnTo>
                                <a:lnTo>
                                  <a:pt x="1834" y="1595"/>
                                </a:lnTo>
                                <a:lnTo>
                                  <a:pt x="1832" y="1592"/>
                                </a:lnTo>
                                <a:lnTo>
                                  <a:pt x="1831" y="1592"/>
                                </a:lnTo>
                                <a:lnTo>
                                  <a:pt x="1829" y="1590"/>
                                </a:lnTo>
                                <a:lnTo>
                                  <a:pt x="1829" y="1587"/>
                                </a:lnTo>
                                <a:lnTo>
                                  <a:pt x="1827" y="1584"/>
                                </a:lnTo>
                                <a:lnTo>
                                  <a:pt x="1827" y="1582"/>
                                </a:lnTo>
                                <a:lnTo>
                                  <a:pt x="1825" y="1582"/>
                                </a:lnTo>
                                <a:lnTo>
                                  <a:pt x="1825" y="1579"/>
                                </a:lnTo>
                                <a:lnTo>
                                  <a:pt x="1823" y="1577"/>
                                </a:lnTo>
                                <a:lnTo>
                                  <a:pt x="1821" y="1574"/>
                                </a:lnTo>
                                <a:lnTo>
                                  <a:pt x="1821" y="1571"/>
                                </a:lnTo>
                                <a:lnTo>
                                  <a:pt x="1819" y="1571"/>
                                </a:lnTo>
                                <a:lnTo>
                                  <a:pt x="1817" y="1568"/>
                                </a:lnTo>
                                <a:lnTo>
                                  <a:pt x="1817" y="1566"/>
                                </a:lnTo>
                                <a:lnTo>
                                  <a:pt x="1815" y="1560"/>
                                </a:lnTo>
                                <a:lnTo>
                                  <a:pt x="1813" y="1560"/>
                                </a:lnTo>
                                <a:lnTo>
                                  <a:pt x="1813" y="1558"/>
                                </a:lnTo>
                                <a:lnTo>
                                  <a:pt x="1811" y="1553"/>
                                </a:lnTo>
                                <a:lnTo>
                                  <a:pt x="1809" y="1550"/>
                                </a:lnTo>
                                <a:lnTo>
                                  <a:pt x="1809" y="1542"/>
                                </a:lnTo>
                                <a:lnTo>
                                  <a:pt x="1807" y="1540"/>
                                </a:lnTo>
                                <a:lnTo>
                                  <a:pt x="1805" y="1540"/>
                                </a:lnTo>
                                <a:lnTo>
                                  <a:pt x="1805" y="1532"/>
                                </a:lnTo>
                                <a:lnTo>
                                  <a:pt x="1804" y="1529"/>
                                </a:lnTo>
                                <a:lnTo>
                                  <a:pt x="1802" y="1526"/>
                                </a:lnTo>
                                <a:lnTo>
                                  <a:pt x="1802" y="1518"/>
                                </a:lnTo>
                                <a:lnTo>
                                  <a:pt x="1798" y="1518"/>
                                </a:lnTo>
                                <a:lnTo>
                                  <a:pt x="1798" y="1513"/>
                                </a:lnTo>
                                <a:lnTo>
                                  <a:pt x="1796" y="1510"/>
                                </a:lnTo>
                                <a:lnTo>
                                  <a:pt x="1796" y="1508"/>
                                </a:lnTo>
                                <a:lnTo>
                                  <a:pt x="1794" y="1508"/>
                                </a:lnTo>
                                <a:lnTo>
                                  <a:pt x="1794" y="1505"/>
                                </a:lnTo>
                                <a:lnTo>
                                  <a:pt x="1792" y="1503"/>
                                </a:lnTo>
                                <a:lnTo>
                                  <a:pt x="1790" y="1500"/>
                                </a:lnTo>
                                <a:lnTo>
                                  <a:pt x="1788" y="1497"/>
                                </a:lnTo>
                                <a:lnTo>
                                  <a:pt x="1786" y="1497"/>
                                </a:lnTo>
                                <a:lnTo>
                                  <a:pt x="1786" y="1495"/>
                                </a:lnTo>
                                <a:lnTo>
                                  <a:pt x="1782" y="1490"/>
                                </a:lnTo>
                                <a:lnTo>
                                  <a:pt x="1782" y="1487"/>
                                </a:lnTo>
                                <a:lnTo>
                                  <a:pt x="1780" y="1487"/>
                                </a:lnTo>
                                <a:lnTo>
                                  <a:pt x="1779" y="1484"/>
                                </a:lnTo>
                                <a:lnTo>
                                  <a:pt x="1779" y="1482"/>
                                </a:lnTo>
                                <a:lnTo>
                                  <a:pt x="1776" y="1479"/>
                                </a:lnTo>
                                <a:lnTo>
                                  <a:pt x="1775" y="1479"/>
                                </a:lnTo>
                                <a:lnTo>
                                  <a:pt x="1775" y="1476"/>
                                </a:lnTo>
                                <a:lnTo>
                                  <a:pt x="1773" y="1476"/>
                                </a:lnTo>
                                <a:lnTo>
                                  <a:pt x="1773" y="1474"/>
                                </a:lnTo>
                                <a:lnTo>
                                  <a:pt x="1771" y="1471"/>
                                </a:lnTo>
                                <a:lnTo>
                                  <a:pt x="1771" y="1468"/>
                                </a:lnTo>
                                <a:lnTo>
                                  <a:pt x="1769" y="1466"/>
                                </a:lnTo>
                                <a:lnTo>
                                  <a:pt x="1767" y="1463"/>
                                </a:lnTo>
                                <a:lnTo>
                                  <a:pt x="1767" y="1460"/>
                                </a:lnTo>
                                <a:lnTo>
                                  <a:pt x="1765" y="1455"/>
                                </a:lnTo>
                                <a:lnTo>
                                  <a:pt x="1763" y="1453"/>
                                </a:lnTo>
                                <a:lnTo>
                                  <a:pt x="1763" y="1445"/>
                                </a:lnTo>
                                <a:lnTo>
                                  <a:pt x="1761" y="1445"/>
                                </a:lnTo>
                                <a:lnTo>
                                  <a:pt x="1761" y="1434"/>
                                </a:lnTo>
                                <a:lnTo>
                                  <a:pt x="1759" y="1434"/>
                                </a:lnTo>
                                <a:lnTo>
                                  <a:pt x="1759" y="1421"/>
                                </a:lnTo>
                                <a:lnTo>
                                  <a:pt x="1757" y="1421"/>
                                </a:lnTo>
                                <a:lnTo>
                                  <a:pt x="1757" y="1416"/>
                                </a:lnTo>
                                <a:lnTo>
                                  <a:pt x="1755" y="1413"/>
                                </a:lnTo>
                                <a:lnTo>
                                  <a:pt x="1753" y="1413"/>
                                </a:lnTo>
                                <a:lnTo>
                                  <a:pt x="1753" y="1411"/>
                                </a:lnTo>
                                <a:lnTo>
                                  <a:pt x="1752" y="1408"/>
                                </a:lnTo>
                                <a:lnTo>
                                  <a:pt x="1750" y="1403"/>
                                </a:lnTo>
                                <a:lnTo>
                                  <a:pt x="1748" y="1403"/>
                                </a:lnTo>
                                <a:lnTo>
                                  <a:pt x="1748" y="1392"/>
                                </a:lnTo>
                                <a:lnTo>
                                  <a:pt x="1746" y="1389"/>
                                </a:lnTo>
                                <a:lnTo>
                                  <a:pt x="1746" y="1379"/>
                                </a:lnTo>
                                <a:lnTo>
                                  <a:pt x="1744" y="1379"/>
                                </a:lnTo>
                                <a:lnTo>
                                  <a:pt x="1744" y="1371"/>
                                </a:lnTo>
                                <a:lnTo>
                                  <a:pt x="1742" y="1371"/>
                                </a:lnTo>
                                <a:lnTo>
                                  <a:pt x="1742" y="1366"/>
                                </a:lnTo>
                                <a:lnTo>
                                  <a:pt x="1740" y="1363"/>
                                </a:lnTo>
                                <a:lnTo>
                                  <a:pt x="1740" y="1360"/>
                                </a:lnTo>
                                <a:lnTo>
                                  <a:pt x="1738" y="1360"/>
                                </a:lnTo>
                                <a:lnTo>
                                  <a:pt x="1738" y="1355"/>
                                </a:lnTo>
                                <a:lnTo>
                                  <a:pt x="1736" y="1353"/>
                                </a:lnTo>
                                <a:lnTo>
                                  <a:pt x="1736" y="1350"/>
                                </a:lnTo>
                                <a:lnTo>
                                  <a:pt x="1734" y="1350"/>
                                </a:lnTo>
                                <a:lnTo>
                                  <a:pt x="1734" y="1342"/>
                                </a:lnTo>
                                <a:lnTo>
                                  <a:pt x="1732" y="1342"/>
                                </a:lnTo>
                                <a:lnTo>
                                  <a:pt x="1732" y="1340"/>
                                </a:lnTo>
                                <a:lnTo>
                                  <a:pt x="1730" y="1340"/>
                                </a:lnTo>
                                <a:lnTo>
                                  <a:pt x="1730" y="1332"/>
                                </a:lnTo>
                                <a:lnTo>
                                  <a:pt x="1728" y="1332"/>
                                </a:lnTo>
                                <a:lnTo>
                                  <a:pt x="1728" y="1326"/>
                                </a:lnTo>
                                <a:lnTo>
                                  <a:pt x="1727" y="1326"/>
                                </a:lnTo>
                                <a:lnTo>
                                  <a:pt x="1727" y="1305"/>
                                </a:lnTo>
                                <a:lnTo>
                                  <a:pt x="1724" y="1305"/>
                                </a:lnTo>
                                <a:lnTo>
                                  <a:pt x="1724" y="1221"/>
                                </a:lnTo>
                                <a:lnTo>
                                  <a:pt x="1727" y="1218"/>
                                </a:lnTo>
                                <a:lnTo>
                                  <a:pt x="1727" y="1213"/>
                                </a:lnTo>
                                <a:lnTo>
                                  <a:pt x="1730" y="1213"/>
                                </a:lnTo>
                                <a:lnTo>
                                  <a:pt x="1730" y="1208"/>
                                </a:lnTo>
                                <a:lnTo>
                                  <a:pt x="1732" y="1208"/>
                                </a:lnTo>
                                <a:lnTo>
                                  <a:pt x="1732" y="1205"/>
                                </a:lnTo>
                                <a:lnTo>
                                  <a:pt x="1734" y="1203"/>
                                </a:lnTo>
                                <a:lnTo>
                                  <a:pt x="1734" y="1200"/>
                                </a:lnTo>
                                <a:lnTo>
                                  <a:pt x="1736" y="1200"/>
                                </a:lnTo>
                                <a:lnTo>
                                  <a:pt x="1738" y="1197"/>
                                </a:lnTo>
                                <a:lnTo>
                                  <a:pt x="1738" y="1192"/>
                                </a:lnTo>
                                <a:lnTo>
                                  <a:pt x="1742" y="1192"/>
                                </a:lnTo>
                                <a:lnTo>
                                  <a:pt x="1742" y="1187"/>
                                </a:lnTo>
                                <a:lnTo>
                                  <a:pt x="1744" y="1187"/>
                                </a:lnTo>
                                <a:lnTo>
                                  <a:pt x="1746" y="1184"/>
                                </a:lnTo>
                                <a:lnTo>
                                  <a:pt x="1746" y="1181"/>
                                </a:lnTo>
                                <a:lnTo>
                                  <a:pt x="1750" y="1181"/>
                                </a:lnTo>
                                <a:lnTo>
                                  <a:pt x="1750" y="1179"/>
                                </a:lnTo>
                                <a:lnTo>
                                  <a:pt x="1752" y="1179"/>
                                </a:lnTo>
                                <a:lnTo>
                                  <a:pt x="1753" y="1176"/>
                                </a:lnTo>
                                <a:lnTo>
                                  <a:pt x="1753" y="1174"/>
                                </a:lnTo>
                                <a:lnTo>
                                  <a:pt x="1755" y="1171"/>
                                </a:lnTo>
                                <a:lnTo>
                                  <a:pt x="1757" y="1171"/>
                                </a:lnTo>
                                <a:lnTo>
                                  <a:pt x="1759" y="1168"/>
                                </a:lnTo>
                                <a:lnTo>
                                  <a:pt x="1761" y="1168"/>
                                </a:lnTo>
                                <a:lnTo>
                                  <a:pt x="1761" y="1166"/>
                                </a:lnTo>
                                <a:lnTo>
                                  <a:pt x="1763" y="1166"/>
                                </a:lnTo>
                                <a:lnTo>
                                  <a:pt x="1763" y="1163"/>
                                </a:lnTo>
                                <a:lnTo>
                                  <a:pt x="1765" y="1163"/>
                                </a:lnTo>
                                <a:lnTo>
                                  <a:pt x="1767" y="1160"/>
                                </a:lnTo>
                                <a:lnTo>
                                  <a:pt x="1773" y="1160"/>
                                </a:lnTo>
                                <a:lnTo>
                                  <a:pt x="1773" y="1158"/>
                                </a:lnTo>
                                <a:lnTo>
                                  <a:pt x="1776" y="1158"/>
                                </a:lnTo>
                                <a:lnTo>
                                  <a:pt x="1779" y="1155"/>
                                </a:lnTo>
                                <a:lnTo>
                                  <a:pt x="1784" y="1155"/>
                                </a:lnTo>
                                <a:lnTo>
                                  <a:pt x="1788" y="1153"/>
                                </a:lnTo>
                                <a:lnTo>
                                  <a:pt x="1792" y="1153"/>
                                </a:lnTo>
                                <a:lnTo>
                                  <a:pt x="1792" y="1150"/>
                                </a:lnTo>
                                <a:lnTo>
                                  <a:pt x="1802" y="1150"/>
                                </a:lnTo>
                                <a:lnTo>
                                  <a:pt x="1802" y="1147"/>
                                </a:lnTo>
                                <a:lnTo>
                                  <a:pt x="1811" y="1147"/>
                                </a:lnTo>
                                <a:lnTo>
                                  <a:pt x="1811" y="1145"/>
                                </a:lnTo>
                                <a:lnTo>
                                  <a:pt x="1817" y="1145"/>
                                </a:lnTo>
                                <a:lnTo>
                                  <a:pt x="1817" y="1142"/>
                                </a:lnTo>
                                <a:lnTo>
                                  <a:pt x="1879" y="1142"/>
                                </a:lnTo>
                                <a:lnTo>
                                  <a:pt x="1879" y="1145"/>
                                </a:lnTo>
                                <a:lnTo>
                                  <a:pt x="1884" y="1145"/>
                                </a:lnTo>
                                <a:lnTo>
                                  <a:pt x="1884" y="1147"/>
                                </a:lnTo>
                                <a:lnTo>
                                  <a:pt x="1888" y="1147"/>
                                </a:lnTo>
                                <a:lnTo>
                                  <a:pt x="1890" y="1150"/>
                                </a:lnTo>
                                <a:lnTo>
                                  <a:pt x="1894" y="1150"/>
                                </a:lnTo>
                                <a:lnTo>
                                  <a:pt x="1894" y="1153"/>
                                </a:lnTo>
                                <a:lnTo>
                                  <a:pt x="1898" y="1153"/>
                                </a:lnTo>
                                <a:lnTo>
                                  <a:pt x="1898" y="1155"/>
                                </a:lnTo>
                                <a:lnTo>
                                  <a:pt x="1902" y="1155"/>
                                </a:lnTo>
                                <a:lnTo>
                                  <a:pt x="1902" y="1158"/>
                                </a:lnTo>
                                <a:lnTo>
                                  <a:pt x="1906" y="1158"/>
                                </a:lnTo>
                                <a:lnTo>
                                  <a:pt x="1906" y="1160"/>
                                </a:lnTo>
                                <a:lnTo>
                                  <a:pt x="1913" y="1160"/>
                                </a:lnTo>
                                <a:lnTo>
                                  <a:pt x="1913" y="1163"/>
                                </a:lnTo>
                                <a:lnTo>
                                  <a:pt x="1917" y="1163"/>
                                </a:lnTo>
                                <a:lnTo>
                                  <a:pt x="1917" y="1168"/>
                                </a:lnTo>
                                <a:lnTo>
                                  <a:pt x="1921" y="1168"/>
                                </a:lnTo>
                                <a:lnTo>
                                  <a:pt x="1921" y="1171"/>
                                </a:lnTo>
                                <a:lnTo>
                                  <a:pt x="1925" y="1171"/>
                                </a:lnTo>
                                <a:lnTo>
                                  <a:pt x="1925" y="1174"/>
                                </a:lnTo>
                                <a:lnTo>
                                  <a:pt x="1927" y="1176"/>
                                </a:lnTo>
                                <a:lnTo>
                                  <a:pt x="1929" y="1176"/>
                                </a:lnTo>
                                <a:lnTo>
                                  <a:pt x="1929" y="1179"/>
                                </a:lnTo>
                                <a:lnTo>
                                  <a:pt x="1931" y="1179"/>
                                </a:lnTo>
                                <a:lnTo>
                                  <a:pt x="1931" y="1181"/>
                                </a:lnTo>
                                <a:lnTo>
                                  <a:pt x="1933" y="1181"/>
                                </a:lnTo>
                                <a:lnTo>
                                  <a:pt x="1933" y="1184"/>
                                </a:lnTo>
                                <a:lnTo>
                                  <a:pt x="1934" y="1184"/>
                                </a:lnTo>
                                <a:lnTo>
                                  <a:pt x="1937" y="1187"/>
                                </a:lnTo>
                                <a:lnTo>
                                  <a:pt x="1937" y="1189"/>
                                </a:lnTo>
                                <a:lnTo>
                                  <a:pt x="1938" y="1189"/>
                                </a:lnTo>
                                <a:lnTo>
                                  <a:pt x="1938" y="1192"/>
                                </a:lnTo>
                                <a:lnTo>
                                  <a:pt x="1940" y="1192"/>
                                </a:lnTo>
                                <a:lnTo>
                                  <a:pt x="1940" y="1197"/>
                                </a:lnTo>
                                <a:lnTo>
                                  <a:pt x="1942" y="1197"/>
                                </a:lnTo>
                                <a:lnTo>
                                  <a:pt x="1944" y="1200"/>
                                </a:lnTo>
                                <a:lnTo>
                                  <a:pt x="1944" y="1203"/>
                                </a:lnTo>
                                <a:lnTo>
                                  <a:pt x="1946" y="1203"/>
                                </a:lnTo>
                                <a:lnTo>
                                  <a:pt x="1946" y="1205"/>
                                </a:lnTo>
                                <a:lnTo>
                                  <a:pt x="1948" y="1205"/>
                                </a:lnTo>
                                <a:lnTo>
                                  <a:pt x="1948" y="1213"/>
                                </a:lnTo>
                                <a:lnTo>
                                  <a:pt x="1952" y="1213"/>
                                </a:lnTo>
                                <a:lnTo>
                                  <a:pt x="1952" y="1224"/>
                                </a:lnTo>
                                <a:lnTo>
                                  <a:pt x="1954" y="1224"/>
                                </a:lnTo>
                                <a:lnTo>
                                  <a:pt x="1954" y="1229"/>
                                </a:lnTo>
                                <a:lnTo>
                                  <a:pt x="1956" y="1232"/>
                                </a:lnTo>
                                <a:lnTo>
                                  <a:pt x="1956" y="1237"/>
                                </a:lnTo>
                                <a:lnTo>
                                  <a:pt x="1958" y="1237"/>
                                </a:lnTo>
                                <a:lnTo>
                                  <a:pt x="1958" y="1240"/>
                                </a:lnTo>
                                <a:lnTo>
                                  <a:pt x="1960" y="1242"/>
                                </a:lnTo>
                                <a:lnTo>
                                  <a:pt x="1960" y="1247"/>
                                </a:lnTo>
                                <a:lnTo>
                                  <a:pt x="1961" y="1250"/>
                                </a:lnTo>
                                <a:lnTo>
                                  <a:pt x="1961" y="1253"/>
                                </a:lnTo>
                                <a:lnTo>
                                  <a:pt x="1963" y="1255"/>
                                </a:lnTo>
                                <a:lnTo>
                                  <a:pt x="1963" y="1258"/>
                                </a:lnTo>
                                <a:lnTo>
                                  <a:pt x="1965" y="1260"/>
                                </a:lnTo>
                                <a:lnTo>
                                  <a:pt x="1965" y="1266"/>
                                </a:lnTo>
                                <a:lnTo>
                                  <a:pt x="1967" y="1266"/>
                                </a:lnTo>
                                <a:lnTo>
                                  <a:pt x="1969" y="1268"/>
                                </a:lnTo>
                                <a:lnTo>
                                  <a:pt x="1969" y="1274"/>
                                </a:lnTo>
                                <a:lnTo>
                                  <a:pt x="1971" y="1274"/>
                                </a:lnTo>
                                <a:lnTo>
                                  <a:pt x="1973" y="1276"/>
                                </a:lnTo>
                                <a:lnTo>
                                  <a:pt x="1973" y="1279"/>
                                </a:lnTo>
                                <a:lnTo>
                                  <a:pt x="1975" y="1282"/>
                                </a:lnTo>
                                <a:lnTo>
                                  <a:pt x="1977" y="1284"/>
                                </a:lnTo>
                                <a:lnTo>
                                  <a:pt x="1977" y="1287"/>
                                </a:lnTo>
                                <a:lnTo>
                                  <a:pt x="1981" y="1287"/>
                                </a:lnTo>
                                <a:lnTo>
                                  <a:pt x="1981" y="1292"/>
                                </a:lnTo>
                                <a:lnTo>
                                  <a:pt x="1983" y="1295"/>
                                </a:lnTo>
                                <a:lnTo>
                                  <a:pt x="1983" y="1297"/>
                                </a:lnTo>
                                <a:lnTo>
                                  <a:pt x="1985" y="1297"/>
                                </a:lnTo>
                                <a:lnTo>
                                  <a:pt x="1985" y="1303"/>
                                </a:lnTo>
                                <a:lnTo>
                                  <a:pt x="1987" y="1305"/>
                                </a:lnTo>
                                <a:lnTo>
                                  <a:pt x="1988" y="1305"/>
                                </a:lnTo>
                                <a:lnTo>
                                  <a:pt x="1988" y="1310"/>
                                </a:lnTo>
                                <a:lnTo>
                                  <a:pt x="1990" y="1310"/>
                                </a:lnTo>
                                <a:lnTo>
                                  <a:pt x="1990" y="1316"/>
                                </a:lnTo>
                                <a:lnTo>
                                  <a:pt x="1992" y="1316"/>
                                </a:lnTo>
                                <a:lnTo>
                                  <a:pt x="1992" y="1324"/>
                                </a:lnTo>
                                <a:lnTo>
                                  <a:pt x="1994" y="1326"/>
                                </a:lnTo>
                                <a:lnTo>
                                  <a:pt x="1996" y="1326"/>
                                </a:lnTo>
                                <a:lnTo>
                                  <a:pt x="1996" y="1337"/>
                                </a:lnTo>
                                <a:lnTo>
                                  <a:pt x="1998" y="1337"/>
                                </a:lnTo>
                                <a:lnTo>
                                  <a:pt x="1998" y="1347"/>
                                </a:lnTo>
                                <a:lnTo>
                                  <a:pt x="2000" y="1350"/>
                                </a:lnTo>
                                <a:lnTo>
                                  <a:pt x="2000" y="1400"/>
                                </a:lnTo>
                                <a:lnTo>
                                  <a:pt x="1998" y="1403"/>
                                </a:lnTo>
                                <a:lnTo>
                                  <a:pt x="1996" y="1405"/>
                                </a:lnTo>
                                <a:lnTo>
                                  <a:pt x="1996" y="1408"/>
                                </a:lnTo>
                                <a:lnTo>
                                  <a:pt x="1994" y="1411"/>
                                </a:lnTo>
                                <a:lnTo>
                                  <a:pt x="1994" y="1413"/>
                                </a:lnTo>
                                <a:lnTo>
                                  <a:pt x="1992" y="1413"/>
                                </a:lnTo>
                                <a:lnTo>
                                  <a:pt x="1992" y="1416"/>
                                </a:lnTo>
                                <a:lnTo>
                                  <a:pt x="1988" y="1421"/>
                                </a:lnTo>
                                <a:lnTo>
                                  <a:pt x="1988" y="1423"/>
                                </a:lnTo>
                                <a:lnTo>
                                  <a:pt x="1987" y="1423"/>
                                </a:lnTo>
                                <a:lnTo>
                                  <a:pt x="1987" y="1426"/>
                                </a:lnTo>
                                <a:lnTo>
                                  <a:pt x="1985" y="1426"/>
                                </a:lnTo>
                                <a:lnTo>
                                  <a:pt x="1985" y="1434"/>
                                </a:lnTo>
                                <a:lnTo>
                                  <a:pt x="1983" y="1434"/>
                                </a:lnTo>
                                <a:lnTo>
                                  <a:pt x="1981" y="1437"/>
                                </a:lnTo>
                                <a:lnTo>
                                  <a:pt x="1981" y="1445"/>
                                </a:lnTo>
                                <a:lnTo>
                                  <a:pt x="1979" y="1445"/>
                                </a:lnTo>
                                <a:lnTo>
                                  <a:pt x="1979" y="1450"/>
                                </a:lnTo>
                                <a:lnTo>
                                  <a:pt x="1977" y="1453"/>
                                </a:lnTo>
                                <a:lnTo>
                                  <a:pt x="1977" y="1463"/>
                                </a:lnTo>
                                <a:lnTo>
                                  <a:pt x="1975" y="1466"/>
                                </a:lnTo>
                                <a:lnTo>
                                  <a:pt x="1973" y="1468"/>
                                </a:lnTo>
                                <a:lnTo>
                                  <a:pt x="1973" y="1479"/>
                                </a:lnTo>
                                <a:lnTo>
                                  <a:pt x="1971" y="1479"/>
                                </a:lnTo>
                                <a:lnTo>
                                  <a:pt x="1971" y="1495"/>
                                </a:lnTo>
                                <a:lnTo>
                                  <a:pt x="1969" y="1495"/>
                                </a:lnTo>
                                <a:lnTo>
                                  <a:pt x="1969" y="1508"/>
                                </a:lnTo>
                                <a:lnTo>
                                  <a:pt x="1967" y="1508"/>
                                </a:lnTo>
                                <a:lnTo>
                                  <a:pt x="1967" y="1505"/>
                                </a:lnTo>
                                <a:lnTo>
                                  <a:pt x="1965" y="1505"/>
                                </a:lnTo>
                                <a:lnTo>
                                  <a:pt x="1965" y="1500"/>
                                </a:lnTo>
                                <a:lnTo>
                                  <a:pt x="1963" y="1500"/>
                                </a:lnTo>
                                <a:lnTo>
                                  <a:pt x="1963" y="1495"/>
                                </a:lnTo>
                                <a:lnTo>
                                  <a:pt x="1961" y="1495"/>
                                </a:lnTo>
                                <a:lnTo>
                                  <a:pt x="1961" y="1487"/>
                                </a:lnTo>
                                <a:lnTo>
                                  <a:pt x="1958" y="1487"/>
                                </a:lnTo>
                                <a:lnTo>
                                  <a:pt x="1958" y="1484"/>
                                </a:lnTo>
                                <a:lnTo>
                                  <a:pt x="1956" y="1479"/>
                                </a:lnTo>
                                <a:lnTo>
                                  <a:pt x="1954" y="1479"/>
                                </a:lnTo>
                                <a:lnTo>
                                  <a:pt x="1954" y="1476"/>
                                </a:lnTo>
                                <a:lnTo>
                                  <a:pt x="1952" y="1476"/>
                                </a:lnTo>
                                <a:lnTo>
                                  <a:pt x="1950" y="1474"/>
                                </a:lnTo>
                                <a:lnTo>
                                  <a:pt x="1950" y="1471"/>
                                </a:lnTo>
                                <a:lnTo>
                                  <a:pt x="1933" y="1471"/>
                                </a:lnTo>
                                <a:lnTo>
                                  <a:pt x="1933" y="1474"/>
                                </a:lnTo>
                                <a:lnTo>
                                  <a:pt x="1931" y="1474"/>
                                </a:lnTo>
                                <a:lnTo>
                                  <a:pt x="1931" y="1482"/>
                                </a:lnTo>
                                <a:lnTo>
                                  <a:pt x="1929" y="1482"/>
                                </a:lnTo>
                                <a:lnTo>
                                  <a:pt x="1929" y="1484"/>
                                </a:lnTo>
                                <a:lnTo>
                                  <a:pt x="1927" y="1484"/>
                                </a:lnTo>
                                <a:lnTo>
                                  <a:pt x="1927" y="1495"/>
                                </a:lnTo>
                                <a:lnTo>
                                  <a:pt x="1925" y="1495"/>
                                </a:lnTo>
                                <a:lnTo>
                                  <a:pt x="1925" y="1497"/>
                                </a:lnTo>
                                <a:lnTo>
                                  <a:pt x="1923" y="1500"/>
                                </a:lnTo>
                                <a:lnTo>
                                  <a:pt x="1923" y="1505"/>
                                </a:lnTo>
                                <a:lnTo>
                                  <a:pt x="1921" y="1505"/>
                                </a:lnTo>
                                <a:lnTo>
                                  <a:pt x="1921" y="1508"/>
                                </a:lnTo>
                                <a:lnTo>
                                  <a:pt x="1919" y="1510"/>
                                </a:lnTo>
                                <a:lnTo>
                                  <a:pt x="1919" y="1529"/>
                                </a:lnTo>
                                <a:lnTo>
                                  <a:pt x="1917" y="1529"/>
                                </a:lnTo>
                                <a:lnTo>
                                  <a:pt x="1917" y="1534"/>
                                </a:lnTo>
                                <a:lnTo>
                                  <a:pt x="1915" y="1537"/>
                                </a:lnTo>
                                <a:lnTo>
                                  <a:pt x="1915" y="1545"/>
                                </a:lnTo>
                                <a:lnTo>
                                  <a:pt x="1913" y="1545"/>
                                </a:lnTo>
                                <a:lnTo>
                                  <a:pt x="1913" y="1550"/>
                                </a:lnTo>
                                <a:lnTo>
                                  <a:pt x="1912" y="1550"/>
                                </a:lnTo>
                                <a:lnTo>
                                  <a:pt x="1912" y="1553"/>
                                </a:lnTo>
                                <a:lnTo>
                                  <a:pt x="1912" y="1550"/>
                                </a:lnTo>
                                <a:lnTo>
                                  <a:pt x="1909" y="1550"/>
                                </a:lnTo>
                                <a:lnTo>
                                  <a:pt x="1909" y="1545"/>
                                </a:lnTo>
                                <a:lnTo>
                                  <a:pt x="1908" y="1545"/>
                                </a:lnTo>
                                <a:lnTo>
                                  <a:pt x="1908" y="1540"/>
                                </a:lnTo>
                                <a:lnTo>
                                  <a:pt x="1906" y="1540"/>
                                </a:lnTo>
                                <a:lnTo>
                                  <a:pt x="1906" y="1534"/>
                                </a:lnTo>
                                <a:lnTo>
                                  <a:pt x="1904" y="1534"/>
                                </a:lnTo>
                                <a:lnTo>
                                  <a:pt x="1904" y="1532"/>
                                </a:lnTo>
                                <a:lnTo>
                                  <a:pt x="1902" y="1532"/>
                                </a:lnTo>
                                <a:lnTo>
                                  <a:pt x="1902" y="1529"/>
                                </a:lnTo>
                                <a:lnTo>
                                  <a:pt x="1898" y="1529"/>
                                </a:lnTo>
                                <a:lnTo>
                                  <a:pt x="1898" y="1524"/>
                                </a:lnTo>
                                <a:lnTo>
                                  <a:pt x="1894" y="1524"/>
                                </a:lnTo>
                                <a:lnTo>
                                  <a:pt x="1894" y="1521"/>
                                </a:lnTo>
                                <a:lnTo>
                                  <a:pt x="1890" y="1521"/>
                                </a:lnTo>
                                <a:lnTo>
                                  <a:pt x="1890" y="1518"/>
                                </a:lnTo>
                                <a:lnTo>
                                  <a:pt x="1886" y="1518"/>
                                </a:lnTo>
                                <a:lnTo>
                                  <a:pt x="1886" y="1516"/>
                                </a:lnTo>
                                <a:lnTo>
                                  <a:pt x="1884" y="1516"/>
                                </a:lnTo>
                                <a:lnTo>
                                  <a:pt x="1883" y="1513"/>
                                </a:lnTo>
                                <a:lnTo>
                                  <a:pt x="1883" y="1510"/>
                                </a:lnTo>
                                <a:lnTo>
                                  <a:pt x="1880" y="1510"/>
                                </a:lnTo>
                                <a:lnTo>
                                  <a:pt x="1880" y="1508"/>
                                </a:lnTo>
                                <a:lnTo>
                                  <a:pt x="1879" y="1508"/>
                                </a:lnTo>
                                <a:lnTo>
                                  <a:pt x="1879" y="1505"/>
                                </a:lnTo>
                                <a:lnTo>
                                  <a:pt x="1875" y="1503"/>
                                </a:lnTo>
                                <a:lnTo>
                                  <a:pt x="1875" y="1500"/>
                                </a:lnTo>
                                <a:lnTo>
                                  <a:pt x="1873" y="1497"/>
                                </a:lnTo>
                                <a:lnTo>
                                  <a:pt x="1871" y="1497"/>
                                </a:lnTo>
                                <a:lnTo>
                                  <a:pt x="1871" y="1492"/>
                                </a:lnTo>
                                <a:lnTo>
                                  <a:pt x="1869" y="1490"/>
                                </a:lnTo>
                                <a:lnTo>
                                  <a:pt x="1869" y="1487"/>
                                </a:lnTo>
                                <a:lnTo>
                                  <a:pt x="1867" y="1487"/>
                                </a:lnTo>
                                <a:lnTo>
                                  <a:pt x="1867" y="1403"/>
                                </a:lnTo>
                                <a:lnTo>
                                  <a:pt x="1869" y="1400"/>
                                </a:lnTo>
                                <a:lnTo>
                                  <a:pt x="1869" y="1395"/>
                                </a:lnTo>
                                <a:lnTo>
                                  <a:pt x="1871" y="1392"/>
                                </a:lnTo>
                                <a:lnTo>
                                  <a:pt x="1871" y="1389"/>
                                </a:lnTo>
                                <a:lnTo>
                                  <a:pt x="1873" y="1387"/>
                                </a:lnTo>
                                <a:lnTo>
                                  <a:pt x="1873" y="1384"/>
                                </a:lnTo>
                                <a:lnTo>
                                  <a:pt x="1875" y="1384"/>
                                </a:lnTo>
                                <a:lnTo>
                                  <a:pt x="1877" y="1382"/>
                                </a:lnTo>
                                <a:lnTo>
                                  <a:pt x="1877" y="1376"/>
                                </a:lnTo>
                                <a:lnTo>
                                  <a:pt x="1879" y="1376"/>
                                </a:lnTo>
                                <a:lnTo>
                                  <a:pt x="1879" y="1374"/>
                                </a:lnTo>
                                <a:lnTo>
                                  <a:pt x="1880" y="1374"/>
                                </a:lnTo>
                                <a:lnTo>
                                  <a:pt x="1880" y="1371"/>
                                </a:lnTo>
                                <a:lnTo>
                                  <a:pt x="1884" y="1366"/>
                                </a:lnTo>
                                <a:lnTo>
                                  <a:pt x="1884" y="1360"/>
                                </a:lnTo>
                                <a:lnTo>
                                  <a:pt x="1886" y="1358"/>
                                </a:lnTo>
                                <a:lnTo>
                                  <a:pt x="1888" y="1355"/>
                                </a:lnTo>
                                <a:lnTo>
                                  <a:pt x="1888" y="1350"/>
                                </a:lnTo>
                                <a:lnTo>
                                  <a:pt x="1892" y="1350"/>
                                </a:lnTo>
                                <a:lnTo>
                                  <a:pt x="1892" y="1345"/>
                                </a:lnTo>
                                <a:lnTo>
                                  <a:pt x="1894" y="1342"/>
                                </a:lnTo>
                                <a:lnTo>
                                  <a:pt x="1896" y="1342"/>
                                </a:lnTo>
                                <a:lnTo>
                                  <a:pt x="1896" y="1337"/>
                                </a:lnTo>
                                <a:lnTo>
                                  <a:pt x="1898" y="1334"/>
                                </a:lnTo>
                                <a:lnTo>
                                  <a:pt x="1900" y="1332"/>
                                </a:lnTo>
                                <a:lnTo>
                                  <a:pt x="1900" y="1329"/>
                                </a:lnTo>
                                <a:lnTo>
                                  <a:pt x="1902" y="1329"/>
                                </a:lnTo>
                                <a:lnTo>
                                  <a:pt x="1902" y="1326"/>
                                </a:lnTo>
                                <a:lnTo>
                                  <a:pt x="1904" y="1324"/>
                                </a:lnTo>
                                <a:lnTo>
                                  <a:pt x="1904" y="1321"/>
                                </a:lnTo>
                                <a:lnTo>
                                  <a:pt x="1906" y="1321"/>
                                </a:lnTo>
                                <a:lnTo>
                                  <a:pt x="1908" y="1319"/>
                                </a:lnTo>
                                <a:lnTo>
                                  <a:pt x="1908" y="1313"/>
                                </a:lnTo>
                                <a:lnTo>
                                  <a:pt x="1909" y="1310"/>
                                </a:lnTo>
                                <a:lnTo>
                                  <a:pt x="1909" y="1308"/>
                                </a:lnTo>
                                <a:lnTo>
                                  <a:pt x="1912" y="1308"/>
                                </a:lnTo>
                                <a:lnTo>
                                  <a:pt x="1912" y="1297"/>
                                </a:lnTo>
                                <a:lnTo>
                                  <a:pt x="1913" y="1297"/>
                                </a:lnTo>
                                <a:lnTo>
                                  <a:pt x="1913" y="1292"/>
                                </a:lnTo>
                                <a:lnTo>
                                  <a:pt x="1915" y="1292"/>
                                </a:lnTo>
                                <a:lnTo>
                                  <a:pt x="1915" y="1284"/>
                                </a:lnTo>
                                <a:lnTo>
                                  <a:pt x="1917" y="1284"/>
                                </a:lnTo>
                                <a:lnTo>
                                  <a:pt x="1917" y="1282"/>
                                </a:lnTo>
                                <a:lnTo>
                                  <a:pt x="1919" y="1279"/>
                                </a:lnTo>
                                <a:lnTo>
                                  <a:pt x="1919" y="1276"/>
                                </a:lnTo>
                                <a:lnTo>
                                  <a:pt x="1921" y="1276"/>
                                </a:lnTo>
                                <a:lnTo>
                                  <a:pt x="1921" y="1274"/>
                                </a:lnTo>
                                <a:lnTo>
                                  <a:pt x="1923" y="1271"/>
                                </a:lnTo>
                                <a:lnTo>
                                  <a:pt x="1923" y="1266"/>
                                </a:lnTo>
                                <a:lnTo>
                                  <a:pt x="1925" y="1266"/>
                                </a:lnTo>
                                <a:lnTo>
                                  <a:pt x="1925" y="1260"/>
                                </a:lnTo>
                                <a:lnTo>
                                  <a:pt x="1927" y="1260"/>
                                </a:lnTo>
                                <a:lnTo>
                                  <a:pt x="1927" y="1255"/>
                                </a:lnTo>
                                <a:lnTo>
                                  <a:pt x="1929" y="1255"/>
                                </a:lnTo>
                                <a:lnTo>
                                  <a:pt x="1929" y="1253"/>
                                </a:lnTo>
                                <a:lnTo>
                                  <a:pt x="1931" y="1253"/>
                                </a:lnTo>
                                <a:lnTo>
                                  <a:pt x="1931" y="1224"/>
                                </a:lnTo>
                                <a:lnTo>
                                  <a:pt x="1929" y="1224"/>
                                </a:lnTo>
                                <a:lnTo>
                                  <a:pt x="1929" y="1216"/>
                                </a:lnTo>
                                <a:lnTo>
                                  <a:pt x="1927" y="1216"/>
                                </a:lnTo>
                                <a:lnTo>
                                  <a:pt x="1927" y="1213"/>
                                </a:lnTo>
                                <a:lnTo>
                                  <a:pt x="1925" y="1213"/>
                                </a:lnTo>
                                <a:lnTo>
                                  <a:pt x="1925" y="1205"/>
                                </a:lnTo>
                                <a:lnTo>
                                  <a:pt x="1921" y="1205"/>
                                </a:lnTo>
                                <a:lnTo>
                                  <a:pt x="1921" y="1200"/>
                                </a:lnTo>
                                <a:lnTo>
                                  <a:pt x="1919" y="1200"/>
                                </a:lnTo>
                                <a:lnTo>
                                  <a:pt x="1919" y="1197"/>
                                </a:lnTo>
                                <a:lnTo>
                                  <a:pt x="1917" y="1197"/>
                                </a:lnTo>
                                <a:lnTo>
                                  <a:pt x="1917" y="1195"/>
                                </a:lnTo>
                                <a:lnTo>
                                  <a:pt x="1915" y="1195"/>
                                </a:lnTo>
                                <a:lnTo>
                                  <a:pt x="1913" y="1192"/>
                                </a:lnTo>
                                <a:lnTo>
                                  <a:pt x="1913" y="1189"/>
                                </a:lnTo>
                                <a:lnTo>
                                  <a:pt x="1912" y="1189"/>
                                </a:lnTo>
                                <a:lnTo>
                                  <a:pt x="1909" y="1187"/>
                                </a:lnTo>
                                <a:lnTo>
                                  <a:pt x="1909" y="1184"/>
                                </a:lnTo>
                                <a:lnTo>
                                  <a:pt x="1904" y="1184"/>
                                </a:lnTo>
                                <a:lnTo>
                                  <a:pt x="1904" y="1181"/>
                                </a:lnTo>
                                <a:lnTo>
                                  <a:pt x="1902" y="1181"/>
                                </a:lnTo>
                                <a:lnTo>
                                  <a:pt x="1902" y="1179"/>
                                </a:lnTo>
                                <a:lnTo>
                                  <a:pt x="1898" y="1179"/>
                                </a:lnTo>
                                <a:lnTo>
                                  <a:pt x="1898" y="1176"/>
                                </a:lnTo>
                                <a:lnTo>
                                  <a:pt x="1896" y="1176"/>
                                </a:lnTo>
                                <a:lnTo>
                                  <a:pt x="1894" y="1174"/>
                                </a:lnTo>
                                <a:lnTo>
                                  <a:pt x="1892" y="1174"/>
                                </a:lnTo>
                                <a:lnTo>
                                  <a:pt x="1890" y="1171"/>
                                </a:lnTo>
                                <a:lnTo>
                                  <a:pt x="1886" y="1171"/>
                                </a:lnTo>
                                <a:lnTo>
                                  <a:pt x="1886" y="1168"/>
                                </a:lnTo>
                                <a:lnTo>
                                  <a:pt x="1884" y="1168"/>
                                </a:lnTo>
                                <a:lnTo>
                                  <a:pt x="1883" y="1166"/>
                                </a:lnTo>
                                <a:lnTo>
                                  <a:pt x="1879" y="1166"/>
                                </a:lnTo>
                                <a:lnTo>
                                  <a:pt x="1879" y="1163"/>
                                </a:lnTo>
                                <a:lnTo>
                                  <a:pt x="1865" y="1163"/>
                                </a:lnTo>
                                <a:lnTo>
                                  <a:pt x="1865" y="1160"/>
                                </a:lnTo>
                                <a:lnTo>
                                  <a:pt x="1809" y="1160"/>
                                </a:lnTo>
                                <a:lnTo>
                                  <a:pt x="1809" y="1163"/>
                                </a:lnTo>
                                <a:lnTo>
                                  <a:pt x="1807" y="1163"/>
                                </a:lnTo>
                                <a:lnTo>
                                  <a:pt x="1805" y="1166"/>
                                </a:lnTo>
                                <a:lnTo>
                                  <a:pt x="1802" y="1166"/>
                                </a:lnTo>
                                <a:lnTo>
                                  <a:pt x="1802" y="1168"/>
                                </a:lnTo>
                                <a:lnTo>
                                  <a:pt x="1798" y="1168"/>
                                </a:lnTo>
                                <a:lnTo>
                                  <a:pt x="1796" y="1171"/>
                                </a:lnTo>
                                <a:lnTo>
                                  <a:pt x="1794" y="1171"/>
                                </a:lnTo>
                                <a:lnTo>
                                  <a:pt x="1794" y="1174"/>
                                </a:lnTo>
                                <a:lnTo>
                                  <a:pt x="1792" y="1176"/>
                                </a:lnTo>
                                <a:lnTo>
                                  <a:pt x="1790" y="1176"/>
                                </a:lnTo>
                                <a:lnTo>
                                  <a:pt x="1790" y="1179"/>
                                </a:lnTo>
                                <a:lnTo>
                                  <a:pt x="1786" y="1179"/>
                                </a:lnTo>
                                <a:lnTo>
                                  <a:pt x="1786" y="1181"/>
                                </a:lnTo>
                                <a:lnTo>
                                  <a:pt x="1784" y="1181"/>
                                </a:lnTo>
                                <a:lnTo>
                                  <a:pt x="1782" y="1184"/>
                                </a:lnTo>
                                <a:lnTo>
                                  <a:pt x="1782" y="1187"/>
                                </a:lnTo>
                                <a:lnTo>
                                  <a:pt x="1780" y="1187"/>
                                </a:lnTo>
                                <a:lnTo>
                                  <a:pt x="1780" y="1189"/>
                                </a:lnTo>
                                <a:lnTo>
                                  <a:pt x="1779" y="1189"/>
                                </a:lnTo>
                                <a:lnTo>
                                  <a:pt x="1779" y="1192"/>
                                </a:lnTo>
                                <a:lnTo>
                                  <a:pt x="1776" y="1195"/>
                                </a:lnTo>
                                <a:lnTo>
                                  <a:pt x="1775" y="1197"/>
                                </a:lnTo>
                                <a:lnTo>
                                  <a:pt x="1775" y="1200"/>
                                </a:lnTo>
                                <a:lnTo>
                                  <a:pt x="1771" y="1200"/>
                                </a:lnTo>
                                <a:lnTo>
                                  <a:pt x="1771" y="1205"/>
                                </a:lnTo>
                                <a:lnTo>
                                  <a:pt x="1769" y="1205"/>
                                </a:lnTo>
                                <a:lnTo>
                                  <a:pt x="1767" y="1208"/>
                                </a:lnTo>
                                <a:lnTo>
                                  <a:pt x="1767" y="1210"/>
                                </a:lnTo>
                                <a:lnTo>
                                  <a:pt x="1763" y="1210"/>
                                </a:lnTo>
                                <a:lnTo>
                                  <a:pt x="1763" y="1216"/>
                                </a:lnTo>
                                <a:lnTo>
                                  <a:pt x="1761" y="1218"/>
                                </a:lnTo>
                                <a:lnTo>
                                  <a:pt x="1759" y="1218"/>
                                </a:lnTo>
                                <a:lnTo>
                                  <a:pt x="1759" y="1221"/>
                                </a:lnTo>
                                <a:lnTo>
                                  <a:pt x="1757" y="1221"/>
                                </a:lnTo>
                                <a:lnTo>
                                  <a:pt x="1757" y="1226"/>
                                </a:lnTo>
                                <a:lnTo>
                                  <a:pt x="1755" y="1226"/>
                                </a:lnTo>
                                <a:lnTo>
                                  <a:pt x="1755" y="1232"/>
                                </a:lnTo>
                                <a:lnTo>
                                  <a:pt x="1753" y="1232"/>
                                </a:lnTo>
                                <a:lnTo>
                                  <a:pt x="1753" y="1234"/>
                                </a:lnTo>
                                <a:lnTo>
                                  <a:pt x="1752" y="1237"/>
                                </a:lnTo>
                                <a:lnTo>
                                  <a:pt x="1752" y="1242"/>
                                </a:lnTo>
                                <a:lnTo>
                                  <a:pt x="1750" y="1242"/>
                                </a:lnTo>
                                <a:lnTo>
                                  <a:pt x="1750" y="1247"/>
                                </a:lnTo>
                                <a:lnTo>
                                  <a:pt x="1748" y="1250"/>
                                </a:lnTo>
                                <a:lnTo>
                                  <a:pt x="1748" y="1313"/>
                                </a:lnTo>
                                <a:lnTo>
                                  <a:pt x="1750" y="1316"/>
                                </a:lnTo>
                                <a:lnTo>
                                  <a:pt x="1750" y="1324"/>
                                </a:lnTo>
                                <a:lnTo>
                                  <a:pt x="1752" y="1326"/>
                                </a:lnTo>
                                <a:lnTo>
                                  <a:pt x="1753" y="1326"/>
                                </a:lnTo>
                                <a:lnTo>
                                  <a:pt x="1753" y="1337"/>
                                </a:lnTo>
                                <a:lnTo>
                                  <a:pt x="1755" y="1340"/>
                                </a:lnTo>
                                <a:lnTo>
                                  <a:pt x="1755" y="1345"/>
                                </a:lnTo>
                                <a:lnTo>
                                  <a:pt x="1757" y="1347"/>
                                </a:lnTo>
                                <a:lnTo>
                                  <a:pt x="1757" y="1355"/>
                                </a:lnTo>
                                <a:lnTo>
                                  <a:pt x="1759" y="1358"/>
                                </a:lnTo>
                                <a:lnTo>
                                  <a:pt x="1761" y="1360"/>
                                </a:lnTo>
                                <a:lnTo>
                                  <a:pt x="1761" y="1366"/>
                                </a:lnTo>
                                <a:lnTo>
                                  <a:pt x="1763" y="1368"/>
                                </a:lnTo>
                                <a:lnTo>
                                  <a:pt x="1765" y="1368"/>
                                </a:lnTo>
                                <a:lnTo>
                                  <a:pt x="1765" y="1374"/>
                                </a:lnTo>
                                <a:lnTo>
                                  <a:pt x="1767" y="1374"/>
                                </a:lnTo>
                                <a:lnTo>
                                  <a:pt x="1769" y="1376"/>
                                </a:lnTo>
                                <a:lnTo>
                                  <a:pt x="1769" y="1379"/>
                                </a:lnTo>
                                <a:lnTo>
                                  <a:pt x="1771" y="1379"/>
                                </a:lnTo>
                                <a:lnTo>
                                  <a:pt x="1771" y="1384"/>
                                </a:lnTo>
                                <a:lnTo>
                                  <a:pt x="1773" y="1387"/>
                                </a:lnTo>
                                <a:lnTo>
                                  <a:pt x="1773" y="1389"/>
                                </a:lnTo>
                                <a:lnTo>
                                  <a:pt x="1776" y="1389"/>
                                </a:lnTo>
                                <a:lnTo>
                                  <a:pt x="1776" y="1395"/>
                                </a:lnTo>
                                <a:lnTo>
                                  <a:pt x="1779" y="1397"/>
                                </a:lnTo>
                                <a:lnTo>
                                  <a:pt x="1779" y="1400"/>
                                </a:lnTo>
                                <a:lnTo>
                                  <a:pt x="1780" y="1400"/>
                                </a:lnTo>
                                <a:lnTo>
                                  <a:pt x="1780" y="1405"/>
                                </a:lnTo>
                                <a:lnTo>
                                  <a:pt x="1784" y="1411"/>
                                </a:lnTo>
                                <a:lnTo>
                                  <a:pt x="1784" y="1413"/>
                                </a:lnTo>
                                <a:lnTo>
                                  <a:pt x="1786" y="1416"/>
                                </a:lnTo>
                                <a:lnTo>
                                  <a:pt x="1786" y="1419"/>
                                </a:lnTo>
                                <a:lnTo>
                                  <a:pt x="1788" y="1421"/>
                                </a:lnTo>
                                <a:lnTo>
                                  <a:pt x="1788" y="1423"/>
                                </a:lnTo>
                                <a:lnTo>
                                  <a:pt x="1792" y="1423"/>
                                </a:lnTo>
                                <a:lnTo>
                                  <a:pt x="1792" y="1432"/>
                                </a:lnTo>
                                <a:lnTo>
                                  <a:pt x="1794" y="1432"/>
                                </a:lnTo>
                                <a:lnTo>
                                  <a:pt x="1794" y="1434"/>
                                </a:lnTo>
                                <a:lnTo>
                                  <a:pt x="1796" y="1437"/>
                                </a:lnTo>
                                <a:lnTo>
                                  <a:pt x="1796" y="1442"/>
                                </a:lnTo>
                                <a:lnTo>
                                  <a:pt x="1798" y="1442"/>
                                </a:lnTo>
                                <a:lnTo>
                                  <a:pt x="1800" y="1445"/>
                                </a:lnTo>
                                <a:lnTo>
                                  <a:pt x="1800" y="1447"/>
                                </a:lnTo>
                                <a:lnTo>
                                  <a:pt x="1802" y="1450"/>
                                </a:lnTo>
                                <a:lnTo>
                                  <a:pt x="1802" y="1453"/>
                                </a:lnTo>
                                <a:lnTo>
                                  <a:pt x="1804" y="1453"/>
                                </a:lnTo>
                                <a:lnTo>
                                  <a:pt x="1804" y="1455"/>
                                </a:lnTo>
                                <a:lnTo>
                                  <a:pt x="1805" y="1458"/>
                                </a:lnTo>
                                <a:lnTo>
                                  <a:pt x="1807" y="1460"/>
                                </a:lnTo>
                                <a:lnTo>
                                  <a:pt x="1807" y="1463"/>
                                </a:lnTo>
                                <a:lnTo>
                                  <a:pt x="1809" y="1463"/>
                                </a:lnTo>
                                <a:lnTo>
                                  <a:pt x="1809" y="1468"/>
                                </a:lnTo>
                                <a:lnTo>
                                  <a:pt x="1811" y="1471"/>
                                </a:lnTo>
                                <a:lnTo>
                                  <a:pt x="1811" y="1474"/>
                                </a:lnTo>
                                <a:lnTo>
                                  <a:pt x="1815" y="1474"/>
                                </a:lnTo>
                                <a:lnTo>
                                  <a:pt x="1815" y="1479"/>
                                </a:lnTo>
                                <a:lnTo>
                                  <a:pt x="1817" y="1482"/>
                                </a:lnTo>
                                <a:lnTo>
                                  <a:pt x="1819" y="1484"/>
                                </a:lnTo>
                                <a:lnTo>
                                  <a:pt x="1819" y="1487"/>
                                </a:lnTo>
                                <a:lnTo>
                                  <a:pt x="1821" y="1490"/>
                                </a:lnTo>
                                <a:lnTo>
                                  <a:pt x="1823" y="1492"/>
                                </a:lnTo>
                                <a:lnTo>
                                  <a:pt x="1823" y="1495"/>
                                </a:lnTo>
                                <a:lnTo>
                                  <a:pt x="1825" y="1497"/>
                                </a:lnTo>
                                <a:lnTo>
                                  <a:pt x="1827" y="1503"/>
                                </a:lnTo>
                                <a:lnTo>
                                  <a:pt x="1827" y="1505"/>
                                </a:lnTo>
                                <a:lnTo>
                                  <a:pt x="1831" y="1505"/>
                                </a:lnTo>
                                <a:lnTo>
                                  <a:pt x="1831" y="1508"/>
                                </a:lnTo>
                                <a:lnTo>
                                  <a:pt x="1832" y="1510"/>
                                </a:lnTo>
                                <a:lnTo>
                                  <a:pt x="1832" y="1513"/>
                                </a:lnTo>
                                <a:lnTo>
                                  <a:pt x="1834" y="1513"/>
                                </a:lnTo>
                                <a:lnTo>
                                  <a:pt x="1834" y="1516"/>
                                </a:lnTo>
                                <a:lnTo>
                                  <a:pt x="1836" y="1516"/>
                                </a:lnTo>
                                <a:lnTo>
                                  <a:pt x="1838" y="1518"/>
                                </a:lnTo>
                                <a:lnTo>
                                  <a:pt x="1838" y="1521"/>
                                </a:lnTo>
                                <a:lnTo>
                                  <a:pt x="1840" y="1521"/>
                                </a:lnTo>
                                <a:lnTo>
                                  <a:pt x="1840" y="1524"/>
                                </a:lnTo>
                                <a:lnTo>
                                  <a:pt x="1842" y="1524"/>
                                </a:lnTo>
                                <a:lnTo>
                                  <a:pt x="1842" y="1526"/>
                                </a:lnTo>
                                <a:lnTo>
                                  <a:pt x="1844" y="1526"/>
                                </a:lnTo>
                                <a:lnTo>
                                  <a:pt x="1846" y="1529"/>
                                </a:lnTo>
                                <a:lnTo>
                                  <a:pt x="1846" y="1532"/>
                                </a:lnTo>
                                <a:lnTo>
                                  <a:pt x="1848" y="1532"/>
                                </a:lnTo>
                                <a:lnTo>
                                  <a:pt x="1848" y="1534"/>
                                </a:lnTo>
                                <a:lnTo>
                                  <a:pt x="1850" y="1534"/>
                                </a:lnTo>
                                <a:lnTo>
                                  <a:pt x="1850" y="1537"/>
                                </a:lnTo>
                                <a:lnTo>
                                  <a:pt x="1852" y="1537"/>
                                </a:lnTo>
                                <a:lnTo>
                                  <a:pt x="1852" y="1540"/>
                                </a:lnTo>
                                <a:lnTo>
                                  <a:pt x="1854" y="1542"/>
                                </a:lnTo>
                                <a:lnTo>
                                  <a:pt x="1854" y="1547"/>
                                </a:lnTo>
                                <a:lnTo>
                                  <a:pt x="1855" y="1568"/>
                                </a:lnTo>
                                <a:lnTo>
                                  <a:pt x="1858" y="1571"/>
                                </a:lnTo>
                                <a:lnTo>
                                  <a:pt x="1858" y="1577"/>
                                </a:lnTo>
                                <a:lnTo>
                                  <a:pt x="1859" y="1577"/>
                                </a:lnTo>
                                <a:lnTo>
                                  <a:pt x="1859" y="1579"/>
                                </a:lnTo>
                                <a:lnTo>
                                  <a:pt x="1861" y="1579"/>
                                </a:lnTo>
                                <a:lnTo>
                                  <a:pt x="1863" y="1582"/>
                                </a:lnTo>
                                <a:lnTo>
                                  <a:pt x="1863" y="1584"/>
                                </a:lnTo>
                                <a:lnTo>
                                  <a:pt x="1865" y="1584"/>
                                </a:lnTo>
                                <a:lnTo>
                                  <a:pt x="1865" y="1587"/>
                                </a:lnTo>
                                <a:lnTo>
                                  <a:pt x="1867" y="1587"/>
                                </a:lnTo>
                                <a:lnTo>
                                  <a:pt x="1869" y="1590"/>
                                </a:lnTo>
                                <a:lnTo>
                                  <a:pt x="1871" y="1590"/>
                                </a:lnTo>
                                <a:lnTo>
                                  <a:pt x="1871" y="1592"/>
                                </a:lnTo>
                                <a:lnTo>
                                  <a:pt x="1873" y="1592"/>
                                </a:lnTo>
                                <a:lnTo>
                                  <a:pt x="1873" y="1595"/>
                                </a:lnTo>
                                <a:lnTo>
                                  <a:pt x="1875" y="1595"/>
                                </a:lnTo>
                                <a:lnTo>
                                  <a:pt x="1875" y="1597"/>
                                </a:lnTo>
                                <a:lnTo>
                                  <a:pt x="1877" y="1597"/>
                                </a:lnTo>
                                <a:lnTo>
                                  <a:pt x="1877" y="1600"/>
                                </a:lnTo>
                                <a:lnTo>
                                  <a:pt x="1880" y="1600"/>
                                </a:lnTo>
                                <a:lnTo>
                                  <a:pt x="1880" y="1605"/>
                                </a:lnTo>
                                <a:lnTo>
                                  <a:pt x="1884" y="1605"/>
                                </a:lnTo>
                                <a:lnTo>
                                  <a:pt x="1884" y="1608"/>
                                </a:lnTo>
                                <a:lnTo>
                                  <a:pt x="1888" y="1608"/>
                                </a:lnTo>
                                <a:lnTo>
                                  <a:pt x="1888" y="1613"/>
                                </a:lnTo>
                                <a:lnTo>
                                  <a:pt x="1890" y="1616"/>
                                </a:lnTo>
                                <a:lnTo>
                                  <a:pt x="1892" y="1619"/>
                                </a:lnTo>
                                <a:lnTo>
                                  <a:pt x="1894" y="1619"/>
                                </a:lnTo>
                                <a:lnTo>
                                  <a:pt x="1894" y="1621"/>
                                </a:lnTo>
                                <a:lnTo>
                                  <a:pt x="1896" y="1624"/>
                                </a:lnTo>
                                <a:lnTo>
                                  <a:pt x="1896" y="1626"/>
                                </a:lnTo>
                                <a:lnTo>
                                  <a:pt x="1898" y="1629"/>
                                </a:lnTo>
                                <a:lnTo>
                                  <a:pt x="1900" y="1629"/>
                                </a:lnTo>
                                <a:lnTo>
                                  <a:pt x="1902" y="1632"/>
                                </a:lnTo>
                                <a:lnTo>
                                  <a:pt x="1902" y="1634"/>
                                </a:lnTo>
                                <a:lnTo>
                                  <a:pt x="1904" y="1637"/>
                                </a:lnTo>
                                <a:lnTo>
                                  <a:pt x="1904" y="1640"/>
                                </a:lnTo>
                                <a:lnTo>
                                  <a:pt x="1908" y="1640"/>
                                </a:lnTo>
                                <a:lnTo>
                                  <a:pt x="1908" y="1642"/>
                                </a:lnTo>
                                <a:lnTo>
                                  <a:pt x="1912" y="1647"/>
                                </a:lnTo>
                                <a:lnTo>
                                  <a:pt x="1912" y="1650"/>
                                </a:lnTo>
                                <a:lnTo>
                                  <a:pt x="1915" y="1650"/>
                                </a:lnTo>
                                <a:lnTo>
                                  <a:pt x="1915" y="1656"/>
                                </a:lnTo>
                                <a:lnTo>
                                  <a:pt x="1917" y="1656"/>
                                </a:lnTo>
                                <a:lnTo>
                                  <a:pt x="1919" y="1658"/>
                                </a:lnTo>
                                <a:lnTo>
                                  <a:pt x="1919" y="1660"/>
                                </a:lnTo>
                                <a:lnTo>
                                  <a:pt x="1921" y="1660"/>
                                </a:lnTo>
                                <a:lnTo>
                                  <a:pt x="1921" y="1663"/>
                                </a:lnTo>
                                <a:lnTo>
                                  <a:pt x="1923" y="1663"/>
                                </a:lnTo>
                                <a:lnTo>
                                  <a:pt x="1923" y="1666"/>
                                </a:lnTo>
                                <a:lnTo>
                                  <a:pt x="1925" y="1668"/>
                                </a:lnTo>
                                <a:lnTo>
                                  <a:pt x="1927" y="1671"/>
                                </a:lnTo>
                                <a:lnTo>
                                  <a:pt x="1927" y="1674"/>
                                </a:lnTo>
                                <a:lnTo>
                                  <a:pt x="1929" y="1674"/>
                                </a:lnTo>
                                <a:lnTo>
                                  <a:pt x="1931" y="1676"/>
                                </a:lnTo>
                                <a:lnTo>
                                  <a:pt x="1931" y="1679"/>
                                </a:lnTo>
                                <a:lnTo>
                                  <a:pt x="1933" y="1682"/>
                                </a:lnTo>
                                <a:lnTo>
                                  <a:pt x="1933" y="1684"/>
                                </a:lnTo>
                                <a:lnTo>
                                  <a:pt x="1934" y="1687"/>
                                </a:lnTo>
                                <a:lnTo>
                                  <a:pt x="1934" y="1692"/>
                                </a:lnTo>
                                <a:lnTo>
                                  <a:pt x="1937" y="1692"/>
                                </a:lnTo>
                                <a:lnTo>
                                  <a:pt x="1938" y="1695"/>
                                </a:lnTo>
                                <a:lnTo>
                                  <a:pt x="1938" y="1703"/>
                                </a:lnTo>
                                <a:lnTo>
                                  <a:pt x="1940" y="1705"/>
                                </a:lnTo>
                                <a:lnTo>
                                  <a:pt x="1942" y="1711"/>
                                </a:lnTo>
                                <a:lnTo>
                                  <a:pt x="1942" y="1716"/>
                                </a:lnTo>
                                <a:lnTo>
                                  <a:pt x="1944" y="1719"/>
                                </a:lnTo>
                                <a:lnTo>
                                  <a:pt x="1946" y="1723"/>
                                </a:lnTo>
                                <a:lnTo>
                                  <a:pt x="1946" y="1729"/>
                                </a:lnTo>
                                <a:lnTo>
                                  <a:pt x="1948" y="1732"/>
                                </a:lnTo>
                                <a:lnTo>
                                  <a:pt x="1950" y="1734"/>
                                </a:lnTo>
                                <a:lnTo>
                                  <a:pt x="1950" y="1742"/>
                                </a:lnTo>
                                <a:lnTo>
                                  <a:pt x="1952" y="1745"/>
                                </a:lnTo>
                                <a:lnTo>
                                  <a:pt x="1954" y="1747"/>
                                </a:lnTo>
                                <a:lnTo>
                                  <a:pt x="1954" y="1750"/>
                                </a:lnTo>
                                <a:lnTo>
                                  <a:pt x="1956" y="1753"/>
                                </a:lnTo>
                                <a:lnTo>
                                  <a:pt x="1956" y="1755"/>
                                </a:lnTo>
                                <a:lnTo>
                                  <a:pt x="1958" y="1758"/>
                                </a:lnTo>
                                <a:lnTo>
                                  <a:pt x="1958" y="1760"/>
                                </a:lnTo>
                                <a:lnTo>
                                  <a:pt x="1960" y="1763"/>
                                </a:lnTo>
                                <a:lnTo>
                                  <a:pt x="1961" y="1766"/>
                                </a:lnTo>
                                <a:lnTo>
                                  <a:pt x="1961" y="1771"/>
                                </a:lnTo>
                                <a:lnTo>
                                  <a:pt x="1963" y="1774"/>
                                </a:lnTo>
                                <a:lnTo>
                                  <a:pt x="1963" y="1776"/>
                                </a:lnTo>
                                <a:lnTo>
                                  <a:pt x="1965" y="1779"/>
                                </a:lnTo>
                                <a:lnTo>
                                  <a:pt x="1965" y="1792"/>
                                </a:lnTo>
                                <a:lnTo>
                                  <a:pt x="1967" y="1795"/>
                                </a:lnTo>
                                <a:lnTo>
                                  <a:pt x="1967" y="1819"/>
                                </a:lnTo>
                                <a:lnTo>
                                  <a:pt x="1969" y="1819"/>
                                </a:lnTo>
                                <a:lnTo>
                                  <a:pt x="1969" y="1837"/>
                                </a:lnTo>
                                <a:lnTo>
                                  <a:pt x="1971" y="1837"/>
                                </a:lnTo>
                                <a:lnTo>
                                  <a:pt x="1971" y="1845"/>
                                </a:lnTo>
                                <a:lnTo>
                                  <a:pt x="1973" y="1845"/>
                                </a:lnTo>
                                <a:lnTo>
                                  <a:pt x="1973" y="1853"/>
                                </a:lnTo>
                                <a:lnTo>
                                  <a:pt x="1971" y="1853"/>
                                </a:lnTo>
                                <a:lnTo>
                                  <a:pt x="1971" y="1858"/>
                                </a:lnTo>
                                <a:lnTo>
                                  <a:pt x="1967" y="1858"/>
                                </a:lnTo>
                                <a:lnTo>
                                  <a:pt x="1967" y="1866"/>
                                </a:lnTo>
                                <a:lnTo>
                                  <a:pt x="1965" y="1866"/>
                                </a:lnTo>
                                <a:lnTo>
                                  <a:pt x="1963" y="1869"/>
                                </a:lnTo>
                                <a:lnTo>
                                  <a:pt x="1961" y="1871"/>
                                </a:lnTo>
                                <a:lnTo>
                                  <a:pt x="1961" y="1877"/>
                                </a:lnTo>
                                <a:lnTo>
                                  <a:pt x="1960" y="1877"/>
                                </a:lnTo>
                                <a:lnTo>
                                  <a:pt x="1958" y="1879"/>
                                </a:lnTo>
                                <a:lnTo>
                                  <a:pt x="1958" y="1882"/>
                                </a:lnTo>
                                <a:lnTo>
                                  <a:pt x="1956" y="1882"/>
                                </a:lnTo>
                                <a:lnTo>
                                  <a:pt x="1954" y="1884"/>
                                </a:lnTo>
                                <a:lnTo>
                                  <a:pt x="1954" y="1887"/>
                                </a:lnTo>
                                <a:lnTo>
                                  <a:pt x="1952" y="1890"/>
                                </a:lnTo>
                                <a:lnTo>
                                  <a:pt x="1948" y="1890"/>
                                </a:lnTo>
                                <a:lnTo>
                                  <a:pt x="1948" y="1892"/>
                                </a:lnTo>
                                <a:lnTo>
                                  <a:pt x="1946" y="1895"/>
                                </a:lnTo>
                                <a:lnTo>
                                  <a:pt x="1946" y="1897"/>
                                </a:lnTo>
                                <a:lnTo>
                                  <a:pt x="1944" y="1897"/>
                                </a:lnTo>
                                <a:lnTo>
                                  <a:pt x="1942" y="1900"/>
                                </a:lnTo>
                                <a:lnTo>
                                  <a:pt x="1940" y="1900"/>
                                </a:lnTo>
                                <a:lnTo>
                                  <a:pt x="1940" y="1903"/>
                                </a:lnTo>
                                <a:lnTo>
                                  <a:pt x="1938" y="1903"/>
                                </a:lnTo>
                                <a:lnTo>
                                  <a:pt x="1938" y="1908"/>
                                </a:lnTo>
                                <a:lnTo>
                                  <a:pt x="1934" y="1908"/>
                                </a:lnTo>
                                <a:lnTo>
                                  <a:pt x="1934" y="1911"/>
                                </a:lnTo>
                                <a:lnTo>
                                  <a:pt x="1933" y="1911"/>
                                </a:lnTo>
                                <a:lnTo>
                                  <a:pt x="1933" y="1913"/>
                                </a:lnTo>
                                <a:lnTo>
                                  <a:pt x="1931" y="1913"/>
                                </a:lnTo>
                                <a:lnTo>
                                  <a:pt x="1931" y="1916"/>
                                </a:lnTo>
                                <a:lnTo>
                                  <a:pt x="1929" y="1919"/>
                                </a:lnTo>
                                <a:lnTo>
                                  <a:pt x="1927" y="1919"/>
                                </a:lnTo>
                                <a:lnTo>
                                  <a:pt x="1927" y="1921"/>
                                </a:lnTo>
                                <a:lnTo>
                                  <a:pt x="1925" y="1924"/>
                                </a:lnTo>
                                <a:lnTo>
                                  <a:pt x="1925" y="1926"/>
                                </a:lnTo>
                                <a:lnTo>
                                  <a:pt x="1923" y="1926"/>
                                </a:lnTo>
                                <a:lnTo>
                                  <a:pt x="1923" y="1929"/>
                                </a:lnTo>
                                <a:lnTo>
                                  <a:pt x="1921" y="1929"/>
                                </a:lnTo>
                                <a:lnTo>
                                  <a:pt x="1919" y="1932"/>
                                </a:lnTo>
                                <a:lnTo>
                                  <a:pt x="1917" y="1932"/>
                                </a:lnTo>
                                <a:lnTo>
                                  <a:pt x="1917" y="1934"/>
                                </a:lnTo>
                                <a:lnTo>
                                  <a:pt x="1915" y="1934"/>
                                </a:lnTo>
                                <a:lnTo>
                                  <a:pt x="1915" y="1937"/>
                                </a:lnTo>
                                <a:lnTo>
                                  <a:pt x="1912" y="1940"/>
                                </a:lnTo>
                                <a:lnTo>
                                  <a:pt x="1912" y="1942"/>
                                </a:lnTo>
                                <a:lnTo>
                                  <a:pt x="1908" y="1942"/>
                                </a:lnTo>
                                <a:lnTo>
                                  <a:pt x="1908" y="1945"/>
                                </a:lnTo>
                                <a:lnTo>
                                  <a:pt x="1904" y="1945"/>
                                </a:lnTo>
                                <a:lnTo>
                                  <a:pt x="1904" y="1947"/>
                                </a:lnTo>
                                <a:lnTo>
                                  <a:pt x="1902" y="1947"/>
                                </a:lnTo>
                                <a:lnTo>
                                  <a:pt x="1902" y="1950"/>
                                </a:lnTo>
                                <a:lnTo>
                                  <a:pt x="1900" y="1950"/>
                                </a:lnTo>
                                <a:lnTo>
                                  <a:pt x="1900" y="1953"/>
                                </a:lnTo>
                                <a:lnTo>
                                  <a:pt x="1896" y="1953"/>
                                </a:lnTo>
                                <a:lnTo>
                                  <a:pt x="1894" y="1956"/>
                                </a:lnTo>
                                <a:lnTo>
                                  <a:pt x="1892" y="1956"/>
                                </a:lnTo>
                                <a:lnTo>
                                  <a:pt x="1892" y="1958"/>
                                </a:lnTo>
                                <a:lnTo>
                                  <a:pt x="1890" y="1958"/>
                                </a:lnTo>
                                <a:lnTo>
                                  <a:pt x="1888" y="1960"/>
                                </a:lnTo>
                                <a:lnTo>
                                  <a:pt x="1884" y="1963"/>
                                </a:lnTo>
                                <a:lnTo>
                                  <a:pt x="1880" y="1963"/>
                                </a:lnTo>
                                <a:lnTo>
                                  <a:pt x="1880" y="1966"/>
                                </a:lnTo>
                                <a:lnTo>
                                  <a:pt x="1877" y="1966"/>
                                </a:lnTo>
                                <a:lnTo>
                                  <a:pt x="1877" y="1968"/>
                                </a:lnTo>
                                <a:lnTo>
                                  <a:pt x="1873" y="1971"/>
                                </a:lnTo>
                                <a:lnTo>
                                  <a:pt x="1871" y="1971"/>
                                </a:lnTo>
                                <a:lnTo>
                                  <a:pt x="1869" y="1974"/>
                                </a:lnTo>
                                <a:lnTo>
                                  <a:pt x="1863" y="1974"/>
                                </a:lnTo>
                                <a:lnTo>
                                  <a:pt x="1861" y="1976"/>
                                </a:lnTo>
                                <a:lnTo>
                                  <a:pt x="1859" y="1979"/>
                                </a:lnTo>
                                <a:lnTo>
                                  <a:pt x="1855" y="1979"/>
                                </a:lnTo>
                                <a:lnTo>
                                  <a:pt x="1854" y="1982"/>
                                </a:lnTo>
                                <a:lnTo>
                                  <a:pt x="1852" y="1982"/>
                                </a:lnTo>
                                <a:lnTo>
                                  <a:pt x="1850" y="1984"/>
                                </a:lnTo>
                                <a:lnTo>
                                  <a:pt x="1846" y="1984"/>
                                </a:lnTo>
                                <a:lnTo>
                                  <a:pt x="1842" y="1987"/>
                                </a:lnTo>
                                <a:lnTo>
                                  <a:pt x="1840" y="1987"/>
                                </a:lnTo>
                                <a:lnTo>
                                  <a:pt x="1838" y="1990"/>
                                </a:lnTo>
                                <a:lnTo>
                                  <a:pt x="1836" y="1990"/>
                                </a:lnTo>
                                <a:lnTo>
                                  <a:pt x="1834" y="1992"/>
                                </a:lnTo>
                                <a:lnTo>
                                  <a:pt x="1831" y="1992"/>
                                </a:lnTo>
                                <a:lnTo>
                                  <a:pt x="1829" y="1995"/>
                                </a:lnTo>
                                <a:lnTo>
                                  <a:pt x="1821" y="1995"/>
                                </a:lnTo>
                                <a:lnTo>
                                  <a:pt x="1821" y="1997"/>
                                </a:lnTo>
                                <a:lnTo>
                                  <a:pt x="1809" y="1997"/>
                                </a:lnTo>
                                <a:lnTo>
                                  <a:pt x="1809" y="2000"/>
                                </a:lnTo>
                                <a:lnTo>
                                  <a:pt x="1796" y="2000"/>
                                </a:lnTo>
                                <a:lnTo>
                                  <a:pt x="1796" y="1987"/>
                                </a:lnTo>
                                <a:lnTo>
                                  <a:pt x="1794" y="1987"/>
                                </a:lnTo>
                                <a:lnTo>
                                  <a:pt x="1794" y="1984"/>
                                </a:lnTo>
                                <a:lnTo>
                                  <a:pt x="1792" y="1984"/>
                                </a:lnTo>
                                <a:lnTo>
                                  <a:pt x="1792" y="1976"/>
                                </a:lnTo>
                                <a:lnTo>
                                  <a:pt x="1790" y="1976"/>
                                </a:lnTo>
                                <a:lnTo>
                                  <a:pt x="1790" y="1971"/>
                                </a:lnTo>
                                <a:lnTo>
                                  <a:pt x="1788" y="1968"/>
                                </a:lnTo>
                                <a:lnTo>
                                  <a:pt x="1788" y="1963"/>
                                </a:lnTo>
                                <a:lnTo>
                                  <a:pt x="1786" y="1960"/>
                                </a:lnTo>
                                <a:lnTo>
                                  <a:pt x="1784" y="1958"/>
                                </a:lnTo>
                                <a:lnTo>
                                  <a:pt x="1784" y="1953"/>
                                </a:lnTo>
                                <a:lnTo>
                                  <a:pt x="1782" y="1950"/>
                                </a:lnTo>
                                <a:lnTo>
                                  <a:pt x="1782" y="1945"/>
                                </a:lnTo>
                                <a:lnTo>
                                  <a:pt x="1780" y="1942"/>
                                </a:lnTo>
                                <a:lnTo>
                                  <a:pt x="1780" y="1937"/>
                                </a:lnTo>
                                <a:lnTo>
                                  <a:pt x="1776" y="1934"/>
                                </a:lnTo>
                                <a:lnTo>
                                  <a:pt x="1776" y="1929"/>
                                </a:lnTo>
                                <a:lnTo>
                                  <a:pt x="1773" y="1924"/>
                                </a:lnTo>
                                <a:lnTo>
                                  <a:pt x="1771" y="1919"/>
                                </a:lnTo>
                                <a:lnTo>
                                  <a:pt x="1769" y="1913"/>
                                </a:lnTo>
                                <a:lnTo>
                                  <a:pt x="1767" y="1913"/>
                                </a:lnTo>
                                <a:lnTo>
                                  <a:pt x="1765" y="1908"/>
                                </a:lnTo>
                                <a:lnTo>
                                  <a:pt x="1765" y="1903"/>
                                </a:lnTo>
                                <a:lnTo>
                                  <a:pt x="1761" y="1903"/>
                                </a:lnTo>
                                <a:lnTo>
                                  <a:pt x="1761" y="1897"/>
                                </a:lnTo>
                                <a:lnTo>
                                  <a:pt x="1759" y="1895"/>
                                </a:lnTo>
                                <a:lnTo>
                                  <a:pt x="1757" y="1892"/>
                                </a:lnTo>
                                <a:lnTo>
                                  <a:pt x="1757" y="1890"/>
                                </a:lnTo>
                                <a:lnTo>
                                  <a:pt x="1753" y="1890"/>
                                </a:lnTo>
                                <a:lnTo>
                                  <a:pt x="1753" y="1884"/>
                                </a:lnTo>
                                <a:lnTo>
                                  <a:pt x="1752" y="1884"/>
                                </a:lnTo>
                                <a:lnTo>
                                  <a:pt x="1750" y="1882"/>
                                </a:lnTo>
                                <a:lnTo>
                                  <a:pt x="1748" y="1882"/>
                                </a:lnTo>
                                <a:lnTo>
                                  <a:pt x="1746" y="1879"/>
                                </a:lnTo>
                                <a:lnTo>
                                  <a:pt x="1742" y="1879"/>
                                </a:lnTo>
                                <a:lnTo>
                                  <a:pt x="1742" y="1877"/>
                                </a:lnTo>
                                <a:lnTo>
                                  <a:pt x="1740" y="1877"/>
                                </a:lnTo>
                                <a:lnTo>
                                  <a:pt x="1738" y="1874"/>
                                </a:lnTo>
                                <a:lnTo>
                                  <a:pt x="1734" y="1874"/>
                                </a:lnTo>
                                <a:lnTo>
                                  <a:pt x="1734" y="1871"/>
                                </a:lnTo>
                                <a:lnTo>
                                  <a:pt x="1709" y="1871"/>
                                </a:lnTo>
                                <a:lnTo>
                                  <a:pt x="1707" y="1869"/>
                                </a:lnTo>
                                <a:lnTo>
                                  <a:pt x="1703" y="1869"/>
                                </a:lnTo>
                                <a:lnTo>
                                  <a:pt x="1703" y="1866"/>
                                </a:lnTo>
                                <a:lnTo>
                                  <a:pt x="1698" y="1866"/>
                                </a:lnTo>
                                <a:lnTo>
                                  <a:pt x="1695" y="1863"/>
                                </a:lnTo>
                                <a:lnTo>
                                  <a:pt x="1694" y="1863"/>
                                </a:lnTo>
                                <a:lnTo>
                                  <a:pt x="1692" y="1861"/>
                                </a:lnTo>
                                <a:lnTo>
                                  <a:pt x="1674" y="1861"/>
                                </a:lnTo>
                                <a:lnTo>
                                  <a:pt x="1673" y="1858"/>
                                </a:lnTo>
                                <a:lnTo>
                                  <a:pt x="1519" y="1858"/>
                                </a:lnTo>
                                <a:lnTo>
                                  <a:pt x="1519" y="1855"/>
                                </a:lnTo>
                                <a:lnTo>
                                  <a:pt x="1514" y="1855"/>
                                </a:lnTo>
                                <a:lnTo>
                                  <a:pt x="1514" y="1853"/>
                                </a:lnTo>
                                <a:lnTo>
                                  <a:pt x="1511" y="1853"/>
                                </a:lnTo>
                                <a:lnTo>
                                  <a:pt x="1509" y="1850"/>
                                </a:lnTo>
                                <a:lnTo>
                                  <a:pt x="1489" y="1850"/>
                                </a:lnTo>
                                <a:lnTo>
                                  <a:pt x="1489" y="1847"/>
                                </a:lnTo>
                                <a:lnTo>
                                  <a:pt x="1484" y="1847"/>
                                </a:lnTo>
                                <a:lnTo>
                                  <a:pt x="1480" y="1845"/>
                                </a:lnTo>
                                <a:lnTo>
                                  <a:pt x="1455" y="1845"/>
                                </a:lnTo>
                                <a:lnTo>
                                  <a:pt x="1451" y="1842"/>
                                </a:lnTo>
                                <a:lnTo>
                                  <a:pt x="1443" y="1842"/>
                                </a:lnTo>
                                <a:lnTo>
                                  <a:pt x="1441" y="1840"/>
                                </a:lnTo>
                                <a:lnTo>
                                  <a:pt x="1406" y="1840"/>
                                </a:lnTo>
                                <a:lnTo>
                                  <a:pt x="1405" y="1837"/>
                                </a:lnTo>
                                <a:lnTo>
                                  <a:pt x="1381" y="1837"/>
                                </a:lnTo>
                                <a:lnTo>
                                  <a:pt x="1378" y="1834"/>
                                </a:lnTo>
                                <a:lnTo>
                                  <a:pt x="1370" y="1834"/>
                                </a:lnTo>
                                <a:lnTo>
                                  <a:pt x="1366" y="1832"/>
                                </a:lnTo>
                                <a:lnTo>
                                  <a:pt x="1337" y="1832"/>
                                </a:lnTo>
                                <a:lnTo>
                                  <a:pt x="1335" y="1834"/>
                                </a:lnTo>
                                <a:lnTo>
                                  <a:pt x="1330" y="1834"/>
                                </a:lnTo>
                                <a:lnTo>
                                  <a:pt x="1330" y="1837"/>
                                </a:lnTo>
                                <a:lnTo>
                                  <a:pt x="1320" y="1837"/>
                                </a:lnTo>
                                <a:lnTo>
                                  <a:pt x="1320" y="1792"/>
                                </a:lnTo>
                                <a:lnTo>
                                  <a:pt x="1318" y="1792"/>
                                </a:lnTo>
                                <a:lnTo>
                                  <a:pt x="1318" y="1787"/>
                                </a:lnTo>
                                <a:lnTo>
                                  <a:pt x="1316" y="1787"/>
                                </a:lnTo>
                                <a:lnTo>
                                  <a:pt x="1316" y="1779"/>
                                </a:lnTo>
                                <a:lnTo>
                                  <a:pt x="1314" y="1776"/>
                                </a:lnTo>
                                <a:lnTo>
                                  <a:pt x="1312" y="1774"/>
                                </a:lnTo>
                                <a:lnTo>
                                  <a:pt x="1310" y="1771"/>
                                </a:lnTo>
                                <a:lnTo>
                                  <a:pt x="1308" y="1766"/>
                                </a:lnTo>
                                <a:lnTo>
                                  <a:pt x="1306" y="1766"/>
                                </a:lnTo>
                                <a:lnTo>
                                  <a:pt x="1306" y="1760"/>
                                </a:lnTo>
                                <a:lnTo>
                                  <a:pt x="1305" y="1758"/>
                                </a:lnTo>
                                <a:lnTo>
                                  <a:pt x="1302" y="1758"/>
                                </a:lnTo>
                                <a:lnTo>
                                  <a:pt x="1302" y="1755"/>
                                </a:lnTo>
                                <a:lnTo>
                                  <a:pt x="1287" y="1755"/>
                                </a:lnTo>
                                <a:lnTo>
                                  <a:pt x="1287" y="1750"/>
                                </a:lnTo>
                                <a:lnTo>
                                  <a:pt x="1285" y="1750"/>
                                </a:lnTo>
                                <a:lnTo>
                                  <a:pt x="1285" y="1734"/>
                                </a:lnTo>
                                <a:lnTo>
                                  <a:pt x="1289" y="1734"/>
                                </a:lnTo>
                                <a:lnTo>
                                  <a:pt x="1289" y="1726"/>
                                </a:lnTo>
                                <a:lnTo>
                                  <a:pt x="1291" y="1726"/>
                                </a:lnTo>
                                <a:lnTo>
                                  <a:pt x="1291" y="1723"/>
                                </a:lnTo>
                                <a:lnTo>
                                  <a:pt x="1293" y="1723"/>
                                </a:lnTo>
                                <a:lnTo>
                                  <a:pt x="1293" y="1721"/>
                                </a:lnTo>
                                <a:lnTo>
                                  <a:pt x="1297" y="1721"/>
                                </a:lnTo>
                                <a:lnTo>
                                  <a:pt x="1297" y="1716"/>
                                </a:lnTo>
                                <a:lnTo>
                                  <a:pt x="1299" y="1716"/>
                                </a:lnTo>
                                <a:lnTo>
                                  <a:pt x="1299" y="1713"/>
                                </a:lnTo>
                                <a:lnTo>
                                  <a:pt x="1301" y="1713"/>
                                </a:lnTo>
                                <a:lnTo>
                                  <a:pt x="1301" y="1711"/>
                                </a:lnTo>
                                <a:lnTo>
                                  <a:pt x="1302" y="1711"/>
                                </a:lnTo>
                                <a:lnTo>
                                  <a:pt x="1302" y="1695"/>
                                </a:lnTo>
                                <a:lnTo>
                                  <a:pt x="1301" y="1695"/>
                                </a:lnTo>
                                <a:lnTo>
                                  <a:pt x="1301" y="1692"/>
                                </a:lnTo>
                                <a:lnTo>
                                  <a:pt x="1287" y="1692"/>
                                </a:lnTo>
                                <a:lnTo>
                                  <a:pt x="1287" y="1689"/>
                                </a:lnTo>
                                <a:lnTo>
                                  <a:pt x="1268" y="1689"/>
                                </a:lnTo>
                                <a:lnTo>
                                  <a:pt x="1268" y="1687"/>
                                </a:lnTo>
                                <a:lnTo>
                                  <a:pt x="1266" y="1687"/>
                                </a:lnTo>
                                <a:lnTo>
                                  <a:pt x="1264" y="1684"/>
                                </a:lnTo>
                                <a:lnTo>
                                  <a:pt x="1264" y="1682"/>
                                </a:lnTo>
                                <a:lnTo>
                                  <a:pt x="1260" y="1682"/>
                                </a:lnTo>
                                <a:lnTo>
                                  <a:pt x="1260" y="1679"/>
                                </a:lnTo>
                                <a:lnTo>
                                  <a:pt x="1258" y="1679"/>
                                </a:lnTo>
                                <a:lnTo>
                                  <a:pt x="1258" y="1676"/>
                                </a:lnTo>
                                <a:lnTo>
                                  <a:pt x="1256" y="1676"/>
                                </a:lnTo>
                                <a:lnTo>
                                  <a:pt x="1256" y="1671"/>
                                </a:lnTo>
                                <a:lnTo>
                                  <a:pt x="1253" y="1671"/>
                                </a:lnTo>
                                <a:lnTo>
                                  <a:pt x="1253" y="1668"/>
                                </a:lnTo>
                                <a:lnTo>
                                  <a:pt x="1249" y="1668"/>
                                </a:lnTo>
                                <a:lnTo>
                                  <a:pt x="1249" y="1666"/>
                                </a:lnTo>
                                <a:lnTo>
                                  <a:pt x="1222" y="1666"/>
                                </a:lnTo>
                                <a:lnTo>
                                  <a:pt x="1222" y="1668"/>
                                </a:lnTo>
                                <a:lnTo>
                                  <a:pt x="1214" y="1668"/>
                                </a:lnTo>
                                <a:lnTo>
                                  <a:pt x="1214" y="1671"/>
                                </a:lnTo>
                                <a:lnTo>
                                  <a:pt x="1202" y="1671"/>
                                </a:lnTo>
                                <a:lnTo>
                                  <a:pt x="1206" y="1671"/>
                                </a:lnTo>
                                <a:lnTo>
                                  <a:pt x="1206" y="1666"/>
                                </a:lnTo>
                                <a:lnTo>
                                  <a:pt x="1208" y="1666"/>
                                </a:lnTo>
                                <a:lnTo>
                                  <a:pt x="1208" y="1647"/>
                                </a:lnTo>
                                <a:lnTo>
                                  <a:pt x="1206" y="1647"/>
                                </a:lnTo>
                                <a:lnTo>
                                  <a:pt x="1206" y="1645"/>
                                </a:lnTo>
                                <a:lnTo>
                                  <a:pt x="1204" y="1642"/>
                                </a:lnTo>
                                <a:lnTo>
                                  <a:pt x="1202" y="1640"/>
                                </a:lnTo>
                                <a:lnTo>
                                  <a:pt x="1200" y="1640"/>
                                </a:lnTo>
                                <a:lnTo>
                                  <a:pt x="1195" y="1632"/>
                                </a:lnTo>
                                <a:lnTo>
                                  <a:pt x="1193" y="1632"/>
                                </a:lnTo>
                                <a:lnTo>
                                  <a:pt x="1193" y="1629"/>
                                </a:lnTo>
                                <a:lnTo>
                                  <a:pt x="1179" y="1629"/>
                                </a:lnTo>
                                <a:lnTo>
                                  <a:pt x="1179" y="1626"/>
                                </a:lnTo>
                                <a:lnTo>
                                  <a:pt x="1174" y="1626"/>
                                </a:lnTo>
                                <a:lnTo>
                                  <a:pt x="1171" y="1624"/>
                                </a:lnTo>
                                <a:lnTo>
                                  <a:pt x="1170" y="1624"/>
                                </a:lnTo>
                                <a:lnTo>
                                  <a:pt x="1170" y="1621"/>
                                </a:lnTo>
                                <a:lnTo>
                                  <a:pt x="1162" y="1621"/>
                                </a:lnTo>
                                <a:lnTo>
                                  <a:pt x="1160" y="1619"/>
                                </a:lnTo>
                                <a:lnTo>
                                  <a:pt x="1148" y="1619"/>
                                </a:lnTo>
                                <a:lnTo>
                                  <a:pt x="1148" y="1616"/>
                                </a:lnTo>
                                <a:lnTo>
                                  <a:pt x="1121" y="1616"/>
                                </a:lnTo>
                                <a:lnTo>
                                  <a:pt x="1120" y="1619"/>
                                </a:lnTo>
                                <a:lnTo>
                                  <a:pt x="1117" y="1619"/>
                                </a:lnTo>
                                <a:lnTo>
                                  <a:pt x="1116" y="1621"/>
                                </a:lnTo>
                                <a:lnTo>
                                  <a:pt x="1114" y="1621"/>
                                </a:lnTo>
                                <a:lnTo>
                                  <a:pt x="1112" y="1624"/>
                                </a:lnTo>
                                <a:lnTo>
                                  <a:pt x="1110" y="1624"/>
                                </a:lnTo>
                                <a:lnTo>
                                  <a:pt x="1108" y="1626"/>
                                </a:lnTo>
                                <a:lnTo>
                                  <a:pt x="1100" y="1626"/>
                                </a:lnTo>
                                <a:lnTo>
                                  <a:pt x="1100" y="1629"/>
                                </a:lnTo>
                                <a:lnTo>
                                  <a:pt x="1098" y="1629"/>
                                </a:lnTo>
                                <a:lnTo>
                                  <a:pt x="1096" y="1632"/>
                                </a:lnTo>
                                <a:lnTo>
                                  <a:pt x="1092" y="1632"/>
                                </a:lnTo>
                                <a:lnTo>
                                  <a:pt x="1091" y="1634"/>
                                </a:lnTo>
                                <a:lnTo>
                                  <a:pt x="1085" y="1634"/>
                                </a:lnTo>
                                <a:lnTo>
                                  <a:pt x="1083" y="1637"/>
                                </a:lnTo>
                                <a:lnTo>
                                  <a:pt x="1075" y="1637"/>
                                </a:lnTo>
                                <a:lnTo>
                                  <a:pt x="1073" y="1640"/>
                                </a:lnTo>
                                <a:lnTo>
                                  <a:pt x="1069" y="1640"/>
                                </a:lnTo>
                                <a:lnTo>
                                  <a:pt x="1069" y="1642"/>
                                </a:lnTo>
                                <a:lnTo>
                                  <a:pt x="1066" y="1642"/>
                                </a:lnTo>
                                <a:lnTo>
                                  <a:pt x="1066" y="1645"/>
                                </a:lnTo>
                                <a:lnTo>
                                  <a:pt x="1064" y="1645"/>
                                </a:lnTo>
                                <a:lnTo>
                                  <a:pt x="1062" y="1647"/>
                                </a:lnTo>
                                <a:lnTo>
                                  <a:pt x="1056" y="1647"/>
                                </a:lnTo>
                                <a:lnTo>
                                  <a:pt x="1054" y="1650"/>
                                </a:lnTo>
                                <a:lnTo>
                                  <a:pt x="1050" y="1650"/>
                                </a:lnTo>
                                <a:lnTo>
                                  <a:pt x="1050" y="1653"/>
                                </a:lnTo>
                                <a:lnTo>
                                  <a:pt x="1048" y="1653"/>
                                </a:lnTo>
                                <a:lnTo>
                                  <a:pt x="1046" y="1656"/>
                                </a:lnTo>
                                <a:lnTo>
                                  <a:pt x="1042" y="1656"/>
                                </a:lnTo>
                                <a:lnTo>
                                  <a:pt x="1042" y="1658"/>
                                </a:lnTo>
                                <a:lnTo>
                                  <a:pt x="1037" y="1658"/>
                                </a:lnTo>
                                <a:lnTo>
                                  <a:pt x="1035" y="1660"/>
                                </a:lnTo>
                                <a:lnTo>
                                  <a:pt x="1033" y="1663"/>
                                </a:lnTo>
                                <a:lnTo>
                                  <a:pt x="1031" y="1663"/>
                                </a:lnTo>
                                <a:lnTo>
                                  <a:pt x="1029" y="1666"/>
                                </a:lnTo>
                                <a:lnTo>
                                  <a:pt x="1027" y="1666"/>
                                </a:lnTo>
                                <a:lnTo>
                                  <a:pt x="1027" y="1668"/>
                                </a:lnTo>
                                <a:lnTo>
                                  <a:pt x="1023" y="1668"/>
                                </a:lnTo>
                                <a:lnTo>
                                  <a:pt x="1023" y="1671"/>
                                </a:lnTo>
                                <a:lnTo>
                                  <a:pt x="1017" y="1671"/>
                                </a:lnTo>
                                <a:lnTo>
                                  <a:pt x="1017" y="1674"/>
                                </a:lnTo>
                                <a:lnTo>
                                  <a:pt x="1004" y="1674"/>
                                </a:lnTo>
                                <a:lnTo>
                                  <a:pt x="1004" y="1671"/>
                                </a:lnTo>
                                <a:lnTo>
                                  <a:pt x="1000" y="1671"/>
                                </a:lnTo>
                                <a:lnTo>
                                  <a:pt x="1000" y="1650"/>
                                </a:lnTo>
                                <a:lnTo>
                                  <a:pt x="1002" y="1650"/>
                                </a:lnTo>
                                <a:lnTo>
                                  <a:pt x="1002" y="1647"/>
                                </a:lnTo>
                                <a:lnTo>
                                  <a:pt x="1004" y="1647"/>
                                </a:lnTo>
                                <a:lnTo>
                                  <a:pt x="1006" y="1645"/>
                                </a:lnTo>
                                <a:lnTo>
                                  <a:pt x="1006" y="1642"/>
                                </a:lnTo>
                                <a:lnTo>
                                  <a:pt x="1008" y="1642"/>
                                </a:lnTo>
                                <a:lnTo>
                                  <a:pt x="1008" y="1640"/>
                                </a:lnTo>
                                <a:lnTo>
                                  <a:pt x="1010" y="1640"/>
                                </a:lnTo>
                                <a:lnTo>
                                  <a:pt x="1010" y="1637"/>
                                </a:lnTo>
                                <a:lnTo>
                                  <a:pt x="1013" y="1637"/>
                                </a:lnTo>
                                <a:lnTo>
                                  <a:pt x="1013" y="1629"/>
                                </a:lnTo>
                                <a:lnTo>
                                  <a:pt x="1017" y="1629"/>
                                </a:lnTo>
                                <a:lnTo>
                                  <a:pt x="1017" y="1626"/>
                                </a:lnTo>
                                <a:lnTo>
                                  <a:pt x="1019" y="1624"/>
                                </a:lnTo>
                                <a:lnTo>
                                  <a:pt x="1021" y="1624"/>
                                </a:lnTo>
                                <a:lnTo>
                                  <a:pt x="1021" y="1621"/>
                                </a:lnTo>
                                <a:lnTo>
                                  <a:pt x="1023" y="1621"/>
                                </a:lnTo>
                                <a:lnTo>
                                  <a:pt x="1023" y="1619"/>
                                </a:lnTo>
                                <a:lnTo>
                                  <a:pt x="1025" y="1619"/>
                                </a:lnTo>
                                <a:lnTo>
                                  <a:pt x="1025" y="1613"/>
                                </a:lnTo>
                                <a:lnTo>
                                  <a:pt x="1029" y="1613"/>
                                </a:lnTo>
                                <a:lnTo>
                                  <a:pt x="1029" y="1608"/>
                                </a:lnTo>
                                <a:lnTo>
                                  <a:pt x="1031" y="1608"/>
                                </a:lnTo>
                                <a:lnTo>
                                  <a:pt x="1031" y="1605"/>
                                </a:lnTo>
                                <a:lnTo>
                                  <a:pt x="1033" y="1605"/>
                                </a:lnTo>
                                <a:lnTo>
                                  <a:pt x="1033" y="1600"/>
                                </a:lnTo>
                                <a:lnTo>
                                  <a:pt x="1035" y="1600"/>
                                </a:lnTo>
                                <a:lnTo>
                                  <a:pt x="1037" y="1597"/>
                                </a:lnTo>
                                <a:lnTo>
                                  <a:pt x="1048" y="1597"/>
                                </a:lnTo>
                                <a:lnTo>
                                  <a:pt x="1048" y="1595"/>
                                </a:lnTo>
                                <a:lnTo>
                                  <a:pt x="1052" y="1595"/>
                                </a:lnTo>
                                <a:lnTo>
                                  <a:pt x="1052" y="1592"/>
                                </a:lnTo>
                                <a:lnTo>
                                  <a:pt x="1054" y="1592"/>
                                </a:lnTo>
                                <a:lnTo>
                                  <a:pt x="1056" y="1590"/>
                                </a:lnTo>
                                <a:lnTo>
                                  <a:pt x="1058" y="1590"/>
                                </a:lnTo>
                                <a:lnTo>
                                  <a:pt x="1058" y="1587"/>
                                </a:lnTo>
                                <a:lnTo>
                                  <a:pt x="1064" y="1587"/>
                                </a:lnTo>
                                <a:lnTo>
                                  <a:pt x="1064" y="1584"/>
                                </a:lnTo>
                                <a:lnTo>
                                  <a:pt x="1067" y="1584"/>
                                </a:lnTo>
                                <a:lnTo>
                                  <a:pt x="1067" y="1582"/>
                                </a:lnTo>
                                <a:lnTo>
                                  <a:pt x="1069" y="1582"/>
                                </a:lnTo>
                                <a:lnTo>
                                  <a:pt x="1069" y="1579"/>
                                </a:lnTo>
                                <a:lnTo>
                                  <a:pt x="1071" y="1579"/>
                                </a:lnTo>
                                <a:lnTo>
                                  <a:pt x="1071" y="1577"/>
                                </a:lnTo>
                                <a:lnTo>
                                  <a:pt x="1077" y="1577"/>
                                </a:lnTo>
                                <a:lnTo>
                                  <a:pt x="1079" y="1574"/>
                                </a:lnTo>
                                <a:lnTo>
                                  <a:pt x="1081" y="1574"/>
                                </a:lnTo>
                                <a:lnTo>
                                  <a:pt x="1083" y="1571"/>
                                </a:lnTo>
                                <a:lnTo>
                                  <a:pt x="1083" y="1568"/>
                                </a:lnTo>
                                <a:lnTo>
                                  <a:pt x="1087" y="1568"/>
                                </a:lnTo>
                                <a:lnTo>
                                  <a:pt x="1087" y="1563"/>
                                </a:lnTo>
                                <a:lnTo>
                                  <a:pt x="1091" y="1560"/>
                                </a:lnTo>
                                <a:lnTo>
                                  <a:pt x="1091" y="1558"/>
                                </a:lnTo>
                                <a:lnTo>
                                  <a:pt x="1092" y="1558"/>
                                </a:lnTo>
                                <a:lnTo>
                                  <a:pt x="1092" y="1555"/>
                                </a:lnTo>
                                <a:lnTo>
                                  <a:pt x="1094" y="1553"/>
                                </a:lnTo>
                                <a:lnTo>
                                  <a:pt x="1094" y="1547"/>
                                </a:lnTo>
                                <a:lnTo>
                                  <a:pt x="1098" y="1547"/>
                                </a:lnTo>
                                <a:lnTo>
                                  <a:pt x="1098" y="1545"/>
                                </a:lnTo>
                                <a:lnTo>
                                  <a:pt x="1100" y="1542"/>
                                </a:lnTo>
                                <a:lnTo>
                                  <a:pt x="1102" y="1540"/>
                                </a:lnTo>
                                <a:lnTo>
                                  <a:pt x="1102" y="1537"/>
                                </a:lnTo>
                                <a:lnTo>
                                  <a:pt x="1106" y="1537"/>
                                </a:lnTo>
                                <a:lnTo>
                                  <a:pt x="1106" y="1534"/>
                                </a:lnTo>
                                <a:lnTo>
                                  <a:pt x="1108" y="1534"/>
                                </a:lnTo>
                                <a:lnTo>
                                  <a:pt x="1108" y="1532"/>
                                </a:lnTo>
                                <a:lnTo>
                                  <a:pt x="1110" y="1532"/>
                                </a:lnTo>
                                <a:lnTo>
                                  <a:pt x="1110" y="1526"/>
                                </a:lnTo>
                                <a:lnTo>
                                  <a:pt x="1116" y="1526"/>
                                </a:lnTo>
                                <a:lnTo>
                                  <a:pt x="1116" y="1524"/>
                                </a:lnTo>
                                <a:lnTo>
                                  <a:pt x="1117" y="1524"/>
                                </a:lnTo>
                                <a:lnTo>
                                  <a:pt x="1117" y="1521"/>
                                </a:lnTo>
                                <a:lnTo>
                                  <a:pt x="1121" y="1521"/>
                                </a:lnTo>
                                <a:lnTo>
                                  <a:pt x="1121" y="1518"/>
                                </a:lnTo>
                                <a:lnTo>
                                  <a:pt x="1125" y="1518"/>
                                </a:lnTo>
                                <a:lnTo>
                                  <a:pt x="1125" y="1516"/>
                                </a:lnTo>
                                <a:lnTo>
                                  <a:pt x="1129" y="1516"/>
                                </a:lnTo>
                                <a:lnTo>
                                  <a:pt x="1129" y="1513"/>
                                </a:lnTo>
                                <a:lnTo>
                                  <a:pt x="1131" y="1513"/>
                                </a:lnTo>
                                <a:lnTo>
                                  <a:pt x="1131" y="1510"/>
                                </a:lnTo>
                                <a:lnTo>
                                  <a:pt x="1133" y="1510"/>
                                </a:lnTo>
                                <a:lnTo>
                                  <a:pt x="1133" y="1505"/>
                                </a:lnTo>
                                <a:lnTo>
                                  <a:pt x="1137" y="1505"/>
                                </a:lnTo>
                                <a:lnTo>
                                  <a:pt x="1137" y="1490"/>
                                </a:lnTo>
                                <a:lnTo>
                                  <a:pt x="1135" y="1490"/>
                                </a:lnTo>
                                <a:lnTo>
                                  <a:pt x="1135" y="1484"/>
                                </a:lnTo>
                                <a:lnTo>
                                  <a:pt x="1133" y="1484"/>
                                </a:lnTo>
                                <a:lnTo>
                                  <a:pt x="1133" y="1482"/>
                                </a:lnTo>
                                <a:lnTo>
                                  <a:pt x="1131" y="1482"/>
                                </a:lnTo>
                                <a:lnTo>
                                  <a:pt x="1131" y="1474"/>
                                </a:lnTo>
                                <a:lnTo>
                                  <a:pt x="1127" y="1474"/>
                                </a:lnTo>
                                <a:lnTo>
                                  <a:pt x="1127" y="1442"/>
                                </a:lnTo>
                                <a:lnTo>
                                  <a:pt x="1160" y="1442"/>
                                </a:lnTo>
                                <a:lnTo>
                                  <a:pt x="1160" y="1440"/>
                                </a:lnTo>
                                <a:lnTo>
                                  <a:pt x="1164" y="1440"/>
                                </a:lnTo>
                                <a:lnTo>
                                  <a:pt x="1164" y="1437"/>
                                </a:lnTo>
                                <a:lnTo>
                                  <a:pt x="1168" y="1437"/>
                                </a:lnTo>
                                <a:lnTo>
                                  <a:pt x="1168" y="1434"/>
                                </a:lnTo>
                                <a:lnTo>
                                  <a:pt x="1170" y="1434"/>
                                </a:lnTo>
                                <a:lnTo>
                                  <a:pt x="1171" y="1432"/>
                                </a:lnTo>
                                <a:lnTo>
                                  <a:pt x="1175" y="1432"/>
                                </a:lnTo>
                                <a:lnTo>
                                  <a:pt x="1175" y="1429"/>
                                </a:lnTo>
                                <a:lnTo>
                                  <a:pt x="1179" y="1429"/>
                                </a:lnTo>
                                <a:lnTo>
                                  <a:pt x="1179" y="1426"/>
                                </a:lnTo>
                                <a:lnTo>
                                  <a:pt x="1185" y="1426"/>
                                </a:lnTo>
                                <a:lnTo>
                                  <a:pt x="1185" y="1423"/>
                                </a:lnTo>
                                <a:lnTo>
                                  <a:pt x="1187" y="1423"/>
                                </a:lnTo>
                                <a:lnTo>
                                  <a:pt x="1187" y="1421"/>
                                </a:lnTo>
                                <a:lnTo>
                                  <a:pt x="1195" y="1421"/>
                                </a:lnTo>
                                <a:lnTo>
                                  <a:pt x="1197" y="1419"/>
                                </a:lnTo>
                                <a:lnTo>
                                  <a:pt x="1202" y="1419"/>
                                </a:lnTo>
                                <a:lnTo>
                                  <a:pt x="1202" y="1416"/>
                                </a:lnTo>
                                <a:lnTo>
                                  <a:pt x="1208" y="1416"/>
                                </a:lnTo>
                                <a:lnTo>
                                  <a:pt x="1210" y="1413"/>
                                </a:lnTo>
                                <a:lnTo>
                                  <a:pt x="1212" y="1413"/>
                                </a:lnTo>
                                <a:lnTo>
                                  <a:pt x="1214" y="1411"/>
                                </a:lnTo>
                                <a:lnTo>
                                  <a:pt x="1218" y="1411"/>
                                </a:lnTo>
                                <a:lnTo>
                                  <a:pt x="1218" y="1405"/>
                                </a:lnTo>
                                <a:lnTo>
                                  <a:pt x="1220" y="1405"/>
                                </a:lnTo>
                                <a:lnTo>
                                  <a:pt x="1220" y="1403"/>
                                </a:lnTo>
                                <a:lnTo>
                                  <a:pt x="1222" y="1400"/>
                                </a:lnTo>
                                <a:lnTo>
                                  <a:pt x="1224" y="1400"/>
                                </a:lnTo>
                                <a:lnTo>
                                  <a:pt x="1224" y="1397"/>
                                </a:lnTo>
                                <a:lnTo>
                                  <a:pt x="1225" y="1397"/>
                                </a:lnTo>
                                <a:lnTo>
                                  <a:pt x="1225" y="1392"/>
                                </a:lnTo>
                                <a:lnTo>
                                  <a:pt x="1227" y="1392"/>
                                </a:lnTo>
                                <a:lnTo>
                                  <a:pt x="1229" y="1389"/>
                                </a:lnTo>
                                <a:lnTo>
                                  <a:pt x="1214" y="1389"/>
                                </a:lnTo>
                                <a:lnTo>
                                  <a:pt x="1212" y="1387"/>
                                </a:lnTo>
                                <a:lnTo>
                                  <a:pt x="1208" y="1387"/>
                                </a:lnTo>
                                <a:lnTo>
                                  <a:pt x="1208" y="1384"/>
                                </a:lnTo>
                                <a:lnTo>
                                  <a:pt x="1202" y="1384"/>
                                </a:lnTo>
                                <a:lnTo>
                                  <a:pt x="1202" y="1382"/>
                                </a:lnTo>
                                <a:lnTo>
                                  <a:pt x="1198" y="1382"/>
                                </a:lnTo>
                                <a:lnTo>
                                  <a:pt x="1198" y="1379"/>
                                </a:lnTo>
                                <a:lnTo>
                                  <a:pt x="1197" y="1379"/>
                                </a:lnTo>
                                <a:lnTo>
                                  <a:pt x="1197" y="1355"/>
                                </a:lnTo>
                                <a:lnTo>
                                  <a:pt x="1198" y="1355"/>
                                </a:lnTo>
                                <a:lnTo>
                                  <a:pt x="1198" y="1353"/>
                                </a:lnTo>
                                <a:lnTo>
                                  <a:pt x="1200" y="1353"/>
                                </a:lnTo>
                                <a:lnTo>
                                  <a:pt x="1202" y="1350"/>
                                </a:lnTo>
                                <a:lnTo>
                                  <a:pt x="1227" y="1350"/>
                                </a:lnTo>
                                <a:lnTo>
                                  <a:pt x="1231" y="1347"/>
                                </a:lnTo>
                                <a:lnTo>
                                  <a:pt x="1253" y="1347"/>
                                </a:lnTo>
                                <a:lnTo>
                                  <a:pt x="1255" y="1345"/>
                                </a:lnTo>
                                <a:lnTo>
                                  <a:pt x="1262" y="1345"/>
                                </a:lnTo>
                                <a:lnTo>
                                  <a:pt x="1264" y="1342"/>
                                </a:lnTo>
                                <a:lnTo>
                                  <a:pt x="1266" y="1342"/>
                                </a:lnTo>
                                <a:lnTo>
                                  <a:pt x="1268" y="1340"/>
                                </a:lnTo>
                                <a:lnTo>
                                  <a:pt x="1270" y="1340"/>
                                </a:lnTo>
                                <a:lnTo>
                                  <a:pt x="1270" y="1337"/>
                                </a:lnTo>
                                <a:lnTo>
                                  <a:pt x="1277" y="1337"/>
                                </a:lnTo>
                                <a:lnTo>
                                  <a:pt x="1277" y="1334"/>
                                </a:lnTo>
                                <a:lnTo>
                                  <a:pt x="1281" y="1334"/>
                                </a:lnTo>
                                <a:lnTo>
                                  <a:pt x="1283" y="1332"/>
                                </a:lnTo>
                                <a:lnTo>
                                  <a:pt x="1283" y="1329"/>
                                </a:lnTo>
                                <a:lnTo>
                                  <a:pt x="1285" y="1329"/>
                                </a:lnTo>
                                <a:lnTo>
                                  <a:pt x="1287" y="1326"/>
                                </a:lnTo>
                                <a:lnTo>
                                  <a:pt x="1291" y="1326"/>
                                </a:lnTo>
                                <a:lnTo>
                                  <a:pt x="1291" y="1324"/>
                                </a:lnTo>
                                <a:lnTo>
                                  <a:pt x="1293" y="1324"/>
                                </a:lnTo>
                                <a:lnTo>
                                  <a:pt x="1295" y="1321"/>
                                </a:lnTo>
                                <a:lnTo>
                                  <a:pt x="1297" y="1321"/>
                                </a:lnTo>
                                <a:lnTo>
                                  <a:pt x="1299" y="1319"/>
                                </a:lnTo>
                                <a:lnTo>
                                  <a:pt x="1301" y="1319"/>
                                </a:lnTo>
                                <a:lnTo>
                                  <a:pt x="1301" y="1316"/>
                                </a:lnTo>
                                <a:lnTo>
                                  <a:pt x="1306" y="1316"/>
                                </a:lnTo>
                                <a:lnTo>
                                  <a:pt x="1308" y="1313"/>
                                </a:lnTo>
                                <a:lnTo>
                                  <a:pt x="1312" y="1313"/>
                                </a:lnTo>
                                <a:lnTo>
                                  <a:pt x="1314" y="1310"/>
                                </a:lnTo>
                                <a:lnTo>
                                  <a:pt x="1320" y="1310"/>
                                </a:lnTo>
                                <a:lnTo>
                                  <a:pt x="1322" y="1308"/>
                                </a:lnTo>
                                <a:lnTo>
                                  <a:pt x="1339" y="1308"/>
                                </a:lnTo>
                                <a:lnTo>
                                  <a:pt x="1339" y="1305"/>
                                </a:lnTo>
                                <a:lnTo>
                                  <a:pt x="1345" y="1305"/>
                                </a:lnTo>
                                <a:lnTo>
                                  <a:pt x="1345" y="1303"/>
                                </a:lnTo>
                                <a:lnTo>
                                  <a:pt x="1349" y="1303"/>
                                </a:lnTo>
                                <a:lnTo>
                                  <a:pt x="1349" y="1300"/>
                                </a:lnTo>
                                <a:lnTo>
                                  <a:pt x="1351" y="1300"/>
                                </a:lnTo>
                                <a:lnTo>
                                  <a:pt x="1353" y="1297"/>
                                </a:lnTo>
                                <a:lnTo>
                                  <a:pt x="1354" y="1295"/>
                                </a:lnTo>
                                <a:lnTo>
                                  <a:pt x="1358" y="1295"/>
                                </a:lnTo>
                                <a:lnTo>
                                  <a:pt x="1360" y="1292"/>
                                </a:lnTo>
                                <a:lnTo>
                                  <a:pt x="1362" y="1292"/>
                                </a:lnTo>
                                <a:lnTo>
                                  <a:pt x="1362" y="1289"/>
                                </a:lnTo>
                                <a:lnTo>
                                  <a:pt x="1364" y="1289"/>
                                </a:lnTo>
                                <a:lnTo>
                                  <a:pt x="1364" y="1287"/>
                                </a:lnTo>
                                <a:lnTo>
                                  <a:pt x="1366" y="1284"/>
                                </a:lnTo>
                                <a:lnTo>
                                  <a:pt x="1368" y="1284"/>
                                </a:lnTo>
                                <a:lnTo>
                                  <a:pt x="1368" y="1282"/>
                                </a:lnTo>
                                <a:lnTo>
                                  <a:pt x="1370" y="1282"/>
                                </a:lnTo>
                                <a:lnTo>
                                  <a:pt x="1370" y="1274"/>
                                </a:lnTo>
                                <a:lnTo>
                                  <a:pt x="1372" y="1274"/>
                                </a:lnTo>
                                <a:lnTo>
                                  <a:pt x="1372" y="1268"/>
                                </a:lnTo>
                                <a:lnTo>
                                  <a:pt x="1376" y="1268"/>
                                </a:lnTo>
                                <a:lnTo>
                                  <a:pt x="1376" y="1263"/>
                                </a:lnTo>
                                <a:lnTo>
                                  <a:pt x="1372" y="1263"/>
                                </a:lnTo>
                                <a:lnTo>
                                  <a:pt x="1372" y="1260"/>
                                </a:lnTo>
                                <a:lnTo>
                                  <a:pt x="1370" y="1260"/>
                                </a:lnTo>
                                <a:lnTo>
                                  <a:pt x="1370" y="1258"/>
                                </a:lnTo>
                                <a:lnTo>
                                  <a:pt x="1366" y="1258"/>
                                </a:lnTo>
                                <a:lnTo>
                                  <a:pt x="1366" y="1253"/>
                                </a:lnTo>
                                <a:lnTo>
                                  <a:pt x="1360" y="1253"/>
                                </a:lnTo>
                                <a:lnTo>
                                  <a:pt x="1358" y="1250"/>
                                </a:lnTo>
                                <a:lnTo>
                                  <a:pt x="1356" y="1250"/>
                                </a:lnTo>
                                <a:lnTo>
                                  <a:pt x="1356" y="1247"/>
                                </a:lnTo>
                                <a:lnTo>
                                  <a:pt x="1354" y="1247"/>
                                </a:lnTo>
                                <a:lnTo>
                                  <a:pt x="1354" y="1245"/>
                                </a:lnTo>
                                <a:lnTo>
                                  <a:pt x="1353" y="1245"/>
                                </a:lnTo>
                                <a:lnTo>
                                  <a:pt x="1353" y="1242"/>
                                </a:lnTo>
                                <a:lnTo>
                                  <a:pt x="1351" y="1242"/>
                                </a:lnTo>
                                <a:lnTo>
                                  <a:pt x="1351" y="1221"/>
                                </a:lnTo>
                                <a:lnTo>
                                  <a:pt x="1356" y="1221"/>
                                </a:lnTo>
                                <a:lnTo>
                                  <a:pt x="1356" y="1226"/>
                                </a:lnTo>
                                <a:lnTo>
                                  <a:pt x="1360" y="1226"/>
                                </a:lnTo>
                                <a:lnTo>
                                  <a:pt x="1360" y="1229"/>
                                </a:lnTo>
                                <a:lnTo>
                                  <a:pt x="1416" y="1229"/>
                                </a:lnTo>
                                <a:lnTo>
                                  <a:pt x="1416" y="1226"/>
                                </a:lnTo>
                                <a:lnTo>
                                  <a:pt x="1420" y="1226"/>
                                </a:lnTo>
                                <a:lnTo>
                                  <a:pt x="1422" y="1224"/>
                                </a:lnTo>
                                <a:lnTo>
                                  <a:pt x="1422" y="1147"/>
                                </a:lnTo>
                                <a:lnTo>
                                  <a:pt x="1418" y="1147"/>
                                </a:lnTo>
                                <a:lnTo>
                                  <a:pt x="1418" y="1145"/>
                                </a:lnTo>
                                <a:lnTo>
                                  <a:pt x="1414" y="1145"/>
                                </a:lnTo>
                                <a:lnTo>
                                  <a:pt x="1414" y="1142"/>
                                </a:lnTo>
                                <a:lnTo>
                                  <a:pt x="1410" y="1142"/>
                                </a:lnTo>
                                <a:lnTo>
                                  <a:pt x="1410" y="1139"/>
                                </a:lnTo>
                                <a:lnTo>
                                  <a:pt x="1406" y="1139"/>
                                </a:lnTo>
                                <a:lnTo>
                                  <a:pt x="1406" y="1137"/>
                                </a:lnTo>
                                <a:lnTo>
                                  <a:pt x="1391" y="1137"/>
                                </a:lnTo>
                                <a:lnTo>
                                  <a:pt x="1391" y="1142"/>
                                </a:lnTo>
                                <a:lnTo>
                                  <a:pt x="1389" y="1142"/>
                                </a:lnTo>
                                <a:lnTo>
                                  <a:pt x="1389" y="1145"/>
                                </a:lnTo>
                                <a:lnTo>
                                  <a:pt x="1387" y="1145"/>
                                </a:lnTo>
                                <a:lnTo>
                                  <a:pt x="1387" y="1147"/>
                                </a:lnTo>
                                <a:lnTo>
                                  <a:pt x="1385" y="1147"/>
                                </a:lnTo>
                                <a:lnTo>
                                  <a:pt x="1385" y="1150"/>
                                </a:lnTo>
                                <a:lnTo>
                                  <a:pt x="1383" y="1150"/>
                                </a:lnTo>
                                <a:lnTo>
                                  <a:pt x="1383" y="1153"/>
                                </a:lnTo>
                                <a:lnTo>
                                  <a:pt x="1380" y="1153"/>
                                </a:lnTo>
                                <a:lnTo>
                                  <a:pt x="1380" y="1155"/>
                                </a:lnTo>
                                <a:lnTo>
                                  <a:pt x="1364" y="1155"/>
                                </a:lnTo>
                                <a:lnTo>
                                  <a:pt x="1364" y="1150"/>
                                </a:lnTo>
                                <a:lnTo>
                                  <a:pt x="1360" y="1150"/>
                                </a:lnTo>
                                <a:lnTo>
                                  <a:pt x="1360" y="1147"/>
                                </a:lnTo>
                                <a:lnTo>
                                  <a:pt x="1358" y="1147"/>
                                </a:lnTo>
                                <a:lnTo>
                                  <a:pt x="1358" y="1145"/>
                                </a:lnTo>
                                <a:lnTo>
                                  <a:pt x="1356" y="1145"/>
                                </a:lnTo>
                                <a:lnTo>
                                  <a:pt x="1356" y="1142"/>
                                </a:lnTo>
                                <a:lnTo>
                                  <a:pt x="1353" y="1142"/>
                                </a:lnTo>
                                <a:lnTo>
                                  <a:pt x="1353" y="1139"/>
                                </a:lnTo>
                                <a:lnTo>
                                  <a:pt x="1337" y="1139"/>
                                </a:lnTo>
                                <a:lnTo>
                                  <a:pt x="1337" y="1137"/>
                                </a:lnTo>
                                <a:lnTo>
                                  <a:pt x="1335" y="1137"/>
                                </a:lnTo>
                                <a:lnTo>
                                  <a:pt x="1335" y="1134"/>
                                </a:lnTo>
                                <a:lnTo>
                                  <a:pt x="1334" y="1132"/>
                                </a:lnTo>
                                <a:lnTo>
                                  <a:pt x="1334" y="1121"/>
                                </a:lnTo>
                                <a:lnTo>
                                  <a:pt x="1331" y="1121"/>
                                </a:lnTo>
                                <a:lnTo>
                                  <a:pt x="1331" y="1116"/>
                                </a:lnTo>
                                <a:lnTo>
                                  <a:pt x="1330" y="1113"/>
                                </a:lnTo>
                                <a:lnTo>
                                  <a:pt x="1330" y="1105"/>
                                </a:lnTo>
                                <a:lnTo>
                                  <a:pt x="1328" y="1105"/>
                                </a:lnTo>
                                <a:lnTo>
                                  <a:pt x="1328" y="1103"/>
                                </a:lnTo>
                                <a:lnTo>
                                  <a:pt x="1326" y="1103"/>
                                </a:lnTo>
                                <a:lnTo>
                                  <a:pt x="1326" y="1100"/>
                                </a:lnTo>
                                <a:lnTo>
                                  <a:pt x="1324" y="1100"/>
                                </a:lnTo>
                                <a:lnTo>
                                  <a:pt x="1324" y="1071"/>
                                </a:lnTo>
                                <a:lnTo>
                                  <a:pt x="1339" y="1071"/>
                                </a:lnTo>
                                <a:lnTo>
                                  <a:pt x="1339" y="1068"/>
                                </a:lnTo>
                                <a:lnTo>
                                  <a:pt x="1341" y="1068"/>
                                </a:lnTo>
                                <a:lnTo>
                                  <a:pt x="1341" y="1066"/>
                                </a:lnTo>
                                <a:lnTo>
                                  <a:pt x="1343" y="1066"/>
                                </a:lnTo>
                                <a:lnTo>
                                  <a:pt x="1345" y="1063"/>
                                </a:lnTo>
                                <a:lnTo>
                                  <a:pt x="1349" y="1063"/>
                                </a:lnTo>
                                <a:lnTo>
                                  <a:pt x="1349" y="1060"/>
                                </a:lnTo>
                                <a:lnTo>
                                  <a:pt x="1353" y="1060"/>
                                </a:lnTo>
                                <a:lnTo>
                                  <a:pt x="1353" y="1058"/>
                                </a:lnTo>
                                <a:lnTo>
                                  <a:pt x="1356" y="1058"/>
                                </a:lnTo>
                                <a:lnTo>
                                  <a:pt x="1356" y="1055"/>
                                </a:lnTo>
                                <a:lnTo>
                                  <a:pt x="1360" y="1055"/>
                                </a:lnTo>
                                <a:lnTo>
                                  <a:pt x="1360" y="1053"/>
                                </a:lnTo>
                                <a:lnTo>
                                  <a:pt x="1366" y="1053"/>
                                </a:lnTo>
                                <a:lnTo>
                                  <a:pt x="1366" y="1050"/>
                                </a:lnTo>
                                <a:lnTo>
                                  <a:pt x="1368" y="1050"/>
                                </a:lnTo>
                                <a:lnTo>
                                  <a:pt x="1368" y="1047"/>
                                </a:lnTo>
                                <a:lnTo>
                                  <a:pt x="1372" y="1047"/>
                                </a:lnTo>
                                <a:lnTo>
                                  <a:pt x="1372" y="1045"/>
                                </a:lnTo>
                                <a:lnTo>
                                  <a:pt x="1374" y="1045"/>
                                </a:lnTo>
                                <a:lnTo>
                                  <a:pt x="1376" y="1042"/>
                                </a:lnTo>
                                <a:lnTo>
                                  <a:pt x="1380" y="1042"/>
                                </a:lnTo>
                                <a:lnTo>
                                  <a:pt x="1380" y="1040"/>
                                </a:lnTo>
                                <a:lnTo>
                                  <a:pt x="1381" y="1040"/>
                                </a:lnTo>
                                <a:lnTo>
                                  <a:pt x="1383" y="1037"/>
                                </a:lnTo>
                                <a:lnTo>
                                  <a:pt x="1383" y="1032"/>
                                </a:lnTo>
                                <a:lnTo>
                                  <a:pt x="1385" y="1032"/>
                                </a:lnTo>
                                <a:lnTo>
                                  <a:pt x="1387" y="1029"/>
                                </a:lnTo>
                                <a:lnTo>
                                  <a:pt x="1387" y="1026"/>
                                </a:lnTo>
                                <a:lnTo>
                                  <a:pt x="1389" y="1026"/>
                                </a:lnTo>
                                <a:lnTo>
                                  <a:pt x="1389" y="1024"/>
                                </a:lnTo>
                                <a:lnTo>
                                  <a:pt x="1391" y="1024"/>
                                </a:lnTo>
                                <a:lnTo>
                                  <a:pt x="1391" y="1021"/>
                                </a:lnTo>
                                <a:lnTo>
                                  <a:pt x="1395" y="1021"/>
                                </a:lnTo>
                                <a:lnTo>
                                  <a:pt x="1395" y="1018"/>
                                </a:lnTo>
                                <a:lnTo>
                                  <a:pt x="1397" y="1018"/>
                                </a:lnTo>
                                <a:lnTo>
                                  <a:pt x="1397" y="1016"/>
                                </a:lnTo>
                                <a:lnTo>
                                  <a:pt x="1399" y="1016"/>
                                </a:lnTo>
                                <a:lnTo>
                                  <a:pt x="1399" y="1013"/>
                                </a:lnTo>
                                <a:lnTo>
                                  <a:pt x="1403" y="1013"/>
                                </a:lnTo>
                                <a:lnTo>
                                  <a:pt x="1403" y="1010"/>
                                </a:lnTo>
                                <a:lnTo>
                                  <a:pt x="1414" y="1010"/>
                                </a:lnTo>
                                <a:lnTo>
                                  <a:pt x="1414" y="1008"/>
                                </a:lnTo>
                                <a:lnTo>
                                  <a:pt x="1422" y="1008"/>
                                </a:lnTo>
                                <a:lnTo>
                                  <a:pt x="1422" y="1005"/>
                                </a:lnTo>
                                <a:lnTo>
                                  <a:pt x="1430" y="1005"/>
                                </a:lnTo>
                                <a:lnTo>
                                  <a:pt x="1430" y="1000"/>
                                </a:lnTo>
                                <a:lnTo>
                                  <a:pt x="1557" y="1000"/>
                                </a:lnTo>
                                <a:lnTo>
                                  <a:pt x="1559" y="1003"/>
                                </a:lnTo>
                                <a:lnTo>
                                  <a:pt x="1568" y="1003"/>
                                </a:lnTo>
                                <a:lnTo>
                                  <a:pt x="1570" y="1005"/>
                                </a:lnTo>
                                <a:lnTo>
                                  <a:pt x="1613" y="1005"/>
                                </a:lnTo>
                                <a:lnTo>
                                  <a:pt x="1615" y="1008"/>
                                </a:lnTo>
                                <a:lnTo>
                                  <a:pt x="1619" y="1010"/>
                                </a:lnTo>
                                <a:lnTo>
                                  <a:pt x="1622" y="1010"/>
                                </a:lnTo>
                                <a:lnTo>
                                  <a:pt x="1624" y="1013"/>
                                </a:lnTo>
                                <a:lnTo>
                                  <a:pt x="1628" y="1013"/>
                                </a:lnTo>
                                <a:lnTo>
                                  <a:pt x="1628" y="1018"/>
                                </a:lnTo>
                                <a:lnTo>
                                  <a:pt x="1632" y="1018"/>
                                </a:lnTo>
                                <a:lnTo>
                                  <a:pt x="1632" y="1021"/>
                                </a:lnTo>
                                <a:lnTo>
                                  <a:pt x="1636" y="1021"/>
                                </a:lnTo>
                                <a:lnTo>
                                  <a:pt x="1636" y="1024"/>
                                </a:lnTo>
                                <a:lnTo>
                                  <a:pt x="1640" y="1024"/>
                                </a:lnTo>
                                <a:lnTo>
                                  <a:pt x="1640" y="1026"/>
                                </a:lnTo>
                                <a:lnTo>
                                  <a:pt x="1648" y="1026"/>
                                </a:lnTo>
                                <a:lnTo>
                                  <a:pt x="1648" y="1029"/>
                                </a:lnTo>
                                <a:lnTo>
                                  <a:pt x="1701" y="1029"/>
                                </a:lnTo>
                                <a:lnTo>
                                  <a:pt x="1699" y="1027"/>
                                </a:lnTo>
                                <a:close/>
                                <a:moveTo>
                                  <a:pt x="1699" y="1027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000" y="1973"/>
                                </a:moveTo>
                                <a:lnTo>
                                  <a:pt x="1014" y="1919"/>
                                </a:lnTo>
                                <a:lnTo>
                                  <a:pt x="1014" y="1883"/>
                                </a:lnTo>
                                <a:lnTo>
                                  <a:pt x="1040" y="1883"/>
                                </a:lnTo>
                                <a:lnTo>
                                  <a:pt x="1040" y="1847"/>
                                </a:lnTo>
                                <a:lnTo>
                                  <a:pt x="1054" y="1847"/>
                                </a:lnTo>
                                <a:lnTo>
                                  <a:pt x="1054" y="1802"/>
                                </a:lnTo>
                                <a:lnTo>
                                  <a:pt x="1062" y="1802"/>
                                </a:lnTo>
                                <a:lnTo>
                                  <a:pt x="1062" y="1757"/>
                                </a:lnTo>
                                <a:lnTo>
                                  <a:pt x="1077" y="1757"/>
                                </a:lnTo>
                                <a:lnTo>
                                  <a:pt x="1077" y="1721"/>
                                </a:lnTo>
                                <a:lnTo>
                                  <a:pt x="1091" y="1721"/>
                                </a:lnTo>
                                <a:lnTo>
                                  <a:pt x="1091" y="1685"/>
                                </a:lnTo>
                                <a:lnTo>
                                  <a:pt x="1102" y="1685"/>
                                </a:lnTo>
                                <a:lnTo>
                                  <a:pt x="1102" y="1640"/>
                                </a:lnTo>
                                <a:lnTo>
                                  <a:pt x="1116" y="1640"/>
                                </a:lnTo>
                                <a:lnTo>
                                  <a:pt x="1116" y="1604"/>
                                </a:lnTo>
                                <a:lnTo>
                                  <a:pt x="1131" y="1559"/>
                                </a:lnTo>
                                <a:lnTo>
                                  <a:pt x="1142" y="1559"/>
                                </a:lnTo>
                                <a:lnTo>
                                  <a:pt x="1142" y="1523"/>
                                </a:lnTo>
                                <a:lnTo>
                                  <a:pt x="1170" y="1523"/>
                                </a:lnTo>
                                <a:lnTo>
                                  <a:pt x="1170" y="1477"/>
                                </a:lnTo>
                                <a:lnTo>
                                  <a:pt x="1193" y="1477"/>
                                </a:lnTo>
                                <a:lnTo>
                                  <a:pt x="1193" y="1441"/>
                                </a:lnTo>
                                <a:lnTo>
                                  <a:pt x="1207" y="1441"/>
                                </a:lnTo>
                                <a:lnTo>
                                  <a:pt x="1207" y="1405"/>
                                </a:lnTo>
                                <a:lnTo>
                                  <a:pt x="1233" y="1405"/>
                                </a:lnTo>
                                <a:lnTo>
                                  <a:pt x="1247" y="1351"/>
                                </a:lnTo>
                                <a:lnTo>
                                  <a:pt x="1287" y="1351"/>
                                </a:lnTo>
                                <a:lnTo>
                                  <a:pt x="1301" y="1324"/>
                                </a:lnTo>
                                <a:lnTo>
                                  <a:pt x="1312" y="1324"/>
                                </a:lnTo>
                                <a:lnTo>
                                  <a:pt x="1324" y="1279"/>
                                </a:lnTo>
                                <a:lnTo>
                                  <a:pt x="1338" y="1279"/>
                                </a:lnTo>
                                <a:lnTo>
                                  <a:pt x="1338" y="1243"/>
                                </a:lnTo>
                                <a:lnTo>
                                  <a:pt x="1349" y="1243"/>
                                </a:lnTo>
                                <a:lnTo>
                                  <a:pt x="1349" y="1198"/>
                                </a:lnTo>
                                <a:lnTo>
                                  <a:pt x="1378" y="1198"/>
                                </a:lnTo>
                                <a:lnTo>
                                  <a:pt x="1378" y="1153"/>
                                </a:lnTo>
                                <a:lnTo>
                                  <a:pt x="1403" y="1153"/>
                                </a:lnTo>
                                <a:lnTo>
                                  <a:pt x="1418" y="1126"/>
                                </a:lnTo>
                                <a:lnTo>
                                  <a:pt x="1440" y="1126"/>
                                </a:lnTo>
                                <a:lnTo>
                                  <a:pt x="1455" y="1081"/>
                                </a:lnTo>
                                <a:lnTo>
                                  <a:pt x="1480" y="1045"/>
                                </a:lnTo>
                                <a:lnTo>
                                  <a:pt x="1545" y="1045"/>
                                </a:lnTo>
                                <a:lnTo>
                                  <a:pt x="1560" y="1000"/>
                                </a:lnTo>
                                <a:lnTo>
                                  <a:pt x="1884" y="1000"/>
                                </a:lnTo>
                                <a:lnTo>
                                  <a:pt x="1884" y="1045"/>
                                </a:lnTo>
                                <a:lnTo>
                                  <a:pt x="1898" y="1045"/>
                                </a:lnTo>
                                <a:lnTo>
                                  <a:pt x="1898" y="1081"/>
                                </a:lnTo>
                                <a:lnTo>
                                  <a:pt x="1909" y="1081"/>
                                </a:lnTo>
                                <a:lnTo>
                                  <a:pt x="1923" y="1126"/>
                                </a:lnTo>
                                <a:lnTo>
                                  <a:pt x="1923" y="1153"/>
                                </a:lnTo>
                                <a:lnTo>
                                  <a:pt x="1949" y="1153"/>
                                </a:lnTo>
                                <a:lnTo>
                                  <a:pt x="1949" y="1198"/>
                                </a:lnTo>
                                <a:lnTo>
                                  <a:pt x="1960" y="1198"/>
                                </a:lnTo>
                                <a:lnTo>
                                  <a:pt x="1960" y="1243"/>
                                </a:lnTo>
                                <a:lnTo>
                                  <a:pt x="1974" y="1243"/>
                                </a:lnTo>
                                <a:lnTo>
                                  <a:pt x="1974" y="1351"/>
                                </a:lnTo>
                                <a:lnTo>
                                  <a:pt x="1989" y="1351"/>
                                </a:lnTo>
                                <a:lnTo>
                                  <a:pt x="1989" y="1477"/>
                                </a:lnTo>
                                <a:lnTo>
                                  <a:pt x="2000" y="1477"/>
                                </a:lnTo>
                                <a:lnTo>
                                  <a:pt x="2000" y="1964"/>
                                </a:lnTo>
                                <a:lnTo>
                                  <a:pt x="1014" y="1964"/>
                                </a:lnTo>
                                <a:lnTo>
                                  <a:pt x="1014" y="2000"/>
                                </a:lnTo>
                                <a:lnTo>
                                  <a:pt x="1000" y="2000"/>
                                </a:lnTo>
                                <a:lnTo>
                                  <a:pt x="1000" y="1973"/>
                                </a:lnTo>
                                <a:close/>
                                <a:moveTo>
                                  <a:pt x="1000" y="1973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1966680"/>
                            <a:ext cx="162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1879" y="1913"/>
                                </a:moveTo>
                                <a:lnTo>
                                  <a:pt x="1945" y="2000"/>
                                </a:lnTo>
                                <a:lnTo>
                                  <a:pt x="1945" y="1991"/>
                                </a:lnTo>
                                <a:lnTo>
                                  <a:pt x="1965" y="1991"/>
                                </a:lnTo>
                                <a:lnTo>
                                  <a:pt x="1965" y="1979"/>
                                </a:lnTo>
                                <a:lnTo>
                                  <a:pt x="1984" y="1970"/>
                                </a:lnTo>
                                <a:lnTo>
                                  <a:pt x="1984" y="1938"/>
                                </a:lnTo>
                                <a:lnTo>
                                  <a:pt x="2000" y="1938"/>
                                </a:lnTo>
                                <a:lnTo>
                                  <a:pt x="2000" y="1849"/>
                                </a:lnTo>
                                <a:lnTo>
                                  <a:pt x="1965" y="1849"/>
                                </a:lnTo>
                                <a:lnTo>
                                  <a:pt x="1965" y="1811"/>
                                </a:lnTo>
                                <a:lnTo>
                                  <a:pt x="1945" y="1811"/>
                                </a:lnTo>
                                <a:lnTo>
                                  <a:pt x="1945" y="1799"/>
                                </a:lnTo>
                                <a:lnTo>
                                  <a:pt x="1930" y="1799"/>
                                </a:lnTo>
                                <a:lnTo>
                                  <a:pt x="1930" y="1788"/>
                                </a:lnTo>
                                <a:lnTo>
                                  <a:pt x="1965" y="1788"/>
                                </a:lnTo>
                                <a:lnTo>
                                  <a:pt x="1965" y="1687"/>
                                </a:lnTo>
                                <a:lnTo>
                                  <a:pt x="1945" y="1687"/>
                                </a:lnTo>
                                <a:lnTo>
                                  <a:pt x="1945" y="1678"/>
                                </a:lnTo>
                                <a:lnTo>
                                  <a:pt x="1930" y="1678"/>
                                </a:lnTo>
                                <a:lnTo>
                                  <a:pt x="1930" y="1667"/>
                                </a:lnTo>
                                <a:lnTo>
                                  <a:pt x="1910" y="1667"/>
                                </a:lnTo>
                                <a:lnTo>
                                  <a:pt x="1895" y="1655"/>
                                </a:lnTo>
                                <a:lnTo>
                                  <a:pt x="1895" y="1637"/>
                                </a:lnTo>
                                <a:lnTo>
                                  <a:pt x="1879" y="1637"/>
                                </a:lnTo>
                                <a:lnTo>
                                  <a:pt x="1879" y="1605"/>
                                </a:lnTo>
                                <a:lnTo>
                                  <a:pt x="1859" y="1596"/>
                                </a:lnTo>
                                <a:lnTo>
                                  <a:pt x="1840" y="1596"/>
                                </a:lnTo>
                                <a:lnTo>
                                  <a:pt x="1840" y="1584"/>
                                </a:lnTo>
                                <a:lnTo>
                                  <a:pt x="1824" y="1584"/>
                                </a:lnTo>
                                <a:lnTo>
                                  <a:pt x="1824" y="1578"/>
                                </a:lnTo>
                                <a:lnTo>
                                  <a:pt x="1805" y="1566"/>
                                </a:lnTo>
                                <a:lnTo>
                                  <a:pt x="1805" y="1555"/>
                                </a:lnTo>
                                <a:lnTo>
                                  <a:pt x="1770" y="1555"/>
                                </a:lnTo>
                                <a:lnTo>
                                  <a:pt x="1770" y="1546"/>
                                </a:lnTo>
                                <a:lnTo>
                                  <a:pt x="1730" y="1527"/>
                                </a:lnTo>
                                <a:lnTo>
                                  <a:pt x="1730" y="1514"/>
                                </a:lnTo>
                                <a:lnTo>
                                  <a:pt x="1699" y="1514"/>
                                </a:lnTo>
                                <a:lnTo>
                                  <a:pt x="1699" y="1505"/>
                                </a:lnTo>
                                <a:lnTo>
                                  <a:pt x="1680" y="1495"/>
                                </a:lnTo>
                                <a:lnTo>
                                  <a:pt x="1680" y="1486"/>
                                </a:lnTo>
                                <a:lnTo>
                                  <a:pt x="1664" y="1475"/>
                                </a:lnTo>
                                <a:lnTo>
                                  <a:pt x="1664" y="1454"/>
                                </a:lnTo>
                                <a:lnTo>
                                  <a:pt x="1645" y="1454"/>
                                </a:lnTo>
                                <a:lnTo>
                                  <a:pt x="1625" y="1447"/>
                                </a:lnTo>
                                <a:lnTo>
                                  <a:pt x="1625" y="1425"/>
                                </a:lnTo>
                                <a:lnTo>
                                  <a:pt x="1609" y="1416"/>
                                </a:lnTo>
                                <a:lnTo>
                                  <a:pt x="1609" y="1395"/>
                                </a:lnTo>
                                <a:lnTo>
                                  <a:pt x="1590" y="1374"/>
                                </a:lnTo>
                                <a:lnTo>
                                  <a:pt x="1590" y="1354"/>
                                </a:lnTo>
                                <a:lnTo>
                                  <a:pt x="1570" y="1354"/>
                                </a:lnTo>
                                <a:lnTo>
                                  <a:pt x="1570" y="1345"/>
                                </a:lnTo>
                                <a:lnTo>
                                  <a:pt x="1555" y="1333"/>
                                </a:lnTo>
                                <a:lnTo>
                                  <a:pt x="1555" y="1322"/>
                                </a:lnTo>
                                <a:lnTo>
                                  <a:pt x="1535" y="1322"/>
                                </a:lnTo>
                                <a:lnTo>
                                  <a:pt x="1535" y="1304"/>
                                </a:lnTo>
                                <a:lnTo>
                                  <a:pt x="1516" y="1295"/>
                                </a:lnTo>
                                <a:lnTo>
                                  <a:pt x="1516" y="1283"/>
                                </a:lnTo>
                                <a:lnTo>
                                  <a:pt x="1504" y="1283"/>
                                </a:lnTo>
                                <a:lnTo>
                                  <a:pt x="1484" y="1272"/>
                                </a:lnTo>
                                <a:lnTo>
                                  <a:pt x="1484" y="1253"/>
                                </a:lnTo>
                                <a:lnTo>
                                  <a:pt x="1465" y="1242"/>
                                </a:lnTo>
                                <a:lnTo>
                                  <a:pt x="1449" y="1242"/>
                                </a:lnTo>
                                <a:lnTo>
                                  <a:pt x="1449" y="1215"/>
                                </a:lnTo>
                                <a:lnTo>
                                  <a:pt x="1430" y="1215"/>
                                </a:lnTo>
                                <a:lnTo>
                                  <a:pt x="1430" y="1201"/>
                                </a:lnTo>
                                <a:lnTo>
                                  <a:pt x="1410" y="1201"/>
                                </a:lnTo>
                                <a:lnTo>
                                  <a:pt x="1410" y="1192"/>
                                </a:lnTo>
                                <a:lnTo>
                                  <a:pt x="1395" y="1183"/>
                                </a:lnTo>
                                <a:lnTo>
                                  <a:pt x="1395" y="1169"/>
                                </a:lnTo>
                                <a:lnTo>
                                  <a:pt x="1375" y="1169"/>
                                </a:lnTo>
                                <a:lnTo>
                                  <a:pt x="1375" y="1162"/>
                                </a:lnTo>
                                <a:lnTo>
                                  <a:pt x="1355" y="1151"/>
                                </a:lnTo>
                                <a:lnTo>
                                  <a:pt x="1340" y="1151"/>
                                </a:lnTo>
                                <a:lnTo>
                                  <a:pt x="1340" y="1130"/>
                                </a:lnTo>
                                <a:lnTo>
                                  <a:pt x="1320" y="1130"/>
                                </a:lnTo>
                                <a:lnTo>
                                  <a:pt x="1320" y="1121"/>
                                </a:lnTo>
                                <a:lnTo>
                                  <a:pt x="1301" y="1121"/>
                                </a:lnTo>
                                <a:lnTo>
                                  <a:pt x="1301" y="1112"/>
                                </a:lnTo>
                                <a:lnTo>
                                  <a:pt x="1270" y="1112"/>
                                </a:lnTo>
                                <a:lnTo>
                                  <a:pt x="1270" y="1103"/>
                                </a:lnTo>
                                <a:lnTo>
                                  <a:pt x="1250" y="1103"/>
                                </a:lnTo>
                                <a:lnTo>
                                  <a:pt x="1250" y="1089"/>
                                </a:lnTo>
                                <a:lnTo>
                                  <a:pt x="1234" y="1089"/>
                                </a:lnTo>
                                <a:lnTo>
                                  <a:pt x="1234" y="1080"/>
                                </a:lnTo>
                                <a:lnTo>
                                  <a:pt x="1215" y="1080"/>
                                </a:lnTo>
                                <a:lnTo>
                                  <a:pt x="1215" y="1071"/>
                                </a:lnTo>
                                <a:lnTo>
                                  <a:pt x="1195" y="1062"/>
                                </a:lnTo>
                                <a:lnTo>
                                  <a:pt x="1195" y="1050"/>
                                </a:lnTo>
                                <a:lnTo>
                                  <a:pt x="1160" y="1050"/>
                                </a:lnTo>
                                <a:lnTo>
                                  <a:pt x="1160" y="1032"/>
                                </a:lnTo>
                                <a:lnTo>
                                  <a:pt x="1141" y="1032"/>
                                </a:lnTo>
                                <a:lnTo>
                                  <a:pt x="1141" y="1021"/>
                                </a:lnTo>
                                <a:lnTo>
                                  <a:pt x="1125" y="1021"/>
                                </a:lnTo>
                                <a:lnTo>
                                  <a:pt x="1125" y="1011"/>
                                </a:lnTo>
                                <a:lnTo>
                                  <a:pt x="1105" y="1011"/>
                                </a:lnTo>
                                <a:lnTo>
                                  <a:pt x="1105" y="1000"/>
                                </a:lnTo>
                                <a:lnTo>
                                  <a:pt x="1035" y="1000"/>
                                </a:lnTo>
                                <a:lnTo>
                                  <a:pt x="1035" y="1011"/>
                                </a:lnTo>
                                <a:lnTo>
                                  <a:pt x="1020" y="1021"/>
                                </a:lnTo>
                                <a:lnTo>
                                  <a:pt x="1000" y="1039"/>
                                </a:lnTo>
                                <a:lnTo>
                                  <a:pt x="1000" y="1233"/>
                                </a:lnTo>
                                <a:lnTo>
                                  <a:pt x="1035" y="1354"/>
                                </a:lnTo>
                                <a:lnTo>
                                  <a:pt x="1055" y="1374"/>
                                </a:lnTo>
                                <a:lnTo>
                                  <a:pt x="1090" y="1434"/>
                                </a:lnTo>
                                <a:lnTo>
                                  <a:pt x="1105" y="1495"/>
                                </a:lnTo>
                                <a:lnTo>
                                  <a:pt x="1141" y="1578"/>
                                </a:lnTo>
                                <a:lnTo>
                                  <a:pt x="1180" y="1637"/>
                                </a:lnTo>
                                <a:lnTo>
                                  <a:pt x="1289" y="1719"/>
                                </a:lnTo>
                                <a:lnTo>
                                  <a:pt x="1375" y="1767"/>
                                </a:lnTo>
                                <a:lnTo>
                                  <a:pt x="1484" y="1788"/>
                                </a:lnTo>
                                <a:lnTo>
                                  <a:pt x="1516" y="1799"/>
                                </a:lnTo>
                                <a:lnTo>
                                  <a:pt x="1570" y="1831"/>
                                </a:lnTo>
                                <a:lnTo>
                                  <a:pt x="1590" y="1831"/>
                                </a:lnTo>
                                <a:lnTo>
                                  <a:pt x="1590" y="1838"/>
                                </a:lnTo>
                                <a:lnTo>
                                  <a:pt x="1625" y="1838"/>
                                </a:lnTo>
                                <a:lnTo>
                                  <a:pt x="1645" y="1849"/>
                                </a:lnTo>
                                <a:lnTo>
                                  <a:pt x="1664" y="1849"/>
                                </a:lnTo>
                                <a:lnTo>
                                  <a:pt x="1664" y="1858"/>
                                </a:lnTo>
                                <a:lnTo>
                                  <a:pt x="1770" y="1870"/>
                                </a:lnTo>
                                <a:lnTo>
                                  <a:pt x="1785" y="1881"/>
                                </a:lnTo>
                                <a:lnTo>
                                  <a:pt x="1785" y="1888"/>
                                </a:lnTo>
                                <a:lnTo>
                                  <a:pt x="1824" y="1888"/>
                                </a:lnTo>
                                <a:lnTo>
                                  <a:pt x="1840" y="1900"/>
                                </a:lnTo>
                                <a:lnTo>
                                  <a:pt x="1859" y="1900"/>
                                </a:lnTo>
                                <a:lnTo>
                                  <a:pt x="1859" y="1911"/>
                                </a:lnTo>
                                <a:lnTo>
                                  <a:pt x="1879" y="1913"/>
                                </a:lnTo>
                                <a:close/>
                                <a:moveTo>
                                  <a:pt x="1879" y="1913"/>
                                </a:move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274.05pt;width:333.7pt;height:241.4pt" coordorigin="2736,5481" coordsize="6674,4828">
                <v:shape id="shape_0" coordorigin="1000,1000" coordsize="1000,1000" path="m1061,1974l1075,1991l1071,1991l1071,1969l1068,1969l1068,1961l1066,1961l1066,1956l1064,1951l1062,1951l1060,1948l1060,1943l1058,1943l1056,1938l1052,1935l1052,1930l1048,1921l1045,1917l1043,1917l1041,1909l1034,1890l1032,1882l1026,1869l1026,1864l1025,1864l1023,1860l1023,1855l1020,1850l1020,1847l1019,1847l1019,1833l1017,1829l1015,1829l1015,1815l1013,1812l1013,1808l1011,1799l1011,1791l1008,1782l1008,1768l1006,1759l1004,1759l1004,1732l1002,1728l1002,1714l1000,1711l1000,1545l1002,1540l1002,1523l1006,1513l1006,1500l1008,1500l1009,1496l1009,1487l1011,1482l1011,1478l1013,1474l1013,1469l1017,1465l1017,1460l1019,1452l1020,1446l1020,1443l1025,1435l1025,1426l1026,1422l1026,1418l1028,1418l1028,1408l1030,1408l1032,1404l1032,1399l1034,1395l1036,1395l1036,1390l1039,1381l1039,1377l1041,1377l1043,1373l1043,1369l1047,1359l1048,1359l1048,1355l1050,1355l1050,1351l1054,1346l1054,1342l1056,1342l1056,1338l1058,1333l1060,1333l1060,1329l1062,1329l1062,1324l1064,1324l1066,1316l1069,1311l1069,1308l1073,1308l1073,1303l1075,1299l1077,1299l1077,1294l1079,1290l1081,1290l1081,1286l1083,1286l1084,1281l1084,1272l1088,1272l1088,1268l1092,1268l1092,1264l1095,1259l1097,1254l1103,1254l1103,1251l1106,1251l1106,1245l1110,1245l1110,1241l1114,1241l1114,1237l1124,1237l1124,1232l1129,1232l1131,1228l1133,1228l1137,1223l1139,1223l1142,1219l1163,1219l1163,1215l1169,1215l1170,1210l1172,1210l1174,1206l1182,1206l1182,1201l1272,1201l1273,1206l1275,1206l1275,1210l1281,1210l1281,1215l1292,1215l1294,1219l1303,1219l1305,1223l1311,1223l1313,1228l1315,1228l1317,1232l1322,1232l1324,1237l1326,1237l1328,1241l1332,1245l1334,1245l1335,1251l1339,1251l1343,1254l1350,1254l1350,1259l1357,1259l1359,1264l1363,1264l1365,1268l1369,1272l1378,1272l1378,1276l1384,1276l1386,1281l1392,1281l1393,1286l1399,1286l1401,1290l1444,1290l1448,1294l1502,1294l1504,1290l1506,1290l1510,1286l1511,1286l1515,1281l1517,1276l1524,1276l1524,1272l1526,1272l1530,1268l1532,1268l1534,1264l1537,1264l1537,1259l1545,1259l1549,1254l1554,1254l1556,1251l1562,1251l1564,1245l1568,1245l1569,1241l1575,1241l1587,1228l1587,1223l1592,1223l1594,1219l1596,1219l1601,1206l1605,1206l1605,1201l1607,1201l1609,1197l1612,1192l1614,1188l1616,1188l1616,1185l1618,1185l1622,1175l1624,1175l1624,1172l1627,1172l1629,1167l1631,1167l1631,1163l1635,1163l1635,1158l1639,1153l1643,1153l1646,1145l1650,1141l1652,1136l1657,1136l1657,1132l1659,1132l1659,1127l1661,1127l1665,1118l1668,1118l1668,1114l1672,1114l1672,1109l1674,1109l1676,1105l1676,1101l1682,1101l1682,1096l1684,1096l1684,1092l1687,1092l1687,1087l1687,1092l1685,1092l1685,1096l1682,1096l1682,1105l1680,1105l1680,1109l1678,1109l1678,1114l1676,1114l1676,1118l1674,1118l1674,1127l1672,1127l1670,1132l1668,1132l1668,1136l1666,1136l1666,1145l1665,1145l1665,1150l1663,1150l1663,1153l1661,1153l1661,1158l1659,1158l1657,1163l1657,1167l1655,1167l1655,1172l1654,1172l1654,1175l1652,1181l1650,1181l1650,1185l1646,1185l1646,1188l1644,1192l1643,1192l1643,1197l1639,1197l1639,1201l1637,1201l1635,1206l1635,1210l1633,1210l1633,1215l1629,1215l1625,1223l1625,1228l1624,1228l1622,1232l1620,1232l1616,1237l1616,1241l1614,1241l1610,1251l1607,1251l1607,1254l1605,1254l1603,1259l1603,1264l1594,1264l1594,1268l1590,1268l1590,1272l1587,1272l1587,1276l1585,1276l1582,1281l1577,1281l1575,1286l1573,1286l1571,1290l1568,1290l1568,1294l1564,1299l1556,1299l1552,1308l1551,1308l1549,1311l1545,1311l1543,1316l1540,1316l1535,1324l1534,1324l1530,1329l1528,1333l1523,1333l1519,1342l1517,1342l1515,1346l1513,1346l1511,1351l1506,1351l1504,1355l1502,1355l1500,1359l1496,1359l1496,1364l1492,1364l1491,1369l1483,1369l1483,1373l1481,1373l1479,1377l1476,1377l1476,1381l1472,1381l1472,1387l1476,1387l1478,1390l1479,1390l1479,1395l1481,1395l1481,1399l1485,1399l1487,1404l1491,1404l1492,1408l1568,1408l1569,1404l1581,1404l1581,1399l1588,1399l1592,1395l1609,1395l1610,1390l1644,1390l1646,1387l1652,1387l1654,1381l1655,1381l1659,1377l1661,1377l1672,1373l1678,1373l1680,1369l1684,1369l1687,1364l1691,1364l1695,1359l1699,1359l1701,1355l1708,1355l1710,1351l1712,1351l1712,1346l1718,1346l1719,1342l1721,1342l1721,1338l1724,1338l1724,1333l1729,1333l1729,1329l1736,1329l1740,1324l1743,1324l1743,1320l1747,1316l1749,1316l1751,1311l1755,1311l1762,1303l1764,1299l1766,1299l1766,1294l1770,1294l1772,1290l1774,1290l1777,1286l1777,1281l1781,1276l1785,1276l1785,1272l1787,1272l1788,1268l1792,1264l1794,1264l1794,1259l1799,1259l1804,1251l1805,1251l1807,1245l1809,1245l1811,1241l1817,1241l1818,1237l1820,1237l1822,1232l1822,1228l1826,1228l1826,1223l1833,1223l1833,1219l1835,1219l1837,1215l1839,1215l1839,1210l1841,1210l1841,1206l1844,1206l1844,1201l1849,1201l1850,1197l1854,1197l1854,1192l1858,1192l1858,1188l1865,1188l1867,1185l1871,1185l1873,1181l1876,1181l1876,1175l1878,1175l1882,1172l1890,1172l1892,1167l1894,1167l1895,1163l1899,1163l1899,1158l1903,1158l1907,1153l1908,1153l1910,1150l1912,1150l1912,1145l1914,1145l1916,1141l1919,1141l1923,1132l1923,1127l1927,1123l1931,1123l1931,1118l1934,1114l1934,1109l1936,1109l1936,1105l1940,1105l1942,1101l1942,1096l1944,1096l1944,1092l1950,1092l1950,1087l1955,1073l1959,1073l1959,1070l1961,1070l1961,1065l1963,1065l1964,1062l1964,1057l1968,1057l1970,1053l1972,1053l1972,1049l1974,1045l1975,1045l1977,1040l1981,1040l1981,1035l1983,1035l1985,1031l1985,1027l1987,1027l1987,1022l1991,1022l1993,1017l1993,1014l1994,1014l1996,1009l1996,1005l2000,1005l2000,1000l1998,1000l1998,1009l1996,1009l1996,1014l1994,1017l1994,1022l1993,1022l1993,1027l1991,1031l1991,1035l1989,1035l1989,1045l1987,1045l1987,1053l1983,1053l1983,1062l1981,1062l1981,1065l1980,1070l1977,1070l1975,1073l1975,1079l1974,1079l1974,1084l1972,1087l1970,1087l1968,1092l1968,1096l1966,1096l1966,1101l1964,1101l1964,1105l1961,1105l1961,1109l1959,1109l1959,1114l1957,1114l1957,1118l1953,1123l1952,1123l1950,1127l1950,1132l1946,1132l1946,1136l1944,1141l1940,1141l1938,1145l1938,1150l1936,1150l1934,1153l1934,1158l1929,1158l1929,1163l1927,1167l1925,1167l1923,1172l1923,1175l1919,1175l1918,1181l1916,1181l1912,1188l1912,1192l1907,1192l1905,1197l1905,1201l1903,1201l1901,1206l1899,1206l1899,1210l1895,1210l1892,1219l1890,1219l1888,1223l1882,1223l1878,1228l1878,1232l1876,1237l1875,1237l1873,1241l1871,1241l1867,1251l1867,1254l1863,1254l1863,1259l1860,1259l1860,1264l1854,1276l1852,1276l1852,1281l1850,1281l1849,1286l1849,1290l1844,1290l1844,1294l1841,1294l1837,1303l1837,1308l1835,1308l1833,1311l1830,1311l1830,1316l1828,1316l1822,1329l1818,1329l1818,1333l1817,1333l1815,1338l1815,1342l1811,1342l1811,1346l1807,1346l1807,1351l1804,1351l1804,1355l1799,1359l1798,1359l1796,1364l1792,1364l1790,1369l1787,1369l1787,1373l1785,1373l1783,1377l1781,1377l1777,1381l1774,1381l1770,1390l1766,1395l1762,1395l1760,1399l1755,1399l1755,1404l1751,1404l1749,1408l1747,1408l1745,1412l1741,1412l1738,1418l1734,1418l1732,1422l1729,1422l1724,1430l1723,1430l1721,1435l1713,1435l1713,1438l1712,1438l1710,1443l1704,1443l1702,1446l1697,1446l1695,1452l1691,1452l1687,1460l1684,1465l1678,1465l1676,1469l1674,1469l1672,1474l1670,1474l1668,1478l1665,1478l1663,1482l1659,1482l1657,1487l1655,1487l1654,1491l1652,1491l1650,1496l1648,1496l1646,1500l1641,1500l1639,1505l1637,1505l1633,1509l1631,1513l1627,1513l1624,1517l1616,1517l1616,1523l1614,1523l1612,1526l1609,1526l1609,1531l1603,1531l1601,1536l1590,1536l1588,1540l1587,1540l1582,1545l1579,1545l1577,1548l1575,1548l1571,1554l1566,1554l1564,1557l1560,1557l1556,1562l1554,1562l1552,1565l1549,1565l1545,1570l1537,1570l1534,1575l1532,1575l1530,1579l1526,1579l1524,1583l1521,1583l1519,1588l1510,1588l1506,1592l1504,1592l1500,1596l1496,1596l1494,1601l1489,1601l1487,1605l1478,1605l1476,1610l1472,1610l1470,1614l1467,1614l1463,1618l1460,1618l1459,1624l1451,1624l1449,1627l1446,1627l1444,1632l1442,1632l1440,1636l1434,1636l1433,1641l1429,1641l1425,1645l1423,1645l1421,1649l1418,1649l1418,1654l1414,1654l1412,1658l1404,1658l1403,1663l1399,1663l1399,1667l1393,1667l1392,1672l1386,1672l1384,1676l1375,1676l1373,1681l1369,1681l1367,1684l1361,1684l1359,1689l1356,1689l1354,1692l1350,1692l1350,1697l1346,1706l1345,1706l1345,1711l1343,1711l1343,1719l1341,1719l1339,1724l1339,1728l1337,1728l1337,1785l1339,1785l1339,1791l1341,1794l1341,1803l1345,1803l1350,1815l1354,1815l1356,1820l1367,1820l1367,1825l1378,1825l1380,1829l1386,1829l1386,1833l1393,1833l1395,1838l1412,1838l1414,1842l1423,1842l1425,1847l1433,1847l1434,1850l1523,1850l1526,1847l1541,1847l1543,1842l1596,1842l1598,1838l1607,1838l1609,1833l1610,1833l1612,1829l1618,1829l1620,1825l1652,1825l1655,1820l1663,1820l1665,1815l1678,1815l1682,1812l1687,1812l1689,1808l1693,1808l1697,1803l1699,1803l1701,1799l1708,1799l1710,1794l1712,1794l1712,1791l1715,1791l1715,1785l1719,1785l1719,1782l1727,1782l1729,1777l1730,1777l1732,1771l1734,1771l1736,1768l1740,1768l1741,1763l1745,1763l1745,1759l1751,1759l1753,1754l1755,1754l1757,1750l1760,1750l1764,1746l1774,1746l1775,1742l1781,1742l1785,1737l1788,1737l1790,1732l1792,1732l1794,1728l1801,1728l1801,1724l1805,1724l1805,1719l1809,1719l1809,1714l1813,1714l1813,1711l1820,1711l1820,1706l1822,1706l1818,1706l1818,1714l1815,1724l1815,1728l1813,1728l1813,1732l1811,1737l1811,1742l1809,1742l1807,1746l1807,1750l1805,1754l1804,1754l1804,1759l1799,1759l1799,1763l1796,1771l1796,1777l1794,1777l1792,1782l1790,1782l1790,1785l1787,1794l1783,1794l1781,1799l1777,1803l1775,1803l1775,1808l1772,1808l1770,1812l1764,1812l1760,1820l1757,1820l1755,1825l1753,1825l1751,1829l1745,1829l1745,1833l1741,1833l1738,1842l1736,1842l1736,1847l1734,1847l1732,1850l1729,1855l1727,1860l1724,1860l1723,1864l1718,1864l1713,1872l1712,1872l1710,1878l1708,1878l1706,1882l1701,1882l1699,1886l1695,1886l1695,1890l1691,1895l1687,1895l1687,1900l1682,1900l1680,1904l1678,1904l1676,1909l1672,1909l1672,1913l1666,1913l1665,1917l1633,1917l1631,1921l1618,1921l1616,1927l1607,1927l1605,1930l1451,1930l1449,1935l1421,1935l1421,1938l1414,1938l1412,1943l1404,1943l1403,1948l1392,1948l1392,1951l1390,1951l1388,1956l1380,1956l1380,1961l1375,1961l1375,1965l1359,1965l1357,1969l1348,1969l1346,1973l1343,1973l1343,1978l1339,1978l1337,1983l1334,1983l1332,1987l1332,1991l1324,1991l1324,1996l1210,1996l1208,2000l1075,2000l1061,1974xm1061,1974e" fillcolor="#e5e5e5" stroked="f" o:allowincell="f" style="position:absolute;left:3020;top:5481;width:2442;height:100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1121,1000l1107,1107l1191,1107l1194,1120l1678,1120l1697,1134l1941,1134l1941,1151l1956,1151l1962,1168l1969,1168l1972,1182l1975,1182l1975,1196l1979,1196l1979,1213l1984,1213l1984,1244l1988,1244l1988,1275l1990,1275l1990,1289l1994,1289l1994,1333l1997,1333l1997,1378l2000,1378l2000,1667l1997,1684l1997,1715l1990,1746l1990,1773l1988,1773l1988,1790l1984,1804l1984,1832l1982,1832l1979,1849l1979,1866l1972,1866l1972,1880l1959,1907l1953,1907l1950,1924l1944,1924l1941,1942l1938,1942l1934,1955l1928,1955l1928,1969l1910,1969l1906,1986l1650,1986l1650,2000l1047,2000l1044,1986l1038,1986l1034,1969l1028,1969l1018,1924l1010,1924l1010,1907l1006,1907l1006,1893l1003,1880l1003,1849l1000,1849l1000,1409l1003,1409l1003,1378l1006,1378l1006,1364l1010,1364l1016,1333l1016,1320l1022,1320l1022,1289l1025,1289l1028,1275l1028,1254l1034,1254l1034,1244l1038,1244l1041,1227l1041,1213l1044,1213l1047,1196l1050,1196l1053,1182l1053,1168l1056,1168l1059,1151l1066,1134l1079,1134l1079,1120l1103,1120l1121,1000xm1121,1000e" fillcolor="#e5e5e5" stroked="f" o:allowincell="f" style="position:absolute;left:2883;top:6570;width:1463;height:29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1044,2000l1000,1985l1000,1970l1014,1970l1014,1930l1025,1930l1025,1915l1038,1915l1038,1887l1052,1887l1052,1860l1063,1860l1063,1808l1074,1808l1074,1000l1500,1000l1500,1015l1525,1015l1525,1027l1574,1027l1574,1043l1639,1043l1639,1052l1650,1052l1650,1067l1678,1067l1678,1082l1699,1082l1699,1094l1738,1094l1751,1107l1776,1107l1776,1122l1801,1122l1801,1137l1825,1137l1836,1149l1874,1149l1874,1162l1888,1174l1902,1174l1902,1189l1926,1189l1926,1201l1940,1201l1940,1216l1951,1216l1951,1244l1962,1244l1962,1256l1975,1256l1975,1311l1989,1311l1989,1418l2000,1418l2000,1579l1989,1579l1989,1619l1962,1619l1962,1634l1951,1643l1951,1659l1940,1659l1940,1686l1926,1686l1926,1701l1913,1701l1913,1729l1902,1729l1902,1753l1888,1753l1888,1780l1874,1780l1874,1793l1863,1793l1863,1823l1850,1823l1850,1835l1836,1835l1836,1848l1825,1848l1814,1860l1801,1860l1801,1878l1790,1878l1790,1887l1751,1887l1751,1902l1724,1902l1713,1915l1689,1915l1689,1930l1639,1930l1639,1945l1563,1945l1552,1954l1514,1954l1514,1970l1462,1970l1448,1985l1402,1985l1388,1997l1014,1997l1044,2000xm1044,2000e" fillcolor="#e5e5e5" stroked="f" o:allowincell="f" style="position:absolute;left:4127;top:7078;width:365;height:32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1964,1642l2000,1631l1865,1631l1865,1644l1783,1644l1783,1657l1762,1657l1755,1665l1749,1665l1749,1681l1736,1681l1728,1691l1701,1691l1694,1701l1686,1701l1686,1712l1675,1712l1675,1725l1660,1725l1660,1735l1639,1735l1639,1748l1633,1758l1626,1758l1618,1771l1618,1782l1606,1782l1606,1792l1599,1792l1593,1805l1593,1816l1585,1816l1585,1829l1578,1829l1578,1839l1572,1839l1565,1852l1565,1865l1557,1865l1557,1873l1551,1873l1551,1886l1544,1886l1536,1899l1536,1909l1532,1909l1532,1919l1517,1919l1511,1930l1511,1943l1504,1943l1504,1956l1496,1956l1496,1966l1470,1966l1470,1977l1456,1977l1450,1990l1435,1990l1429,2000l1143,2000l1143,1990l1129,1990l1129,1977l1103,1977l1103,1966l1095,1966l1095,1956l1089,1956l1089,1930l1074,1930l1074,1919l1068,1919l1068,1873l1061,1873l1061,1865l1053,1852l1053,1839l1040,1839l1040,1829l1028,1816l1028,1805l1021,1805l1021,1792l1013,1792l1013,1771l1007,1771l1007,1748l1000,1748l1000,1392l1007,1379l1007,1356l1013,1356l1013,1345l1021,1335l1021,1322l1028,1322l1028,1309l1034,1309l1034,1275l1040,1275l1040,1252l1053,1252l1053,1244l1061,1244l1061,1229l1068,1221l1068,1208l1082,1208l1082,1192l1089,1184l1095,1184l1095,1161l1108,1161l1108,1148l1114,1148l1114,1138l1122,1138l1122,1127l1129,1127l1135,1117l1150,1117l1150,1091l1171,1091l1178,1081l1183,1081l1190,1070l1204,1070l1204,1057l1232,1057l1232,1044l1259,1044l1264,1036l1279,1036l1279,1023l1293,1023l1300,1013l1340,1013l1340,1000l1517,1000l1517,1013l1532,1013l1532,1023l1544,1023l1544,1036l1551,1036l1551,1044l1572,1044l1572,1070l1578,1070l1578,1104l1585,1104l1585,1138l1599,1138l1599,1171l1606,1171l1606,1184l1612,1192l1612,1356l1618,1356l1618,1369l1626,1369l1626,1400l1633,1400l1633,1416l1639,1416l1639,1436l1646,1436l1660,1460l1675,1460l1679,1473l1679,1483l1686,1494l1722,1494l1722,1507l1736,1507l1749,1517l1755,1517l1762,1530l1768,1530l1768,1540l1796,1540l1804,1553l1810,1553l1817,1564l1837,1564l1844,1574l1878,1574l1886,1584l1932,1584l1939,1600l1952,1600l1960,1608l1979,1608l1979,1621l2000,1621l1964,1642xm1964,1642e" fillcolor="#e5e5e5" stroked="f" o:allowincell="f" style="position:absolute;left:2736;top:7057;width:672;height:38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2000,1460l1941,1498l1935,1498l1935,1519l1911,1519l1903,1529l1894,1529l1888,1546l1888,1560l1873,1560l1873,1577l1858,1577l1858,1591l1843,1591l1843,1625l1834,1625l1826,1636l1819,1636l1819,1653l1811,1653l1811,1684l1804,1684l1804,1698l1797,1698l1797,1715l1789,1715l1789,1725l1781,1725l1781,1746l1774,1746l1765,1756l1742,1756l1734,1773l1729,1773l1729,1790l1637,1790l1637,1804l1605,1804l1605,1821l1596,1821l1596,1849l1581,1849l1581,1866l1568,1866l1568,1880l1559,1880l1551,1893l1551,1907l1536,1907l1536,1924l1521,1924l1521,1942l1513,1942l1513,1955l1504,1955l1504,1969l1491,1969l1491,1986l1345,1986l1337,2000l1137,2000l1137,1986l1122,1986l1122,1969l1116,1969l1116,1955l1107,1955l1107,1942l1084,1942l1054,1880l1045,1880l1045,1849l1032,1821l1023,1821l1023,1804l1015,1773l1015,1746l1008,1746l1008,1636l1000,1636l1000,1196l1008,1196l1008,1182l1015,1168l1015,1151l1032,1151l1032,1134l1039,1134l1045,1120l1045,1107l1054,1107l1054,1093l1077,1093l1077,1076l1092,1076l1092,1058l1101,1058l1107,1048l1122,1048l1122,1031l1152,1031l1152,1017l1206,1017l1206,1000l1444,1000l1444,1017l1467,1017l1476,1031l1476,1048l1482,1048l1491,1058l1499,1058l1504,1076l1513,1076l1513,1093l1521,1093l1521,1120l1528,1120l1544,1151l1544,1182l1551,1196l1559,1196l1559,1213l1568,1227l1568,1244l1575,1244l1581,1254l1590,1254l1605,1289l1605,1302l1620,1302l1620,1320l1637,1320l1637,1333l1652,1333l1652,1350l1658,1350l1658,1364l1903,1364l1903,1378l1918,1378l1918,1395l1935,1395l1935,1409l1950,1409l1950,1423l1963,1423l1963,1440l1995,1440l2000,1460xm2000,1460e" fillcolor="#e5e5e5" stroked="f" o:allowincell="f" style="position:absolute;left:2786;top:7587;width:596;height:290;mso-wrap-style:square;v-text-anchor:top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2000,2000l1962,1909l1810,1909l1810,1930l1250,1930l1248,1944l1046,1944l1046,1930l1042,1909l1034,1899l1034,1881l1030,1881l1027,1850l1022,1836l1019,1836l1019,1822l1016,1822l1016,1808l1012,1808l1012,1787l1008,1776l1004,1776l1004,1710l1000,1710l1000,1343l1004,1343l1004,1280l1012,1280l1012,1248l1016,1231l1019,1231l1019,1220l1027,1220l1027,1199l1030,1199l1034,1185l1038,1185l1046,1157l1050,1157l1050,1140l1061,1140l1061,1122l1064,1108l1072,1108l1072,1094l1076,1094l1076,1077l1080,1077l1084,1059l1087,1059l1091,1049l1099,1049l1099,1031l1106,1031l1111,1017l1114,1017l1118,1000l1126,1000l1126,1017l1122,1017l1122,1199l1126,1220l1126,1231l1130,1231l1134,1248l1134,1262l1140,1294l1140,1308l1145,1329l1145,1343l1148,1343l1148,1371l1152,1371l1152,1388l1156,1402l1156,1430l1160,1430l1160,1465l1164,1479l1164,1496l1175,1542l1179,1542l1179,1573l1186,1573l1186,1587l1190,1587l1190,1601l1194,1601l1194,1636l1198,1636l1198,1650l1202,1650l1202,1664l1205,1664l1209,1682l1209,1699l1213,1699l1216,1710l1220,1710l1220,1727l1224,1727l1224,1741l1228,1741l1228,1759l1232,1759l1232,1776l1248,1776l1248,1787l1250,1787l1250,1808l1262,1808l1262,1822l1825,1822l1825,1787l1829,1787l1833,1776l1840,1776l1840,1759l1848,1759l1848,1741l1867,1741l1870,1727l1947,1727l1947,1741l1950,1741l1950,1759l1958,1759l1958,1776l1966,1776l1966,1787l1970,1787l1970,1909l1966,1930l2000,2000xm2000,2000e" fillcolor="#e5e5e5" stroked="f" o:allowincell="f" style="position:absolute;left:4996;top:7017;width:1202;height:285;mso-wrap-style:square;v-text-anchor:top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1000,1679l1020,1641l1032,1641l1032,1638l1033,1638l1033,1633l1035,1633l1037,1630l1040,1630l1040,1627l1041,1627l1041,1623l1043,1619l1044,1619l1044,1615l1046,1615l1046,1613l1049,1613l1049,1605l1051,1605l1051,1602l1053,1602l1053,1598l1054,1598l1054,1595l1056,1595l1056,1587l1057,1587l1057,1584l1059,1584l1059,1580l1062,1574l1062,1570l1064,1566l1065,1566l1065,1559l1067,1559l1067,1556l1068,1551l1068,1541l1070,1541l1070,1526l1072,1523l1072,1512l1073,1505l1073,1502l1075,1498l1075,1484l1077,1484l1077,1478l1078,1474l1078,1463l1080,1463l1081,1459l1081,1452l1083,1449l1083,1445l1085,1441l1085,1434l1086,1434l1088,1430l1088,1421l1090,1421l1090,1413l1091,1409l1091,1402l1094,1402l1094,1392l1096,1392l1096,1388l1097,1388l1097,1381l1099,1381l1099,1377l1101,1377l1101,1373l1104,1367l1104,1363l1106,1363l1107,1360l1107,1356l1108,1352l1108,1348l1112,1348l1113,1345l1113,1341l1115,1341l1115,1339l1117,1339l1117,1334l1122,1334l1122,1331l1123,1331l1123,1327l1125,1327l1126,1324l1126,1320l1130,1320l1130,1316l1133,1316l1133,1314l1134,1314l1134,1310l1136,1306l1139,1306l1139,1302l1141,1302l1141,1299l1151,1299l1151,1302l1156,1302l1157,1306l1158,1306l1158,1310l1160,1314l1162,1314l1163,1316l1166,1316l1166,1324l1170,1324l1173,1331l1176,1331l1176,1334l1178,1339l1179,1339l1179,1341l1183,1345l1184,1345l1184,1348l1186,1352l1186,1356l1189,1356l1189,1360l1190,1360l1192,1363l1192,1370l1195,1370l1195,1373l1197,1373l1197,1377l1199,1381l1202,1381l1202,1385l1204,1385l1205,1388l1205,1392l1206,1396l1208,1396l1210,1398l1211,1398l1211,1402l1215,1409l1215,1413l1216,1413l1218,1416l1218,1421l1220,1421l1223,1427l1224,1427l1224,1430l1228,1430l1228,1434l1229,1438l1229,1441l1231,1441l1231,1445l1232,1445l1234,1449l1234,1452l1236,1452l1237,1455l1240,1455l1240,1459l1244,1459l1244,1463l1303,1463l1304,1459l1321,1459l1322,1455l1326,1455l1326,1452l1329,1452l1330,1449l1334,1449l1335,1445l1342,1445l1343,1441l1348,1441l1348,1438l1350,1438l1351,1434l1354,1434l1354,1430l1361,1430l1361,1427l1362,1427l1364,1423l1366,1423l1367,1421l1369,1421l1370,1416l1374,1416l1374,1413l1375,1413l1377,1409l1379,1409l1380,1405l1380,1402l1383,1402l1386,1398l1386,1396l1388,1396l1390,1392l1390,1388l1395,1388l1395,1385l1396,1385l1398,1381l1400,1381l1400,1377l1402,1377l1402,1373l1409,1373l1409,1370l1412,1370l1412,1367l1416,1367l1416,1363l1419,1363l1419,1360l1422,1360l1422,1356l1423,1356l1425,1352l1427,1352l1428,1348l1432,1345l1433,1345l1436,1339l1438,1339l1441,1331l1445,1331l1446,1327l1448,1320l1451,1316l1457,1302l1459,1302l1460,1299l1464,1296l1464,1292l1465,1288l1467,1288l1470,1282l1472,1274l1473,1274l1473,1270l1476,1267l1476,1263l1478,1263l1480,1260l1481,1260l1483,1257l1483,1252l1484,1252l1484,1249l1486,1245l1488,1245l1489,1242l1489,1238l1491,1238l1493,1235l1493,1232l1496,1232l1496,1228l1499,1220l1499,1217l1502,1217l1504,1214l1505,1214l1505,1210l1509,1204l1510,1204l1512,1200l1512,1196l1514,1196l1515,1192l1515,1188l1518,1188l1518,1186l1521,1186l1521,1181l1523,1181l1525,1178l1525,1175l1528,1175l1528,1171l1533,1171l1534,1167l1534,1164l1536,1164l1538,1160l1541,1156l1541,1153l1542,1153l1544,1150l1546,1150l1547,1146l1547,1142l1550,1135l1552,1135l1553,1132l1553,1128l1555,1128l1555,1124l1557,1121l1560,1121l1560,1117l1562,1113l1562,1110l1563,1110l1563,1107l1566,1107l1566,1104l1568,1104l1568,1100l1569,1096l1569,1093l1573,1093l1574,1088l1576,1088l1579,1082l1582,1082l1582,1078l1584,1078l1586,1075l1586,1068l1589,1068l1589,1064l1591,1064l1591,1060l1592,1060l1592,1057l1594,1053l1596,1053l1597,1050l1599,1050l1599,1046l1602,1046l1602,1043l1607,1043l1608,1039l1621,1039l1624,1036l1629,1036l1631,1032l1634,1028l1639,1028l1640,1025l1644,1025l1644,1022l1647,1022l1656,1018l1660,1018l1661,1014l1666,1014l1667,1011l1676,1011l1677,1007l1680,1007l1680,1004l1685,1004l1687,1000l1743,1000l1745,1004l1746,1004l1749,1007l1754,1007l1754,1011l1758,1011l1758,1014l1759,1014l1759,1018l1761,1018l1761,1022l1764,1022l1764,1025l1767,1032l1767,1036l1770,1036l1770,1039l1772,1043l1772,1046l1774,1046l1774,1050l1777,1050l1777,1057l1778,1057l1778,1064l1780,1064l1780,1110l1778,1113l1778,1117l1777,1121l1775,1121l1775,1124l1774,1128l1772,1128l1772,1132l1770,1132l1769,1135l1767,1135l1767,1139l1765,1139l1765,1142l1764,1146l1763,1146l1761,1150l1759,1150l1759,1156l1758,1156l1758,1160l1756,1164l1756,1167l1754,1171l1754,1178l1753,1178l1753,1186l1751,1188l1751,1224l1753,1224l1753,1232l1756,1232l1756,1235l1803,1235l1804,1232l1806,1232l1808,1228l1811,1224l1817,1224l1817,1220l1820,1220l1820,1214l1823,1214l1823,1210l1825,1210l1828,1204l1830,1204l1830,1200l1833,1200l1833,1196l1836,1192l1836,1188l1840,1188l1840,1186l1846,1186l1847,1181l1851,1181l1852,1178l1854,1178l1856,1175l1859,1175l1859,1171l1863,1171l1865,1167l1867,1167l1868,1164l1884,1164l1884,1167l1889,1167l1893,1175l1894,1175l1897,1181l1899,1181l1901,1186l1901,1188l1902,1188l1904,1192l1907,1196l1909,1196l1909,1200l1910,1204l1910,1206l1912,1206l1913,1210l1913,1217l1915,1217l1915,1224l1916,1228l1916,1242l1918,1245l1918,1249l1920,1252l1920,1292l1918,1296l1918,1306l1916,1310l1916,1314l1915,1316l1915,1320l1913,1320l1912,1324l1912,1327l1909,1334l1909,1339l1906,1339l1906,1345l1904,1348l1904,1352l1902,1352l1902,1360l1899,1363l1899,1367l1897,1367l1897,1377l1896,1377l1896,1392l1894,1396l1894,1423l1896,1423l1896,1427l1899,1434l1926,1434l1928,1430l1929,1430l1931,1427l1933,1427l1934,1423l1939,1423l1939,1421l1942,1421l1942,1416l1945,1416l1945,1413l1959,1413l1959,1416l1960,1416l1961,1421l1968,1421l1969,1423l1971,1423l1973,1427l1974,1427l1974,1430l1978,1430l1978,1434l1981,1434l1981,1438l1982,1438l1984,1441l1984,1445l1986,1449l1987,1449l1987,1452l1989,1455l1989,1459l1990,1459l1990,1467l1994,1474l1994,1480l1997,1484l1997,1492l1999,1498l1999,1512l2000,1520l2000,1587l1997,1602l1995,1605l1994,1613l1986,1630l1986,1633l1984,1633l1982,1638l1982,1641l1979,1648l1976,1648l1976,1652l1973,1655l1973,1659l1971,1661l1969,1661l1968,1666l1966,1666l1966,1669l1965,1669l1963,1673l1960,1673l1960,1677l1957,1677l1954,1680l1952,1680l1950,1684l1947,1687l1944,1687l1942,1690l1936,1690l1934,1694l1931,1694l1928,1698l1920,1698l1918,1702l1910,1702l1909,1705l1878,1705l1875,1709l1870,1709l1868,1712l1865,1715l1861,1715l1859,1718l1849,1718l1847,1723l1838,1723l1838,1726l1820,1726l1818,1730l1815,1730l1815,1734l1809,1734l1809,1737l1806,1737l1806,1741l1803,1741l1803,1743l1801,1743l1799,1748l1798,1748l1796,1751l1796,1755l1795,1758l1795,1762l1793,1762l1788,1772l1788,1776l1787,1776l1787,1780l1783,1787l1783,1790l1782,1790l1780,1797l1780,1800l1777,1808l1775,1814l1774,1819l1774,1822l1770,1825l1770,1830l1769,1833l1767,1833l1767,1837l1764,1840l1764,1844l1756,1862l1754,1862l1754,1865l1753,1865l1748,1876l1745,1876l1742,1883l1738,1887l1737,1887l1737,1890l1732,1890l1732,1894l1729,1894l1729,1896l1724,1896l1722,1901l1690,1901l1690,1896l1689,1896l1689,1837l1690,1837l1690,1825l1692,1825l1692,1800l1685,1800l1685,1805l1682,1805l1680,1808l1669,1808l1667,1812l1666,1812l1664,1814l1663,1814l1661,1819l1660,1819l1658,1822l1650,1822l1647,1830l1644,1830l1642,1833l1636,1833l1634,1837l1627,1844l1626,1844l1623,1847l1621,1847l1618,1850l1616,1850l1615,1854l1615,1858l1612,1858l1610,1862l1608,1862l1605,1865l1603,1865l1602,1869l1600,1869l1599,1872l1596,1872l1594,1876l1592,1876l1589,1879l1587,1879l1586,1883l1582,1887l1579,1887l1579,1890l1576,1890l1573,1894l1571,1894l1569,1896l1568,1896l1566,1901l1565,1901l1563,1904l1562,1904l1558,1911l1555,1911l1553,1915l1550,1915l1550,1918l1549,1918l1547,1922l1546,1922l1544,1926l1544,1929l1539,1929l1538,1932l1534,1932l1531,1940l1525,1940l1525,1943l1523,1943l1523,1947l1523,1896l1521,1896l1521,1894l1520,1890l1520,1887l1518,1887l1518,1883l1516,1883l1516,1879l1514,1872l1509,1872l1507,1869l1504,1869l1504,1865l1500,1865l1500,1862l1498,1862l1498,1858l1480,1858l1478,1862l1476,1862l1475,1865l1470,1865l1468,1869l1465,1869l1462,1872l1459,1872l1457,1876l1455,1876l1455,1879l1451,1879l1449,1883l1445,1883l1443,1887l1443,1890l1440,1890l1436,1894l1432,1894l1430,1896l1427,1901l1425,1901l1423,1904l1423,1907l1422,1907l1419,1915l1419,1918l1416,1922l1414,1922l1412,1926l1411,1932l1409,1936l1406,1936l1402,1940l1400,1947l1396,1950l1395,1950l1391,1958l1390,1958l1388,1961l1383,1961l1382,1965l1380,1965l1380,1969l1377,1969l1377,1972l1361,1972l1359,1969l1354,1969l1353,1965l1322,1965l1319,1961l1281,1961l1279,1965l1279,1969l1274,1969l1272,1972l1268,1972l1266,1975l1264,1975l1263,1978l1261,1978l1259,1982l1256,1982l1255,1986l1250,1986l1250,1990l1245,1990l1244,1993l1240,1993l1239,1997l1228,1997l1224,2000l1194,2000l1192,1997l1189,1997l1189,1993l1188,1993l1186,1990l1173,1990l1173,1986l1175,1986l1175,1978l1176,1978l1178,1975l1179,1975l1181,1972l1181,1965l1183,1965l1183,1961l1184,1961l1184,1894l1183,1894l1183,1890l1179,1883l1179,1879l1178,1879l1176,1876l1175,1876l1170,1865l1170,1862l1141,1862l1141,1858l1139,1858l1138,1854l1134,1854l1133,1850l1131,1850l1122,1844l1120,1844l1117,1840l1107,1840l1106,1837l1094,1837l1094,1833l1056,1833l1056,1830l1057,1825l1059,1825l1059,1822l1060,1822l1060,1819l1062,1814l1062,1812l1064,1812l1064,1808l1067,1805l1067,1797l1068,1797l1070,1794l1070,1783l1072,1783l1072,1772l1073,1769l1073,1737l1072,1734l1072,1726l1070,1723l1070,1718l1068,1715l1068,1712l1067,1709l1067,1705l1065,1702l1065,1698l1062,1690l1062,1687l1060,1684l1059,1684l1059,1680l1057,1680l1057,1677l1054,1669l1053,1669l1051,1666l1049,1666l1049,1661l1046,1661l1046,1659l1043,1659l1043,1655l1015,1655l1000,1679xm1000,1679e" fillcolor="#e5e5e5" stroked="f" o:allowincell="f" style="position:absolute;left:2843;top:8972;width:2847;height:1242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1012,1035l1000,1004l1052,1004l1062,1007l1072,1007l1078,1011l1082,1011l1092,1018l1098,1018l1098,1022l1114,1022l1114,1025l1118,1028l1130,1032l1144,1032l1144,1036l1154,1036l1154,1040l1160,1040l1165,1043l1170,1043l1176,1046l1196,1046l1196,1051l1201,1051l1206,1053l1212,1053l1222,1057l1232,1057l1242,1060l1258,1060l1258,1065l1268,1065l1274,1069l1284,1071l1290,1071l1299,1075l1320,1075l1330,1078l1336,1082l1345,1086l1355,1086l1361,1090l1371,1090l1382,1093l1387,1093l1392,1096l1401,1100l1407,1104l1413,1104l1417,1107l1423,1107l1433,1111l1439,1115l1448,1118l1453,1122l1453,1124l1463,1124l1485,1133l1490,1133l1490,1136l1495,1136l1505,1140l1515,1147l1525,1147l1525,1150l1531,1150l1531,1153l1537,1153l1541,1157l1547,1157l1552,1161l1567,1161l1577,1165l1577,1168l1589,1168l1599,1175l1613,1175l1613,1179l1619,1179l1629,1186l1635,1186l1639,1189l1655,1189l1660,1193l1670,1196l1675,1196l1675,1200l1681,1204l1697,1204l1697,1207l1707,1215l1711,1215l1716,1218l1722,1218l1722,1221l1727,1221l1732,1228l1737,1232l1747,1232l1759,1239l1763,1239l1763,1243l1773,1243l1784,1250l1805,1257l1805,1261l1815,1261l1824,1269l1835,1271l1846,1278l1856,1282l1867,1289l1876,1289l1882,1292l1886,1292l1902,1303l1908,1303l1908,1307l1913,1307l1928,1317l1938,1317l1949,1325l1954,1325l1959,1329l1965,1329l1965,1333l1970,1333l1970,1340l1975,1340l1980,1343l1984,1343l1990,1346l1990,1350l2000,1350l2000,1357l1990,1357l1990,1361l1984,1361l1984,1365l1980,1365l1975,1368l1970,1368l1970,1372l1954,1372l1949,1374l1944,1374l1938,1379l1932,1379l1928,1382l1922,1382l1918,1386l1908,1386l1897,1393l1886,1397l1882,1400l1867,1400l1861,1404l1856,1404l1846,1411l1835,1411l1835,1414l1824,1418l1824,1421l1820,1421l1815,1425l1805,1429l1789,1439l1784,1439l1778,1443l1773,1443l1759,1454l1747,1454l1732,1464l1727,1464l1722,1468l1711,1468l1711,1471l1701,1475l1701,1479l1697,1479l1691,1482l1681,1482l1670,1490l1660,1493l1660,1496l1650,1500l1650,1508l1645,1508l1639,1510l1639,1515l1635,1518l1629,1518l1629,1521l1619,1525l1608,1533l1608,1536l1604,1536l1599,1539l1593,1539l1589,1543l1589,1546l1577,1550l1573,1554l1567,1554l1567,1557l1556,1565l1552,1565l1547,1567l1541,1567l1537,1572l1537,1575l1531,1575l1531,1579l1525,1579l1525,1582l1521,1582l1521,1586l1515,1586l1515,1607l1521,1607l1521,1611l1531,1611l1531,1618l1537,1618l1541,1621l1541,1626l1547,1626l1547,1629l1552,1632l1552,1636l1561,1639l1567,1643l1567,1646l1573,1650l1573,1654l1577,1654l1583,1657l1583,1668l1589,1668l1589,1683l1593,1683l1593,1718l1589,1722l1589,1726l1577,1726l1577,1729l1573,1732l1567,1732l1556,1739l1547,1739l1547,1743l1541,1743l1537,1747l1531,1747l1525,1750l1521,1750l1515,1754l1495,1754l1490,1758l1485,1758l1485,1760l1479,1760l1475,1765l1469,1765l1469,1768l1453,1768l1453,1772l1444,1779l1444,1782l1428,1782l1428,1785l1423,1785l1423,1790l1417,1793l1413,1793l1413,1797l1407,1797l1407,1804l1401,1804l1401,1807l1397,1811l1392,1811l1387,1814l1387,1822l1377,1822l1377,1825l1366,1825l1366,1829l1355,1836l1355,1839l1345,1839l1345,1843l1330,1854l1320,1854l1315,1858l1309,1858l1304,1861l1304,1864l1293,1864l1284,1872l1284,1876l1263,1882l1263,1889l1258,1889l1253,1893l1247,1893l1242,1896l1242,1901l1232,1904l1232,1907l1228,1907l1222,1914l1212,1918l1206,1918l1206,1922l1201,1922l1201,1926l1191,1929l1191,1932l1185,1935l1180,1935l1160,1950l1149,1950l1139,1954l1124,1964l1118,1964l1118,1969l1108,1972l1103,1972l1103,1975l1098,1978l1087,1978l1087,1982l1082,1982l1082,1986l1078,1986l1078,1989l1062,1989l1062,1993l1052,1993l1046,1997l1041,1997l1041,2000l1016,2000l1016,1964l1010,1960l1010,1954l1006,1947l1006,1779l1010,1772l1010,1739l1016,1736l1016,1722l1021,1714l1021,1518l1016,1515l1016,1482l1010,1479l1010,1439l1006,1436l1006,1421l1000,1418l1000,1000l1012,1035xm1012,1035e" fillcolor="#e5e5e5" stroked="f" o:allowincell="f" style="position:absolute;left:4131;top:7574;width:886;height:1238;mso-wrap-style:square;v-text-anchor:top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1000,1010l1031,1000l1388,1000l1419,1004l1821,1004l1835,1007l1985,1007l1985,1731l2000,1735l2000,1971l1971,1971l1971,1975l1956,1975l1941,1979l1941,1982l1910,1982l1910,1986l1852,1986l1852,1989l1821,1989l1821,1993l1791,1993l1791,1996l1702,1996l1702,2000l1597,2000l1582,1996l1568,1996l1568,1993l1553,1993l1553,1989l1493,1989l1493,1986l1463,1986l1463,1982l1447,1982l1447,1979l1432,1979l1432,1975l1403,1975l1403,1971l1388,1971l1374,1968l1357,1968l1344,1964l1313,1964l1313,1961l1269,1961l1269,1957l1254,1957l1254,1953l1224,1953l1224,1950l1209,1950l1194,1947l1148,1947l1148,1936l1119,1936l1119,1932l1090,1932l1090,1929l1075,1929l1075,1911l1059,1911l1059,1903l1044,1903l1044,1889l1031,1885l1031,1799l1015,1796l1015,1391l1059,1391l1059,1387l1075,1387l1075,1384l1090,1384l1090,1376l1134,1376l1148,1373l1148,1370l1165,1370l1165,1365l1179,1365l1179,1362l1209,1362l1209,1355l1240,1355l1240,1348l1269,1348l1269,1344l1284,1344l1284,1340l1299,1340l1299,1337l1374,1337l1374,1333l1403,1333l1403,1330l1419,1330l1419,1326l1432,1326l1432,1319l1447,1319l1447,1316l1478,1316l1478,1305l1493,1305l1493,1276l1478,1276l1478,1272l1463,1272l1463,1262l1447,1262l1447,1258l1403,1258l1403,1255l1374,1255l1374,1251l1313,1251l1313,1255l1284,1255l1284,1258l1075,1258l1075,1255l1044,1255l1044,1247l1031,1247l1031,1197l1044,1197l1044,1194l1075,1194l1075,1190l1209,1190l1209,1186l1224,1186l1240,1183l1240,1175l1269,1175l1284,1172l1299,1172l1299,1168l1344,1168l1344,1161l1357,1161l1357,1129l1344,1129l1344,1122l1330,1122l1313,1118l1299,1118l1299,1115l1284,1115l1284,1111l1269,1108l1254,1108l1254,1104l1240,1104l1240,1100l1224,1100l1224,1097l1209,1097l1209,1094l1194,1094l1194,1090l1165,1090l1165,1086l1148,1086l1148,1082l1134,1082l1134,1075l1104,1075l1104,1068l1090,1068l1075,1064l1075,1061l1044,1061l1044,1058l1015,1050l1015,1004l1000,1010xm1000,1010e" fillcolor="#e5e5e5" stroked="f" o:allowincell="f" style="position:absolute;left:3276;top:6963;width:612;height:2467;mso-wrap-style:square;v-text-anchor:top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1699,1027l1703,1032l1707,1032l1707,1034l1709,1034l1709,1037l1711,1037l1711,1042l1713,1042l1713,1123l1711,1123l1711,1147l1709,1150l1707,1150l1707,1158l1705,1160l1705,1163l1703,1163l1703,1176l1701,1179l1701,1181l1699,1181l1699,1192l1698,1192l1698,1195l1695,1195l1695,1203l1694,1203l1692,1205l1692,1213l1690,1213l1690,1216l1688,1218l1688,1221l1686,1224l1684,1224l1684,1229l1682,1229l1682,1234l1680,1234l1680,1245l1678,1245l1678,1250l1676,1250l1676,1255l1674,1255l1674,1260l1673,1263l1671,1263l1671,1268l1669,1268l1669,1271l1667,1274l1667,1279l1665,1279l1665,1284l1663,1287l1663,1297l1661,1300l1661,1350l1663,1350l1665,1353l1665,1360l1667,1360l1667,1368l1669,1368l1669,1374l1673,1374l1673,1379l1674,1379l1674,1382l1676,1382l1676,1395l1661,1395l1661,1392l1659,1392l1659,1389l1655,1389l1655,1387l1653,1387l1653,1384l1648,1384l1648,1382l1644,1382l1644,1379l1642,1379l1642,1374l1640,1374l1640,1371l1638,1371l1638,1368l1628,1368l1628,1382l1630,1382l1630,1387l1632,1387l1632,1392l1636,1392l1636,1397l1638,1397l1638,1400l1640,1403l1640,1405l1642,1408l1644,1411l1644,1413l1646,1413l1648,1416l1648,1423l1651,1423l1651,1429l1653,1429l1653,1432l1655,1432l1655,1434l1657,1434l1659,1437l1659,1440l1661,1440l1661,1442l1663,1442l1663,1445l1665,1445l1667,1447l1667,1450l1669,1453l1671,1455l1673,1455l1674,1458l1674,1463l1676,1463l1676,1466l1678,1466l1678,1484l1659,1484l1657,1482l1655,1482l1655,1479l1648,1479l1646,1476l1640,1476l1640,1474l1634,1474l1634,1471l1630,1471l1626,1468l1611,1468l1611,1463l1601,1463l1601,1474l1603,1474l1603,1476l1605,1476l1605,1482l1607,1482l1607,1484l1609,1487l1609,1497l1611,1497l1611,1500l1613,1500l1613,1516l1615,1516l1615,1524l1617,1524l1617,1532l1619,1532l1619,1584l1617,1584l1617,1587l1601,1587l1601,1584l1595,1584l1595,1579l1592,1579l1592,1577l1588,1577l1588,1574l1584,1574l1584,1571l1580,1571l1578,1568l1565,1568l1565,1566l1565,1582l1567,1582l1567,1611l1568,1613l1568,1624l1570,1624l1572,1626l1572,1632l1574,1632l1574,1634l1576,1634l1576,1640l1578,1640l1580,1642l1580,1645l1582,1645l1582,1650l1584,1650l1584,1656l1588,1656l1588,1658l1590,1660l1592,1660l1592,1663l1594,1663l1595,1666l1597,1666l1599,1668l1603,1671l1603,1674l1607,1674l1609,1676l1615,1676l1615,1679l1619,1679l1619,1682l1622,1682l1622,1684l1626,1684l1626,1687l1630,1687l1630,1689l1632,1689l1632,1692l1636,1692l1638,1695l1644,1695l1646,1697l1653,1697l1655,1700l1659,1703l1663,1703l1663,1705l1667,1705l1667,1708l1676,1708l1678,1711l1680,1711l1682,1713l1688,1713l1690,1716l1698,1716l1701,1719l1715,1719l1717,1721l1721,1721l1721,1723l1727,1723l1727,1726l1734,1726l1736,1729l1752,1729l1755,1732l1759,1732l1763,1734l1767,1734l1767,1737l1773,1737l1775,1740l1796,1740l1798,1742l1805,1742l1807,1745l1825,1745l1827,1747l1844,1747l1844,1750l1848,1750l1852,1755l1859,1755l1859,1758l1863,1758l1863,1760l1865,1760l1865,1763l1867,1763l1867,1766l1871,1766l1873,1768l1873,1771l1875,1774l1879,1776l1880,1779l1883,1779l1883,1782l1886,1784l1886,1787l1890,1787l1892,1790l1894,1790l1894,1792l1896,1792l1896,1795l1898,1797l1902,1797l1904,1800l1906,1803l1908,1803l1909,1805l1912,1805l1913,1808l1917,1808l1917,1790l1915,1790l1915,1779l1913,1776l1912,1776l1912,1768l1909,1766l1908,1763l1906,1763l1906,1758l1904,1755l1904,1747l1902,1747l1902,1740l1900,1737l1898,1737l1898,1726l1896,1726l1896,1723l1894,1721l1894,1716l1892,1713l1892,1711l1890,1708l1890,1705l1888,1705l1888,1703l1886,1697l1886,1695l1884,1692l1883,1689l1883,1687l1880,1684l1879,1684l1879,1679l1877,1676l1875,1674l1873,1674l1873,1671l1871,1668l1871,1666l1869,1663l1867,1660l1865,1658l1863,1656l1863,1653l1859,1650l1859,1647l1855,1642l1855,1637l1854,1634l1852,1632l1852,1629l1848,1624l1848,1619l1846,1619l1844,1616l1844,1611l1842,1611l1840,1608l1840,1605l1836,1600l1836,1597l1834,1597l1834,1595l1832,1592l1831,1592l1829,1590l1829,1587l1827,1584l1827,1582l1825,1582l1825,1579l1823,1577l1821,1574l1821,1571l1819,1571l1817,1568l1817,1566l1815,1560l1813,1560l1813,1558l1811,1553l1809,1550l1809,1542l1807,1540l1805,1540l1805,1532l1804,1529l1802,1526l1802,1518l1798,1518l1798,1513l1796,1510l1796,1508l1794,1508l1794,1505l1792,1503l1790,1500l1788,1497l1786,1497l1786,1495l1782,1490l1782,1487l1780,1487l1779,1484l1779,1482l1776,1479l1775,1479l1775,1476l1773,1476l1773,1474l1771,1471l1771,1468l1769,1466l1767,1463l1767,1460l1765,1455l1763,1453l1763,1445l1761,1445l1761,1434l1759,1434l1759,1421l1757,1421l1757,1416l1755,1413l1753,1413l1753,1411l1752,1408l1750,1403l1748,1403l1748,1392l1746,1389l1746,1379l1744,1379l1744,1371l1742,1371l1742,1366l1740,1363l1740,1360l1738,1360l1738,1355l1736,1353l1736,1350l1734,1350l1734,1342l1732,1342l1732,1340l1730,1340l1730,1332l1728,1332l1728,1326l1727,1326l1727,1305l1724,1305l1724,1221l1727,1218l1727,1213l1730,1213l1730,1208l1732,1208l1732,1205l1734,1203l1734,1200l1736,1200l1738,1197l1738,1192l1742,1192l1742,1187l1744,1187l1746,1184l1746,1181l1750,1181l1750,1179l1752,1179l1753,1176l1753,1174l1755,1171l1757,1171l1759,1168l1761,1168l1761,1166l1763,1166l1763,1163l1765,1163l1767,1160l1773,1160l1773,1158l1776,1158l1779,1155l1784,1155l1788,1153l1792,1153l1792,1150l1802,1150l1802,1147l1811,1147l1811,1145l1817,1145l1817,1142l1879,1142l1879,1145l1884,1145l1884,1147l1888,1147l1890,1150l1894,1150l1894,1153l1898,1153l1898,1155l1902,1155l1902,1158l1906,1158l1906,1160l1913,1160l1913,1163l1917,1163l1917,1168l1921,1168l1921,1171l1925,1171l1925,1174l1927,1176l1929,1176l1929,1179l1931,1179l1931,1181l1933,1181l1933,1184l1934,1184l1937,1187l1937,1189l1938,1189l1938,1192l1940,1192l1940,1197l1942,1197l1944,1200l1944,1203l1946,1203l1946,1205l1948,1205l1948,1213l1952,1213l1952,1224l1954,1224l1954,1229l1956,1232l1956,1237l1958,1237l1958,1240l1960,1242l1960,1247l1961,1250l1961,1253l1963,1255l1963,1258l1965,1260l1965,1266l1967,1266l1969,1268l1969,1274l1971,1274l1973,1276l1973,1279l1975,1282l1977,1284l1977,1287l1981,1287l1981,1292l1983,1295l1983,1297l1985,1297l1985,1303l1987,1305l1988,1305l1988,1310l1990,1310l1990,1316l1992,1316l1992,1324l1994,1326l1996,1326l1996,1337l1998,1337l1998,1347l2000,1350l2000,1400l1998,1403l1996,1405l1996,1408l1994,1411l1994,1413l1992,1413l1992,1416l1988,1421l1988,1423l1987,1423l1987,1426l1985,1426l1985,1434l1983,1434l1981,1437l1981,1445l1979,1445l1979,1450l1977,1453l1977,1463l1975,1466l1973,1468l1973,1479l1971,1479l1971,1495l1969,1495l1969,1508l1967,1508l1967,1505l1965,1505l1965,1500l1963,1500l1963,1495l1961,1495l1961,1487l1958,1487l1958,1484l1956,1479l1954,1479l1954,1476l1952,1476l1950,1474l1950,1471l1933,1471l1933,1474l1931,1474l1931,1482l1929,1482l1929,1484l1927,1484l1927,1495l1925,1495l1925,1497l1923,1500l1923,1505l1921,1505l1921,1508l1919,1510l1919,1529l1917,1529l1917,1534l1915,1537l1915,1545l1913,1545l1913,1550l1912,1550l1912,1553l1912,1550l1909,1550l1909,1545l1908,1545l1908,1540l1906,1540l1906,1534l1904,1534l1904,1532l1902,1532l1902,1529l1898,1529l1898,1524l1894,1524l1894,1521l1890,1521l1890,1518l1886,1518l1886,1516l1884,1516l1883,1513l1883,1510l1880,1510l1880,1508l1879,1508l1879,1505l1875,1503l1875,1500l1873,1497l1871,1497l1871,1492l1869,1490l1869,1487l1867,1487l1867,1403l1869,1400l1869,1395l1871,1392l1871,1389l1873,1387l1873,1384l1875,1384l1877,1382l1877,1376l1879,1376l1879,1374l1880,1374l1880,1371l1884,1366l1884,1360l1886,1358l1888,1355l1888,1350l1892,1350l1892,1345l1894,1342l1896,1342l1896,1337l1898,1334l1900,1332l1900,1329l1902,1329l1902,1326l1904,1324l1904,1321l1906,1321l1908,1319l1908,1313l1909,1310l1909,1308l1912,1308l1912,1297l1913,1297l1913,1292l1915,1292l1915,1284l1917,1284l1917,1282l1919,1279l1919,1276l1921,1276l1921,1274l1923,1271l1923,1266l1925,1266l1925,1260l1927,1260l1927,1255l1929,1255l1929,1253l1931,1253l1931,1224l1929,1224l1929,1216l1927,1216l1927,1213l1925,1213l1925,1205l1921,1205l1921,1200l1919,1200l1919,1197l1917,1197l1917,1195l1915,1195l1913,1192l1913,1189l1912,1189l1909,1187l1909,1184l1904,1184l1904,1181l1902,1181l1902,1179l1898,1179l1898,1176l1896,1176l1894,1174l1892,1174l1890,1171l1886,1171l1886,1168l1884,1168l1883,1166l1879,1166l1879,1163l1865,1163l1865,1160l1809,1160l1809,1163l1807,1163l1805,1166l1802,1166l1802,1168l1798,1168l1796,1171l1794,1171l1794,1174l1792,1176l1790,1176l1790,1179l1786,1179l1786,1181l1784,1181l1782,1184l1782,1187l1780,1187l1780,1189l1779,1189l1779,1192l1776,1195l1775,1197l1775,1200l1771,1200l1771,1205l1769,1205l1767,1208l1767,1210l1763,1210l1763,1216l1761,1218l1759,1218l1759,1221l1757,1221l1757,1226l1755,1226l1755,1232l1753,1232l1753,1234l1752,1237l1752,1242l1750,1242l1750,1247l1748,1250l1748,1313l1750,1316l1750,1324l1752,1326l1753,1326l1753,1337l1755,1340l1755,1345l1757,1347l1757,1355l1759,1358l1761,1360l1761,1366l1763,1368l1765,1368l1765,1374l1767,1374l1769,1376l1769,1379l1771,1379l1771,1384l1773,1387l1773,1389l1776,1389l1776,1395l1779,1397l1779,1400l1780,1400l1780,1405l1784,1411l1784,1413l1786,1416l1786,1419l1788,1421l1788,1423l1792,1423l1792,1432l1794,1432l1794,1434l1796,1437l1796,1442l1798,1442l1800,1445l1800,1447l1802,1450l1802,1453l1804,1453l1804,1455l1805,1458l1807,1460l1807,1463l1809,1463l1809,1468l1811,1471l1811,1474l1815,1474l1815,1479l1817,1482l1819,1484l1819,1487l1821,1490l1823,1492l1823,1495l1825,1497l1827,1503l1827,1505l1831,1505l1831,1508l1832,1510l1832,1513l1834,1513l1834,1516l1836,1516l1838,1518l1838,1521l1840,1521l1840,1524l1842,1524l1842,1526l1844,1526l1846,1529l1846,1532l1848,1532l1848,1534l1850,1534l1850,1537l1852,1537l1852,1540l1854,1542l1854,1547l1855,1568l1858,1571l1858,1577l1859,1577l1859,1579l1861,1579l1863,1582l1863,1584l1865,1584l1865,1587l1867,1587l1869,1590l1871,1590l1871,1592l1873,1592l1873,1595l1875,1595l1875,1597l1877,1597l1877,1600l1880,1600l1880,1605l1884,1605l1884,1608l1888,1608l1888,1613l1890,1616l1892,1619l1894,1619l1894,1621l1896,1624l1896,1626l1898,1629l1900,1629l1902,1632l1902,1634l1904,1637l1904,1640l1908,1640l1908,1642l1912,1647l1912,1650l1915,1650l1915,1656l1917,1656l1919,1658l1919,1660l1921,1660l1921,1663l1923,1663l1923,1666l1925,1668l1927,1671l1927,1674l1929,1674l1931,1676l1931,1679l1933,1682l1933,1684l1934,1687l1934,1692l1937,1692l1938,1695l1938,1703l1940,1705l1942,1711l1942,1716l1944,1719l1946,1723l1946,1729l1948,1732l1950,1734l1950,1742l1952,1745l1954,1747l1954,1750l1956,1753l1956,1755l1958,1758l1958,1760l1960,1763l1961,1766l1961,1771l1963,1774l1963,1776l1965,1779l1965,1792l1967,1795l1967,1819l1969,1819l1969,1837l1971,1837l1971,1845l1973,1845l1973,1853l1971,1853l1971,1858l1967,1858l1967,1866l1965,1866l1963,1869l1961,1871l1961,1877l1960,1877l1958,1879l1958,1882l1956,1882l1954,1884l1954,1887l1952,1890l1948,1890l1948,1892l1946,1895l1946,1897l1944,1897l1942,1900l1940,1900l1940,1903l1938,1903l1938,1908l1934,1908l1934,1911l1933,1911l1933,1913l1931,1913l1931,1916l1929,1919l1927,1919l1927,1921l1925,1924l1925,1926l1923,1926l1923,1929l1921,1929l1919,1932l1917,1932l1917,1934l1915,1934l1915,1937l1912,1940l1912,1942l1908,1942l1908,1945l1904,1945l1904,1947l1902,1947l1902,1950l1900,1950l1900,1953l1896,1953l1894,1956l1892,1956l1892,1958l1890,1958l1888,1960l1884,1963l1880,1963l1880,1966l1877,1966l1877,1968l1873,1971l1871,1971l1869,1974l1863,1974l1861,1976l1859,1979l1855,1979l1854,1982l1852,1982l1850,1984l1846,1984l1842,1987l1840,1987l1838,1990l1836,1990l1834,1992l1831,1992l1829,1995l1821,1995l1821,1997l1809,1997l1809,2000l1796,2000l1796,1987l1794,1987l1794,1984l1792,1984l1792,1976l1790,1976l1790,1971l1788,1968l1788,1963l1786,1960l1784,1958l1784,1953l1782,1950l1782,1945l1780,1942l1780,1937l1776,1934l1776,1929l1773,1924l1771,1919l1769,1913l1767,1913l1765,1908l1765,1903l1761,1903l1761,1897l1759,1895l1757,1892l1757,1890l1753,1890l1753,1884l1752,1884l1750,1882l1748,1882l1746,1879l1742,1879l1742,1877l1740,1877l1738,1874l1734,1874l1734,1871l1709,1871l1707,1869l1703,1869l1703,1866l1698,1866l1695,1863l1694,1863l1692,1861l1674,1861l1673,1858l1519,1858l1519,1855l1514,1855l1514,1853l1511,1853l1509,1850l1489,1850l1489,1847l1484,1847l1480,1845l1455,1845l1451,1842l1443,1842l1441,1840l1406,1840l1405,1837l1381,1837l1378,1834l1370,1834l1366,1832l1337,1832l1335,1834l1330,1834l1330,1837l1320,1837l1320,1792l1318,1792l1318,1787l1316,1787l1316,1779l1314,1776l1312,1774l1310,1771l1308,1766l1306,1766l1306,1760l1305,1758l1302,1758l1302,1755l1287,1755l1287,1750l1285,1750l1285,1734l1289,1734l1289,1726l1291,1726l1291,1723l1293,1723l1293,1721l1297,1721l1297,1716l1299,1716l1299,1713l1301,1713l1301,1711l1302,1711l1302,1695l1301,1695l1301,1692l1287,1692l1287,1689l1268,1689l1268,1687l1266,1687l1264,1684l1264,1682l1260,1682l1260,1679l1258,1679l1258,1676l1256,1676l1256,1671l1253,1671l1253,1668l1249,1668l1249,1666l1222,1666l1222,1668l1214,1668l1214,1671l1202,1671l1206,1671l1206,1666l1208,1666l1208,1647l1206,1647l1206,1645l1204,1642l1202,1640l1200,1640l1195,1632l1193,1632l1193,1629l1179,1629l1179,1626l1174,1626l1171,1624l1170,1624l1170,1621l1162,1621l1160,1619l1148,1619l1148,1616l1121,1616l1120,1619l1117,1619l1116,1621l1114,1621l1112,1624l1110,1624l1108,1626l1100,1626l1100,1629l1098,1629l1096,1632l1092,1632l1091,1634l1085,1634l1083,1637l1075,1637l1073,1640l1069,1640l1069,1642l1066,1642l1066,1645l1064,1645l1062,1647l1056,1647l1054,1650l1050,1650l1050,1653l1048,1653l1046,1656l1042,1656l1042,1658l1037,1658l1035,1660l1033,1663l1031,1663l1029,1666l1027,1666l1027,1668l1023,1668l1023,1671l1017,1671l1017,1674l1004,1674l1004,1671l1000,1671l1000,1650l1002,1650l1002,1647l1004,1647l1006,1645l1006,1642l1008,1642l1008,1640l1010,1640l1010,1637l1013,1637l1013,1629l1017,1629l1017,1626l1019,1624l1021,1624l1021,1621l1023,1621l1023,1619l1025,1619l1025,1613l1029,1613l1029,1608l1031,1608l1031,1605l1033,1605l1033,1600l1035,1600l1037,1597l1048,1597l1048,1595l1052,1595l1052,1592l1054,1592l1056,1590l1058,1590l1058,1587l1064,1587l1064,1584l1067,1584l1067,1582l1069,1582l1069,1579l1071,1579l1071,1577l1077,1577l1079,1574l1081,1574l1083,1571l1083,1568l1087,1568l1087,1563l1091,1560l1091,1558l1092,1558l1092,1555l1094,1553l1094,1547l1098,1547l1098,1545l1100,1542l1102,1540l1102,1537l1106,1537l1106,1534l1108,1534l1108,1532l1110,1532l1110,1526l1116,1526l1116,1524l1117,1524l1117,1521l1121,1521l1121,1518l1125,1518l1125,1516l1129,1516l1129,1513l1131,1513l1131,1510l1133,1510l1133,1505l1137,1505l1137,1490l1135,1490l1135,1484l1133,1484l1133,1482l1131,1482l1131,1474l1127,1474l1127,1442l1160,1442l1160,1440l1164,1440l1164,1437l1168,1437l1168,1434l1170,1434l1171,1432l1175,1432l1175,1429l1179,1429l1179,1426l1185,1426l1185,1423l1187,1423l1187,1421l1195,1421l1197,1419l1202,1419l1202,1416l1208,1416l1210,1413l1212,1413l1214,1411l1218,1411l1218,1405l1220,1405l1220,1403l1222,1400l1224,1400l1224,1397l1225,1397l1225,1392l1227,1392l1229,1389l1214,1389l1212,1387l1208,1387l1208,1384l1202,1384l1202,1382l1198,1382l1198,1379l1197,1379l1197,1355l1198,1355l1198,1353l1200,1353l1202,1350l1227,1350l1231,1347l1253,1347l1255,1345l1262,1345l1264,1342l1266,1342l1268,1340l1270,1340l1270,1337l1277,1337l1277,1334l1281,1334l1283,1332l1283,1329l1285,1329l1287,1326l1291,1326l1291,1324l1293,1324l1295,1321l1297,1321l1299,1319l1301,1319l1301,1316l1306,1316l1308,1313l1312,1313l1314,1310l1320,1310l1322,1308l1339,1308l1339,1305l1345,1305l1345,1303l1349,1303l1349,1300l1351,1300l1353,1297l1354,1295l1358,1295l1360,1292l1362,1292l1362,1289l1364,1289l1364,1287l1366,1284l1368,1284l1368,1282l1370,1282l1370,1274l1372,1274l1372,1268l1376,1268l1376,1263l1372,1263l1372,1260l1370,1260l1370,1258l1366,1258l1366,1253l1360,1253l1358,1250l1356,1250l1356,1247l1354,1247l1354,1245l1353,1245l1353,1242l1351,1242l1351,1221l1356,1221l1356,1226l1360,1226l1360,1229l1416,1229l1416,1226l1420,1226l1422,1224l1422,1147l1418,1147l1418,1145l1414,1145l1414,1142l1410,1142l1410,1139l1406,1139l1406,1137l1391,1137l1391,1142l1389,1142l1389,1145l1387,1145l1387,1147l1385,1147l1385,1150l1383,1150l1383,1153l1380,1153l1380,1155l1364,1155l1364,1150l1360,1150l1360,1147l1358,1147l1358,1145l1356,1145l1356,1142l1353,1142l1353,1139l1337,1139l1337,1137l1335,1137l1335,1134l1334,1132l1334,1121l1331,1121l1331,1116l1330,1113l1330,1105l1328,1105l1328,1103l1326,1103l1326,1100l1324,1100l1324,1071l1339,1071l1339,1068l1341,1068l1341,1066l1343,1066l1345,1063l1349,1063l1349,1060l1353,1060l1353,1058l1356,1058l1356,1055l1360,1055l1360,1053l1366,1053l1366,1050l1368,1050l1368,1047l1372,1047l1372,1045l1374,1045l1376,1042l1380,1042l1380,1040l1381,1040l1383,1037l1383,1032l1385,1032l1387,1029l1387,1026l1389,1026l1389,1024l1391,1024l1391,1021l1395,1021l1395,1018l1397,1018l1397,1016l1399,1016l1399,1013l1403,1013l1403,1010l1414,1010l1414,1008l1422,1008l1422,1005l1430,1005l1430,1000l1557,1000l1559,1003l1568,1003l1570,1005l1613,1005l1615,1008l1619,1010l1622,1010l1624,1013l1628,1013l1628,1018l1632,1018l1632,1021l1636,1021l1636,1024l1640,1024l1640,1026l1648,1026l1648,1029l1701,1029l1699,1027xm1699,1027e" fillcolor="#e5e5e5" stroked="f" o:allowincell="f" style="position:absolute;left:4133;top:6573;width:5276;height:3735;mso-wrap-style:square;v-text-anchor:top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  <v:shape id="shape_0" coordorigin="1000,1000" coordsize="1000,1000" path="m1000,1973l1014,1919l1014,1883l1040,1883l1040,1847l1054,1847l1054,1802l1062,1802l1062,1757l1077,1757l1077,1721l1091,1721l1091,1685l1102,1685l1102,1640l1116,1640l1116,1604l1131,1559l1142,1559l1142,1523l1170,1523l1170,1477l1193,1477l1193,1441l1207,1441l1207,1405l1233,1405l1247,1351l1287,1351l1301,1324l1312,1324l1324,1279l1338,1279l1338,1243l1349,1243l1349,1198l1378,1198l1378,1153l1403,1153l1418,1126l1440,1126l1455,1081l1480,1045l1545,1045l1560,1000l1884,1000l1884,1045l1898,1045l1898,1081l1909,1081l1923,1126l1923,1153l1949,1153l1949,1198l1960,1198l1960,1243l1974,1243l1974,1351l1989,1351l1989,1477l2000,1477l2000,1964l1014,1964l1014,2000l1000,2000l1000,1973xm1000,1973e" fillcolor="white" stroked="f" o:allowincell="f" style="position:absolute;left:6524;top:6671;width:351;height:110;mso-wrap-style:square;v-text-anchor:top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000,1000" coordsize="1000,1000" path="m1879,1913l1945,2000l1945,1991l1965,1991l1965,1979l1984,1970l1984,1938l2000,1938l2000,1849l1965,1849l1965,1811l1945,1811l1945,1799l1930,1799l1930,1788l1965,1788l1965,1687l1945,1687l1945,1678l1930,1678l1930,1667l1910,1667l1895,1655l1895,1637l1879,1637l1879,1605l1859,1596l1840,1596l1840,1584l1824,1584l1824,1578l1805,1566l1805,1555l1770,1555l1770,1546l1730,1527l1730,1514l1699,1514l1699,1505l1680,1495l1680,1486l1664,1475l1664,1454l1645,1454l1625,1447l1625,1425l1609,1416l1609,1395l1590,1374l1590,1354l1570,1354l1570,1345l1555,1333l1555,1322l1535,1322l1535,1304l1516,1295l1516,1283l1504,1283l1484,1272l1484,1253l1465,1242l1449,1242l1449,1215l1430,1215l1430,1201l1410,1201l1410,1192l1395,1183l1395,1169l1375,1169l1375,1162l1355,1151l1340,1151l1340,1130l1320,1130l1320,1121l1301,1121l1301,1112l1270,1112l1270,1103l1250,1103l1250,1089l1234,1089l1234,1080l1215,1080l1215,1071l1195,1062l1195,1050l1160,1050l1160,1032l1141,1032l1141,1021l1125,1021l1125,1011l1105,1011l1105,1000l1035,1000l1035,1011l1020,1021l1000,1039l1000,1233l1035,1354l1055,1374l1090,1434l1105,1495l1141,1578l1180,1637l1289,1719l1375,1767l1484,1788l1516,1799l1570,1831l1590,1831l1590,1838l1625,1838l1645,1849l1664,1849l1664,1858l1770,1870l1785,1881l1785,1888l1824,1888l1840,1900l1859,1900l1859,1911l1879,1913xm1879,1913e" fillcolor="#e5e5e5" stroked="f" o:allowincell="f" style="position:absolute;left:8575;top:8578;width:255;height:43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ヒラギノ角ゴ Pro W3" w:cs="Lucida Grande;Times New Roman" w:ascii="Lucida Grande;Times New Roman" w:hAnsi="Lucida Grande;Times New Roman"/>
          <w:smallCaps/>
          <w:sz w:val="40"/>
        </w:rPr>
        <w:t>are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ab/>
        <w:t xml:space="preserve"> </w:t>
      </w:r>
      <w:r>
        <w:rPr/>
        <w:t>David Levy Lucena Alves Aragão {dllaa@cin.ufpe.br}</w:t>
      </w:r>
    </w:p>
    <w:p>
      <w:pPr>
        <w:pStyle w:val="TextoNormal"/>
        <w:rPr/>
      </w:pPr>
      <w:r>
        <w:rPr>
          <w:b/>
        </w:rPr>
        <w:t>Orientador</w:t>
        <w:tab/>
        <w:t xml:space="preserve"> </w:t>
      </w:r>
      <w:r>
        <w:rPr/>
        <w:t xml:space="preserve">Fábio Queda Bueno da Silva </w:t>
        <w:tab/>
        <w:t>{fabio@cin.ufpe.br}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Times New Roman" w:hAnsi="Lucida Grande;Times New Roman" w:eastAsia="ヒラギノ角ゴ Pro W3" w:cs="Lucida Grande;Times New Roman"/>
          <w:color w:val="000000"/>
        </w:rPr>
      </w:pPr>
      <w:r>
        <w:rPr>
          <w:rFonts w:eastAsia="ヒラギノ角ゴ Pro W3" w:cs="Lucida Grande;Times New Roman" w:ascii="Lucida Grande;Times New Roman" w:hAnsi="Lucida Grande;Times New Roman"/>
        </w:rPr>
        <w:t>23 de Agosto de 2008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013843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013844">
            <w:r>
              <w:rPr>
                <w:rStyle w:val="IndexLink"/>
                <w:lang w:val="en-US" w:eastAsia="en-US"/>
              </w:rPr>
              <w:t>2. 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013845">
            <w:r>
              <w:rPr>
                <w:rStyle w:val="IndexLink"/>
                <w:lang w:val="en-US" w:eastAsia="en-US"/>
              </w:rPr>
              <w:t>3. Cronogra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013846">
            <w:r>
              <w:rPr>
                <w:rStyle w:val="IndexLink"/>
                <w:lang w:val="en-US" w:eastAsia="en-US"/>
              </w:rPr>
              <w:t>4. 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013847">
            <w:r>
              <w:rPr>
                <w:rStyle w:val="IndexLink"/>
                <w:lang w:val="en-US" w:eastAsia="en-US"/>
              </w:rPr>
              <w:t>5. Possíveis Avaliador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7013848">
            <w:r>
              <w:rPr>
                <w:rStyle w:val="IndexLink"/>
                <w:caps w:val="false"/>
                <w:smallCaps w:val="false"/>
                <w:lang w:val="en-US" w:eastAsia="en-US"/>
              </w:rPr>
              <w:t>6. Assinatura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rPr/>
      </w:pPr>
      <w:r>
        <w:rPr/>
      </w:r>
      <w:bookmarkStart w:id="0" w:name="__RefHeading___Toc167013843"/>
      <w:bookmarkStart w:id="1" w:name="__RefHeading___Toc167013843"/>
    </w:p>
    <w:p>
      <w:pPr>
        <w:pStyle w:val="TituloTG"/>
        <w:rPr/>
      </w:pPr>
      <w:bookmarkStart w:id="2" w:name="__RefHeading___Toc167013843"/>
      <w:r>
        <w:rPr/>
        <w:t>1. Contexto</w:t>
      </w:r>
      <w:bookmarkEnd w:id="2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rFonts w:eastAsia="ヒラギノ角ゴ Pro W3" w:cs="Lucida Grande;Times New Roman" w:ascii="Lucida Grande;Times New Roman" w:hAnsi="Lucida Grande;Times New Roman"/>
        </w:rPr>
        <w:t xml:space="preserve">Os projetos são o padrão organizacional utilizado para canalizar os esforços individuais de pessoas qualificadas para um objetivo comum.  A gestão de projetos continua a ser a etapa mais comum onde as pessoas se deparam os desafios de uma equipe de trabalho e a sua gestão. Com difusão da disciplina de gerenciamento </w:t>
      </w:r>
      <w:r>
        <w:rPr>
          <w:rFonts w:cs="Lucida Grande;Times New Roman" w:ascii="Lucida Grande;Times New Roman" w:hAnsi="Lucida Grande;Times New Roman"/>
        </w:rPr>
        <w:t>de projetos, ocorre uma natural</w:t>
      </w:r>
      <w:r>
        <w:rPr>
          <w:rFonts w:eastAsia="ヒラギノ角ゴ Pro W3" w:cs="Lucida Grande;Times New Roman" w:ascii="Lucida Grande;Times New Roman" w:hAnsi="Lucida Grande;Times New Roman"/>
        </w:rPr>
        <w:t xml:space="preserve"> busca por descobertas e inovações, e isso é refletido em ferramentas que procuram obter o máximo de performance na execução de processos de negóc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eastAsia="ヒラギノ角ゴ Pro W3" w:cs="Lucida Grande;Times New Roman"/>
        </w:rPr>
      </w:pPr>
      <w:r>
        <w:rPr>
          <w:rFonts w:eastAsia="ヒラギノ角ゴ Pro W3" w:cs="Lucida Grande;Times New Roman" w:ascii="Lucida Grande;Times New Roman" w:hAnsi="Lucida Grande;Times New Roman"/>
        </w:rPr>
        <w:tab/>
        <w:t>A fim de obter mais produtividade em tais processos, empresas de sucesso já entendem a necessidade de seus trabalhadores disponibilizarem de recursos que os permitam executar os seus trabalhos em mais de um local ou mesmo trabalhar “em trânsito” para concorrer no mercado atual. E quando se lida com dispositivos móveis celulares como meio de promover essa mobilidade, deve-se promover mobilidade muito mais do que apenas o acesso a e-mail móvel [1]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ヒラギノ角ゴ Pro W3" w:cs="Lucida Grande;Times New Roman" w:ascii="Lucida Grande;Times New Roman" w:hAnsi="Lucida Grande;Times New Roman"/>
        </w:rPr>
        <w:tab/>
        <w:t>Há, obviamente, uma necessidade de  uma maior complexidade, soluções personalizadas onde fluxos de trabalho e / ou interações robustas são necessárias. Logo a seleção de dispositivos, extensões de middlewares móveis para plataformas já existentes e opções de conectividade são fundamentais para otimizar a experiência do usuário e promover uma maior facilidade de integração com plataformas. Esse tipo de abordagem geralmente representa uma solução mais flexível e integrada[2]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ituloTG"/>
        <w:pBdr>
          <w:bottom w:val="single" w:sz="4" w:space="0" w:color="000000"/>
        </w:pBdr>
        <w:rPr/>
      </w:pPr>
      <w:bookmarkStart w:id="3" w:name="__RefHeading___Toc167013844"/>
      <w:bookmarkEnd w:id="3"/>
      <w:r>
        <w:rPr/>
        <w:t>2. Objetivos</w:t>
      </w:r>
    </w:p>
    <w:p>
      <w:pPr>
        <w:pStyle w:val="Normal"/>
        <w:ind w:firstLine="708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ascii="Lucida Grande;Times New Roman" w:hAnsi="Lucida Grande;Times New Roman" w:eastAsia="ヒラギノ角ゴ Pro W3" w:cs="Lucida Grande;Times New Roman"/>
        </w:rPr>
      </w:pPr>
      <w:bookmarkStart w:id="4" w:name="__RefHeading___Toc167013845"/>
      <w:r>
        <w:rPr>
          <w:rFonts w:eastAsia="ヒラギノ角ゴ Pro W3" w:cs="Lucida Grande;Times New Roman" w:ascii="Lucida Grande;Times New Roman" w:hAnsi="Lucida Grande;Times New Roman"/>
        </w:rPr>
        <w:t>Este trabalho de graduação tem o objetivo desenvolver uma abordagem na área de Gerenciamento de projetos a fim de mostrar como dispositivos de computação móvel inteligentes podem realmente participar com igualdade em processos de negócio. Abordar a forma como  de  dispositivos podem executar tecnologias de negócio tradicional em um processo voltado para o dispositivo e sua infra-estrutura móvel[3]. Isto é muito relevante nos lugares onde os dispositivos móveis são os únicos computadores que estão disponíveis para forças de trabalho móvel.</w:t>
      </w:r>
    </w:p>
    <w:p>
      <w:pPr>
        <w:pStyle w:val="Normal"/>
        <w:rPr>
          <w:rFonts w:ascii="Book Antiqua" w:hAnsi="Book Antiqua" w:eastAsia="ヒラギノ角ゴ Pro W3" w:cs="Arial"/>
          <w:b/>
          <w:b/>
          <w:bCs/>
          <w:kern w:val="2"/>
          <w:sz w:val="32"/>
          <w:szCs w:val="32"/>
        </w:rPr>
      </w:pPr>
      <w:r>
        <w:rPr>
          <w:rFonts w:eastAsia="ヒラギノ角ゴ Pro W3" w:cs="Arial" w:ascii="Book Antiqua" w:hAnsi="Book Antiqua"/>
          <w:b/>
          <w:bCs/>
          <w:kern w:val="2"/>
          <w:sz w:val="3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5" w:name="__RefHeading___Toc167013845"/>
      <w:r>
        <w:rPr/>
        <w:t>3. Cronograma</w:t>
      </w:r>
      <w:bookmarkEnd w:id="5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>O cronograma abaixo demonstra algumas datas para as atividades principais do processo de desenvolvimento do trabalho de graduação. Os prazos podem ser alterados conforme o estudo e aprofundamento do trabalho ou o acontecimento de imprevistos.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8412" w:type="dxa"/>
        <w:jc w:val="left"/>
        <w:tblInd w:w="-58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04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>
          <w:trHeight w:val="24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TIVIDADES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gosto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Setembro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Outubro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Novembro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vantamento do material bibliográfico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udo da arquitetur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udo das ferramentas de GP e mobile busines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ação do protótip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va e ajustes  do protótipo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aboração do relatório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paração da apresentação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uloTG"/>
        <w:rPr/>
      </w:pPr>
      <w:bookmarkStart w:id="6" w:name="__RefHeading___Toc167013846"/>
      <w:bookmarkEnd w:id="6"/>
      <w:r>
        <w:rPr>
          <w:lang w:val="en-US"/>
        </w:rPr>
        <w:t>4. Referências</w:t>
      </w:r>
    </w:p>
    <w:p>
      <w:pPr>
        <w:pStyle w:val="Bibliografi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bookmarkStart w:id="7" w:name="__RefHeading___Toc167013847"/>
      <w:r>
        <w:rPr>
          <w:rFonts w:eastAsia="ヒラギノ角ゴ Pro W3" w:cs="Arial" w:ascii="Arial" w:hAnsi="Arial"/>
          <w:color w:val="000000"/>
          <w:lang w:val="en-US"/>
        </w:rPr>
        <w:t>[1] “</w:t>
      </w:r>
      <w:r>
        <w:rPr>
          <w:rFonts w:eastAsia="ヒラギノ角ゴ Pro W3" w:cs="Arial" w:ascii="Arial" w:hAnsi="Arial"/>
          <w:lang w:val="en-US"/>
        </w:rPr>
        <w:t>GOING MOBILE: Developing an Application Mobilization Plan for your Business</w:t>
      </w:r>
      <w:r>
        <w:rPr>
          <w:rFonts w:eastAsia="ヒラギノ角ゴ Pro W3" w:cs="Arial" w:ascii="Arial" w:hAnsi="Arial"/>
          <w:color w:val="000000"/>
          <w:lang w:val="en-US"/>
        </w:rPr>
        <w:t>”, R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ヒラギノ角ゴ Pro W3" w:cs="Arial" w:ascii="Arial" w:hAnsi="Arial"/>
          <w:color w:val="000000"/>
          <w:lang w:val="en-US"/>
        </w:rPr>
        <w:t>[2]”</w:t>
      </w:r>
      <w:r>
        <w:rPr>
          <w:rFonts w:eastAsia="ヒラギノ角ゴ Pro W3" w:cs="Arial" w:ascii="Arial" w:hAnsi="Arial"/>
          <w:lang w:val="en-US" w:eastAsia="en-US"/>
        </w:rPr>
        <w:t>A strategic approach to enabling mobile business applications</w:t>
      </w:r>
      <w:r>
        <w:rPr>
          <w:rFonts w:eastAsia="ヒラギノ角ゴ Pro W3" w:cs="Arial" w:ascii="Arial" w:hAnsi="Arial"/>
          <w:color w:val="000000"/>
          <w:lang w:val="en-US"/>
        </w:rPr>
        <w:t>”, Jack E. Gol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[3]</w:t>
      </w:r>
      <w:r>
        <w:rPr>
          <w:rFonts w:eastAsia="ヒラギノ角ゴ Pro W3" w:cs="Arial" w:ascii="Arial" w:hAnsi="Arial"/>
          <w:lang w:val="en-US"/>
        </w:rPr>
        <w:t>"Modeling and Generating Mobile Business Processes",Lasse Pajunen, Anna Ruokonen, In the proceedings of The IEEE International Conference on Web Services (ICWS), Salt Lake City, Utah, USA, July 2007</w:t>
      </w:r>
    </w:p>
    <w:p>
      <w:pPr>
        <w:pStyle w:val="TituloTG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TituloTG"/>
        <w:rPr/>
      </w:pPr>
      <w:bookmarkStart w:id="8" w:name="__RefHeading___Toc167013847"/>
      <w:r>
        <w:rPr/>
        <w:t>5. Possíveis Avaliadores</w:t>
      </w:r>
      <w:bookmarkEnd w:id="8"/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ヒラギノ角ゴ Pro W3" w:cs="Lucida Grande;Times New Roman" w:ascii="Lucida Grande;Times New Roman" w:hAnsi="Lucida Grande;Times New Roman"/>
          <w:color w:val="000000"/>
        </w:rPr>
        <w:t>Hermano Moura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André Luís de Medeiros Santos</w:t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  <w:bookmarkStart w:id="9" w:name="__RefHeading___Toc167013848"/>
      <w:bookmarkStart w:id="10" w:name="__RefHeading___Toc167013848"/>
    </w:p>
    <w:p>
      <w:pPr>
        <w:pStyle w:val="TituloTG"/>
        <w:rPr/>
      </w:pPr>
      <w:bookmarkStart w:id="11" w:name="__RefHeading___Toc167013848"/>
      <w:r>
        <w:rPr/>
        <w:t>6. Assinaturas</w:t>
      </w:r>
      <w:bookmarkEnd w:id="11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Fábio Queda Bueno da Silv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Lucida Grande;Times New Roman" w:hAnsi="Lucida Grande;Times New Roman" w:eastAsia="ヒラギノ角ゴ Pro W3" w:cs="Lucida Grande;Times New Roman"/>
          <w:color w:val="000000"/>
        </w:rPr>
      </w:pPr>
      <w:r>
        <w:rPr>
          <w:rFonts w:eastAsia="ヒラギノ角ゴ Pro W3" w:cs="Lucida Grande;Times New Roman" w:ascii="Lucida Grande;Times New Roman" w:hAnsi="Lucida Grande;Times New Roman"/>
        </w:rPr>
        <w:t>David Levy Lucena Alves Aragã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42:00Z</dcterms:created>
  <dc:creator>David</dc:creator>
  <dc:description/>
  <cp:keywords/>
  <dc:language>en-US</dc:language>
  <cp:lastModifiedBy>Preferred Customer</cp:lastModifiedBy>
  <cp:lastPrinted>2008-08-26T12:48:00Z</cp:lastPrinted>
  <dcterms:modified xsi:type="dcterms:W3CDTF">2008-08-26T19:49:00Z</dcterms:modified>
  <cp:revision>6</cp:revision>
  <dc:subject/>
  <dc:title>UNIVERSIDADE FEDERAL DE PERNAMBUCO</dc:title>
</cp:coreProperties>
</file>