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aCabealho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Engenhar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78435</wp:posOffset>
                </wp:positionV>
                <wp:extent cx="6111875" cy="2103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44"/>
                                <w:szCs w:val="44"/>
                              </w:rPr>
                              <w:t>Geração Automática de</w:t>
                            </w:r>
                            <w:r>
                              <w:rPr>
                                <w:b/>
                                <w:i/>
                                <w:iCs/>
                                <w:smallCap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44"/>
                                <w:szCs w:val="44"/>
                              </w:rPr>
                              <w:t>Testes para Módulos descritos em Veril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65.65pt;mso-wrap-distance-left:9.05pt;mso-wrap-distance-right:9.05pt;mso-wrap-distance-top:0pt;mso-wrap-distance-bottom:0pt;margin-top:14.0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44"/>
                          <w:szCs w:val="44"/>
                        </w:rPr>
                        <w:t>Geração Automática de</w:t>
                      </w:r>
                      <w:r>
                        <w:rPr>
                          <w:b/>
                          <w:i/>
                          <w:iCs/>
                          <w:smallCap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44"/>
                          <w:szCs w:val="44"/>
                        </w:rPr>
                        <w:t>Testes para Módulos descritos em Veril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: </w:t>
      </w:r>
      <w:r>
        <w:rPr>
          <w:rFonts w:cs="Times New Roman" w:ascii="Times New Roman" w:hAnsi="Times New Roman"/>
          <w:sz w:val="28"/>
          <w:szCs w:val="28"/>
        </w:rPr>
        <w:t>Rodrigo José Sarmento Peixoto (rjsp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Manoel Eusebio de Lima (mel@cin.ufpe.b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2 de março de 2007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ituloTG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xto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/>
        <w:t>Com a crescente demanda por circuitos integrados (CIs), surge a necessidade de ampliação, melhoria na qualidade e acréscimo na velocidade do desenvolvimento desta tecnologia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/>
        <w:t>Existem hoje processos que definem o fluxo de atividades, onde o produto é gerado com maior qualidade e velocidade. Esses processos são muito bem aplicados a produção de Software. Em projetos de circuitos integrados(CIs), tem-se um fluxo bem complexo e extenso até chegar ao produto final. Em geral um protótipo, para validação funcional é desenvolvido, baseado em dispositivos lógicos programáveis e logo em seguida, quando necessário, sua implementação em silício. Estes circuitos integrados em silício, quando de aplicação específica, são   denominados ASIC(</w:t>
      </w:r>
      <w:r>
        <w:rPr>
          <w:i/>
        </w:rPr>
        <w:t>Application Specific Integrated Circuits</w:t>
      </w:r>
      <w:r>
        <w:rPr/>
        <w:t>). Existem três modalidades de projeto de Circuitos Integrados: Digital, Analógico e Misto. O desenvolvimento  de CI puramente digital se assemelha bastante à de um Software, onde pode-se aplicar processos de desenvolvimento muito bem difundidos, maduros e concretizados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/>
        <w:t xml:space="preserve">Metodologias ágeis de desenvolvimento (especificamente </w:t>
      </w:r>
      <w:r>
        <w:rPr>
          <w:i/>
        </w:rPr>
        <w:t>Extreme Programing e Scrum</w:t>
      </w:r>
      <w:r>
        <w:rPr/>
        <w:t xml:space="preserve">) tem características que se encaixam  muito bem à necessidade de aceleração e melhoria na qualidade da produção de CI. A aplicabilidade dessas metodologias no desenvolvimento de hardware ainda não esta suficientemente madura. Isto ocorre devido à falta de alguns mecanismos que possibilitam a utilização de técnicas como o </w:t>
      </w:r>
      <w:r>
        <w:rPr>
          <w:i/>
          <w:iCs/>
        </w:rPr>
        <w:t>Test Driven Development</w:t>
      </w:r>
      <w:r>
        <w:rPr/>
        <w:t xml:space="preserve"> - uma das características mais importantes dessas metodologi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ituloTG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tivos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/>
        <w:t xml:space="preserve">A criação de um mecanismo de geração automatizada de testes (também chamados de </w:t>
      </w:r>
      <w:r>
        <w:rPr>
          <w:i/>
        </w:rPr>
        <w:t>Testbench</w:t>
      </w:r>
      <w:r>
        <w:rPr/>
        <w:t xml:space="preserve">), feitos para módulos desenvolvidos na linguagem de descrição de hardware, Verilog. Este mecanismo permitirá a  utilização de metodologias ágeis no desenvolvimento de hardware digital. 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/>
        <w:t>Com o advento deste projeto, espera-se desenvolver uma metodologia  que permita dar suporte à linguagem Verilog para a geração automatizada de Testes Unitários(</w:t>
      </w:r>
      <w:r>
        <w:rPr>
          <w:i/>
          <w:iCs/>
        </w:rPr>
        <w:t>Unit Tests</w:t>
      </w:r>
      <w:r>
        <w:rPr/>
        <w:t>)</w:t>
      </w:r>
      <w:r>
        <w:rPr>
          <w:b/>
          <w:bCs/>
        </w:rPr>
        <w:t xml:space="preserve">. 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/>
        <w:t xml:space="preserve">Quanto mais cedo os módulos forem testados, melhor será o produto final, reduzindo erros ou falhas. A idéia do </w:t>
      </w:r>
      <w:r>
        <w:rPr>
          <w:i/>
        </w:rPr>
        <w:t>Extreme Programing</w:t>
      </w:r>
      <w:r>
        <w:rPr/>
        <w:t xml:space="preserve">, em especial, é de desenvolver primeiro os testes para depois implementar os módulos. Esta técnica faz com que o projeto seja mais suscetível à mudanças, tendo em vista a curva de custo de erros ou mudanças no projeto em hardware ser muito mais acentuada do que a de Software. 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TG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onograma de atividad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rposimples"/>
        <w:spacing w:lineRule="auto" w:line="360"/>
        <w:ind w:firstLine="708"/>
        <w:jc w:val="both"/>
        <w:rPr/>
      </w:pPr>
      <w:r>
        <w:rPr/>
        <w:t>O cronograma abaixo determina os prazos das principais atividades a serem realizadas para o desenvolvimento deste trabalho de graduação:</w:t>
      </w:r>
    </w:p>
    <w:p>
      <w:pPr>
        <w:pStyle w:val="Normal"/>
        <w:spacing w:lineRule="auto" w:line="360"/>
        <w:rPr/>
      </w:pPr>
      <w:r>
        <w:object w:dxaOrig="7956" w:dyaOrig="17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pt;margin-top:9.95pt;width:391.5pt;height:83.9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276903607" r:id="rId3"/>
        </w:object>
      </w:r>
      <w:r>
        <w:rPr/>
        <w:t xml:space="preserve">A data limite para a </w:t>
      </w:r>
      <w:r>
        <w:rPr>
          <w:b/>
        </w:rPr>
        <w:t>Entrega do relatório final</w:t>
      </w:r>
      <w:r>
        <w:rPr/>
        <w:t>: 25/06/2008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Data e assinaturas:</w:t>
      </w:r>
    </w:p>
    <w:p>
      <w:pPr>
        <w:pStyle w:val="Normal"/>
        <w:spacing w:lineRule="auto" w:line="360"/>
        <w:jc w:val="right"/>
        <w:rPr/>
      </w:pPr>
      <w:r>
        <w:rPr/>
        <w:t>12 de Março de 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1pt" to="368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Manoel Eusébio de L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37725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369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Rodrigo José Sarmento Peixo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Textodecomentrio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>
          <w:rFonts w:cs="Bradley Hand ITC"/>
          <w:bCs/>
          <w:spacing w:val="116"/>
          <w:sz w:val="24"/>
          <w:szCs w:val="24"/>
          <w:lang w:val="pt-BR"/>
        </w:rPr>
      </w:pPr>
      <w:r>
        <w:rPr>
          <w:rFonts w:cs="Bradley Hand ITC"/>
          <w:bCs/>
          <w:spacing w:val="116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lang w:val="fr-FR"/>
    </w:rPr>
  </w:style>
  <w:style w:type="character" w:styleId="Char1">
    <w:name w:val="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Arial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fr-FR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aCabealho">
    <w:name w:val="Capa_Cabeçalho"/>
    <w:basedOn w:val="TextoNormal"/>
    <w:qFormat/>
    <w:pPr>
      <w:suppressAutoHyphens w:val="false"/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suppressAutoHyphens w:val="false"/>
      <w:ind w:left="1134" w:right="1134" w:hanging="0"/>
      <w:jc w:val="center"/>
    </w:pPr>
    <w:rPr>
      <w:rFonts w:ascii="Carleton;Courier New" w:hAnsi="Carleton;Courier New" w:cs="Times New Roman"/>
      <w:smallCap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52:00Z</dcterms:created>
  <dc:creator>Maira</dc:creator>
  <dc:description/>
  <cp:keywords/>
  <dc:language>en-US</dc:language>
  <cp:lastModifiedBy>ZeLuiz</cp:lastModifiedBy>
  <dcterms:modified xsi:type="dcterms:W3CDTF">2008-03-14T18:52:00Z</dcterms:modified>
  <cp:revision>2</cp:revision>
  <dc:subject/>
  <dc:title>UNIVERSIDADE FEDERAL DE PERNAMBUCO</dc:title>
</cp:coreProperties>
</file>