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/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78435</wp:posOffset>
                </wp:positionV>
                <wp:extent cx="6111875" cy="180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ata Migration Wizard: Um Assistente de Migração de Dados para Bancos de Dados SQL Server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42.35pt;mso-wrap-distance-left:9.05pt;mso-wrap-distance-right:9.05pt;mso-wrap-distance-top:0pt;mso-wrap-distance-bottom:0pt;margin-top:14.0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ata Migration Wizard: Um Assistente de Migração de Dados para Bancos de Dados SQL Server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Rodrigo Lumack do Monte Barretto (rlmb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Fernando da Fonseca de Souza (fdfd@cin.ufpe.br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 de outubro de 2007</w:t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ntext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Sistemas legados, que no passado tornaram várias organizações líderes de mercado e competitivas na área em que atuam, hoje se mostram como uma barreira para o progresso [1]. Segundo Bing Wu et al. [1], os problemas relacionados a sistemas legados incluem: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Dificuldade de evolução para prover novas funcionalidades no intuito de aumentar a competitividade da organização que utiliza este sistema;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>A manutenção exige alto custo; e</w:t>
      </w:r>
    </w:p>
    <w:p>
      <w:pPr>
        <w:pStyle w:val="Normal"/>
        <w:numPr>
          <w:ilvl w:val="0"/>
          <w:numId w:val="2"/>
        </w:numPr>
        <w:jc w:val="left"/>
        <w:rPr>
          <w:rFonts w:cs="Arial"/>
        </w:rPr>
      </w:pPr>
      <w:r>
        <w:rPr>
          <w:rFonts w:cs="Arial"/>
        </w:rPr>
        <w:t xml:space="preserve">Encontrar a origem de </w:t>
      </w:r>
      <w:r>
        <w:rPr>
          <w:rFonts w:cs="Arial"/>
          <w:i/>
        </w:rPr>
        <w:t>bugs</w:t>
      </w:r>
      <w:r>
        <w:rPr>
          <w:rFonts w:cs="Arial"/>
        </w:rPr>
        <w:t xml:space="preserve"> demanda muito tempo e esforço dada a falta de documentação e falta de entendimento do funcionamento interno do sistema.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Atualmente, muita pesquisa é realizada acerca da concepção de uma metodologia de migração de sistemas legados que seja segura e eficiente [2, 3]. Dentre as metodologias concebidas estão a </w:t>
      </w:r>
      <w:r>
        <w:rPr>
          <w:rFonts w:cs="Arial"/>
          <w:i/>
        </w:rPr>
        <w:t>Chicken Little Methodology</w:t>
      </w:r>
      <w:r>
        <w:rPr>
          <w:rFonts w:cs="Arial"/>
        </w:rPr>
        <w:t xml:space="preserve"> [2] e a </w:t>
      </w:r>
      <w:r>
        <w:rPr>
          <w:rFonts w:cs="Arial"/>
          <w:i/>
        </w:rPr>
        <w:t>Butterfly Methodology</w:t>
      </w:r>
      <w:r>
        <w:rPr>
          <w:rFonts w:cs="Arial"/>
        </w:rPr>
        <w:t xml:space="preserve"> [1].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 xml:space="preserve">Segundo Datanomic Ltd [4], a migração de dados advém da migração de uma aplicação, onde um ou mais sistemas legados são substituídos, ou da adição de novas funcionalidades em um sistema já existente. O foco deste trabalho está em mostrar os passos, problemas e dificuldades envolvidos na última etapa da migração de sistemas legados, que é a migração dos dados. </w:t>
      </w:r>
    </w:p>
    <w:p>
      <w:pPr>
        <w:pStyle w:val="Normal"/>
        <w:autoSpaceDE w:val="false"/>
        <w:spacing w:before="0" w:after="0"/>
        <w:ind w:hanging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</w:rPr>
        <w:t>Objetivos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</w:rPr>
      </w:pPr>
      <w:r>
        <w:rPr>
          <w:rFonts w:cs="Arial"/>
        </w:rPr>
        <w:t>Este trabalho pretende demonstrar todos os passos e dificuldades encontradas no desenvolvimento de uma ferramenta de migração de dados entre bancos de dados SQL Server, além de realizar um estudo de caso da utilização desta ferramenta durante a migração de dados de um banco de dados utilizado pela Suati (Suporte Avançado em Tecnologia da Informação).</w:t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</w:rPr>
      </w:pPr>
      <w:r>
        <w:rPr>
          <w:rFonts w:cs="Arial"/>
        </w:rPr>
        <w:t>A ferramenta será desenvolvida incrementalmente, a fim de que a cada reunião de orientação seja possível avaliar o andamento do projeto. A escrita do relatório final será realizada paralelamente ao desenvolvimento da ferramenta, de modo que o trabalho não se acumule, acarretando em uma provável perda de qualidade.</w:t>
      </w:r>
    </w:p>
    <w:p>
      <w:pPr>
        <w:pStyle w:val="Normal"/>
        <w:autoSpaceDE w:val="false"/>
        <w:spacing w:before="0" w:after="0"/>
        <w:ind w:firstLine="708"/>
        <w:jc w:val="left"/>
        <w:rPr/>
      </w:pPr>
      <w:r>
        <w:rPr>
          <w:rFonts w:cs="Arial"/>
        </w:rPr>
        <w:t>O relatório final deverá conter cinco capítulos (ou seis, caso haja a necessidade de separar o capítulo três em dois novos capítulos), com o seguinte conteúdo: o capítulo 1 conterá uma introdução (contexto, problema a ser resolvido e análise de competidores), o capítulo 2 entrará em detalhes acerca de migração de dados, o capítulo 3 mostrará detalhes sobre a implementação da ferramenta, o capítulo 4 mostrará o estudo de caso a ser realizado na Suati, e por fim, o capítulo 5 conterá a conclusão do trabalho. Além destes capítulos, o relatório conterá as referências bibliográficas e eventuais anexos.</w:t>
      </w:r>
      <w:r>
        <w:br w:type="page"/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ronogram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89"/>
        <w:gridCol w:w="364"/>
        <w:gridCol w:w="364"/>
        <w:gridCol w:w="365"/>
        <w:gridCol w:w="410"/>
        <w:gridCol w:w="411"/>
        <w:gridCol w:w="411"/>
        <w:gridCol w:w="411"/>
        <w:gridCol w:w="407"/>
        <w:gridCol w:w="407"/>
        <w:gridCol w:w="407"/>
        <w:gridCol w:w="407"/>
        <w:gridCol w:w="366"/>
        <w:gridCol w:w="366"/>
        <w:gridCol w:w="366"/>
        <w:gridCol w:w="366"/>
      </w:tblGrid>
      <w:tr>
        <w:trPr/>
        <w:tc>
          <w:tcPr>
            <w:tcW w:w="2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tividade</w:t>
            </w:r>
          </w:p>
        </w:tc>
        <w:tc>
          <w:tcPr>
            <w:tcW w:w="178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utubro</w:t>
            </w:r>
          </w:p>
        </w:tc>
        <w:tc>
          <w:tcPr>
            <w:tcW w:w="164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ovembro</w:t>
            </w:r>
          </w:p>
        </w:tc>
        <w:tc>
          <w:tcPr>
            <w:tcW w:w="162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ezembro</w:t>
            </w:r>
          </w:p>
        </w:tc>
        <w:tc>
          <w:tcPr>
            <w:tcW w:w="1464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Janeiro</w:t>
            </w:r>
          </w:p>
        </w:tc>
      </w:tr>
      <w:tr>
        <w:trPr/>
        <w:tc>
          <w:tcPr>
            <w:tcW w:w="22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Levantamento Bibliográfico e estudo do material</w:t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  <w:highlight w:val="green"/>
              </w:rPr>
            </w:pPr>
            <w:r>
              <w:rPr>
                <w:rFonts w:cs="Arial"/>
                <w:b/>
                <w:bCs/>
                <w:color w:val="FFFFFF"/>
                <w:highlight w:val="green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Estudo das tecnologias utilizadas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esenvolvimento da Ferramenta</w:t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Realização do Estudo de Caso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Escrita do Relatório Final</w:t>
            </w:r>
          </w:p>
        </w:tc>
        <w:tc>
          <w:tcPr>
            <w:tcW w:w="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Preparação da Defesa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efesa</w:t>
            </w:r>
          </w:p>
        </w:tc>
        <w:tc>
          <w:tcPr>
            <w:tcW w:w="6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[1] - Bing Wu; Lawless, D.; Bisbal, J.; Richardson, R.; Grimson, J.; Wade, V.; O'Sullivan, D.; </w:t>
      </w:r>
      <w:r>
        <w:rPr>
          <w:rFonts w:cs="Arial"/>
          <w:b/>
        </w:rPr>
        <w:t xml:space="preserve">The Butterfly Methodology: a gateway-free approach for migrating legacy information systems. </w:t>
      </w:r>
      <w:r>
        <w:rPr>
          <w:rFonts w:cs="Arial"/>
        </w:rPr>
        <w:t>Third IEEE International Conference on Engineering of Complex Computer Systems, 1997. Proceedings., 8-12 de setembro de 1997, Los Alamitos, Califórnia, páginas(s):200 – 205</w:t>
      </w:r>
    </w:p>
    <w:p>
      <w:pPr>
        <w:pStyle w:val="Normal"/>
        <w:ind w:hanging="0"/>
        <w:rPr/>
      </w:pPr>
      <w:r>
        <w:rPr>
          <w:rFonts w:cs="Arial"/>
        </w:rPr>
        <w:t xml:space="preserve">[2] - M. Brodie; M. Stonebraker; </w:t>
      </w:r>
      <w:r>
        <w:rPr>
          <w:rFonts w:cs="Arial"/>
          <w:b/>
        </w:rPr>
        <w:t xml:space="preserve">Migrating Legacy Systems: Gateways, Interfaces and the Incremental Approach. </w:t>
      </w:r>
      <w:r>
        <w:rPr>
          <w:rFonts w:cs="Arial"/>
        </w:rPr>
        <w:t>Morgan Kaufmann Publishers Inc. 1995</w:t>
      </w:r>
    </w:p>
    <w:p>
      <w:pPr>
        <w:pStyle w:val="Normal"/>
        <w:ind w:hanging="0"/>
        <w:rPr/>
      </w:pPr>
      <w:r>
        <w:rPr>
          <w:rFonts w:cs="Arial"/>
        </w:rPr>
        <w:t xml:space="preserve">[3] – N. Ganti; W. Brayman; </w:t>
      </w:r>
      <w:r>
        <w:rPr>
          <w:rFonts w:cs="Arial"/>
          <w:b/>
        </w:rPr>
        <w:t>Transition of Legacy Systems to a Distributed Architecture.</w:t>
      </w:r>
      <w:r>
        <w:rPr>
          <w:rFonts w:cs="Arial"/>
        </w:rPr>
        <w:t xml:space="preserve"> John Wiley and Sons Inc. 1995</w:t>
      </w:r>
    </w:p>
    <w:p>
      <w:pPr>
        <w:pStyle w:val="Normal"/>
        <w:ind w:hanging="0"/>
        <w:rPr/>
      </w:pPr>
      <w:r>
        <w:rPr>
          <w:rFonts w:cs="Arial"/>
        </w:rPr>
        <w:t xml:space="preserve">[4] – Datanomic Ltd.; </w:t>
      </w:r>
      <w:r>
        <w:rPr>
          <w:rFonts w:cs="Arial"/>
          <w:b/>
        </w:rPr>
        <w:t>Data Migration: Reengineering Data for Optimized Value.</w:t>
      </w:r>
      <w:r>
        <w:rPr>
          <w:rFonts w:cs="Arial"/>
        </w:rPr>
        <w:t xml:space="preserve"> </w:t>
      </w:r>
    </w:p>
    <w:p>
      <w:pPr>
        <w:pStyle w:val="Normal"/>
        <w:ind w:hanging="0"/>
        <w:rPr/>
      </w:pPr>
      <w:hyperlink r:id="rId2">
        <w:r>
          <w:rPr>
            <w:rStyle w:val="InternetLink"/>
            <w:rFonts w:cs="Arial"/>
          </w:rPr>
          <w:t>http://whitepaper.informationweek.com/shared/write/collateral/WTP/52344_87837_94801_Successful_Business_Guide_-_Data_Migration_September_2007.pdf?ksi=1578523&amp;ksc=1291504496</w:t>
        </w:r>
      </w:hyperlink>
      <w:r>
        <w:rPr>
          <w:rFonts w:cs="Arial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Último acesso em 06/10/200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ssinatura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left"/>
        <w:rPr/>
      </w:pPr>
      <w:r>
        <w:rPr>
          <w:rFonts w:cs="Arial"/>
        </w:rPr>
        <w:t>Fernando da Fonseca de Souza (Orientador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jc w:val="left"/>
        <w:rPr/>
      </w:pPr>
      <w:r>
        <w:rPr>
          <w:rFonts w:cs="Arial"/>
        </w:rPr>
        <w:t>Rodrigo Lumack do Monte Barretto (Aluno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24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BodyTextIndent2">
    <w:name w:val="Body Text Indent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paper.informationweek.com/shared/write/collateral/WTP/52344_87837_94801_Successful_Business_Guide_-_Data_Migration_September_2007.pdf?ksi=1578523&amp;ksc=12915044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51:00Z</dcterms:created>
  <dc:creator>Rodrigo Lumack</dc:creator>
  <dc:description/>
  <cp:keywords/>
  <dc:language>en-US</dc:language>
  <cp:lastModifiedBy> </cp:lastModifiedBy>
  <cp:lastPrinted>2004-06-01T15:36:00Z</cp:lastPrinted>
  <dcterms:modified xsi:type="dcterms:W3CDTF">2007-10-09T18:38:00Z</dcterms:modified>
  <cp:revision>16</cp:revision>
  <dc:subject/>
  <dc:title>UNIVERSIDADE FEDERAL DE PERNAMBUCO</dc:title>
</cp:coreProperties>
</file>