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Luxi Sans;Arial Unicode MS" w:hAnsi="Luxi Sans;Arial Unicode MS" w:cs="Luxi Sans;Arial Unicode MS"/>
          <w:caps w:val="false"/>
          <w:smallCaps w:val="false"/>
          <w:sz w:val="32"/>
        </w:rPr>
      </w:pPr>
      <w:r>
        <w:rPr>
          <w:rFonts w:cs="Luxi Sans;Arial Unicode MS" w:ascii="Luxi Sans;Arial Unicode MS" w:hAnsi="Luxi Sans;Arial Unicode MS"/>
          <w:caps w:val="false"/>
          <w:smallCaps w:val="false"/>
          <w:sz w:val="32"/>
        </w:rPr>
        <w:t>Universidade Federal de Pernambuco</w:t>
      </w:r>
    </w:p>
    <w:p>
      <w:pPr>
        <w:pStyle w:val="CapaCabealho"/>
        <w:rPr>
          <w:rFonts w:ascii="Luxi Sans;Arial Unicode MS" w:hAnsi="Luxi Sans;Arial Unicode MS" w:cs="Luxi Sans;Arial Unicode MS"/>
          <w:caps w:val="false"/>
          <w:smallCaps w:val="false"/>
          <w:sz w:val="32"/>
        </w:rPr>
      </w:pPr>
      <w:r>
        <w:rPr>
          <w:rFonts w:cs="Luxi Sans;Arial Unicode MS" w:ascii="Luxi Sans;Arial Unicode MS" w:hAnsi="Luxi Sans;Arial Unicode MS"/>
          <w:caps w:val="false"/>
          <w:smallCaps w:val="false"/>
          <w:sz w:val="32"/>
        </w:rPr>
      </w:r>
    </w:p>
    <w:p>
      <w:pPr>
        <w:pStyle w:val="CapaCabealho"/>
        <w:rPr>
          <w:rFonts w:ascii="Luxi Sans;Arial Unicode MS" w:hAnsi="Luxi Sans;Arial Unicode MS" w:cs="Luxi Sans;Arial Unicode MS"/>
          <w:caps w:val="false"/>
          <w:smallCaps w:val="false"/>
          <w:sz w:val="28"/>
        </w:rPr>
      </w:pPr>
      <w:r>
        <w:rPr>
          <w:rFonts w:cs="Luxi Sans;Arial Unicode MS" w:ascii="Luxi Sans;Arial Unicode MS" w:hAnsi="Luxi Sans;Arial Unicode MS"/>
          <w:caps w:val="false"/>
          <w:smallCaps w:val="false"/>
          <w:sz w:val="28"/>
        </w:rPr>
        <w:t>Graduação em Ciência da Computação</w:t>
      </w:r>
    </w:p>
    <w:p>
      <w:pPr>
        <w:pStyle w:val="CapaCabealho"/>
        <w:rPr>
          <w:rFonts w:ascii="Luxi Sans;Arial Unicode MS" w:hAnsi="Luxi Sans;Arial Unicode MS" w:cs="Luxi Sans;Arial Unicode MS"/>
          <w:caps w:val="false"/>
          <w:smallCaps w:val="false"/>
          <w:sz w:val="28"/>
        </w:rPr>
      </w:pPr>
      <w:r>
        <w:rPr>
          <w:rFonts w:cs="Luxi Sans;Arial Unicode MS" w:ascii="Luxi Sans;Arial Unicode MS" w:hAnsi="Luxi Sans;Arial Unicode MS"/>
          <w:caps w:val="false"/>
          <w:smallCaps w:val="false"/>
          <w:sz w:val="28"/>
        </w:rPr>
        <w:t>Centro de Informática</w:t>
      </w:r>
    </w:p>
    <w:p>
      <w:pPr>
        <w:pStyle w:val="CapaCabealho"/>
        <w:rPr>
          <w:rFonts w:ascii="Luxi Sans;Arial Unicode MS" w:hAnsi="Luxi Sans;Arial Unicode MS" w:cs="Luxi Sans;Arial Unicode MS"/>
          <w:caps w:val="false"/>
          <w:smallCaps w:val="false"/>
          <w:sz w:val="28"/>
        </w:rPr>
      </w:pPr>
      <w:r>
        <w:rPr>
          <w:rFonts w:cs="Luxi Sans;Arial Unicode MS" w:ascii="Luxi Sans;Arial Unicode MS" w:hAnsi="Luxi Sans;Arial Unicode MS"/>
          <w:caps w:val="false"/>
          <w:smallCaps w:val="false"/>
          <w:sz w:val="28"/>
        </w:rPr>
      </w:r>
    </w:p>
    <w:p>
      <w:pPr>
        <w:pStyle w:val="CapaCabealho"/>
        <w:pBdr>
          <w:bottom w:val="single" w:sz="4" w:space="1" w:color="000000"/>
        </w:pBdr>
        <w:rPr>
          <w:rFonts w:ascii="Luxi Sans;Arial Unicode MS" w:hAnsi="Luxi Sans;Arial Unicode MS" w:cs="Luxi Sans;Arial Unicode MS"/>
          <w:caps w:val="false"/>
          <w:smallCaps w:val="false"/>
          <w:sz w:val="28"/>
        </w:rPr>
      </w:pPr>
      <w:r>
        <w:rPr>
          <w:rFonts w:cs="Luxi Sans;Arial Unicode MS" w:ascii="Luxi Sans;Arial Unicode MS" w:hAnsi="Luxi Sans;Arial Unicode MS"/>
          <w:caps w:val="false"/>
          <w:smallCaps w:val="false"/>
          <w:sz w:val="28"/>
        </w:rPr>
        <w:t>2007.2</w:t>
      </w:r>
    </w:p>
    <w:p>
      <w:pPr>
        <w:pStyle w:val="Heading1"/>
        <w:rPr>
          <w:rFonts w:ascii="Luxi Sans;Arial Unicode MS" w:hAnsi="Luxi Sans;Arial Unicode MS" w:cs="Luxi Sans;Arial Unicode MS"/>
          <w:b w:val="false"/>
          <w:b w:val="false"/>
          <w:smallCaps/>
          <w:sz w:val="28"/>
        </w:rPr>
      </w:pPr>
      <w:r>
        <w:rPr>
          <w:rFonts w:cs="Luxi Sans;Arial Unicode MS" w:ascii="Luxi Sans;Arial Unicode MS" w:hAnsi="Luxi Sans;Arial Unicode MS"/>
          <w:b w:val="false"/>
          <w:smallCaps/>
          <w:sz w:val="28"/>
        </w:rPr>
      </w:r>
    </w:p>
    <w:p>
      <w:pPr>
        <w:pStyle w:val="Heading1"/>
        <w:rPr>
          <w:rFonts w:ascii="Luxi Sans;Arial Unicode MS" w:hAnsi="Luxi Sans;Arial Unicode MS" w:cs="Luxi Sans;Arial Unicode MS"/>
          <w:b w:val="false"/>
          <w:b w:val="false"/>
        </w:rPr>
      </w:pPr>
      <w:r>
        <w:rPr>
          <w:rFonts w:cs="Luxi Sans;Arial Unicode MS" w:ascii="Luxi Sans;Arial Unicode MS" w:hAnsi="Luxi Sans;Arial Unicode MS"/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6007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880"/>
                          <a:chOff x="0" y="0"/>
                          <a:chExt cx="56008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7360" y="0"/>
                            <a:ext cx="4238640" cy="306648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155196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1" y="19465"/>
                                  </a:moveTo>
                                  <a:lnTo>
                                    <a:pt x="1498" y="19802"/>
                                  </a:lnTo>
                                  <a:lnTo>
                                    <a:pt x="1424" y="19802"/>
                                  </a:lnTo>
                                  <a:lnTo>
                                    <a:pt x="1424" y="19366"/>
                                  </a:lnTo>
                                  <a:lnTo>
                                    <a:pt x="1350" y="19366"/>
                                  </a:lnTo>
                                  <a:lnTo>
                                    <a:pt x="1350" y="19207"/>
                                  </a:lnTo>
                                  <a:lnTo>
                                    <a:pt x="1318" y="19207"/>
                                  </a:lnTo>
                                  <a:lnTo>
                                    <a:pt x="1318" y="19108"/>
                                  </a:lnTo>
                                  <a:lnTo>
                                    <a:pt x="1277" y="19009"/>
                                  </a:lnTo>
                                  <a:lnTo>
                                    <a:pt x="1236" y="19009"/>
                                  </a:lnTo>
                                  <a:lnTo>
                                    <a:pt x="1203" y="18949"/>
                                  </a:lnTo>
                                  <a:lnTo>
                                    <a:pt x="1203" y="18850"/>
                                  </a:lnTo>
                                  <a:lnTo>
                                    <a:pt x="1162" y="18850"/>
                                  </a:lnTo>
                                  <a:lnTo>
                                    <a:pt x="1121" y="18751"/>
                                  </a:lnTo>
                                  <a:lnTo>
                                    <a:pt x="1047" y="18672"/>
                                  </a:lnTo>
                                  <a:lnTo>
                                    <a:pt x="1047" y="18573"/>
                                  </a:lnTo>
                                  <a:lnTo>
                                    <a:pt x="966" y="18394"/>
                                  </a:lnTo>
                                  <a:lnTo>
                                    <a:pt x="900" y="18315"/>
                                  </a:lnTo>
                                  <a:lnTo>
                                    <a:pt x="859" y="18315"/>
                                  </a:lnTo>
                                  <a:lnTo>
                                    <a:pt x="827" y="18157"/>
                                  </a:lnTo>
                                  <a:lnTo>
                                    <a:pt x="671" y="17780"/>
                                  </a:lnTo>
                                  <a:lnTo>
                                    <a:pt x="630" y="17621"/>
                                  </a:lnTo>
                                  <a:lnTo>
                                    <a:pt x="524" y="17364"/>
                                  </a:lnTo>
                                  <a:lnTo>
                                    <a:pt x="524" y="17265"/>
                                  </a:lnTo>
                                  <a:lnTo>
                                    <a:pt x="491" y="17265"/>
                                  </a:lnTo>
                                  <a:lnTo>
                                    <a:pt x="450" y="17185"/>
                                  </a:lnTo>
                                  <a:lnTo>
                                    <a:pt x="450" y="17086"/>
                                  </a:lnTo>
                                  <a:lnTo>
                                    <a:pt x="409" y="16987"/>
                                  </a:lnTo>
                                  <a:lnTo>
                                    <a:pt x="409" y="16928"/>
                                  </a:lnTo>
                                  <a:lnTo>
                                    <a:pt x="376" y="16928"/>
                                  </a:lnTo>
                                  <a:lnTo>
                                    <a:pt x="376" y="16650"/>
                                  </a:lnTo>
                                  <a:lnTo>
                                    <a:pt x="336" y="16571"/>
                                  </a:lnTo>
                                  <a:lnTo>
                                    <a:pt x="295" y="16571"/>
                                  </a:lnTo>
                                  <a:lnTo>
                                    <a:pt x="295" y="16293"/>
                                  </a:lnTo>
                                  <a:lnTo>
                                    <a:pt x="262" y="16214"/>
                                  </a:lnTo>
                                  <a:lnTo>
                                    <a:pt x="262" y="16135"/>
                                  </a:lnTo>
                                  <a:lnTo>
                                    <a:pt x="221" y="15956"/>
                                  </a:lnTo>
                                  <a:lnTo>
                                    <a:pt x="221" y="15798"/>
                                  </a:lnTo>
                                  <a:lnTo>
                                    <a:pt x="155" y="15619"/>
                                  </a:lnTo>
                                  <a:lnTo>
                                    <a:pt x="155" y="15342"/>
                                  </a:lnTo>
                                  <a:lnTo>
                                    <a:pt x="115" y="15164"/>
                                  </a:lnTo>
                                  <a:lnTo>
                                    <a:pt x="74" y="15164"/>
                                  </a:lnTo>
                                  <a:lnTo>
                                    <a:pt x="74" y="14628"/>
                                  </a:lnTo>
                                  <a:lnTo>
                                    <a:pt x="41" y="14549"/>
                                  </a:lnTo>
                                  <a:lnTo>
                                    <a:pt x="41" y="14272"/>
                                  </a:lnTo>
                                  <a:lnTo>
                                    <a:pt x="0" y="14212"/>
                                  </a:lnTo>
                                  <a:lnTo>
                                    <a:pt x="0" y="10882"/>
                                  </a:lnTo>
                                  <a:lnTo>
                                    <a:pt x="41" y="10783"/>
                                  </a:lnTo>
                                  <a:lnTo>
                                    <a:pt x="41" y="10446"/>
                                  </a:lnTo>
                                  <a:lnTo>
                                    <a:pt x="115" y="10248"/>
                                  </a:lnTo>
                                  <a:lnTo>
                                    <a:pt x="115" y="9990"/>
                                  </a:lnTo>
                                  <a:lnTo>
                                    <a:pt x="155" y="9990"/>
                                  </a:lnTo>
                                  <a:lnTo>
                                    <a:pt x="188" y="9911"/>
                                  </a:lnTo>
                                  <a:lnTo>
                                    <a:pt x="188" y="9732"/>
                                  </a:lnTo>
                                  <a:lnTo>
                                    <a:pt x="221" y="9633"/>
                                  </a:lnTo>
                                  <a:lnTo>
                                    <a:pt x="221" y="9554"/>
                                  </a:lnTo>
                                  <a:lnTo>
                                    <a:pt x="262" y="9475"/>
                                  </a:lnTo>
                                  <a:lnTo>
                                    <a:pt x="262" y="9376"/>
                                  </a:lnTo>
                                  <a:lnTo>
                                    <a:pt x="336" y="9296"/>
                                  </a:lnTo>
                                  <a:lnTo>
                                    <a:pt x="336" y="9197"/>
                                  </a:lnTo>
                                  <a:lnTo>
                                    <a:pt x="376" y="9039"/>
                                  </a:lnTo>
                                  <a:lnTo>
                                    <a:pt x="409" y="8920"/>
                                  </a:lnTo>
                                  <a:lnTo>
                                    <a:pt x="409" y="8860"/>
                                  </a:lnTo>
                                  <a:lnTo>
                                    <a:pt x="491" y="8682"/>
                                  </a:lnTo>
                                  <a:lnTo>
                                    <a:pt x="491" y="8503"/>
                                  </a:lnTo>
                                  <a:lnTo>
                                    <a:pt x="524" y="8424"/>
                                  </a:lnTo>
                                  <a:lnTo>
                                    <a:pt x="524" y="8345"/>
                                  </a:lnTo>
                                  <a:lnTo>
                                    <a:pt x="565" y="8345"/>
                                  </a:lnTo>
                                  <a:lnTo>
                                    <a:pt x="565" y="8147"/>
                                  </a:lnTo>
                                  <a:lnTo>
                                    <a:pt x="597" y="8147"/>
                                  </a:lnTo>
                                  <a:lnTo>
                                    <a:pt x="630" y="8067"/>
                                  </a:lnTo>
                                  <a:lnTo>
                                    <a:pt x="630" y="7968"/>
                                  </a:lnTo>
                                  <a:lnTo>
                                    <a:pt x="671" y="7889"/>
                                  </a:lnTo>
                                  <a:lnTo>
                                    <a:pt x="712" y="7889"/>
                                  </a:lnTo>
                                  <a:lnTo>
                                    <a:pt x="712" y="7790"/>
                                  </a:lnTo>
                                  <a:lnTo>
                                    <a:pt x="786" y="7611"/>
                                  </a:lnTo>
                                  <a:lnTo>
                                    <a:pt x="786" y="7532"/>
                                  </a:lnTo>
                                  <a:lnTo>
                                    <a:pt x="827" y="7532"/>
                                  </a:lnTo>
                                  <a:lnTo>
                                    <a:pt x="859" y="7453"/>
                                  </a:lnTo>
                                  <a:lnTo>
                                    <a:pt x="859" y="7374"/>
                                  </a:lnTo>
                                  <a:lnTo>
                                    <a:pt x="941" y="7175"/>
                                  </a:lnTo>
                                  <a:lnTo>
                                    <a:pt x="966" y="7175"/>
                                  </a:lnTo>
                                  <a:lnTo>
                                    <a:pt x="966" y="7096"/>
                                  </a:lnTo>
                                  <a:lnTo>
                                    <a:pt x="1007" y="7096"/>
                                  </a:lnTo>
                                  <a:lnTo>
                                    <a:pt x="1007" y="7017"/>
                                  </a:lnTo>
                                  <a:lnTo>
                                    <a:pt x="1088" y="6918"/>
                                  </a:lnTo>
                                  <a:lnTo>
                                    <a:pt x="1088" y="6838"/>
                                  </a:lnTo>
                                  <a:lnTo>
                                    <a:pt x="1121" y="6838"/>
                                  </a:lnTo>
                                  <a:lnTo>
                                    <a:pt x="1121" y="6759"/>
                                  </a:lnTo>
                                  <a:lnTo>
                                    <a:pt x="1162" y="6660"/>
                                  </a:lnTo>
                                  <a:lnTo>
                                    <a:pt x="1203" y="6660"/>
                                  </a:lnTo>
                                  <a:lnTo>
                                    <a:pt x="1203" y="6581"/>
                                  </a:lnTo>
                                  <a:lnTo>
                                    <a:pt x="1236" y="6581"/>
                                  </a:lnTo>
                                  <a:lnTo>
                                    <a:pt x="1236" y="6482"/>
                                  </a:lnTo>
                                  <a:lnTo>
                                    <a:pt x="1277" y="6482"/>
                                  </a:lnTo>
                                  <a:lnTo>
                                    <a:pt x="1318" y="6323"/>
                                  </a:lnTo>
                                  <a:lnTo>
                                    <a:pt x="1383" y="6204"/>
                                  </a:lnTo>
                                  <a:lnTo>
                                    <a:pt x="1383" y="6145"/>
                                  </a:lnTo>
                                  <a:lnTo>
                                    <a:pt x="1457" y="6145"/>
                                  </a:lnTo>
                                  <a:lnTo>
                                    <a:pt x="1457" y="6046"/>
                                  </a:lnTo>
                                  <a:lnTo>
                                    <a:pt x="1498" y="5966"/>
                                  </a:lnTo>
                                  <a:lnTo>
                                    <a:pt x="1538" y="5966"/>
                                  </a:lnTo>
                                  <a:lnTo>
                                    <a:pt x="1538" y="5867"/>
                                  </a:lnTo>
                                  <a:lnTo>
                                    <a:pt x="1571" y="5788"/>
                                  </a:lnTo>
                                  <a:lnTo>
                                    <a:pt x="1612" y="5788"/>
                                  </a:lnTo>
                                  <a:lnTo>
                                    <a:pt x="1612" y="5709"/>
                                  </a:lnTo>
                                  <a:lnTo>
                                    <a:pt x="1653" y="5709"/>
                                  </a:lnTo>
                                  <a:lnTo>
                                    <a:pt x="1686" y="5610"/>
                                  </a:lnTo>
                                  <a:lnTo>
                                    <a:pt x="1686" y="5431"/>
                                  </a:lnTo>
                                  <a:lnTo>
                                    <a:pt x="1759" y="5431"/>
                                  </a:lnTo>
                                  <a:lnTo>
                                    <a:pt x="1759" y="5352"/>
                                  </a:lnTo>
                                  <a:lnTo>
                                    <a:pt x="1833" y="5352"/>
                                  </a:lnTo>
                                  <a:lnTo>
                                    <a:pt x="1833" y="5273"/>
                                  </a:lnTo>
                                  <a:lnTo>
                                    <a:pt x="1907" y="5173"/>
                                  </a:lnTo>
                                  <a:lnTo>
                                    <a:pt x="1948" y="5074"/>
                                  </a:lnTo>
                                  <a:lnTo>
                                    <a:pt x="2062" y="5074"/>
                                  </a:lnTo>
                                  <a:lnTo>
                                    <a:pt x="2062" y="5015"/>
                                  </a:lnTo>
                                  <a:lnTo>
                                    <a:pt x="2128" y="5015"/>
                                  </a:lnTo>
                                  <a:lnTo>
                                    <a:pt x="2128" y="4896"/>
                                  </a:lnTo>
                                  <a:lnTo>
                                    <a:pt x="2209" y="4896"/>
                                  </a:lnTo>
                                  <a:lnTo>
                                    <a:pt x="2209" y="4817"/>
                                  </a:lnTo>
                                  <a:lnTo>
                                    <a:pt x="2283" y="4817"/>
                                  </a:lnTo>
                                  <a:lnTo>
                                    <a:pt x="2283" y="4737"/>
                                  </a:lnTo>
                                  <a:lnTo>
                                    <a:pt x="2471" y="4737"/>
                                  </a:lnTo>
                                  <a:lnTo>
                                    <a:pt x="2471" y="4638"/>
                                  </a:lnTo>
                                  <a:lnTo>
                                    <a:pt x="2578" y="4638"/>
                                  </a:lnTo>
                                  <a:lnTo>
                                    <a:pt x="2619" y="4559"/>
                                  </a:lnTo>
                                  <a:lnTo>
                                    <a:pt x="2660" y="4559"/>
                                  </a:lnTo>
                                  <a:lnTo>
                                    <a:pt x="2733" y="4460"/>
                                  </a:lnTo>
                                  <a:lnTo>
                                    <a:pt x="2774" y="4460"/>
                                  </a:lnTo>
                                  <a:lnTo>
                                    <a:pt x="2848" y="4381"/>
                                  </a:lnTo>
                                  <a:lnTo>
                                    <a:pt x="3265" y="4381"/>
                                  </a:lnTo>
                                  <a:lnTo>
                                    <a:pt x="3265" y="4301"/>
                                  </a:lnTo>
                                  <a:lnTo>
                                    <a:pt x="3372" y="4301"/>
                                  </a:lnTo>
                                  <a:lnTo>
                                    <a:pt x="3404" y="4202"/>
                                  </a:lnTo>
                                  <a:lnTo>
                                    <a:pt x="3445" y="4202"/>
                                  </a:lnTo>
                                  <a:lnTo>
                                    <a:pt x="3486" y="4123"/>
                                  </a:lnTo>
                                  <a:lnTo>
                                    <a:pt x="3633" y="4123"/>
                                  </a:lnTo>
                                  <a:lnTo>
                                    <a:pt x="3633" y="4024"/>
                                  </a:lnTo>
                                  <a:lnTo>
                                    <a:pt x="5434" y="4024"/>
                                  </a:lnTo>
                                  <a:lnTo>
                                    <a:pt x="5466" y="4123"/>
                                  </a:lnTo>
                                  <a:lnTo>
                                    <a:pt x="5507" y="4123"/>
                                  </a:lnTo>
                                  <a:lnTo>
                                    <a:pt x="5507" y="4202"/>
                                  </a:lnTo>
                                  <a:lnTo>
                                    <a:pt x="5614" y="4202"/>
                                  </a:lnTo>
                                  <a:lnTo>
                                    <a:pt x="5614" y="4301"/>
                                  </a:lnTo>
                                  <a:lnTo>
                                    <a:pt x="5843" y="4301"/>
                                  </a:lnTo>
                                  <a:lnTo>
                                    <a:pt x="5884" y="4381"/>
                                  </a:lnTo>
                                  <a:lnTo>
                                    <a:pt x="6064" y="4381"/>
                                  </a:lnTo>
                                  <a:lnTo>
                                    <a:pt x="6105" y="4460"/>
                                  </a:lnTo>
                                  <a:lnTo>
                                    <a:pt x="6219" y="4460"/>
                                  </a:lnTo>
                                  <a:lnTo>
                                    <a:pt x="6252" y="4559"/>
                                  </a:lnTo>
                                  <a:lnTo>
                                    <a:pt x="6293" y="4559"/>
                                  </a:lnTo>
                                  <a:lnTo>
                                    <a:pt x="6334" y="4638"/>
                                  </a:lnTo>
                                  <a:lnTo>
                                    <a:pt x="6440" y="4638"/>
                                  </a:lnTo>
                                  <a:lnTo>
                                    <a:pt x="6473" y="4737"/>
                                  </a:lnTo>
                                  <a:lnTo>
                                    <a:pt x="6514" y="4737"/>
                                  </a:lnTo>
                                  <a:lnTo>
                                    <a:pt x="6555" y="4817"/>
                                  </a:lnTo>
                                  <a:lnTo>
                                    <a:pt x="6628" y="4896"/>
                                  </a:lnTo>
                                  <a:lnTo>
                                    <a:pt x="6669" y="4896"/>
                                  </a:lnTo>
                                  <a:lnTo>
                                    <a:pt x="6702" y="5015"/>
                                  </a:lnTo>
                                  <a:lnTo>
                                    <a:pt x="6776" y="5015"/>
                                  </a:lnTo>
                                  <a:lnTo>
                                    <a:pt x="6849" y="5074"/>
                                  </a:lnTo>
                                  <a:lnTo>
                                    <a:pt x="7005" y="5074"/>
                                  </a:lnTo>
                                  <a:lnTo>
                                    <a:pt x="7005" y="5173"/>
                                  </a:lnTo>
                                  <a:lnTo>
                                    <a:pt x="7144" y="5173"/>
                                  </a:lnTo>
                                  <a:lnTo>
                                    <a:pt x="7185" y="5273"/>
                                  </a:lnTo>
                                  <a:lnTo>
                                    <a:pt x="7267" y="5273"/>
                                  </a:lnTo>
                                  <a:lnTo>
                                    <a:pt x="7300" y="5352"/>
                                  </a:lnTo>
                                  <a:lnTo>
                                    <a:pt x="7381" y="5431"/>
                                  </a:lnTo>
                                  <a:lnTo>
                                    <a:pt x="7561" y="5431"/>
                                  </a:lnTo>
                                  <a:lnTo>
                                    <a:pt x="7561" y="5510"/>
                                  </a:lnTo>
                                  <a:lnTo>
                                    <a:pt x="7676" y="5510"/>
                                  </a:lnTo>
                                  <a:lnTo>
                                    <a:pt x="7717" y="5610"/>
                                  </a:lnTo>
                                  <a:lnTo>
                                    <a:pt x="7831" y="5610"/>
                                  </a:lnTo>
                                  <a:lnTo>
                                    <a:pt x="7864" y="5709"/>
                                  </a:lnTo>
                                  <a:lnTo>
                                    <a:pt x="7971" y="5709"/>
                                  </a:lnTo>
                                  <a:lnTo>
                                    <a:pt x="8011" y="5788"/>
                                  </a:lnTo>
                                  <a:lnTo>
                                    <a:pt x="8871" y="5788"/>
                                  </a:lnTo>
                                  <a:lnTo>
                                    <a:pt x="8953" y="5867"/>
                                  </a:lnTo>
                                  <a:lnTo>
                                    <a:pt x="10033" y="5867"/>
                                  </a:lnTo>
                                  <a:lnTo>
                                    <a:pt x="10074" y="5788"/>
                                  </a:lnTo>
                                  <a:lnTo>
                                    <a:pt x="10115" y="5788"/>
                                  </a:lnTo>
                                  <a:lnTo>
                                    <a:pt x="10188" y="5709"/>
                                  </a:lnTo>
                                  <a:lnTo>
                                    <a:pt x="10221" y="5709"/>
                                  </a:lnTo>
                                  <a:lnTo>
                                    <a:pt x="10295" y="5610"/>
                                  </a:lnTo>
                                  <a:lnTo>
                                    <a:pt x="10336" y="5510"/>
                                  </a:lnTo>
                                  <a:lnTo>
                                    <a:pt x="10483" y="5510"/>
                                  </a:lnTo>
                                  <a:lnTo>
                                    <a:pt x="10483" y="5431"/>
                                  </a:lnTo>
                                  <a:lnTo>
                                    <a:pt x="10524" y="5431"/>
                                  </a:lnTo>
                                  <a:lnTo>
                                    <a:pt x="10589" y="5352"/>
                                  </a:lnTo>
                                  <a:lnTo>
                                    <a:pt x="10630" y="5352"/>
                                  </a:lnTo>
                                  <a:lnTo>
                                    <a:pt x="10671" y="5273"/>
                                  </a:lnTo>
                                  <a:lnTo>
                                    <a:pt x="10745" y="5273"/>
                                  </a:lnTo>
                                  <a:lnTo>
                                    <a:pt x="10745" y="5173"/>
                                  </a:lnTo>
                                  <a:lnTo>
                                    <a:pt x="10900" y="5173"/>
                                  </a:lnTo>
                                  <a:lnTo>
                                    <a:pt x="10966" y="5074"/>
                                  </a:lnTo>
                                  <a:lnTo>
                                    <a:pt x="11080" y="5074"/>
                                  </a:lnTo>
                                  <a:lnTo>
                                    <a:pt x="11121" y="5015"/>
                                  </a:lnTo>
                                  <a:lnTo>
                                    <a:pt x="11236" y="5015"/>
                                  </a:lnTo>
                                  <a:lnTo>
                                    <a:pt x="11268" y="4896"/>
                                  </a:lnTo>
                                  <a:lnTo>
                                    <a:pt x="11350" y="4896"/>
                                  </a:lnTo>
                                  <a:lnTo>
                                    <a:pt x="11383" y="4817"/>
                                  </a:lnTo>
                                  <a:lnTo>
                                    <a:pt x="11498" y="4817"/>
                                  </a:lnTo>
                                  <a:lnTo>
                                    <a:pt x="11727" y="4559"/>
                                  </a:lnTo>
                                  <a:lnTo>
                                    <a:pt x="11727" y="4460"/>
                                  </a:lnTo>
                                  <a:lnTo>
                                    <a:pt x="11833" y="4460"/>
                                  </a:lnTo>
                                  <a:lnTo>
                                    <a:pt x="11866" y="4381"/>
                                  </a:lnTo>
                                  <a:lnTo>
                                    <a:pt x="11907" y="4381"/>
                                  </a:lnTo>
                                  <a:lnTo>
                                    <a:pt x="12021" y="4123"/>
                                  </a:lnTo>
                                  <a:lnTo>
                                    <a:pt x="12095" y="4123"/>
                                  </a:lnTo>
                                  <a:lnTo>
                                    <a:pt x="12095" y="4024"/>
                                  </a:lnTo>
                                  <a:lnTo>
                                    <a:pt x="12128" y="4024"/>
                                  </a:lnTo>
                                  <a:lnTo>
                                    <a:pt x="12169" y="3944"/>
                                  </a:lnTo>
                                  <a:lnTo>
                                    <a:pt x="12242" y="3845"/>
                                  </a:lnTo>
                                  <a:lnTo>
                                    <a:pt x="12283" y="3766"/>
                                  </a:lnTo>
                                  <a:lnTo>
                                    <a:pt x="12316" y="3766"/>
                                  </a:lnTo>
                                  <a:lnTo>
                                    <a:pt x="12316" y="3687"/>
                                  </a:lnTo>
                                  <a:lnTo>
                                    <a:pt x="12357" y="3687"/>
                                  </a:lnTo>
                                  <a:lnTo>
                                    <a:pt x="12430" y="3489"/>
                                  </a:lnTo>
                                  <a:lnTo>
                                    <a:pt x="12471" y="3489"/>
                                  </a:lnTo>
                                  <a:lnTo>
                                    <a:pt x="12471" y="3429"/>
                                  </a:lnTo>
                                  <a:lnTo>
                                    <a:pt x="12537" y="3429"/>
                                  </a:lnTo>
                                  <a:lnTo>
                                    <a:pt x="12578" y="3330"/>
                                  </a:lnTo>
                                  <a:lnTo>
                                    <a:pt x="12619" y="3330"/>
                                  </a:lnTo>
                                  <a:lnTo>
                                    <a:pt x="12619" y="3251"/>
                                  </a:lnTo>
                                  <a:lnTo>
                                    <a:pt x="12692" y="3251"/>
                                  </a:lnTo>
                                  <a:lnTo>
                                    <a:pt x="12692" y="3152"/>
                                  </a:lnTo>
                                  <a:lnTo>
                                    <a:pt x="12766" y="3053"/>
                                  </a:lnTo>
                                  <a:lnTo>
                                    <a:pt x="12848" y="3053"/>
                                  </a:lnTo>
                                  <a:lnTo>
                                    <a:pt x="12913" y="2894"/>
                                  </a:lnTo>
                                  <a:lnTo>
                                    <a:pt x="12987" y="2815"/>
                                  </a:lnTo>
                                  <a:lnTo>
                                    <a:pt x="13028" y="2716"/>
                                  </a:lnTo>
                                  <a:lnTo>
                                    <a:pt x="13142" y="2716"/>
                                  </a:lnTo>
                                  <a:lnTo>
                                    <a:pt x="13142" y="2636"/>
                                  </a:lnTo>
                                  <a:lnTo>
                                    <a:pt x="13183" y="2636"/>
                                  </a:lnTo>
                                  <a:lnTo>
                                    <a:pt x="13183" y="2537"/>
                                  </a:lnTo>
                                  <a:lnTo>
                                    <a:pt x="13216" y="2537"/>
                                  </a:lnTo>
                                  <a:lnTo>
                                    <a:pt x="13290" y="2359"/>
                                  </a:lnTo>
                                  <a:lnTo>
                                    <a:pt x="13363" y="2359"/>
                                  </a:lnTo>
                                  <a:lnTo>
                                    <a:pt x="13363" y="2279"/>
                                  </a:lnTo>
                                  <a:lnTo>
                                    <a:pt x="13437" y="2279"/>
                                  </a:lnTo>
                                  <a:lnTo>
                                    <a:pt x="13437" y="2180"/>
                                  </a:lnTo>
                                  <a:lnTo>
                                    <a:pt x="13478" y="2180"/>
                                  </a:lnTo>
                                  <a:lnTo>
                                    <a:pt x="13519" y="2101"/>
                                  </a:lnTo>
                                  <a:lnTo>
                                    <a:pt x="13519" y="2022"/>
                                  </a:lnTo>
                                  <a:lnTo>
                                    <a:pt x="13633" y="2022"/>
                                  </a:lnTo>
                                  <a:lnTo>
                                    <a:pt x="13633" y="1923"/>
                                  </a:lnTo>
                                  <a:lnTo>
                                    <a:pt x="13666" y="1923"/>
                                  </a:lnTo>
                                  <a:lnTo>
                                    <a:pt x="13666" y="1843"/>
                                  </a:lnTo>
                                  <a:lnTo>
                                    <a:pt x="13740" y="1843"/>
                                  </a:lnTo>
                                  <a:lnTo>
                                    <a:pt x="13740" y="1744"/>
                                  </a:lnTo>
                                  <a:lnTo>
                                    <a:pt x="13740" y="1843"/>
                                  </a:lnTo>
                                  <a:lnTo>
                                    <a:pt x="13699" y="1843"/>
                                  </a:lnTo>
                                  <a:lnTo>
                                    <a:pt x="13699" y="1923"/>
                                  </a:lnTo>
                                  <a:lnTo>
                                    <a:pt x="13633" y="1923"/>
                                  </a:lnTo>
                                  <a:lnTo>
                                    <a:pt x="13633" y="2101"/>
                                  </a:lnTo>
                                  <a:lnTo>
                                    <a:pt x="13592" y="2101"/>
                                  </a:lnTo>
                                  <a:lnTo>
                                    <a:pt x="13592" y="2180"/>
                                  </a:lnTo>
                                  <a:lnTo>
                                    <a:pt x="13560" y="2180"/>
                                  </a:lnTo>
                                  <a:lnTo>
                                    <a:pt x="13560" y="2279"/>
                                  </a:lnTo>
                                  <a:lnTo>
                                    <a:pt x="13519" y="2279"/>
                                  </a:lnTo>
                                  <a:lnTo>
                                    <a:pt x="13519" y="2359"/>
                                  </a:lnTo>
                                  <a:lnTo>
                                    <a:pt x="13478" y="2359"/>
                                  </a:lnTo>
                                  <a:lnTo>
                                    <a:pt x="13478" y="2537"/>
                                  </a:lnTo>
                                  <a:lnTo>
                                    <a:pt x="13437" y="2537"/>
                                  </a:lnTo>
                                  <a:lnTo>
                                    <a:pt x="13404" y="2636"/>
                                  </a:lnTo>
                                  <a:lnTo>
                                    <a:pt x="13363" y="2636"/>
                                  </a:lnTo>
                                  <a:lnTo>
                                    <a:pt x="13363" y="2716"/>
                                  </a:lnTo>
                                  <a:lnTo>
                                    <a:pt x="13322" y="2716"/>
                                  </a:lnTo>
                                  <a:lnTo>
                                    <a:pt x="13322" y="2894"/>
                                  </a:lnTo>
                                  <a:lnTo>
                                    <a:pt x="13290" y="2894"/>
                                  </a:lnTo>
                                  <a:lnTo>
                                    <a:pt x="13290" y="2993"/>
                                  </a:lnTo>
                                  <a:lnTo>
                                    <a:pt x="13257" y="2993"/>
                                  </a:lnTo>
                                  <a:lnTo>
                                    <a:pt x="13257" y="3053"/>
                                  </a:lnTo>
                                  <a:lnTo>
                                    <a:pt x="13216" y="3053"/>
                                  </a:lnTo>
                                  <a:lnTo>
                                    <a:pt x="13216" y="3152"/>
                                  </a:lnTo>
                                  <a:lnTo>
                                    <a:pt x="13183" y="3152"/>
                                  </a:lnTo>
                                  <a:lnTo>
                                    <a:pt x="13142" y="3251"/>
                                  </a:lnTo>
                                  <a:lnTo>
                                    <a:pt x="13142" y="3330"/>
                                  </a:lnTo>
                                  <a:lnTo>
                                    <a:pt x="13101" y="3330"/>
                                  </a:lnTo>
                                  <a:lnTo>
                                    <a:pt x="13101" y="3429"/>
                                  </a:lnTo>
                                  <a:lnTo>
                                    <a:pt x="13069" y="3429"/>
                                  </a:lnTo>
                                  <a:lnTo>
                                    <a:pt x="13069" y="3489"/>
                                  </a:lnTo>
                                  <a:lnTo>
                                    <a:pt x="13028" y="3608"/>
                                  </a:lnTo>
                                  <a:lnTo>
                                    <a:pt x="12987" y="3608"/>
                                  </a:lnTo>
                                  <a:lnTo>
                                    <a:pt x="12987" y="3687"/>
                                  </a:lnTo>
                                  <a:lnTo>
                                    <a:pt x="12913" y="3687"/>
                                  </a:lnTo>
                                  <a:lnTo>
                                    <a:pt x="12913" y="3766"/>
                                  </a:lnTo>
                                  <a:lnTo>
                                    <a:pt x="12881" y="3845"/>
                                  </a:lnTo>
                                  <a:lnTo>
                                    <a:pt x="12848" y="3845"/>
                                  </a:lnTo>
                                  <a:lnTo>
                                    <a:pt x="12848" y="3944"/>
                                  </a:lnTo>
                                  <a:lnTo>
                                    <a:pt x="12766" y="3944"/>
                                  </a:lnTo>
                                  <a:lnTo>
                                    <a:pt x="12766" y="4024"/>
                                  </a:lnTo>
                                  <a:lnTo>
                                    <a:pt x="12733" y="4024"/>
                                  </a:lnTo>
                                  <a:lnTo>
                                    <a:pt x="12692" y="4123"/>
                                  </a:lnTo>
                                  <a:lnTo>
                                    <a:pt x="12692" y="4202"/>
                                  </a:lnTo>
                                  <a:lnTo>
                                    <a:pt x="12651" y="4202"/>
                                  </a:lnTo>
                                  <a:lnTo>
                                    <a:pt x="12651" y="4301"/>
                                  </a:lnTo>
                                  <a:lnTo>
                                    <a:pt x="12578" y="4301"/>
                                  </a:lnTo>
                                  <a:lnTo>
                                    <a:pt x="12504" y="4460"/>
                                  </a:lnTo>
                                  <a:lnTo>
                                    <a:pt x="12504" y="4559"/>
                                  </a:lnTo>
                                  <a:lnTo>
                                    <a:pt x="12471" y="4559"/>
                                  </a:lnTo>
                                  <a:lnTo>
                                    <a:pt x="12430" y="4638"/>
                                  </a:lnTo>
                                  <a:lnTo>
                                    <a:pt x="12398" y="4638"/>
                                  </a:lnTo>
                                  <a:lnTo>
                                    <a:pt x="12316" y="4737"/>
                                  </a:lnTo>
                                  <a:lnTo>
                                    <a:pt x="12316" y="4817"/>
                                  </a:lnTo>
                                  <a:lnTo>
                                    <a:pt x="12283" y="4817"/>
                                  </a:lnTo>
                                  <a:lnTo>
                                    <a:pt x="12201" y="5015"/>
                                  </a:lnTo>
                                  <a:lnTo>
                                    <a:pt x="12128" y="5015"/>
                                  </a:lnTo>
                                  <a:lnTo>
                                    <a:pt x="12128" y="5074"/>
                                  </a:lnTo>
                                  <a:lnTo>
                                    <a:pt x="12095" y="5074"/>
                                  </a:lnTo>
                                  <a:lnTo>
                                    <a:pt x="12062" y="5173"/>
                                  </a:lnTo>
                                  <a:lnTo>
                                    <a:pt x="12062" y="5273"/>
                                  </a:lnTo>
                                  <a:lnTo>
                                    <a:pt x="11866" y="5273"/>
                                  </a:lnTo>
                                  <a:lnTo>
                                    <a:pt x="11866" y="5352"/>
                                  </a:lnTo>
                                  <a:lnTo>
                                    <a:pt x="11792" y="5352"/>
                                  </a:lnTo>
                                  <a:lnTo>
                                    <a:pt x="11792" y="5431"/>
                                  </a:lnTo>
                                  <a:lnTo>
                                    <a:pt x="11727" y="5431"/>
                                  </a:lnTo>
                                  <a:lnTo>
                                    <a:pt x="11727" y="5510"/>
                                  </a:lnTo>
                                  <a:lnTo>
                                    <a:pt x="11686" y="5510"/>
                                  </a:lnTo>
                                  <a:lnTo>
                                    <a:pt x="11645" y="5610"/>
                                  </a:lnTo>
                                  <a:lnTo>
                                    <a:pt x="11530" y="5610"/>
                                  </a:lnTo>
                                  <a:lnTo>
                                    <a:pt x="11498" y="5709"/>
                                  </a:lnTo>
                                  <a:lnTo>
                                    <a:pt x="11457" y="5709"/>
                                  </a:lnTo>
                                  <a:lnTo>
                                    <a:pt x="11416" y="5788"/>
                                  </a:lnTo>
                                  <a:lnTo>
                                    <a:pt x="11350" y="5788"/>
                                  </a:lnTo>
                                  <a:lnTo>
                                    <a:pt x="11350" y="5867"/>
                                  </a:lnTo>
                                  <a:lnTo>
                                    <a:pt x="11268" y="5966"/>
                                  </a:lnTo>
                                  <a:lnTo>
                                    <a:pt x="11121" y="5966"/>
                                  </a:lnTo>
                                  <a:lnTo>
                                    <a:pt x="11039" y="6145"/>
                                  </a:lnTo>
                                  <a:lnTo>
                                    <a:pt x="11007" y="6145"/>
                                  </a:lnTo>
                                  <a:lnTo>
                                    <a:pt x="10966" y="6204"/>
                                  </a:lnTo>
                                  <a:lnTo>
                                    <a:pt x="10900" y="6204"/>
                                  </a:lnTo>
                                  <a:lnTo>
                                    <a:pt x="10859" y="6323"/>
                                  </a:lnTo>
                                  <a:lnTo>
                                    <a:pt x="10786" y="6323"/>
                                  </a:lnTo>
                                  <a:lnTo>
                                    <a:pt x="10704" y="6482"/>
                                  </a:lnTo>
                                  <a:lnTo>
                                    <a:pt x="10671" y="6482"/>
                                  </a:lnTo>
                                  <a:lnTo>
                                    <a:pt x="10589" y="6581"/>
                                  </a:lnTo>
                                  <a:lnTo>
                                    <a:pt x="10565" y="6660"/>
                                  </a:lnTo>
                                  <a:lnTo>
                                    <a:pt x="10450" y="6660"/>
                                  </a:lnTo>
                                  <a:lnTo>
                                    <a:pt x="10368" y="6838"/>
                                  </a:lnTo>
                                  <a:lnTo>
                                    <a:pt x="10336" y="6838"/>
                                  </a:lnTo>
                                  <a:lnTo>
                                    <a:pt x="10295" y="6918"/>
                                  </a:lnTo>
                                  <a:lnTo>
                                    <a:pt x="10254" y="6918"/>
                                  </a:lnTo>
                                  <a:lnTo>
                                    <a:pt x="10221" y="7017"/>
                                  </a:lnTo>
                                  <a:lnTo>
                                    <a:pt x="10115" y="7017"/>
                                  </a:lnTo>
                                  <a:lnTo>
                                    <a:pt x="10074" y="7096"/>
                                  </a:lnTo>
                                  <a:lnTo>
                                    <a:pt x="10033" y="7096"/>
                                  </a:lnTo>
                                  <a:lnTo>
                                    <a:pt x="10000" y="7175"/>
                                  </a:lnTo>
                                  <a:lnTo>
                                    <a:pt x="9918" y="7175"/>
                                  </a:lnTo>
                                  <a:lnTo>
                                    <a:pt x="9918" y="7275"/>
                                  </a:lnTo>
                                  <a:lnTo>
                                    <a:pt x="9845" y="7275"/>
                                  </a:lnTo>
                                  <a:lnTo>
                                    <a:pt x="9812" y="7374"/>
                                  </a:lnTo>
                                  <a:lnTo>
                                    <a:pt x="9664" y="7374"/>
                                  </a:lnTo>
                                  <a:lnTo>
                                    <a:pt x="9664" y="7453"/>
                                  </a:lnTo>
                                  <a:lnTo>
                                    <a:pt x="9624" y="7453"/>
                                  </a:lnTo>
                                  <a:lnTo>
                                    <a:pt x="9583" y="7532"/>
                                  </a:lnTo>
                                  <a:lnTo>
                                    <a:pt x="9509" y="7532"/>
                                  </a:lnTo>
                                  <a:lnTo>
                                    <a:pt x="9509" y="7611"/>
                                  </a:lnTo>
                                  <a:lnTo>
                                    <a:pt x="9435" y="7611"/>
                                  </a:lnTo>
                                  <a:lnTo>
                                    <a:pt x="9435" y="7730"/>
                                  </a:lnTo>
                                  <a:lnTo>
                                    <a:pt x="9509" y="7730"/>
                                  </a:lnTo>
                                  <a:lnTo>
                                    <a:pt x="9550" y="7790"/>
                                  </a:lnTo>
                                  <a:lnTo>
                                    <a:pt x="9583" y="7790"/>
                                  </a:lnTo>
                                  <a:lnTo>
                                    <a:pt x="9583" y="7889"/>
                                  </a:lnTo>
                                  <a:lnTo>
                                    <a:pt x="9624" y="7889"/>
                                  </a:lnTo>
                                  <a:lnTo>
                                    <a:pt x="9624" y="7968"/>
                                  </a:lnTo>
                                  <a:lnTo>
                                    <a:pt x="9697" y="7968"/>
                                  </a:lnTo>
                                  <a:lnTo>
                                    <a:pt x="9738" y="8067"/>
                                  </a:lnTo>
                                  <a:lnTo>
                                    <a:pt x="9812" y="8067"/>
                                  </a:lnTo>
                                  <a:lnTo>
                                    <a:pt x="9845" y="8147"/>
                                  </a:lnTo>
                                  <a:lnTo>
                                    <a:pt x="11350" y="8147"/>
                                  </a:lnTo>
                                  <a:lnTo>
                                    <a:pt x="11383" y="8067"/>
                                  </a:lnTo>
                                  <a:lnTo>
                                    <a:pt x="11612" y="8067"/>
                                  </a:lnTo>
                                  <a:lnTo>
                                    <a:pt x="11612" y="7968"/>
                                  </a:lnTo>
                                  <a:lnTo>
                                    <a:pt x="11751" y="7968"/>
                                  </a:lnTo>
                                  <a:lnTo>
                                    <a:pt x="11833" y="7889"/>
                                  </a:lnTo>
                                  <a:lnTo>
                                    <a:pt x="12169" y="7889"/>
                                  </a:lnTo>
                                  <a:lnTo>
                                    <a:pt x="12201" y="7790"/>
                                  </a:lnTo>
                                  <a:lnTo>
                                    <a:pt x="12881" y="7790"/>
                                  </a:lnTo>
                                  <a:lnTo>
                                    <a:pt x="12913" y="7730"/>
                                  </a:lnTo>
                                  <a:lnTo>
                                    <a:pt x="13028" y="7730"/>
                                  </a:lnTo>
                                  <a:lnTo>
                                    <a:pt x="13069" y="7611"/>
                                  </a:lnTo>
                                  <a:lnTo>
                                    <a:pt x="13101" y="7611"/>
                                  </a:lnTo>
                                  <a:lnTo>
                                    <a:pt x="13183" y="7532"/>
                                  </a:lnTo>
                                  <a:lnTo>
                                    <a:pt x="13216" y="7532"/>
                                  </a:lnTo>
                                  <a:lnTo>
                                    <a:pt x="13437" y="7453"/>
                                  </a:lnTo>
                                  <a:lnTo>
                                    <a:pt x="13560" y="7453"/>
                                  </a:lnTo>
                                  <a:lnTo>
                                    <a:pt x="13592" y="7374"/>
                                  </a:lnTo>
                                  <a:lnTo>
                                    <a:pt x="13666" y="7374"/>
                                  </a:lnTo>
                                  <a:lnTo>
                                    <a:pt x="13740" y="7275"/>
                                  </a:lnTo>
                                  <a:lnTo>
                                    <a:pt x="13813" y="7275"/>
                                  </a:lnTo>
                                  <a:lnTo>
                                    <a:pt x="13895" y="7175"/>
                                  </a:lnTo>
                                  <a:lnTo>
                                    <a:pt x="13969" y="7175"/>
                                  </a:lnTo>
                                  <a:lnTo>
                                    <a:pt x="14010" y="7096"/>
                                  </a:lnTo>
                                  <a:lnTo>
                                    <a:pt x="14149" y="7096"/>
                                  </a:lnTo>
                                  <a:lnTo>
                                    <a:pt x="14190" y="7017"/>
                                  </a:lnTo>
                                  <a:lnTo>
                                    <a:pt x="14231" y="7017"/>
                                  </a:lnTo>
                                  <a:lnTo>
                                    <a:pt x="14231" y="6918"/>
                                  </a:lnTo>
                                  <a:lnTo>
                                    <a:pt x="14345" y="6918"/>
                                  </a:lnTo>
                                  <a:lnTo>
                                    <a:pt x="14378" y="6838"/>
                                  </a:lnTo>
                                  <a:lnTo>
                                    <a:pt x="14419" y="6838"/>
                                  </a:lnTo>
                                  <a:lnTo>
                                    <a:pt x="14419" y="6759"/>
                                  </a:lnTo>
                                  <a:lnTo>
                                    <a:pt x="14484" y="6759"/>
                                  </a:lnTo>
                                  <a:lnTo>
                                    <a:pt x="14484" y="6660"/>
                                  </a:lnTo>
                                  <a:lnTo>
                                    <a:pt x="14566" y="6660"/>
                                  </a:lnTo>
                                  <a:lnTo>
                                    <a:pt x="14566" y="6581"/>
                                  </a:lnTo>
                                  <a:lnTo>
                                    <a:pt x="14714" y="6581"/>
                                  </a:lnTo>
                                  <a:lnTo>
                                    <a:pt x="14795" y="6482"/>
                                  </a:lnTo>
                                  <a:lnTo>
                                    <a:pt x="14861" y="6482"/>
                                  </a:lnTo>
                                  <a:lnTo>
                                    <a:pt x="14861" y="6402"/>
                                  </a:lnTo>
                                  <a:lnTo>
                                    <a:pt x="14935" y="6323"/>
                                  </a:lnTo>
                                  <a:lnTo>
                                    <a:pt x="14975" y="6323"/>
                                  </a:lnTo>
                                  <a:lnTo>
                                    <a:pt x="15016" y="6204"/>
                                  </a:lnTo>
                                  <a:lnTo>
                                    <a:pt x="15090" y="6204"/>
                                  </a:lnTo>
                                  <a:lnTo>
                                    <a:pt x="15237" y="6046"/>
                                  </a:lnTo>
                                  <a:lnTo>
                                    <a:pt x="15270" y="5966"/>
                                  </a:lnTo>
                                  <a:lnTo>
                                    <a:pt x="15311" y="5966"/>
                                  </a:lnTo>
                                  <a:lnTo>
                                    <a:pt x="15311" y="5867"/>
                                  </a:lnTo>
                                  <a:lnTo>
                                    <a:pt x="15385" y="5867"/>
                                  </a:lnTo>
                                  <a:lnTo>
                                    <a:pt x="15426" y="5788"/>
                                  </a:lnTo>
                                  <a:lnTo>
                                    <a:pt x="15466" y="5788"/>
                                  </a:lnTo>
                                  <a:lnTo>
                                    <a:pt x="15540" y="5709"/>
                                  </a:lnTo>
                                  <a:lnTo>
                                    <a:pt x="15540" y="5610"/>
                                  </a:lnTo>
                                  <a:lnTo>
                                    <a:pt x="15614" y="5510"/>
                                  </a:lnTo>
                                  <a:lnTo>
                                    <a:pt x="15687" y="5510"/>
                                  </a:lnTo>
                                  <a:lnTo>
                                    <a:pt x="15687" y="5431"/>
                                  </a:lnTo>
                                  <a:lnTo>
                                    <a:pt x="15728" y="5431"/>
                                  </a:lnTo>
                                  <a:lnTo>
                                    <a:pt x="15761" y="5352"/>
                                  </a:lnTo>
                                  <a:lnTo>
                                    <a:pt x="15843" y="5273"/>
                                  </a:lnTo>
                                  <a:lnTo>
                                    <a:pt x="15876" y="5273"/>
                                  </a:lnTo>
                                  <a:lnTo>
                                    <a:pt x="15876" y="5173"/>
                                  </a:lnTo>
                                  <a:lnTo>
                                    <a:pt x="15982" y="5173"/>
                                  </a:lnTo>
                                  <a:lnTo>
                                    <a:pt x="16064" y="5015"/>
                                  </a:lnTo>
                                  <a:lnTo>
                                    <a:pt x="16097" y="5015"/>
                                  </a:lnTo>
                                  <a:lnTo>
                                    <a:pt x="16137" y="4896"/>
                                  </a:lnTo>
                                  <a:lnTo>
                                    <a:pt x="16178" y="4896"/>
                                  </a:lnTo>
                                  <a:lnTo>
                                    <a:pt x="16211" y="4817"/>
                                  </a:lnTo>
                                  <a:lnTo>
                                    <a:pt x="16326" y="4817"/>
                                  </a:lnTo>
                                  <a:lnTo>
                                    <a:pt x="16358" y="4737"/>
                                  </a:lnTo>
                                  <a:lnTo>
                                    <a:pt x="16399" y="4737"/>
                                  </a:lnTo>
                                  <a:lnTo>
                                    <a:pt x="16432" y="4638"/>
                                  </a:lnTo>
                                  <a:lnTo>
                                    <a:pt x="16432" y="4559"/>
                                  </a:lnTo>
                                  <a:lnTo>
                                    <a:pt x="16514" y="4559"/>
                                  </a:lnTo>
                                  <a:lnTo>
                                    <a:pt x="16514" y="4460"/>
                                  </a:lnTo>
                                  <a:lnTo>
                                    <a:pt x="16661" y="4460"/>
                                  </a:lnTo>
                                  <a:lnTo>
                                    <a:pt x="16661" y="4381"/>
                                  </a:lnTo>
                                  <a:lnTo>
                                    <a:pt x="16702" y="4381"/>
                                  </a:lnTo>
                                  <a:lnTo>
                                    <a:pt x="16735" y="4301"/>
                                  </a:lnTo>
                                  <a:lnTo>
                                    <a:pt x="16768" y="4301"/>
                                  </a:lnTo>
                                  <a:lnTo>
                                    <a:pt x="16768" y="4202"/>
                                  </a:lnTo>
                                  <a:lnTo>
                                    <a:pt x="16809" y="4202"/>
                                  </a:lnTo>
                                  <a:lnTo>
                                    <a:pt x="16809" y="4123"/>
                                  </a:lnTo>
                                  <a:lnTo>
                                    <a:pt x="16882" y="4123"/>
                                  </a:lnTo>
                                  <a:lnTo>
                                    <a:pt x="16882" y="4024"/>
                                  </a:lnTo>
                                  <a:lnTo>
                                    <a:pt x="16964" y="4024"/>
                                  </a:lnTo>
                                  <a:lnTo>
                                    <a:pt x="16997" y="3944"/>
                                  </a:lnTo>
                                  <a:lnTo>
                                    <a:pt x="17079" y="3944"/>
                                  </a:lnTo>
                                  <a:lnTo>
                                    <a:pt x="17079" y="3845"/>
                                  </a:lnTo>
                                  <a:lnTo>
                                    <a:pt x="17144" y="3845"/>
                                  </a:lnTo>
                                  <a:lnTo>
                                    <a:pt x="17144" y="3766"/>
                                  </a:lnTo>
                                  <a:lnTo>
                                    <a:pt x="17300" y="3766"/>
                                  </a:lnTo>
                                  <a:lnTo>
                                    <a:pt x="17332" y="3687"/>
                                  </a:lnTo>
                                  <a:lnTo>
                                    <a:pt x="17414" y="3687"/>
                                  </a:lnTo>
                                  <a:lnTo>
                                    <a:pt x="17447" y="3608"/>
                                  </a:lnTo>
                                  <a:lnTo>
                                    <a:pt x="17520" y="3608"/>
                                  </a:lnTo>
                                  <a:lnTo>
                                    <a:pt x="17520" y="3489"/>
                                  </a:lnTo>
                                  <a:lnTo>
                                    <a:pt x="17553" y="3489"/>
                                  </a:lnTo>
                                  <a:lnTo>
                                    <a:pt x="17635" y="3429"/>
                                  </a:lnTo>
                                  <a:lnTo>
                                    <a:pt x="17791" y="3429"/>
                                  </a:lnTo>
                                  <a:lnTo>
                                    <a:pt x="17823" y="3330"/>
                                  </a:lnTo>
                                  <a:lnTo>
                                    <a:pt x="17864" y="3330"/>
                                  </a:lnTo>
                                  <a:lnTo>
                                    <a:pt x="17897" y="3251"/>
                                  </a:lnTo>
                                  <a:lnTo>
                                    <a:pt x="17971" y="3251"/>
                                  </a:lnTo>
                                  <a:lnTo>
                                    <a:pt x="17971" y="3152"/>
                                  </a:lnTo>
                                  <a:lnTo>
                                    <a:pt x="18044" y="3152"/>
                                  </a:lnTo>
                                  <a:lnTo>
                                    <a:pt x="18126" y="3053"/>
                                  </a:lnTo>
                                  <a:lnTo>
                                    <a:pt x="18159" y="3053"/>
                                  </a:lnTo>
                                  <a:lnTo>
                                    <a:pt x="18200" y="2993"/>
                                  </a:lnTo>
                                  <a:lnTo>
                                    <a:pt x="18241" y="2993"/>
                                  </a:lnTo>
                                  <a:lnTo>
                                    <a:pt x="18241" y="2894"/>
                                  </a:lnTo>
                                  <a:lnTo>
                                    <a:pt x="18273" y="2894"/>
                                  </a:lnTo>
                                  <a:lnTo>
                                    <a:pt x="18306" y="2815"/>
                                  </a:lnTo>
                                  <a:lnTo>
                                    <a:pt x="18380" y="2815"/>
                                  </a:lnTo>
                                  <a:lnTo>
                                    <a:pt x="18462" y="2636"/>
                                  </a:lnTo>
                                  <a:lnTo>
                                    <a:pt x="18462" y="2537"/>
                                  </a:lnTo>
                                  <a:lnTo>
                                    <a:pt x="18535" y="2458"/>
                                  </a:lnTo>
                                  <a:lnTo>
                                    <a:pt x="18609" y="2458"/>
                                  </a:lnTo>
                                  <a:lnTo>
                                    <a:pt x="18609" y="2359"/>
                                  </a:lnTo>
                                  <a:lnTo>
                                    <a:pt x="18682" y="2279"/>
                                  </a:lnTo>
                                  <a:lnTo>
                                    <a:pt x="18682" y="2180"/>
                                  </a:lnTo>
                                  <a:lnTo>
                                    <a:pt x="18715" y="2180"/>
                                  </a:lnTo>
                                  <a:lnTo>
                                    <a:pt x="18715" y="2101"/>
                                  </a:lnTo>
                                  <a:lnTo>
                                    <a:pt x="18797" y="2101"/>
                                  </a:lnTo>
                                  <a:lnTo>
                                    <a:pt x="18830" y="2022"/>
                                  </a:lnTo>
                                  <a:lnTo>
                                    <a:pt x="18830" y="1923"/>
                                  </a:lnTo>
                                  <a:lnTo>
                                    <a:pt x="18871" y="1923"/>
                                  </a:lnTo>
                                  <a:lnTo>
                                    <a:pt x="18871" y="1843"/>
                                  </a:lnTo>
                                  <a:lnTo>
                                    <a:pt x="18985" y="1843"/>
                                  </a:lnTo>
                                  <a:lnTo>
                                    <a:pt x="18985" y="1744"/>
                                  </a:lnTo>
                                  <a:lnTo>
                                    <a:pt x="19092" y="1467"/>
                                  </a:lnTo>
                                  <a:lnTo>
                                    <a:pt x="19165" y="1467"/>
                                  </a:lnTo>
                                  <a:lnTo>
                                    <a:pt x="19165" y="1407"/>
                                  </a:lnTo>
                                  <a:lnTo>
                                    <a:pt x="19206" y="1407"/>
                                  </a:lnTo>
                                  <a:lnTo>
                                    <a:pt x="19206" y="1308"/>
                                  </a:lnTo>
                                  <a:lnTo>
                                    <a:pt x="19247" y="1308"/>
                                  </a:lnTo>
                                  <a:lnTo>
                                    <a:pt x="19280" y="1229"/>
                                  </a:lnTo>
                                  <a:lnTo>
                                    <a:pt x="19280" y="1130"/>
                                  </a:lnTo>
                                  <a:lnTo>
                                    <a:pt x="19362" y="1130"/>
                                  </a:lnTo>
                                  <a:lnTo>
                                    <a:pt x="19394" y="1051"/>
                                  </a:lnTo>
                                  <a:lnTo>
                                    <a:pt x="19427" y="1051"/>
                                  </a:lnTo>
                                  <a:lnTo>
                                    <a:pt x="19427" y="971"/>
                                  </a:lnTo>
                                  <a:lnTo>
                                    <a:pt x="19468" y="892"/>
                                  </a:lnTo>
                                  <a:lnTo>
                                    <a:pt x="19501" y="892"/>
                                  </a:lnTo>
                                  <a:lnTo>
                                    <a:pt x="19542" y="793"/>
                                  </a:lnTo>
                                  <a:lnTo>
                                    <a:pt x="19615" y="793"/>
                                  </a:lnTo>
                                  <a:lnTo>
                                    <a:pt x="19615" y="694"/>
                                  </a:lnTo>
                                  <a:lnTo>
                                    <a:pt x="19656" y="694"/>
                                  </a:lnTo>
                                  <a:lnTo>
                                    <a:pt x="19697" y="614"/>
                                  </a:lnTo>
                                  <a:lnTo>
                                    <a:pt x="19697" y="535"/>
                                  </a:lnTo>
                                  <a:lnTo>
                                    <a:pt x="19738" y="535"/>
                                  </a:lnTo>
                                  <a:lnTo>
                                    <a:pt x="19738" y="436"/>
                                  </a:lnTo>
                                  <a:lnTo>
                                    <a:pt x="19812" y="436"/>
                                  </a:lnTo>
                                  <a:lnTo>
                                    <a:pt x="19845" y="337"/>
                                  </a:lnTo>
                                  <a:lnTo>
                                    <a:pt x="19845" y="278"/>
                                  </a:lnTo>
                                  <a:lnTo>
                                    <a:pt x="19877" y="278"/>
                                  </a:lnTo>
                                  <a:lnTo>
                                    <a:pt x="19918" y="178"/>
                                  </a:lnTo>
                                  <a:lnTo>
                                    <a:pt x="19918" y="99"/>
                                  </a:lnTo>
                                  <a:lnTo>
                                    <a:pt x="19992" y="99"/>
                                  </a:lnTo>
                                  <a:lnTo>
                                    <a:pt x="19992" y="0"/>
                                  </a:lnTo>
                                  <a:lnTo>
                                    <a:pt x="19959" y="0"/>
                                  </a:lnTo>
                                  <a:lnTo>
                                    <a:pt x="19959" y="178"/>
                                  </a:lnTo>
                                  <a:lnTo>
                                    <a:pt x="19918" y="178"/>
                                  </a:lnTo>
                                  <a:lnTo>
                                    <a:pt x="19918" y="278"/>
                                  </a:lnTo>
                                  <a:lnTo>
                                    <a:pt x="19877" y="337"/>
                                  </a:lnTo>
                                  <a:lnTo>
                                    <a:pt x="19877" y="436"/>
                                  </a:lnTo>
                                  <a:lnTo>
                                    <a:pt x="19845" y="436"/>
                                  </a:lnTo>
                                  <a:lnTo>
                                    <a:pt x="19845" y="535"/>
                                  </a:lnTo>
                                  <a:lnTo>
                                    <a:pt x="19812" y="614"/>
                                  </a:lnTo>
                                  <a:lnTo>
                                    <a:pt x="19812" y="694"/>
                                  </a:lnTo>
                                  <a:lnTo>
                                    <a:pt x="19771" y="694"/>
                                  </a:lnTo>
                                  <a:lnTo>
                                    <a:pt x="19771" y="892"/>
                                  </a:lnTo>
                                  <a:lnTo>
                                    <a:pt x="19738" y="892"/>
                                  </a:lnTo>
                                  <a:lnTo>
                                    <a:pt x="19738" y="1051"/>
                                  </a:lnTo>
                                  <a:lnTo>
                                    <a:pt x="19656" y="1051"/>
                                  </a:lnTo>
                                  <a:lnTo>
                                    <a:pt x="19656" y="1229"/>
                                  </a:lnTo>
                                  <a:lnTo>
                                    <a:pt x="19615" y="1229"/>
                                  </a:lnTo>
                                  <a:lnTo>
                                    <a:pt x="19615" y="1308"/>
                                  </a:lnTo>
                                  <a:lnTo>
                                    <a:pt x="19583" y="1407"/>
                                  </a:lnTo>
                                  <a:lnTo>
                                    <a:pt x="19542" y="1407"/>
                                  </a:lnTo>
                                  <a:lnTo>
                                    <a:pt x="19501" y="1467"/>
                                  </a:lnTo>
                                  <a:lnTo>
                                    <a:pt x="19501" y="1586"/>
                                  </a:lnTo>
                                  <a:lnTo>
                                    <a:pt x="19468" y="1586"/>
                                  </a:lnTo>
                                  <a:lnTo>
                                    <a:pt x="19468" y="1685"/>
                                  </a:lnTo>
                                  <a:lnTo>
                                    <a:pt x="19427" y="1744"/>
                                  </a:lnTo>
                                  <a:lnTo>
                                    <a:pt x="19394" y="1744"/>
                                  </a:lnTo>
                                  <a:lnTo>
                                    <a:pt x="19362" y="1843"/>
                                  </a:lnTo>
                                  <a:lnTo>
                                    <a:pt x="19362" y="1923"/>
                                  </a:lnTo>
                                  <a:lnTo>
                                    <a:pt x="19321" y="1923"/>
                                  </a:lnTo>
                                  <a:lnTo>
                                    <a:pt x="19321" y="2022"/>
                                  </a:lnTo>
                                  <a:lnTo>
                                    <a:pt x="19280" y="2022"/>
                                  </a:lnTo>
                                  <a:lnTo>
                                    <a:pt x="19280" y="2101"/>
                                  </a:lnTo>
                                  <a:lnTo>
                                    <a:pt x="19206" y="2101"/>
                                  </a:lnTo>
                                  <a:lnTo>
                                    <a:pt x="19206" y="2180"/>
                                  </a:lnTo>
                                  <a:lnTo>
                                    <a:pt x="19165" y="2180"/>
                                  </a:lnTo>
                                  <a:lnTo>
                                    <a:pt x="19165" y="2279"/>
                                  </a:lnTo>
                                  <a:lnTo>
                                    <a:pt x="19133" y="2279"/>
                                  </a:lnTo>
                                  <a:lnTo>
                                    <a:pt x="19133" y="2359"/>
                                  </a:lnTo>
                                  <a:lnTo>
                                    <a:pt x="19051" y="2458"/>
                                  </a:lnTo>
                                  <a:lnTo>
                                    <a:pt x="19026" y="2458"/>
                                  </a:lnTo>
                                  <a:lnTo>
                                    <a:pt x="18985" y="2537"/>
                                  </a:lnTo>
                                  <a:lnTo>
                                    <a:pt x="18985" y="2636"/>
                                  </a:lnTo>
                                  <a:lnTo>
                                    <a:pt x="18912" y="2636"/>
                                  </a:lnTo>
                                  <a:lnTo>
                                    <a:pt x="18912" y="2716"/>
                                  </a:lnTo>
                                  <a:lnTo>
                                    <a:pt x="18871" y="2815"/>
                                  </a:lnTo>
                                  <a:lnTo>
                                    <a:pt x="18797" y="2815"/>
                                  </a:lnTo>
                                  <a:lnTo>
                                    <a:pt x="18756" y="2894"/>
                                  </a:lnTo>
                                  <a:lnTo>
                                    <a:pt x="18756" y="2993"/>
                                  </a:lnTo>
                                  <a:lnTo>
                                    <a:pt x="18715" y="2993"/>
                                  </a:lnTo>
                                  <a:lnTo>
                                    <a:pt x="18682" y="3053"/>
                                  </a:lnTo>
                                  <a:lnTo>
                                    <a:pt x="18682" y="3152"/>
                                  </a:lnTo>
                                  <a:lnTo>
                                    <a:pt x="18576" y="3152"/>
                                  </a:lnTo>
                                  <a:lnTo>
                                    <a:pt x="18576" y="3251"/>
                                  </a:lnTo>
                                  <a:lnTo>
                                    <a:pt x="18535" y="3330"/>
                                  </a:lnTo>
                                  <a:lnTo>
                                    <a:pt x="18494" y="3330"/>
                                  </a:lnTo>
                                  <a:lnTo>
                                    <a:pt x="18462" y="3429"/>
                                  </a:lnTo>
                                  <a:lnTo>
                                    <a:pt x="18462" y="3489"/>
                                  </a:lnTo>
                                  <a:lnTo>
                                    <a:pt x="18380" y="3489"/>
                                  </a:lnTo>
                                  <a:lnTo>
                                    <a:pt x="18347" y="3608"/>
                                  </a:lnTo>
                                  <a:lnTo>
                                    <a:pt x="18306" y="3608"/>
                                  </a:lnTo>
                                  <a:lnTo>
                                    <a:pt x="18241" y="3766"/>
                                  </a:lnTo>
                                  <a:lnTo>
                                    <a:pt x="18241" y="3845"/>
                                  </a:lnTo>
                                  <a:lnTo>
                                    <a:pt x="18126" y="3845"/>
                                  </a:lnTo>
                                  <a:lnTo>
                                    <a:pt x="18085" y="3944"/>
                                  </a:lnTo>
                                  <a:lnTo>
                                    <a:pt x="18085" y="4024"/>
                                  </a:lnTo>
                                  <a:lnTo>
                                    <a:pt x="18044" y="4024"/>
                                  </a:lnTo>
                                  <a:lnTo>
                                    <a:pt x="18011" y="4123"/>
                                  </a:lnTo>
                                  <a:lnTo>
                                    <a:pt x="17971" y="4123"/>
                                  </a:lnTo>
                                  <a:lnTo>
                                    <a:pt x="17971" y="4202"/>
                                  </a:lnTo>
                                  <a:lnTo>
                                    <a:pt x="17897" y="4202"/>
                                  </a:lnTo>
                                  <a:lnTo>
                                    <a:pt x="17823" y="4381"/>
                                  </a:lnTo>
                                  <a:lnTo>
                                    <a:pt x="17791" y="4381"/>
                                  </a:lnTo>
                                  <a:lnTo>
                                    <a:pt x="17750" y="4460"/>
                                  </a:lnTo>
                                  <a:lnTo>
                                    <a:pt x="17635" y="4460"/>
                                  </a:lnTo>
                                  <a:lnTo>
                                    <a:pt x="17553" y="4559"/>
                                  </a:lnTo>
                                  <a:lnTo>
                                    <a:pt x="17553" y="4638"/>
                                  </a:lnTo>
                                  <a:lnTo>
                                    <a:pt x="17520" y="4737"/>
                                  </a:lnTo>
                                  <a:lnTo>
                                    <a:pt x="17488" y="4737"/>
                                  </a:lnTo>
                                  <a:lnTo>
                                    <a:pt x="17447" y="4817"/>
                                  </a:lnTo>
                                  <a:lnTo>
                                    <a:pt x="17414" y="4817"/>
                                  </a:lnTo>
                                  <a:lnTo>
                                    <a:pt x="17332" y="5015"/>
                                  </a:lnTo>
                                  <a:lnTo>
                                    <a:pt x="17332" y="5074"/>
                                  </a:lnTo>
                                  <a:lnTo>
                                    <a:pt x="17259" y="5074"/>
                                  </a:lnTo>
                                  <a:lnTo>
                                    <a:pt x="17259" y="5173"/>
                                  </a:lnTo>
                                  <a:lnTo>
                                    <a:pt x="17185" y="5173"/>
                                  </a:lnTo>
                                  <a:lnTo>
                                    <a:pt x="17185" y="5273"/>
                                  </a:lnTo>
                                  <a:lnTo>
                                    <a:pt x="17079" y="5510"/>
                                  </a:lnTo>
                                  <a:lnTo>
                                    <a:pt x="17038" y="5510"/>
                                  </a:lnTo>
                                  <a:lnTo>
                                    <a:pt x="17038" y="5610"/>
                                  </a:lnTo>
                                  <a:lnTo>
                                    <a:pt x="16997" y="5610"/>
                                  </a:lnTo>
                                  <a:lnTo>
                                    <a:pt x="16964" y="5709"/>
                                  </a:lnTo>
                                  <a:lnTo>
                                    <a:pt x="16964" y="5788"/>
                                  </a:lnTo>
                                  <a:lnTo>
                                    <a:pt x="16882" y="5788"/>
                                  </a:lnTo>
                                  <a:lnTo>
                                    <a:pt x="16882" y="5867"/>
                                  </a:lnTo>
                                  <a:lnTo>
                                    <a:pt x="16809" y="5867"/>
                                  </a:lnTo>
                                  <a:lnTo>
                                    <a:pt x="16735" y="6046"/>
                                  </a:lnTo>
                                  <a:lnTo>
                                    <a:pt x="16735" y="6145"/>
                                  </a:lnTo>
                                  <a:lnTo>
                                    <a:pt x="16702" y="6145"/>
                                  </a:lnTo>
                                  <a:lnTo>
                                    <a:pt x="16661" y="6204"/>
                                  </a:lnTo>
                                  <a:lnTo>
                                    <a:pt x="16588" y="6204"/>
                                  </a:lnTo>
                                  <a:lnTo>
                                    <a:pt x="16588" y="6323"/>
                                  </a:lnTo>
                                  <a:lnTo>
                                    <a:pt x="16547" y="6323"/>
                                  </a:lnTo>
                                  <a:lnTo>
                                    <a:pt x="16432" y="6581"/>
                                  </a:lnTo>
                                  <a:lnTo>
                                    <a:pt x="16358" y="6581"/>
                                  </a:lnTo>
                                  <a:lnTo>
                                    <a:pt x="16358" y="6660"/>
                                  </a:lnTo>
                                  <a:lnTo>
                                    <a:pt x="16326" y="6660"/>
                                  </a:lnTo>
                                  <a:lnTo>
                                    <a:pt x="16293" y="6759"/>
                                  </a:lnTo>
                                  <a:lnTo>
                                    <a:pt x="16293" y="6838"/>
                                  </a:lnTo>
                                  <a:lnTo>
                                    <a:pt x="16211" y="6838"/>
                                  </a:lnTo>
                                  <a:lnTo>
                                    <a:pt x="16211" y="6918"/>
                                  </a:lnTo>
                                  <a:lnTo>
                                    <a:pt x="16137" y="6918"/>
                                  </a:lnTo>
                                  <a:lnTo>
                                    <a:pt x="16137" y="7017"/>
                                  </a:lnTo>
                                  <a:lnTo>
                                    <a:pt x="16064" y="7017"/>
                                  </a:lnTo>
                                  <a:lnTo>
                                    <a:pt x="16064" y="7096"/>
                                  </a:lnTo>
                                  <a:lnTo>
                                    <a:pt x="15982" y="7175"/>
                                  </a:lnTo>
                                  <a:lnTo>
                                    <a:pt x="15957" y="7175"/>
                                  </a:lnTo>
                                  <a:lnTo>
                                    <a:pt x="15917" y="7275"/>
                                  </a:lnTo>
                                  <a:lnTo>
                                    <a:pt x="15843" y="7275"/>
                                  </a:lnTo>
                                  <a:lnTo>
                                    <a:pt x="15802" y="7374"/>
                                  </a:lnTo>
                                  <a:lnTo>
                                    <a:pt x="15728" y="7374"/>
                                  </a:lnTo>
                                  <a:lnTo>
                                    <a:pt x="15728" y="7453"/>
                                  </a:lnTo>
                                  <a:lnTo>
                                    <a:pt x="15687" y="7453"/>
                                  </a:lnTo>
                                  <a:lnTo>
                                    <a:pt x="15646" y="7532"/>
                                  </a:lnTo>
                                  <a:lnTo>
                                    <a:pt x="15614" y="7532"/>
                                  </a:lnTo>
                                  <a:lnTo>
                                    <a:pt x="15540" y="7611"/>
                                  </a:lnTo>
                                  <a:lnTo>
                                    <a:pt x="15466" y="7611"/>
                                  </a:lnTo>
                                  <a:lnTo>
                                    <a:pt x="15385" y="7790"/>
                                  </a:lnTo>
                                  <a:lnTo>
                                    <a:pt x="15311" y="7889"/>
                                  </a:lnTo>
                                  <a:lnTo>
                                    <a:pt x="15237" y="7889"/>
                                  </a:lnTo>
                                  <a:lnTo>
                                    <a:pt x="15196" y="7968"/>
                                  </a:lnTo>
                                  <a:lnTo>
                                    <a:pt x="15090" y="7968"/>
                                  </a:lnTo>
                                  <a:lnTo>
                                    <a:pt x="15090" y="8067"/>
                                  </a:lnTo>
                                  <a:lnTo>
                                    <a:pt x="15016" y="8067"/>
                                  </a:lnTo>
                                  <a:lnTo>
                                    <a:pt x="14975" y="8147"/>
                                  </a:lnTo>
                                  <a:lnTo>
                                    <a:pt x="14935" y="8147"/>
                                  </a:lnTo>
                                  <a:lnTo>
                                    <a:pt x="14902" y="8226"/>
                                  </a:lnTo>
                                  <a:lnTo>
                                    <a:pt x="14820" y="8226"/>
                                  </a:lnTo>
                                  <a:lnTo>
                                    <a:pt x="14755" y="8345"/>
                                  </a:lnTo>
                                  <a:lnTo>
                                    <a:pt x="14681" y="8345"/>
                                  </a:lnTo>
                                  <a:lnTo>
                                    <a:pt x="14640" y="8424"/>
                                  </a:lnTo>
                                  <a:lnTo>
                                    <a:pt x="14566" y="8424"/>
                                  </a:lnTo>
                                  <a:lnTo>
                                    <a:pt x="14484" y="8583"/>
                                  </a:lnTo>
                                  <a:lnTo>
                                    <a:pt x="14452" y="8583"/>
                                  </a:lnTo>
                                  <a:lnTo>
                                    <a:pt x="14419" y="8682"/>
                                  </a:lnTo>
                                  <a:lnTo>
                                    <a:pt x="14264" y="8682"/>
                                  </a:lnTo>
                                  <a:lnTo>
                                    <a:pt x="14264" y="8761"/>
                                  </a:lnTo>
                                  <a:lnTo>
                                    <a:pt x="14231" y="8761"/>
                                  </a:lnTo>
                                  <a:lnTo>
                                    <a:pt x="14190" y="8860"/>
                                  </a:lnTo>
                                  <a:lnTo>
                                    <a:pt x="14075" y="8860"/>
                                  </a:lnTo>
                                  <a:lnTo>
                                    <a:pt x="14043" y="8920"/>
                                  </a:lnTo>
                                  <a:lnTo>
                                    <a:pt x="13928" y="8920"/>
                                  </a:lnTo>
                                  <a:lnTo>
                                    <a:pt x="13895" y="9039"/>
                                  </a:lnTo>
                                  <a:lnTo>
                                    <a:pt x="13813" y="9039"/>
                                  </a:lnTo>
                                  <a:lnTo>
                                    <a:pt x="13740" y="9197"/>
                                  </a:lnTo>
                                  <a:lnTo>
                                    <a:pt x="13666" y="9296"/>
                                  </a:lnTo>
                                  <a:lnTo>
                                    <a:pt x="13560" y="9296"/>
                                  </a:lnTo>
                                  <a:lnTo>
                                    <a:pt x="13519" y="9376"/>
                                  </a:lnTo>
                                  <a:lnTo>
                                    <a:pt x="13478" y="9376"/>
                                  </a:lnTo>
                                  <a:lnTo>
                                    <a:pt x="13437" y="9475"/>
                                  </a:lnTo>
                                  <a:lnTo>
                                    <a:pt x="13404" y="9475"/>
                                  </a:lnTo>
                                  <a:lnTo>
                                    <a:pt x="13363" y="9554"/>
                                  </a:lnTo>
                                  <a:lnTo>
                                    <a:pt x="13290" y="9554"/>
                                  </a:lnTo>
                                  <a:lnTo>
                                    <a:pt x="13257" y="9633"/>
                                  </a:lnTo>
                                  <a:lnTo>
                                    <a:pt x="13183" y="9633"/>
                                  </a:lnTo>
                                  <a:lnTo>
                                    <a:pt x="13142" y="9732"/>
                                  </a:lnTo>
                                  <a:lnTo>
                                    <a:pt x="13101" y="9732"/>
                                  </a:lnTo>
                                  <a:lnTo>
                                    <a:pt x="13069" y="9812"/>
                                  </a:lnTo>
                                  <a:lnTo>
                                    <a:pt x="13028" y="9812"/>
                                  </a:lnTo>
                                  <a:lnTo>
                                    <a:pt x="12987" y="9911"/>
                                  </a:lnTo>
                                  <a:lnTo>
                                    <a:pt x="12954" y="9911"/>
                                  </a:lnTo>
                                  <a:lnTo>
                                    <a:pt x="12913" y="9990"/>
                                  </a:lnTo>
                                  <a:lnTo>
                                    <a:pt x="12807" y="9990"/>
                                  </a:lnTo>
                                  <a:lnTo>
                                    <a:pt x="12766" y="10089"/>
                                  </a:lnTo>
                                  <a:lnTo>
                                    <a:pt x="12733" y="10089"/>
                                  </a:lnTo>
                                  <a:lnTo>
                                    <a:pt x="12651" y="10168"/>
                                  </a:lnTo>
                                  <a:lnTo>
                                    <a:pt x="12619" y="10248"/>
                                  </a:lnTo>
                                  <a:lnTo>
                                    <a:pt x="12537" y="10248"/>
                                  </a:lnTo>
                                  <a:lnTo>
                                    <a:pt x="12471" y="10327"/>
                                  </a:lnTo>
                                  <a:lnTo>
                                    <a:pt x="12316" y="10327"/>
                                  </a:lnTo>
                                  <a:lnTo>
                                    <a:pt x="12316" y="10446"/>
                                  </a:lnTo>
                                  <a:lnTo>
                                    <a:pt x="12283" y="10446"/>
                                  </a:lnTo>
                                  <a:lnTo>
                                    <a:pt x="12242" y="10505"/>
                                  </a:lnTo>
                                  <a:lnTo>
                                    <a:pt x="12169" y="10505"/>
                                  </a:lnTo>
                                  <a:lnTo>
                                    <a:pt x="12169" y="10605"/>
                                  </a:lnTo>
                                  <a:lnTo>
                                    <a:pt x="12062" y="10605"/>
                                  </a:lnTo>
                                  <a:lnTo>
                                    <a:pt x="12021" y="10704"/>
                                  </a:lnTo>
                                  <a:lnTo>
                                    <a:pt x="11792" y="10704"/>
                                  </a:lnTo>
                                  <a:lnTo>
                                    <a:pt x="11751" y="10783"/>
                                  </a:lnTo>
                                  <a:lnTo>
                                    <a:pt x="11727" y="10783"/>
                                  </a:lnTo>
                                  <a:lnTo>
                                    <a:pt x="11645" y="10882"/>
                                  </a:lnTo>
                                  <a:lnTo>
                                    <a:pt x="11571" y="10882"/>
                                  </a:lnTo>
                                  <a:lnTo>
                                    <a:pt x="11530" y="10942"/>
                                  </a:lnTo>
                                  <a:lnTo>
                                    <a:pt x="11498" y="10942"/>
                                  </a:lnTo>
                                  <a:lnTo>
                                    <a:pt x="11416" y="11060"/>
                                  </a:lnTo>
                                  <a:lnTo>
                                    <a:pt x="11309" y="11060"/>
                                  </a:lnTo>
                                  <a:lnTo>
                                    <a:pt x="11268" y="11120"/>
                                  </a:lnTo>
                                  <a:lnTo>
                                    <a:pt x="11195" y="11120"/>
                                  </a:lnTo>
                                  <a:lnTo>
                                    <a:pt x="11121" y="11219"/>
                                  </a:lnTo>
                                  <a:lnTo>
                                    <a:pt x="11080" y="11219"/>
                                  </a:lnTo>
                                  <a:lnTo>
                                    <a:pt x="11039" y="11298"/>
                                  </a:lnTo>
                                  <a:lnTo>
                                    <a:pt x="10966" y="11298"/>
                                  </a:lnTo>
                                  <a:lnTo>
                                    <a:pt x="10900" y="11397"/>
                                  </a:lnTo>
                                  <a:lnTo>
                                    <a:pt x="10745" y="11397"/>
                                  </a:lnTo>
                                  <a:lnTo>
                                    <a:pt x="10671" y="11497"/>
                                  </a:lnTo>
                                  <a:lnTo>
                                    <a:pt x="10630" y="11497"/>
                                  </a:lnTo>
                                  <a:lnTo>
                                    <a:pt x="10589" y="11576"/>
                                  </a:lnTo>
                                  <a:lnTo>
                                    <a:pt x="10524" y="11576"/>
                                  </a:lnTo>
                                  <a:lnTo>
                                    <a:pt x="10483" y="11655"/>
                                  </a:lnTo>
                                  <a:lnTo>
                                    <a:pt x="10409" y="11655"/>
                                  </a:lnTo>
                                  <a:lnTo>
                                    <a:pt x="10368" y="11754"/>
                                  </a:lnTo>
                                  <a:lnTo>
                                    <a:pt x="10188" y="11754"/>
                                  </a:lnTo>
                                  <a:lnTo>
                                    <a:pt x="10115" y="11833"/>
                                  </a:lnTo>
                                  <a:lnTo>
                                    <a:pt x="10074" y="11833"/>
                                  </a:lnTo>
                                  <a:lnTo>
                                    <a:pt x="10000" y="11913"/>
                                  </a:lnTo>
                                  <a:lnTo>
                                    <a:pt x="9918" y="11913"/>
                                  </a:lnTo>
                                  <a:lnTo>
                                    <a:pt x="9885" y="12012"/>
                                  </a:lnTo>
                                  <a:lnTo>
                                    <a:pt x="9779" y="12012"/>
                                  </a:lnTo>
                                  <a:lnTo>
                                    <a:pt x="9738" y="12091"/>
                                  </a:lnTo>
                                  <a:lnTo>
                                    <a:pt x="9550" y="12091"/>
                                  </a:lnTo>
                                  <a:lnTo>
                                    <a:pt x="9509" y="12190"/>
                                  </a:lnTo>
                                  <a:lnTo>
                                    <a:pt x="9435" y="12190"/>
                                  </a:lnTo>
                                  <a:lnTo>
                                    <a:pt x="9403" y="12270"/>
                                  </a:lnTo>
                                  <a:lnTo>
                                    <a:pt x="9329" y="12270"/>
                                  </a:lnTo>
                                  <a:lnTo>
                                    <a:pt x="9247" y="12349"/>
                                  </a:lnTo>
                                  <a:lnTo>
                                    <a:pt x="9206" y="12349"/>
                                  </a:lnTo>
                                  <a:lnTo>
                                    <a:pt x="9173" y="12468"/>
                                  </a:lnTo>
                                  <a:lnTo>
                                    <a:pt x="9026" y="12468"/>
                                  </a:lnTo>
                                  <a:lnTo>
                                    <a:pt x="8985" y="12527"/>
                                  </a:lnTo>
                                  <a:lnTo>
                                    <a:pt x="8912" y="12527"/>
                                  </a:lnTo>
                                  <a:lnTo>
                                    <a:pt x="8871" y="12626"/>
                                  </a:lnTo>
                                  <a:lnTo>
                                    <a:pt x="8838" y="12626"/>
                                  </a:lnTo>
                                  <a:lnTo>
                                    <a:pt x="8797" y="12706"/>
                                  </a:lnTo>
                                  <a:lnTo>
                                    <a:pt x="8682" y="12706"/>
                                  </a:lnTo>
                                  <a:lnTo>
                                    <a:pt x="8650" y="12805"/>
                                  </a:lnTo>
                                  <a:lnTo>
                                    <a:pt x="8576" y="12805"/>
                                  </a:lnTo>
                                  <a:lnTo>
                                    <a:pt x="8502" y="12884"/>
                                  </a:lnTo>
                                  <a:lnTo>
                                    <a:pt x="8462" y="12884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8347" y="12963"/>
                                  </a:lnTo>
                                  <a:lnTo>
                                    <a:pt x="8347" y="13062"/>
                                  </a:lnTo>
                                  <a:lnTo>
                                    <a:pt x="8273" y="13062"/>
                                  </a:lnTo>
                                  <a:lnTo>
                                    <a:pt x="8241" y="13142"/>
                                  </a:lnTo>
                                  <a:lnTo>
                                    <a:pt x="8085" y="13142"/>
                                  </a:lnTo>
                                  <a:lnTo>
                                    <a:pt x="8052" y="13241"/>
                                  </a:lnTo>
                                  <a:lnTo>
                                    <a:pt x="7971" y="13241"/>
                                  </a:lnTo>
                                  <a:lnTo>
                                    <a:pt x="7971" y="13320"/>
                                  </a:lnTo>
                                  <a:lnTo>
                                    <a:pt x="7864" y="13320"/>
                                  </a:lnTo>
                                  <a:lnTo>
                                    <a:pt x="7831" y="13419"/>
                                  </a:lnTo>
                                  <a:lnTo>
                                    <a:pt x="7717" y="13419"/>
                                  </a:lnTo>
                                  <a:lnTo>
                                    <a:pt x="7676" y="13499"/>
                                  </a:lnTo>
                                  <a:lnTo>
                                    <a:pt x="7496" y="13499"/>
                                  </a:lnTo>
                                  <a:lnTo>
                                    <a:pt x="7455" y="13598"/>
                                  </a:lnTo>
                                  <a:lnTo>
                                    <a:pt x="7381" y="13598"/>
                                  </a:lnTo>
                                  <a:lnTo>
                                    <a:pt x="7340" y="13657"/>
                                  </a:lnTo>
                                  <a:lnTo>
                                    <a:pt x="7226" y="13657"/>
                                  </a:lnTo>
                                  <a:lnTo>
                                    <a:pt x="7185" y="13776"/>
                                  </a:lnTo>
                                  <a:lnTo>
                                    <a:pt x="7119" y="13776"/>
                                  </a:lnTo>
                                  <a:lnTo>
                                    <a:pt x="7079" y="13835"/>
                                  </a:lnTo>
                                  <a:lnTo>
                                    <a:pt x="7005" y="13835"/>
                                  </a:lnTo>
                                  <a:lnTo>
                                    <a:pt x="7005" y="13935"/>
                                  </a:lnTo>
                                  <a:lnTo>
                                    <a:pt x="6923" y="14113"/>
                                  </a:lnTo>
                                  <a:lnTo>
                                    <a:pt x="6890" y="14113"/>
                                  </a:lnTo>
                                  <a:lnTo>
                                    <a:pt x="6890" y="14212"/>
                                  </a:lnTo>
                                  <a:lnTo>
                                    <a:pt x="6849" y="14212"/>
                                  </a:lnTo>
                                  <a:lnTo>
                                    <a:pt x="6849" y="14371"/>
                                  </a:lnTo>
                                  <a:lnTo>
                                    <a:pt x="6809" y="14371"/>
                                  </a:lnTo>
                                  <a:lnTo>
                                    <a:pt x="6776" y="14470"/>
                                  </a:lnTo>
                                  <a:lnTo>
                                    <a:pt x="6776" y="14549"/>
                                  </a:lnTo>
                                  <a:lnTo>
                                    <a:pt x="6735" y="14549"/>
                                  </a:lnTo>
                                  <a:lnTo>
                                    <a:pt x="6735" y="15679"/>
                                  </a:lnTo>
                                  <a:lnTo>
                                    <a:pt x="6776" y="15679"/>
                                  </a:lnTo>
                                  <a:lnTo>
                                    <a:pt x="6776" y="15798"/>
                                  </a:lnTo>
                                  <a:lnTo>
                                    <a:pt x="6809" y="15857"/>
                                  </a:lnTo>
                                  <a:lnTo>
                                    <a:pt x="6809" y="16036"/>
                                  </a:lnTo>
                                  <a:lnTo>
                                    <a:pt x="6890" y="16036"/>
                                  </a:lnTo>
                                  <a:lnTo>
                                    <a:pt x="7005" y="16293"/>
                                  </a:lnTo>
                                  <a:lnTo>
                                    <a:pt x="7079" y="16293"/>
                                  </a:lnTo>
                                  <a:lnTo>
                                    <a:pt x="7119" y="16392"/>
                                  </a:lnTo>
                                  <a:lnTo>
                                    <a:pt x="7340" y="16392"/>
                                  </a:lnTo>
                                  <a:lnTo>
                                    <a:pt x="7340" y="16492"/>
                                  </a:lnTo>
                                  <a:lnTo>
                                    <a:pt x="7561" y="16492"/>
                                  </a:lnTo>
                                  <a:lnTo>
                                    <a:pt x="7602" y="16571"/>
                                  </a:lnTo>
                                  <a:lnTo>
                                    <a:pt x="7717" y="16571"/>
                                  </a:lnTo>
                                  <a:lnTo>
                                    <a:pt x="7717" y="16650"/>
                                  </a:lnTo>
                                  <a:lnTo>
                                    <a:pt x="7864" y="16650"/>
                                  </a:lnTo>
                                  <a:lnTo>
                                    <a:pt x="7897" y="16749"/>
                                  </a:lnTo>
                                  <a:lnTo>
                                    <a:pt x="8241" y="16749"/>
                                  </a:lnTo>
                                  <a:lnTo>
                                    <a:pt x="8273" y="16829"/>
                                  </a:lnTo>
                                  <a:lnTo>
                                    <a:pt x="8462" y="16829"/>
                                  </a:lnTo>
                                  <a:lnTo>
                                    <a:pt x="8502" y="16928"/>
                                  </a:lnTo>
                                  <a:lnTo>
                                    <a:pt x="8650" y="16928"/>
                                  </a:lnTo>
                                  <a:lnTo>
                                    <a:pt x="8682" y="16987"/>
                                  </a:lnTo>
                                  <a:lnTo>
                                    <a:pt x="10450" y="16987"/>
                                  </a:lnTo>
                                  <a:lnTo>
                                    <a:pt x="10524" y="16928"/>
                                  </a:lnTo>
                                  <a:lnTo>
                                    <a:pt x="10818" y="16928"/>
                                  </a:lnTo>
                                  <a:lnTo>
                                    <a:pt x="10859" y="16829"/>
                                  </a:lnTo>
                                  <a:lnTo>
                                    <a:pt x="11907" y="16829"/>
                                  </a:lnTo>
                                  <a:lnTo>
                                    <a:pt x="11948" y="16749"/>
                                  </a:lnTo>
                                  <a:lnTo>
                                    <a:pt x="12128" y="16749"/>
                                  </a:lnTo>
                                  <a:lnTo>
                                    <a:pt x="12169" y="16650"/>
                                  </a:lnTo>
                                  <a:lnTo>
                                    <a:pt x="12201" y="16650"/>
                                  </a:lnTo>
                                  <a:lnTo>
                                    <a:pt x="12242" y="16571"/>
                                  </a:lnTo>
                                  <a:lnTo>
                                    <a:pt x="12357" y="16571"/>
                                  </a:lnTo>
                                  <a:lnTo>
                                    <a:pt x="12398" y="16492"/>
                                  </a:lnTo>
                                  <a:lnTo>
                                    <a:pt x="13028" y="16492"/>
                                  </a:lnTo>
                                  <a:lnTo>
                                    <a:pt x="13101" y="16392"/>
                                  </a:lnTo>
                                  <a:lnTo>
                                    <a:pt x="13257" y="16392"/>
                                  </a:lnTo>
                                  <a:lnTo>
                                    <a:pt x="13290" y="16293"/>
                                  </a:lnTo>
                                  <a:lnTo>
                                    <a:pt x="13560" y="16293"/>
                                  </a:lnTo>
                                  <a:lnTo>
                                    <a:pt x="13633" y="16214"/>
                                  </a:lnTo>
                                  <a:lnTo>
                                    <a:pt x="13740" y="16214"/>
                                  </a:lnTo>
                                  <a:lnTo>
                                    <a:pt x="13781" y="16135"/>
                                  </a:lnTo>
                                  <a:lnTo>
                                    <a:pt x="13854" y="16135"/>
                                  </a:lnTo>
                                  <a:lnTo>
                                    <a:pt x="13928" y="16036"/>
                                  </a:lnTo>
                                  <a:lnTo>
                                    <a:pt x="13969" y="16036"/>
                                  </a:lnTo>
                                  <a:lnTo>
                                    <a:pt x="14010" y="15956"/>
                                  </a:lnTo>
                                  <a:lnTo>
                                    <a:pt x="14149" y="15956"/>
                                  </a:lnTo>
                                  <a:lnTo>
                                    <a:pt x="14190" y="15857"/>
                                  </a:lnTo>
                                  <a:lnTo>
                                    <a:pt x="14231" y="15857"/>
                                  </a:lnTo>
                                  <a:lnTo>
                                    <a:pt x="14231" y="15798"/>
                                  </a:lnTo>
                                  <a:lnTo>
                                    <a:pt x="14304" y="15798"/>
                                  </a:lnTo>
                                  <a:lnTo>
                                    <a:pt x="14304" y="15679"/>
                                  </a:lnTo>
                                  <a:lnTo>
                                    <a:pt x="14378" y="15679"/>
                                  </a:lnTo>
                                  <a:lnTo>
                                    <a:pt x="14378" y="15619"/>
                                  </a:lnTo>
                                  <a:lnTo>
                                    <a:pt x="14525" y="15619"/>
                                  </a:lnTo>
                                  <a:lnTo>
                                    <a:pt x="14566" y="15520"/>
                                  </a:lnTo>
                                  <a:lnTo>
                                    <a:pt x="14599" y="15520"/>
                                  </a:lnTo>
                                  <a:lnTo>
                                    <a:pt x="14640" y="15401"/>
                                  </a:lnTo>
                                  <a:lnTo>
                                    <a:pt x="14681" y="15401"/>
                                  </a:lnTo>
                                  <a:lnTo>
                                    <a:pt x="14714" y="15342"/>
                                  </a:lnTo>
                                  <a:lnTo>
                                    <a:pt x="14795" y="15342"/>
                                  </a:lnTo>
                                  <a:lnTo>
                                    <a:pt x="14820" y="15243"/>
                                  </a:lnTo>
                                  <a:lnTo>
                                    <a:pt x="14902" y="15243"/>
                                  </a:lnTo>
                                  <a:lnTo>
                                    <a:pt x="14902" y="15164"/>
                                  </a:lnTo>
                                  <a:lnTo>
                                    <a:pt x="15016" y="15164"/>
                                  </a:lnTo>
                                  <a:lnTo>
                                    <a:pt x="15049" y="15064"/>
                                  </a:lnTo>
                                  <a:lnTo>
                                    <a:pt x="15090" y="15064"/>
                                  </a:lnTo>
                                  <a:lnTo>
                                    <a:pt x="15131" y="14985"/>
                                  </a:lnTo>
                                  <a:lnTo>
                                    <a:pt x="15196" y="14985"/>
                                  </a:lnTo>
                                  <a:lnTo>
                                    <a:pt x="15270" y="14906"/>
                                  </a:lnTo>
                                  <a:lnTo>
                                    <a:pt x="15466" y="14906"/>
                                  </a:lnTo>
                                  <a:lnTo>
                                    <a:pt x="15499" y="14827"/>
                                  </a:lnTo>
                                  <a:lnTo>
                                    <a:pt x="15614" y="14827"/>
                                  </a:lnTo>
                                  <a:lnTo>
                                    <a:pt x="15687" y="14727"/>
                                  </a:lnTo>
                                  <a:lnTo>
                                    <a:pt x="15761" y="14727"/>
                                  </a:lnTo>
                                  <a:lnTo>
                                    <a:pt x="15802" y="14628"/>
                                  </a:lnTo>
                                  <a:lnTo>
                                    <a:pt x="15843" y="14628"/>
                                  </a:lnTo>
                                  <a:lnTo>
                                    <a:pt x="15876" y="14549"/>
                                  </a:lnTo>
                                  <a:lnTo>
                                    <a:pt x="16023" y="14549"/>
                                  </a:lnTo>
                                  <a:lnTo>
                                    <a:pt x="16023" y="14470"/>
                                  </a:lnTo>
                                  <a:lnTo>
                                    <a:pt x="16097" y="14470"/>
                                  </a:lnTo>
                                  <a:lnTo>
                                    <a:pt x="16097" y="14371"/>
                                  </a:lnTo>
                                  <a:lnTo>
                                    <a:pt x="16178" y="14371"/>
                                  </a:lnTo>
                                  <a:lnTo>
                                    <a:pt x="16178" y="14272"/>
                                  </a:lnTo>
                                  <a:lnTo>
                                    <a:pt x="16252" y="14272"/>
                                  </a:lnTo>
                                  <a:lnTo>
                                    <a:pt x="16252" y="14212"/>
                                  </a:lnTo>
                                  <a:lnTo>
                                    <a:pt x="16399" y="14212"/>
                                  </a:lnTo>
                                  <a:lnTo>
                                    <a:pt x="16399" y="14113"/>
                                  </a:lnTo>
                                  <a:lnTo>
                                    <a:pt x="16432" y="14113"/>
                                  </a:lnTo>
                                  <a:lnTo>
                                    <a:pt x="16358" y="14113"/>
                                  </a:lnTo>
                                  <a:lnTo>
                                    <a:pt x="16358" y="14272"/>
                                  </a:lnTo>
                                  <a:lnTo>
                                    <a:pt x="16293" y="14470"/>
                                  </a:lnTo>
                                  <a:lnTo>
                                    <a:pt x="16293" y="14549"/>
                                  </a:lnTo>
                                  <a:lnTo>
                                    <a:pt x="16252" y="14549"/>
                                  </a:lnTo>
                                  <a:lnTo>
                                    <a:pt x="16252" y="14628"/>
                                  </a:lnTo>
                                  <a:lnTo>
                                    <a:pt x="16211" y="14727"/>
                                  </a:lnTo>
                                  <a:lnTo>
                                    <a:pt x="16211" y="14827"/>
                                  </a:lnTo>
                                  <a:lnTo>
                                    <a:pt x="16178" y="14827"/>
                                  </a:lnTo>
                                  <a:lnTo>
                                    <a:pt x="16137" y="14906"/>
                                  </a:lnTo>
                                  <a:lnTo>
                                    <a:pt x="16137" y="14985"/>
                                  </a:lnTo>
                                  <a:lnTo>
                                    <a:pt x="16097" y="15064"/>
                                  </a:lnTo>
                                  <a:lnTo>
                                    <a:pt x="16064" y="15064"/>
                                  </a:lnTo>
                                  <a:lnTo>
                                    <a:pt x="16064" y="15164"/>
                                  </a:lnTo>
                                  <a:lnTo>
                                    <a:pt x="15982" y="15164"/>
                                  </a:lnTo>
                                  <a:lnTo>
                                    <a:pt x="15982" y="15243"/>
                                  </a:lnTo>
                                  <a:lnTo>
                                    <a:pt x="15917" y="15401"/>
                                  </a:lnTo>
                                  <a:lnTo>
                                    <a:pt x="15917" y="15520"/>
                                  </a:lnTo>
                                  <a:lnTo>
                                    <a:pt x="15876" y="15520"/>
                                  </a:lnTo>
                                  <a:lnTo>
                                    <a:pt x="15843" y="15619"/>
                                  </a:lnTo>
                                  <a:lnTo>
                                    <a:pt x="15802" y="15619"/>
                                  </a:lnTo>
                                  <a:lnTo>
                                    <a:pt x="15802" y="15679"/>
                                  </a:lnTo>
                                  <a:lnTo>
                                    <a:pt x="15728" y="15857"/>
                                  </a:lnTo>
                                  <a:lnTo>
                                    <a:pt x="15646" y="15857"/>
                                  </a:lnTo>
                                  <a:lnTo>
                                    <a:pt x="15614" y="15956"/>
                                  </a:lnTo>
                                  <a:lnTo>
                                    <a:pt x="15540" y="16036"/>
                                  </a:lnTo>
                                  <a:lnTo>
                                    <a:pt x="15499" y="16036"/>
                                  </a:lnTo>
                                  <a:lnTo>
                                    <a:pt x="15499" y="16135"/>
                                  </a:lnTo>
                                  <a:lnTo>
                                    <a:pt x="15426" y="16135"/>
                                  </a:lnTo>
                                  <a:lnTo>
                                    <a:pt x="15385" y="16214"/>
                                  </a:lnTo>
                                  <a:lnTo>
                                    <a:pt x="15270" y="16214"/>
                                  </a:lnTo>
                                  <a:lnTo>
                                    <a:pt x="15196" y="16392"/>
                                  </a:lnTo>
                                  <a:lnTo>
                                    <a:pt x="15131" y="16392"/>
                                  </a:lnTo>
                                  <a:lnTo>
                                    <a:pt x="15090" y="16492"/>
                                  </a:lnTo>
                                  <a:lnTo>
                                    <a:pt x="15049" y="16492"/>
                                  </a:lnTo>
                                  <a:lnTo>
                                    <a:pt x="15016" y="16571"/>
                                  </a:lnTo>
                                  <a:lnTo>
                                    <a:pt x="14902" y="16571"/>
                                  </a:lnTo>
                                  <a:lnTo>
                                    <a:pt x="14902" y="16650"/>
                                  </a:lnTo>
                                  <a:lnTo>
                                    <a:pt x="14820" y="16650"/>
                                  </a:lnTo>
                                  <a:lnTo>
                                    <a:pt x="14755" y="16829"/>
                                  </a:lnTo>
                                  <a:lnTo>
                                    <a:pt x="14714" y="16829"/>
                                  </a:lnTo>
                                  <a:lnTo>
                                    <a:pt x="14714" y="16928"/>
                                  </a:lnTo>
                                  <a:lnTo>
                                    <a:pt x="14681" y="16928"/>
                                  </a:lnTo>
                                  <a:lnTo>
                                    <a:pt x="14640" y="16987"/>
                                  </a:lnTo>
                                  <a:lnTo>
                                    <a:pt x="14566" y="17086"/>
                                  </a:lnTo>
                                  <a:lnTo>
                                    <a:pt x="14525" y="17185"/>
                                  </a:lnTo>
                                  <a:lnTo>
                                    <a:pt x="14484" y="17185"/>
                                  </a:lnTo>
                                  <a:lnTo>
                                    <a:pt x="14452" y="17265"/>
                                  </a:lnTo>
                                  <a:lnTo>
                                    <a:pt x="14345" y="17265"/>
                                  </a:lnTo>
                                  <a:lnTo>
                                    <a:pt x="14264" y="17423"/>
                                  </a:lnTo>
                                  <a:lnTo>
                                    <a:pt x="14231" y="17423"/>
                                  </a:lnTo>
                                  <a:lnTo>
                                    <a:pt x="14190" y="17542"/>
                                  </a:lnTo>
                                  <a:lnTo>
                                    <a:pt x="14149" y="17542"/>
                                  </a:lnTo>
                                  <a:lnTo>
                                    <a:pt x="14116" y="17621"/>
                                  </a:lnTo>
                                  <a:lnTo>
                                    <a:pt x="14010" y="17621"/>
                                  </a:lnTo>
                                  <a:lnTo>
                                    <a:pt x="13969" y="17701"/>
                                  </a:lnTo>
                                  <a:lnTo>
                                    <a:pt x="13895" y="17701"/>
                                  </a:lnTo>
                                  <a:lnTo>
                                    <a:pt x="13895" y="17780"/>
                                  </a:lnTo>
                                  <a:lnTo>
                                    <a:pt x="13813" y="17879"/>
                                  </a:lnTo>
                                  <a:lnTo>
                                    <a:pt x="13740" y="17879"/>
                                  </a:lnTo>
                                  <a:lnTo>
                                    <a:pt x="13740" y="17978"/>
                                  </a:lnTo>
                                  <a:lnTo>
                                    <a:pt x="13633" y="17978"/>
                                  </a:lnTo>
                                  <a:lnTo>
                                    <a:pt x="13592" y="18057"/>
                                  </a:lnTo>
                                  <a:lnTo>
                                    <a:pt x="13560" y="18057"/>
                                  </a:lnTo>
                                  <a:lnTo>
                                    <a:pt x="13519" y="18157"/>
                                  </a:lnTo>
                                  <a:lnTo>
                                    <a:pt x="13437" y="18157"/>
                                  </a:lnTo>
                                  <a:lnTo>
                                    <a:pt x="13437" y="18236"/>
                                  </a:lnTo>
                                  <a:lnTo>
                                    <a:pt x="13322" y="18236"/>
                                  </a:lnTo>
                                  <a:lnTo>
                                    <a:pt x="13290" y="18315"/>
                                  </a:lnTo>
                                  <a:lnTo>
                                    <a:pt x="12651" y="18315"/>
                                  </a:lnTo>
                                  <a:lnTo>
                                    <a:pt x="12619" y="18394"/>
                                  </a:lnTo>
                                  <a:lnTo>
                                    <a:pt x="12357" y="18394"/>
                                  </a:lnTo>
                                  <a:lnTo>
                                    <a:pt x="12316" y="18513"/>
                                  </a:lnTo>
                                  <a:lnTo>
                                    <a:pt x="12128" y="18513"/>
                                  </a:lnTo>
                                  <a:lnTo>
                                    <a:pt x="12095" y="18573"/>
                                  </a:lnTo>
                                  <a:lnTo>
                                    <a:pt x="9026" y="18573"/>
                                  </a:lnTo>
                                  <a:lnTo>
                                    <a:pt x="8985" y="18672"/>
                                  </a:lnTo>
                                  <a:lnTo>
                                    <a:pt x="8421" y="18672"/>
                                  </a:lnTo>
                                  <a:lnTo>
                                    <a:pt x="8421" y="18751"/>
                                  </a:lnTo>
                                  <a:lnTo>
                                    <a:pt x="8273" y="18751"/>
                                  </a:lnTo>
                                  <a:lnTo>
                                    <a:pt x="8241" y="18850"/>
                                  </a:lnTo>
                                  <a:lnTo>
                                    <a:pt x="8085" y="18850"/>
                                  </a:lnTo>
                                  <a:lnTo>
                                    <a:pt x="8052" y="18949"/>
                                  </a:lnTo>
                                  <a:lnTo>
                                    <a:pt x="7831" y="18949"/>
                                  </a:lnTo>
                                  <a:lnTo>
                                    <a:pt x="7831" y="19009"/>
                                  </a:lnTo>
                                  <a:lnTo>
                                    <a:pt x="7791" y="19009"/>
                                  </a:lnTo>
                                  <a:lnTo>
                                    <a:pt x="7750" y="19108"/>
                                  </a:lnTo>
                                  <a:lnTo>
                                    <a:pt x="7602" y="19108"/>
                                  </a:lnTo>
                                  <a:lnTo>
                                    <a:pt x="7602" y="19207"/>
                                  </a:lnTo>
                                  <a:lnTo>
                                    <a:pt x="7496" y="19207"/>
                                  </a:lnTo>
                                  <a:lnTo>
                                    <a:pt x="7496" y="19286"/>
                                  </a:lnTo>
                                  <a:lnTo>
                                    <a:pt x="7185" y="19286"/>
                                  </a:lnTo>
                                  <a:lnTo>
                                    <a:pt x="7144" y="19366"/>
                                  </a:lnTo>
                                  <a:lnTo>
                                    <a:pt x="6964" y="19366"/>
                                  </a:lnTo>
                                  <a:lnTo>
                                    <a:pt x="6923" y="19445"/>
                                  </a:lnTo>
                                  <a:lnTo>
                                    <a:pt x="6849" y="19445"/>
                                  </a:lnTo>
                                  <a:lnTo>
                                    <a:pt x="6849" y="19544"/>
                                  </a:lnTo>
                                  <a:lnTo>
                                    <a:pt x="6776" y="19544"/>
                                  </a:lnTo>
                                  <a:lnTo>
                                    <a:pt x="6735" y="19643"/>
                                  </a:lnTo>
                                  <a:lnTo>
                                    <a:pt x="6669" y="19643"/>
                                  </a:lnTo>
                                  <a:lnTo>
                                    <a:pt x="6628" y="19722"/>
                                  </a:lnTo>
                                  <a:lnTo>
                                    <a:pt x="6628" y="19802"/>
                                  </a:lnTo>
                                  <a:lnTo>
                                    <a:pt x="6473" y="19802"/>
                                  </a:lnTo>
                                  <a:lnTo>
                                    <a:pt x="6473" y="19901"/>
                                  </a:lnTo>
                                  <a:lnTo>
                                    <a:pt x="4190" y="19901"/>
                                  </a:lnTo>
                                  <a:lnTo>
                                    <a:pt x="4157" y="19980"/>
                                  </a:lnTo>
                                  <a:lnTo>
                                    <a:pt x="1498" y="19980"/>
                                  </a:lnTo>
                                  <a:lnTo>
                                    <a:pt x="1211" y="19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91560"/>
                              <a:ext cx="930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416" y="0"/>
                                  </a:moveTo>
                                  <a:lnTo>
                                    <a:pt x="2130" y="2123"/>
                                  </a:lnTo>
                                  <a:lnTo>
                                    <a:pt x="3809" y="2123"/>
                                  </a:lnTo>
                                  <a:lnTo>
                                    <a:pt x="3877" y="2397"/>
                                  </a:lnTo>
                                  <a:lnTo>
                                    <a:pt x="13556" y="2397"/>
                                  </a:lnTo>
                                  <a:lnTo>
                                    <a:pt x="13925" y="2671"/>
                                  </a:lnTo>
                                  <a:lnTo>
                                    <a:pt x="18799" y="2671"/>
                                  </a:lnTo>
                                  <a:lnTo>
                                    <a:pt x="18799" y="3014"/>
                                  </a:lnTo>
                                  <a:lnTo>
                                    <a:pt x="19113" y="3014"/>
                                  </a:lnTo>
                                  <a:lnTo>
                                    <a:pt x="19235" y="3356"/>
                                  </a:lnTo>
                                  <a:lnTo>
                                    <a:pt x="19358" y="3356"/>
                                  </a:lnTo>
                                  <a:lnTo>
                                    <a:pt x="19427" y="3630"/>
                                  </a:lnTo>
                                  <a:lnTo>
                                    <a:pt x="19495" y="3630"/>
                                  </a:lnTo>
                                  <a:lnTo>
                                    <a:pt x="19495" y="3904"/>
                                  </a:lnTo>
                                  <a:lnTo>
                                    <a:pt x="19563" y="3904"/>
                                  </a:lnTo>
                                  <a:lnTo>
                                    <a:pt x="19563" y="4247"/>
                                  </a:lnTo>
                                  <a:lnTo>
                                    <a:pt x="19672" y="4247"/>
                                  </a:lnTo>
                                  <a:lnTo>
                                    <a:pt x="19672" y="4863"/>
                                  </a:lnTo>
                                  <a:lnTo>
                                    <a:pt x="19741" y="4863"/>
                                  </a:lnTo>
                                  <a:lnTo>
                                    <a:pt x="19741" y="5479"/>
                                  </a:lnTo>
                                  <a:lnTo>
                                    <a:pt x="19795" y="5479"/>
                                  </a:lnTo>
                                  <a:lnTo>
                                    <a:pt x="19795" y="5753"/>
                                  </a:lnTo>
                                  <a:lnTo>
                                    <a:pt x="19863" y="5753"/>
                                  </a:lnTo>
                                  <a:lnTo>
                                    <a:pt x="19863" y="6644"/>
                                  </a:lnTo>
                                  <a:lnTo>
                                    <a:pt x="19932" y="6644"/>
                                  </a:lnTo>
                                  <a:lnTo>
                                    <a:pt x="19932" y="7534"/>
                                  </a:lnTo>
                                  <a:lnTo>
                                    <a:pt x="19986" y="7534"/>
                                  </a:lnTo>
                                  <a:lnTo>
                                    <a:pt x="19986" y="13288"/>
                                  </a:lnTo>
                                  <a:lnTo>
                                    <a:pt x="19932" y="13630"/>
                                  </a:lnTo>
                                  <a:lnTo>
                                    <a:pt x="19932" y="14247"/>
                                  </a:lnTo>
                                  <a:lnTo>
                                    <a:pt x="19795" y="14863"/>
                                  </a:lnTo>
                                  <a:lnTo>
                                    <a:pt x="19795" y="15411"/>
                                  </a:lnTo>
                                  <a:lnTo>
                                    <a:pt x="19741" y="15411"/>
                                  </a:lnTo>
                                  <a:lnTo>
                                    <a:pt x="19741" y="15753"/>
                                  </a:lnTo>
                                  <a:lnTo>
                                    <a:pt x="19672" y="16027"/>
                                  </a:lnTo>
                                  <a:lnTo>
                                    <a:pt x="19672" y="16575"/>
                                  </a:lnTo>
                                  <a:lnTo>
                                    <a:pt x="19618" y="16575"/>
                                  </a:lnTo>
                                  <a:lnTo>
                                    <a:pt x="19563" y="16918"/>
                                  </a:lnTo>
                                  <a:lnTo>
                                    <a:pt x="19563" y="17260"/>
                                  </a:lnTo>
                                  <a:lnTo>
                                    <a:pt x="19427" y="17260"/>
                                  </a:lnTo>
                                  <a:lnTo>
                                    <a:pt x="19427" y="17534"/>
                                  </a:lnTo>
                                  <a:lnTo>
                                    <a:pt x="19167" y="18082"/>
                                  </a:lnTo>
                                  <a:lnTo>
                                    <a:pt x="19044" y="18082"/>
                                  </a:lnTo>
                                  <a:lnTo>
                                    <a:pt x="18990" y="18425"/>
                                  </a:lnTo>
                                  <a:lnTo>
                                    <a:pt x="18867" y="18425"/>
                                  </a:lnTo>
                                  <a:lnTo>
                                    <a:pt x="18799" y="18767"/>
                                  </a:lnTo>
                                  <a:lnTo>
                                    <a:pt x="18744" y="18767"/>
                                  </a:lnTo>
                                  <a:lnTo>
                                    <a:pt x="18676" y="19041"/>
                                  </a:lnTo>
                                  <a:lnTo>
                                    <a:pt x="18553" y="19041"/>
                                  </a:lnTo>
                                  <a:lnTo>
                                    <a:pt x="18553" y="19315"/>
                                  </a:lnTo>
                                  <a:lnTo>
                                    <a:pt x="18184" y="19315"/>
                                  </a:lnTo>
                                  <a:lnTo>
                                    <a:pt x="18116" y="19658"/>
                                  </a:lnTo>
                                  <a:lnTo>
                                    <a:pt x="12997" y="19658"/>
                                  </a:lnTo>
                                  <a:lnTo>
                                    <a:pt x="12997" y="19932"/>
                                  </a:lnTo>
                                  <a:lnTo>
                                    <a:pt x="942" y="19932"/>
                                  </a:lnTo>
                                  <a:lnTo>
                                    <a:pt x="874" y="19658"/>
                                  </a:lnTo>
                                  <a:lnTo>
                                    <a:pt x="751" y="19658"/>
                                  </a:lnTo>
                                  <a:lnTo>
                                    <a:pt x="683" y="19315"/>
                                  </a:lnTo>
                                  <a:lnTo>
                                    <a:pt x="560" y="19315"/>
                                  </a:lnTo>
                                  <a:lnTo>
                                    <a:pt x="369" y="18425"/>
                                  </a:lnTo>
                                  <a:lnTo>
                                    <a:pt x="191" y="18425"/>
                                  </a:lnTo>
                                  <a:lnTo>
                                    <a:pt x="191" y="18082"/>
                                  </a:lnTo>
                                  <a:lnTo>
                                    <a:pt x="123" y="18082"/>
                                  </a:lnTo>
                                  <a:lnTo>
                                    <a:pt x="123" y="17808"/>
                                  </a:lnTo>
                                  <a:lnTo>
                                    <a:pt x="68" y="17534"/>
                                  </a:lnTo>
                                  <a:lnTo>
                                    <a:pt x="68" y="16918"/>
                                  </a:lnTo>
                                  <a:lnTo>
                                    <a:pt x="0" y="16918"/>
                                  </a:lnTo>
                                  <a:lnTo>
                                    <a:pt x="0" y="8151"/>
                                  </a:lnTo>
                                  <a:lnTo>
                                    <a:pt x="68" y="8151"/>
                                  </a:lnTo>
                                  <a:lnTo>
                                    <a:pt x="68" y="7534"/>
                                  </a:lnTo>
                                  <a:lnTo>
                                    <a:pt x="123" y="7534"/>
                                  </a:lnTo>
                                  <a:lnTo>
                                    <a:pt x="123" y="7260"/>
                                  </a:lnTo>
                                  <a:lnTo>
                                    <a:pt x="191" y="7260"/>
                                  </a:lnTo>
                                  <a:lnTo>
                                    <a:pt x="314" y="6644"/>
                                  </a:lnTo>
                                  <a:lnTo>
                                    <a:pt x="314" y="6370"/>
                                  </a:lnTo>
                                  <a:lnTo>
                                    <a:pt x="437" y="6370"/>
                                  </a:lnTo>
                                  <a:lnTo>
                                    <a:pt x="437" y="5753"/>
                                  </a:lnTo>
                                  <a:lnTo>
                                    <a:pt x="491" y="5753"/>
                                  </a:lnTo>
                                  <a:lnTo>
                                    <a:pt x="560" y="5479"/>
                                  </a:lnTo>
                                  <a:lnTo>
                                    <a:pt x="560" y="5068"/>
                                  </a:lnTo>
                                  <a:lnTo>
                                    <a:pt x="683" y="5068"/>
                                  </a:lnTo>
                                  <a:lnTo>
                                    <a:pt x="683" y="4863"/>
                                  </a:lnTo>
                                  <a:lnTo>
                                    <a:pt x="751" y="4863"/>
                                  </a:lnTo>
                                  <a:lnTo>
                                    <a:pt x="819" y="4521"/>
                                  </a:lnTo>
                                  <a:lnTo>
                                    <a:pt x="819" y="4247"/>
                                  </a:lnTo>
                                  <a:lnTo>
                                    <a:pt x="874" y="4247"/>
                                  </a:lnTo>
                                  <a:lnTo>
                                    <a:pt x="942" y="3904"/>
                                  </a:lnTo>
                                  <a:lnTo>
                                    <a:pt x="997" y="3904"/>
                                  </a:lnTo>
                                  <a:lnTo>
                                    <a:pt x="1051" y="3630"/>
                                  </a:lnTo>
                                  <a:lnTo>
                                    <a:pt x="1051" y="3356"/>
                                  </a:lnTo>
                                  <a:lnTo>
                                    <a:pt x="1119" y="3356"/>
                                  </a:lnTo>
                                  <a:lnTo>
                                    <a:pt x="1188" y="3014"/>
                                  </a:lnTo>
                                  <a:lnTo>
                                    <a:pt x="1311" y="2671"/>
                                  </a:lnTo>
                                  <a:lnTo>
                                    <a:pt x="1570" y="2671"/>
                                  </a:lnTo>
                                  <a:lnTo>
                                    <a:pt x="1570" y="2397"/>
                                  </a:lnTo>
                                  <a:lnTo>
                                    <a:pt x="2061" y="2397"/>
                                  </a:lnTo>
                                  <a:lnTo>
                                    <a:pt x="24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014120"/>
                              <a:ext cx="2329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72" y="19939"/>
                                  </a:moveTo>
                                  <a:lnTo>
                                    <a:pt x="0" y="19635"/>
                                  </a:lnTo>
                                  <a:lnTo>
                                    <a:pt x="0" y="19331"/>
                                  </a:lnTo>
                                  <a:lnTo>
                                    <a:pt x="272" y="19331"/>
                                  </a:lnTo>
                                  <a:lnTo>
                                    <a:pt x="272" y="18541"/>
                                  </a:lnTo>
                                  <a:lnTo>
                                    <a:pt x="490" y="18541"/>
                                  </a:lnTo>
                                  <a:lnTo>
                                    <a:pt x="490" y="18237"/>
                                  </a:lnTo>
                                  <a:lnTo>
                                    <a:pt x="763" y="18237"/>
                                  </a:lnTo>
                                  <a:lnTo>
                                    <a:pt x="763" y="17690"/>
                                  </a:lnTo>
                                  <a:lnTo>
                                    <a:pt x="1035" y="17690"/>
                                  </a:lnTo>
                                  <a:lnTo>
                                    <a:pt x="1035" y="17143"/>
                                  </a:lnTo>
                                  <a:lnTo>
                                    <a:pt x="1253" y="17143"/>
                                  </a:lnTo>
                                  <a:lnTo>
                                    <a:pt x="1253" y="16109"/>
                                  </a:lnTo>
                                  <a:lnTo>
                                    <a:pt x="1471" y="16109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9973" y="0"/>
                                  </a:lnTo>
                                  <a:lnTo>
                                    <a:pt x="9973" y="304"/>
                                  </a:lnTo>
                                  <a:lnTo>
                                    <a:pt x="10463" y="304"/>
                                  </a:lnTo>
                                  <a:lnTo>
                                    <a:pt x="10463" y="547"/>
                                  </a:lnTo>
                                  <a:lnTo>
                                    <a:pt x="11444" y="547"/>
                                  </a:lnTo>
                                  <a:lnTo>
                                    <a:pt x="11444" y="851"/>
                                  </a:lnTo>
                                  <a:lnTo>
                                    <a:pt x="12752" y="851"/>
                                  </a:lnTo>
                                  <a:lnTo>
                                    <a:pt x="12752" y="1033"/>
                                  </a:lnTo>
                                  <a:lnTo>
                                    <a:pt x="12970" y="1033"/>
                                  </a:lnTo>
                                  <a:lnTo>
                                    <a:pt x="12970" y="1337"/>
                                  </a:lnTo>
                                  <a:lnTo>
                                    <a:pt x="13515" y="1337"/>
                                  </a:lnTo>
                                  <a:lnTo>
                                    <a:pt x="13515" y="1641"/>
                                  </a:lnTo>
                                  <a:lnTo>
                                    <a:pt x="13951" y="1641"/>
                                  </a:lnTo>
                                  <a:lnTo>
                                    <a:pt x="13951" y="1884"/>
                                  </a:lnTo>
                                  <a:lnTo>
                                    <a:pt x="14714" y="1884"/>
                                  </a:lnTo>
                                  <a:lnTo>
                                    <a:pt x="14986" y="2128"/>
                                  </a:lnTo>
                                  <a:lnTo>
                                    <a:pt x="15477" y="2128"/>
                                  </a:lnTo>
                                  <a:lnTo>
                                    <a:pt x="15477" y="2432"/>
                                  </a:lnTo>
                                  <a:lnTo>
                                    <a:pt x="15967" y="2432"/>
                                  </a:lnTo>
                                  <a:lnTo>
                                    <a:pt x="15967" y="2736"/>
                                  </a:lnTo>
                                  <a:lnTo>
                                    <a:pt x="16458" y="2736"/>
                                  </a:lnTo>
                                  <a:lnTo>
                                    <a:pt x="16676" y="2979"/>
                                  </a:lnTo>
                                  <a:lnTo>
                                    <a:pt x="17439" y="2979"/>
                                  </a:lnTo>
                                  <a:lnTo>
                                    <a:pt x="17439" y="3222"/>
                                  </a:lnTo>
                                  <a:lnTo>
                                    <a:pt x="17711" y="3465"/>
                                  </a:lnTo>
                                  <a:lnTo>
                                    <a:pt x="17984" y="3465"/>
                                  </a:lnTo>
                                  <a:lnTo>
                                    <a:pt x="17984" y="3769"/>
                                  </a:lnTo>
                                  <a:lnTo>
                                    <a:pt x="18474" y="3769"/>
                                  </a:lnTo>
                                  <a:lnTo>
                                    <a:pt x="18474" y="4012"/>
                                  </a:lnTo>
                                  <a:lnTo>
                                    <a:pt x="18747" y="4012"/>
                                  </a:lnTo>
                                  <a:lnTo>
                                    <a:pt x="18747" y="4316"/>
                                  </a:lnTo>
                                  <a:lnTo>
                                    <a:pt x="18965" y="4316"/>
                                  </a:lnTo>
                                  <a:lnTo>
                                    <a:pt x="18965" y="4863"/>
                                  </a:lnTo>
                                  <a:lnTo>
                                    <a:pt x="19183" y="4863"/>
                                  </a:lnTo>
                                  <a:lnTo>
                                    <a:pt x="19183" y="5106"/>
                                  </a:lnTo>
                                  <a:lnTo>
                                    <a:pt x="19455" y="5106"/>
                                  </a:lnTo>
                                  <a:lnTo>
                                    <a:pt x="19455" y="6201"/>
                                  </a:lnTo>
                                  <a:lnTo>
                                    <a:pt x="19728" y="6201"/>
                                  </a:lnTo>
                                  <a:lnTo>
                                    <a:pt x="19728" y="8328"/>
                                  </a:lnTo>
                                  <a:lnTo>
                                    <a:pt x="19946" y="8328"/>
                                  </a:lnTo>
                                  <a:lnTo>
                                    <a:pt x="19946" y="11550"/>
                                  </a:lnTo>
                                  <a:lnTo>
                                    <a:pt x="19728" y="11550"/>
                                  </a:lnTo>
                                  <a:lnTo>
                                    <a:pt x="19728" y="12340"/>
                                  </a:lnTo>
                                  <a:lnTo>
                                    <a:pt x="19183" y="12340"/>
                                  </a:lnTo>
                                  <a:lnTo>
                                    <a:pt x="19183" y="12644"/>
                                  </a:lnTo>
                                  <a:lnTo>
                                    <a:pt x="18965" y="12827"/>
                                  </a:lnTo>
                                  <a:lnTo>
                                    <a:pt x="18965" y="13131"/>
                                  </a:lnTo>
                                  <a:lnTo>
                                    <a:pt x="18747" y="13131"/>
                                  </a:lnTo>
                                  <a:lnTo>
                                    <a:pt x="18747" y="13678"/>
                                  </a:lnTo>
                                  <a:lnTo>
                                    <a:pt x="18474" y="13678"/>
                                  </a:lnTo>
                                  <a:lnTo>
                                    <a:pt x="18474" y="13982"/>
                                  </a:lnTo>
                                  <a:lnTo>
                                    <a:pt x="18202" y="13982"/>
                                  </a:lnTo>
                                  <a:lnTo>
                                    <a:pt x="18202" y="14529"/>
                                  </a:lnTo>
                                  <a:lnTo>
                                    <a:pt x="17984" y="14529"/>
                                  </a:lnTo>
                                  <a:lnTo>
                                    <a:pt x="17984" y="15015"/>
                                  </a:lnTo>
                                  <a:lnTo>
                                    <a:pt x="17711" y="15015"/>
                                  </a:lnTo>
                                  <a:lnTo>
                                    <a:pt x="17711" y="15562"/>
                                  </a:lnTo>
                                  <a:lnTo>
                                    <a:pt x="17439" y="15562"/>
                                  </a:lnTo>
                                  <a:lnTo>
                                    <a:pt x="17439" y="15805"/>
                                  </a:lnTo>
                                  <a:lnTo>
                                    <a:pt x="17221" y="15805"/>
                                  </a:lnTo>
                                  <a:lnTo>
                                    <a:pt x="17221" y="16413"/>
                                  </a:lnTo>
                                  <a:lnTo>
                                    <a:pt x="16948" y="16413"/>
                                  </a:lnTo>
                                  <a:lnTo>
                                    <a:pt x="16948" y="16657"/>
                                  </a:lnTo>
                                  <a:lnTo>
                                    <a:pt x="16676" y="16657"/>
                                  </a:lnTo>
                                  <a:lnTo>
                                    <a:pt x="16676" y="16900"/>
                                  </a:lnTo>
                                  <a:lnTo>
                                    <a:pt x="16458" y="16900"/>
                                  </a:lnTo>
                                  <a:lnTo>
                                    <a:pt x="16240" y="17143"/>
                                  </a:lnTo>
                                  <a:lnTo>
                                    <a:pt x="15967" y="17143"/>
                                  </a:lnTo>
                                  <a:lnTo>
                                    <a:pt x="15967" y="17508"/>
                                  </a:lnTo>
                                  <a:lnTo>
                                    <a:pt x="15749" y="17508"/>
                                  </a:lnTo>
                                  <a:lnTo>
                                    <a:pt x="15749" y="17690"/>
                                  </a:lnTo>
                                  <a:lnTo>
                                    <a:pt x="14986" y="17690"/>
                                  </a:lnTo>
                                  <a:lnTo>
                                    <a:pt x="14986" y="17994"/>
                                  </a:lnTo>
                                  <a:lnTo>
                                    <a:pt x="14441" y="17994"/>
                                  </a:lnTo>
                                  <a:lnTo>
                                    <a:pt x="14223" y="18237"/>
                                  </a:lnTo>
                                  <a:lnTo>
                                    <a:pt x="13733" y="18237"/>
                                  </a:lnTo>
                                  <a:lnTo>
                                    <a:pt x="13733" y="18541"/>
                                  </a:lnTo>
                                  <a:lnTo>
                                    <a:pt x="12752" y="18541"/>
                                  </a:lnTo>
                                  <a:lnTo>
                                    <a:pt x="12752" y="18845"/>
                                  </a:lnTo>
                                  <a:lnTo>
                                    <a:pt x="11226" y="18845"/>
                                  </a:lnTo>
                                  <a:lnTo>
                                    <a:pt x="11008" y="19027"/>
                                  </a:lnTo>
                                  <a:lnTo>
                                    <a:pt x="10245" y="19027"/>
                                  </a:lnTo>
                                  <a:lnTo>
                                    <a:pt x="10245" y="19331"/>
                                  </a:lnTo>
                                  <a:lnTo>
                                    <a:pt x="9210" y="19331"/>
                                  </a:lnTo>
                                  <a:lnTo>
                                    <a:pt x="8937" y="19635"/>
                                  </a:lnTo>
                                  <a:lnTo>
                                    <a:pt x="8011" y="19635"/>
                                  </a:lnTo>
                                  <a:lnTo>
                                    <a:pt x="7738" y="19878"/>
                                  </a:lnTo>
                                  <a:lnTo>
                                    <a:pt x="272" y="19878"/>
                                  </a:lnTo>
                                  <a:lnTo>
                                    <a:pt x="872" y="19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0"/>
                              <a:ext cx="427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58" y="12798"/>
                                  </a:moveTo>
                                  <a:lnTo>
                                    <a:pt x="19970" y="12591"/>
                                  </a:lnTo>
                                  <a:lnTo>
                                    <a:pt x="17270" y="12591"/>
                                  </a:lnTo>
                                  <a:lnTo>
                                    <a:pt x="17270" y="12850"/>
                                  </a:lnTo>
                                  <a:lnTo>
                                    <a:pt x="15638" y="12850"/>
                                  </a:lnTo>
                                  <a:lnTo>
                                    <a:pt x="15638" y="13109"/>
                                  </a:lnTo>
                                  <a:lnTo>
                                    <a:pt x="15223" y="13109"/>
                                  </a:lnTo>
                                  <a:lnTo>
                                    <a:pt x="15074" y="13264"/>
                                  </a:lnTo>
                                  <a:lnTo>
                                    <a:pt x="14955" y="13264"/>
                                  </a:lnTo>
                                  <a:lnTo>
                                    <a:pt x="14955" y="13575"/>
                                  </a:lnTo>
                                  <a:lnTo>
                                    <a:pt x="14688" y="13575"/>
                                  </a:lnTo>
                                  <a:lnTo>
                                    <a:pt x="14540" y="13782"/>
                                  </a:lnTo>
                                  <a:lnTo>
                                    <a:pt x="14006" y="13782"/>
                                  </a:lnTo>
                                  <a:lnTo>
                                    <a:pt x="13858" y="13990"/>
                                  </a:lnTo>
                                  <a:lnTo>
                                    <a:pt x="13709" y="13990"/>
                                  </a:lnTo>
                                  <a:lnTo>
                                    <a:pt x="13709" y="14197"/>
                                  </a:lnTo>
                                  <a:lnTo>
                                    <a:pt x="13472" y="14197"/>
                                  </a:lnTo>
                                  <a:lnTo>
                                    <a:pt x="13472" y="14456"/>
                                  </a:lnTo>
                                  <a:lnTo>
                                    <a:pt x="13175" y="14456"/>
                                  </a:lnTo>
                                  <a:lnTo>
                                    <a:pt x="13175" y="14663"/>
                                  </a:lnTo>
                                  <a:lnTo>
                                    <a:pt x="12760" y="14663"/>
                                  </a:lnTo>
                                  <a:lnTo>
                                    <a:pt x="12760" y="14922"/>
                                  </a:lnTo>
                                  <a:lnTo>
                                    <a:pt x="12641" y="15130"/>
                                  </a:lnTo>
                                  <a:lnTo>
                                    <a:pt x="12493" y="15130"/>
                                  </a:lnTo>
                                  <a:lnTo>
                                    <a:pt x="12344" y="15389"/>
                                  </a:lnTo>
                                  <a:lnTo>
                                    <a:pt x="12344" y="15596"/>
                                  </a:lnTo>
                                  <a:lnTo>
                                    <a:pt x="12107" y="15596"/>
                                  </a:lnTo>
                                  <a:lnTo>
                                    <a:pt x="12107" y="15803"/>
                                  </a:lnTo>
                                  <a:lnTo>
                                    <a:pt x="11958" y="15803"/>
                                  </a:lnTo>
                                  <a:lnTo>
                                    <a:pt x="11840" y="16062"/>
                                  </a:lnTo>
                                  <a:lnTo>
                                    <a:pt x="11840" y="16269"/>
                                  </a:lnTo>
                                  <a:lnTo>
                                    <a:pt x="11691" y="16269"/>
                                  </a:lnTo>
                                  <a:lnTo>
                                    <a:pt x="11691" y="16528"/>
                                  </a:lnTo>
                                  <a:lnTo>
                                    <a:pt x="11543" y="16528"/>
                                  </a:lnTo>
                                  <a:lnTo>
                                    <a:pt x="11543" y="16736"/>
                                  </a:lnTo>
                                  <a:lnTo>
                                    <a:pt x="11424" y="16736"/>
                                  </a:lnTo>
                                  <a:lnTo>
                                    <a:pt x="11276" y="16995"/>
                                  </a:lnTo>
                                  <a:lnTo>
                                    <a:pt x="11276" y="17254"/>
                                  </a:lnTo>
                                  <a:lnTo>
                                    <a:pt x="11128" y="17254"/>
                                  </a:lnTo>
                                  <a:lnTo>
                                    <a:pt x="11128" y="17409"/>
                                  </a:lnTo>
                                  <a:lnTo>
                                    <a:pt x="11009" y="17409"/>
                                  </a:lnTo>
                                  <a:lnTo>
                                    <a:pt x="11009" y="17668"/>
                                  </a:lnTo>
                                  <a:lnTo>
                                    <a:pt x="10861" y="17668"/>
                                  </a:lnTo>
                                  <a:lnTo>
                                    <a:pt x="10712" y="17927"/>
                                  </a:lnTo>
                                  <a:lnTo>
                                    <a:pt x="10712" y="18135"/>
                                  </a:lnTo>
                                  <a:lnTo>
                                    <a:pt x="10623" y="18135"/>
                                  </a:lnTo>
                                  <a:lnTo>
                                    <a:pt x="10623" y="18342"/>
                                  </a:lnTo>
                                  <a:lnTo>
                                    <a:pt x="10326" y="18342"/>
                                  </a:lnTo>
                                  <a:lnTo>
                                    <a:pt x="10208" y="18549"/>
                                  </a:lnTo>
                                  <a:lnTo>
                                    <a:pt x="10208" y="18808"/>
                                  </a:lnTo>
                                  <a:lnTo>
                                    <a:pt x="10059" y="18808"/>
                                  </a:lnTo>
                                  <a:lnTo>
                                    <a:pt x="10059" y="19067"/>
                                  </a:lnTo>
                                  <a:lnTo>
                                    <a:pt x="9911" y="19067"/>
                                  </a:lnTo>
                                  <a:lnTo>
                                    <a:pt x="9911" y="19275"/>
                                  </a:lnTo>
                                  <a:lnTo>
                                    <a:pt x="9377" y="19275"/>
                                  </a:lnTo>
                                  <a:lnTo>
                                    <a:pt x="9377" y="19482"/>
                                  </a:lnTo>
                                  <a:lnTo>
                                    <a:pt x="9110" y="19482"/>
                                  </a:lnTo>
                                  <a:lnTo>
                                    <a:pt x="8991" y="19741"/>
                                  </a:lnTo>
                                  <a:lnTo>
                                    <a:pt x="8694" y="19741"/>
                                  </a:lnTo>
                                  <a:lnTo>
                                    <a:pt x="8576" y="19948"/>
                                  </a:lnTo>
                                  <a:lnTo>
                                    <a:pt x="2849" y="19948"/>
                                  </a:lnTo>
                                  <a:lnTo>
                                    <a:pt x="2849" y="19741"/>
                                  </a:lnTo>
                                  <a:lnTo>
                                    <a:pt x="2582" y="19741"/>
                                  </a:lnTo>
                                  <a:lnTo>
                                    <a:pt x="2582" y="19482"/>
                                  </a:lnTo>
                                  <a:lnTo>
                                    <a:pt x="2047" y="19482"/>
                                  </a:lnTo>
                                  <a:lnTo>
                                    <a:pt x="2047" y="19275"/>
                                  </a:lnTo>
                                  <a:lnTo>
                                    <a:pt x="1899" y="19275"/>
                                  </a:lnTo>
                                  <a:lnTo>
                                    <a:pt x="1899" y="19067"/>
                                  </a:lnTo>
                                  <a:lnTo>
                                    <a:pt x="1780" y="19067"/>
                                  </a:lnTo>
                                  <a:lnTo>
                                    <a:pt x="1780" y="18549"/>
                                  </a:lnTo>
                                  <a:lnTo>
                                    <a:pt x="1484" y="18549"/>
                                  </a:lnTo>
                                  <a:lnTo>
                                    <a:pt x="1484" y="18342"/>
                                  </a:lnTo>
                                  <a:lnTo>
                                    <a:pt x="1365" y="18342"/>
                                  </a:lnTo>
                                  <a:lnTo>
                                    <a:pt x="1365" y="17409"/>
                                  </a:lnTo>
                                  <a:lnTo>
                                    <a:pt x="1217" y="17409"/>
                                  </a:lnTo>
                                  <a:lnTo>
                                    <a:pt x="1217" y="17254"/>
                                  </a:lnTo>
                                  <a:lnTo>
                                    <a:pt x="1068" y="16995"/>
                                  </a:lnTo>
                                  <a:lnTo>
                                    <a:pt x="1068" y="16736"/>
                                  </a:lnTo>
                                  <a:lnTo>
                                    <a:pt x="801" y="16736"/>
                                  </a:lnTo>
                                  <a:lnTo>
                                    <a:pt x="801" y="16528"/>
                                  </a:lnTo>
                                  <a:lnTo>
                                    <a:pt x="564" y="16269"/>
                                  </a:lnTo>
                                  <a:lnTo>
                                    <a:pt x="564" y="16062"/>
                                  </a:lnTo>
                                  <a:lnTo>
                                    <a:pt x="415" y="16062"/>
                                  </a:lnTo>
                                  <a:lnTo>
                                    <a:pt x="415" y="15803"/>
                                  </a:lnTo>
                                  <a:lnTo>
                                    <a:pt x="267" y="15803"/>
                                  </a:lnTo>
                                  <a:lnTo>
                                    <a:pt x="267" y="15389"/>
                                  </a:lnTo>
                                  <a:lnTo>
                                    <a:pt x="148" y="15389"/>
                                  </a:lnTo>
                                  <a:lnTo>
                                    <a:pt x="148" y="14922"/>
                                  </a:lnTo>
                                  <a:lnTo>
                                    <a:pt x="0" y="14922"/>
                                  </a:lnTo>
                                  <a:lnTo>
                                    <a:pt x="0" y="7824"/>
                                  </a:lnTo>
                                  <a:lnTo>
                                    <a:pt x="148" y="7565"/>
                                  </a:lnTo>
                                  <a:lnTo>
                                    <a:pt x="148" y="7098"/>
                                  </a:lnTo>
                                  <a:lnTo>
                                    <a:pt x="267" y="7098"/>
                                  </a:lnTo>
                                  <a:lnTo>
                                    <a:pt x="267" y="6891"/>
                                  </a:lnTo>
                                  <a:lnTo>
                                    <a:pt x="415" y="6684"/>
                                  </a:lnTo>
                                  <a:lnTo>
                                    <a:pt x="415" y="6425"/>
                                  </a:lnTo>
                                  <a:lnTo>
                                    <a:pt x="564" y="6425"/>
                                  </a:lnTo>
                                  <a:lnTo>
                                    <a:pt x="564" y="6166"/>
                                  </a:lnTo>
                                  <a:lnTo>
                                    <a:pt x="682" y="6166"/>
                                  </a:lnTo>
                                  <a:lnTo>
                                    <a:pt x="682" y="5492"/>
                                  </a:lnTo>
                                  <a:lnTo>
                                    <a:pt x="801" y="5492"/>
                                  </a:lnTo>
                                  <a:lnTo>
                                    <a:pt x="801" y="5026"/>
                                  </a:lnTo>
                                  <a:lnTo>
                                    <a:pt x="1068" y="5026"/>
                                  </a:lnTo>
                                  <a:lnTo>
                                    <a:pt x="1068" y="4870"/>
                                  </a:lnTo>
                                  <a:lnTo>
                                    <a:pt x="1217" y="4870"/>
                                  </a:lnTo>
                                  <a:lnTo>
                                    <a:pt x="1217" y="4560"/>
                                  </a:lnTo>
                                  <a:lnTo>
                                    <a:pt x="1365" y="4404"/>
                                  </a:lnTo>
                                  <a:lnTo>
                                    <a:pt x="1365" y="4145"/>
                                  </a:lnTo>
                                  <a:lnTo>
                                    <a:pt x="1632" y="4145"/>
                                  </a:lnTo>
                                  <a:lnTo>
                                    <a:pt x="1632" y="3834"/>
                                  </a:lnTo>
                                  <a:lnTo>
                                    <a:pt x="1780" y="3679"/>
                                  </a:lnTo>
                                  <a:lnTo>
                                    <a:pt x="1899" y="3679"/>
                                  </a:lnTo>
                                  <a:lnTo>
                                    <a:pt x="1899" y="3212"/>
                                  </a:lnTo>
                                  <a:lnTo>
                                    <a:pt x="2166" y="3212"/>
                                  </a:lnTo>
                                  <a:lnTo>
                                    <a:pt x="2166" y="2953"/>
                                  </a:lnTo>
                                  <a:lnTo>
                                    <a:pt x="2285" y="2953"/>
                                  </a:lnTo>
                                  <a:lnTo>
                                    <a:pt x="2285" y="2746"/>
                                  </a:lnTo>
                                  <a:lnTo>
                                    <a:pt x="2433" y="2746"/>
                                  </a:lnTo>
                                  <a:lnTo>
                                    <a:pt x="2433" y="2539"/>
                                  </a:lnTo>
                                  <a:lnTo>
                                    <a:pt x="2582" y="2539"/>
                                  </a:lnTo>
                                  <a:lnTo>
                                    <a:pt x="2700" y="2332"/>
                                  </a:lnTo>
                                  <a:lnTo>
                                    <a:pt x="2997" y="2332"/>
                                  </a:lnTo>
                                  <a:lnTo>
                                    <a:pt x="2997" y="1813"/>
                                  </a:lnTo>
                                  <a:lnTo>
                                    <a:pt x="3412" y="1813"/>
                                  </a:lnTo>
                                  <a:lnTo>
                                    <a:pt x="3561" y="1606"/>
                                  </a:lnTo>
                                  <a:lnTo>
                                    <a:pt x="3650" y="1606"/>
                                  </a:lnTo>
                                  <a:lnTo>
                                    <a:pt x="3798" y="1399"/>
                                  </a:lnTo>
                                  <a:lnTo>
                                    <a:pt x="4065" y="1399"/>
                                  </a:lnTo>
                                  <a:lnTo>
                                    <a:pt x="4065" y="1140"/>
                                  </a:lnTo>
                                  <a:lnTo>
                                    <a:pt x="4629" y="1140"/>
                                  </a:lnTo>
                                  <a:lnTo>
                                    <a:pt x="4629" y="881"/>
                                  </a:lnTo>
                                  <a:lnTo>
                                    <a:pt x="5163" y="881"/>
                                  </a:lnTo>
                                  <a:lnTo>
                                    <a:pt x="5282" y="725"/>
                                  </a:lnTo>
                                  <a:lnTo>
                                    <a:pt x="5579" y="725"/>
                                  </a:lnTo>
                                  <a:lnTo>
                                    <a:pt x="5579" y="466"/>
                                  </a:lnTo>
                                  <a:lnTo>
                                    <a:pt x="5846" y="466"/>
                                  </a:lnTo>
                                  <a:lnTo>
                                    <a:pt x="5994" y="259"/>
                                  </a:lnTo>
                                  <a:lnTo>
                                    <a:pt x="6795" y="259"/>
                                  </a:lnTo>
                                  <a:lnTo>
                                    <a:pt x="6795" y="0"/>
                                  </a:lnTo>
                                  <a:lnTo>
                                    <a:pt x="10326" y="0"/>
                                  </a:lnTo>
                                  <a:lnTo>
                                    <a:pt x="10326" y="259"/>
                                  </a:lnTo>
                                  <a:lnTo>
                                    <a:pt x="10623" y="259"/>
                                  </a:lnTo>
                                  <a:lnTo>
                                    <a:pt x="10623" y="466"/>
                                  </a:lnTo>
                                  <a:lnTo>
                                    <a:pt x="10861" y="466"/>
                                  </a:lnTo>
                                  <a:lnTo>
                                    <a:pt x="10861" y="725"/>
                                  </a:lnTo>
                                  <a:lnTo>
                                    <a:pt x="11009" y="725"/>
                                  </a:lnTo>
                                  <a:lnTo>
                                    <a:pt x="11009" y="881"/>
                                  </a:lnTo>
                                  <a:lnTo>
                                    <a:pt x="11424" y="881"/>
                                  </a:lnTo>
                                  <a:lnTo>
                                    <a:pt x="11424" y="1399"/>
                                  </a:lnTo>
                                  <a:lnTo>
                                    <a:pt x="11543" y="1399"/>
                                  </a:lnTo>
                                  <a:lnTo>
                                    <a:pt x="11543" y="2073"/>
                                  </a:lnTo>
                                  <a:lnTo>
                                    <a:pt x="11691" y="2073"/>
                                  </a:lnTo>
                                  <a:lnTo>
                                    <a:pt x="11691" y="2746"/>
                                  </a:lnTo>
                                  <a:lnTo>
                                    <a:pt x="11958" y="2746"/>
                                  </a:lnTo>
                                  <a:lnTo>
                                    <a:pt x="11958" y="3420"/>
                                  </a:lnTo>
                                  <a:lnTo>
                                    <a:pt x="12107" y="3420"/>
                                  </a:lnTo>
                                  <a:lnTo>
                                    <a:pt x="12107" y="3679"/>
                                  </a:lnTo>
                                  <a:lnTo>
                                    <a:pt x="12226" y="3834"/>
                                  </a:lnTo>
                                  <a:lnTo>
                                    <a:pt x="12226" y="7098"/>
                                  </a:lnTo>
                                  <a:lnTo>
                                    <a:pt x="12344" y="7098"/>
                                  </a:lnTo>
                                  <a:lnTo>
                                    <a:pt x="12344" y="7358"/>
                                  </a:lnTo>
                                  <a:lnTo>
                                    <a:pt x="12493" y="7358"/>
                                  </a:lnTo>
                                  <a:lnTo>
                                    <a:pt x="12493" y="7979"/>
                                  </a:lnTo>
                                  <a:lnTo>
                                    <a:pt x="12641" y="7979"/>
                                  </a:lnTo>
                                  <a:lnTo>
                                    <a:pt x="12641" y="8290"/>
                                  </a:lnTo>
                                  <a:lnTo>
                                    <a:pt x="12760" y="8290"/>
                                  </a:lnTo>
                                  <a:lnTo>
                                    <a:pt x="12760" y="8705"/>
                                  </a:lnTo>
                                  <a:lnTo>
                                    <a:pt x="12908" y="8705"/>
                                  </a:lnTo>
                                  <a:lnTo>
                                    <a:pt x="13175" y="9171"/>
                                  </a:lnTo>
                                  <a:lnTo>
                                    <a:pt x="13472" y="9171"/>
                                  </a:lnTo>
                                  <a:lnTo>
                                    <a:pt x="13561" y="9430"/>
                                  </a:lnTo>
                                  <a:lnTo>
                                    <a:pt x="13561" y="9637"/>
                                  </a:lnTo>
                                  <a:lnTo>
                                    <a:pt x="13709" y="9845"/>
                                  </a:lnTo>
                                  <a:lnTo>
                                    <a:pt x="14421" y="9845"/>
                                  </a:lnTo>
                                  <a:lnTo>
                                    <a:pt x="14421" y="10104"/>
                                  </a:lnTo>
                                  <a:lnTo>
                                    <a:pt x="14688" y="10104"/>
                                  </a:lnTo>
                                  <a:lnTo>
                                    <a:pt x="14955" y="10311"/>
                                  </a:lnTo>
                                  <a:lnTo>
                                    <a:pt x="15074" y="10311"/>
                                  </a:lnTo>
                                  <a:lnTo>
                                    <a:pt x="15223" y="10570"/>
                                  </a:lnTo>
                                  <a:lnTo>
                                    <a:pt x="15341" y="10570"/>
                                  </a:lnTo>
                                  <a:lnTo>
                                    <a:pt x="15341" y="10777"/>
                                  </a:lnTo>
                                  <a:lnTo>
                                    <a:pt x="15905" y="10777"/>
                                  </a:lnTo>
                                  <a:lnTo>
                                    <a:pt x="16053" y="11036"/>
                                  </a:lnTo>
                                  <a:lnTo>
                                    <a:pt x="16172" y="11036"/>
                                  </a:lnTo>
                                  <a:lnTo>
                                    <a:pt x="16320" y="11244"/>
                                  </a:lnTo>
                                  <a:lnTo>
                                    <a:pt x="16706" y="11244"/>
                                  </a:lnTo>
                                  <a:lnTo>
                                    <a:pt x="16855" y="11451"/>
                                  </a:lnTo>
                                  <a:lnTo>
                                    <a:pt x="17537" y="11451"/>
                                  </a:lnTo>
                                  <a:lnTo>
                                    <a:pt x="17685" y="11658"/>
                                  </a:lnTo>
                                  <a:lnTo>
                                    <a:pt x="18605" y="11658"/>
                                  </a:lnTo>
                                  <a:lnTo>
                                    <a:pt x="18754" y="11969"/>
                                  </a:lnTo>
                                  <a:lnTo>
                                    <a:pt x="19021" y="11969"/>
                                  </a:lnTo>
                                  <a:lnTo>
                                    <a:pt x="19169" y="12124"/>
                                  </a:lnTo>
                                  <a:lnTo>
                                    <a:pt x="19555" y="12124"/>
                                  </a:lnTo>
                                  <a:lnTo>
                                    <a:pt x="19555" y="12383"/>
                                  </a:lnTo>
                                  <a:lnTo>
                                    <a:pt x="19970" y="12383"/>
                                  </a:lnTo>
                                  <a:lnTo>
                                    <a:pt x="19258" y="12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7400"/>
                              <a:ext cx="379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7" y="9178"/>
                                  </a:moveTo>
                                  <a:lnTo>
                                    <a:pt x="18796" y="9932"/>
                                  </a:lnTo>
                                  <a:lnTo>
                                    <a:pt x="18662" y="9932"/>
                                  </a:lnTo>
                                  <a:lnTo>
                                    <a:pt x="18662" y="10342"/>
                                  </a:lnTo>
                                  <a:lnTo>
                                    <a:pt x="18194" y="10342"/>
                                  </a:lnTo>
                                  <a:lnTo>
                                    <a:pt x="18027" y="10548"/>
                                  </a:lnTo>
                                  <a:lnTo>
                                    <a:pt x="17860" y="10548"/>
                                  </a:lnTo>
                                  <a:lnTo>
                                    <a:pt x="17726" y="10890"/>
                                  </a:lnTo>
                                  <a:lnTo>
                                    <a:pt x="17726" y="11164"/>
                                  </a:lnTo>
                                  <a:lnTo>
                                    <a:pt x="17425" y="11164"/>
                                  </a:lnTo>
                                  <a:lnTo>
                                    <a:pt x="17425" y="11507"/>
                                  </a:lnTo>
                                  <a:lnTo>
                                    <a:pt x="17124" y="11507"/>
                                  </a:lnTo>
                                  <a:lnTo>
                                    <a:pt x="17124" y="11781"/>
                                  </a:lnTo>
                                  <a:lnTo>
                                    <a:pt x="16823" y="11781"/>
                                  </a:lnTo>
                                  <a:lnTo>
                                    <a:pt x="16823" y="12466"/>
                                  </a:lnTo>
                                  <a:lnTo>
                                    <a:pt x="16656" y="12466"/>
                                  </a:lnTo>
                                  <a:lnTo>
                                    <a:pt x="16488" y="12671"/>
                                  </a:lnTo>
                                  <a:lnTo>
                                    <a:pt x="16355" y="12671"/>
                                  </a:lnTo>
                                  <a:lnTo>
                                    <a:pt x="16355" y="13014"/>
                                  </a:lnTo>
                                  <a:lnTo>
                                    <a:pt x="16187" y="13014"/>
                                  </a:lnTo>
                                  <a:lnTo>
                                    <a:pt x="16187" y="13630"/>
                                  </a:lnTo>
                                  <a:lnTo>
                                    <a:pt x="16054" y="13630"/>
                                  </a:lnTo>
                                  <a:lnTo>
                                    <a:pt x="16054" y="13904"/>
                                  </a:lnTo>
                                  <a:lnTo>
                                    <a:pt x="15920" y="13904"/>
                                  </a:lnTo>
                                  <a:lnTo>
                                    <a:pt x="15920" y="14247"/>
                                  </a:lnTo>
                                  <a:lnTo>
                                    <a:pt x="15753" y="14247"/>
                                  </a:lnTo>
                                  <a:lnTo>
                                    <a:pt x="15753" y="14452"/>
                                  </a:lnTo>
                                  <a:lnTo>
                                    <a:pt x="15585" y="14452"/>
                                  </a:lnTo>
                                  <a:lnTo>
                                    <a:pt x="15585" y="14863"/>
                                  </a:lnTo>
                                  <a:lnTo>
                                    <a:pt x="15452" y="14863"/>
                                  </a:lnTo>
                                  <a:lnTo>
                                    <a:pt x="15284" y="15068"/>
                                  </a:lnTo>
                                  <a:lnTo>
                                    <a:pt x="14816" y="15068"/>
                                  </a:lnTo>
                                  <a:lnTo>
                                    <a:pt x="14649" y="15411"/>
                                  </a:lnTo>
                                  <a:lnTo>
                                    <a:pt x="14548" y="15411"/>
                                  </a:lnTo>
                                  <a:lnTo>
                                    <a:pt x="14548" y="15753"/>
                                  </a:lnTo>
                                  <a:lnTo>
                                    <a:pt x="12709" y="15753"/>
                                  </a:lnTo>
                                  <a:lnTo>
                                    <a:pt x="12709" y="16027"/>
                                  </a:lnTo>
                                  <a:lnTo>
                                    <a:pt x="12074" y="16027"/>
                                  </a:lnTo>
                                  <a:lnTo>
                                    <a:pt x="12074" y="16370"/>
                                  </a:lnTo>
                                  <a:lnTo>
                                    <a:pt x="11906" y="16370"/>
                                  </a:lnTo>
                                  <a:lnTo>
                                    <a:pt x="11906" y="16918"/>
                                  </a:lnTo>
                                  <a:lnTo>
                                    <a:pt x="11605" y="16918"/>
                                  </a:lnTo>
                                  <a:lnTo>
                                    <a:pt x="11605" y="17260"/>
                                  </a:lnTo>
                                  <a:lnTo>
                                    <a:pt x="11338" y="17260"/>
                                  </a:lnTo>
                                  <a:lnTo>
                                    <a:pt x="11338" y="17534"/>
                                  </a:lnTo>
                                  <a:lnTo>
                                    <a:pt x="11171" y="17534"/>
                                  </a:lnTo>
                                  <a:lnTo>
                                    <a:pt x="11003" y="17808"/>
                                  </a:lnTo>
                                  <a:lnTo>
                                    <a:pt x="11003" y="18082"/>
                                  </a:lnTo>
                                  <a:lnTo>
                                    <a:pt x="10702" y="18082"/>
                                  </a:lnTo>
                                  <a:lnTo>
                                    <a:pt x="10702" y="18425"/>
                                  </a:lnTo>
                                  <a:lnTo>
                                    <a:pt x="10401" y="18425"/>
                                  </a:lnTo>
                                  <a:lnTo>
                                    <a:pt x="10401" y="18767"/>
                                  </a:lnTo>
                                  <a:lnTo>
                                    <a:pt x="10234" y="18767"/>
                                  </a:lnTo>
                                  <a:lnTo>
                                    <a:pt x="10234" y="19041"/>
                                  </a:lnTo>
                                  <a:lnTo>
                                    <a:pt x="10067" y="19041"/>
                                  </a:lnTo>
                                  <a:lnTo>
                                    <a:pt x="10067" y="19315"/>
                                  </a:lnTo>
                                  <a:lnTo>
                                    <a:pt x="9799" y="19315"/>
                                  </a:lnTo>
                                  <a:lnTo>
                                    <a:pt x="9799" y="19658"/>
                                  </a:lnTo>
                                  <a:lnTo>
                                    <a:pt x="6890" y="19658"/>
                                  </a:lnTo>
                                  <a:lnTo>
                                    <a:pt x="6722" y="19932"/>
                                  </a:lnTo>
                                  <a:lnTo>
                                    <a:pt x="2742" y="19932"/>
                                  </a:lnTo>
                                  <a:lnTo>
                                    <a:pt x="2742" y="19658"/>
                                  </a:lnTo>
                                  <a:lnTo>
                                    <a:pt x="2441" y="19658"/>
                                  </a:lnTo>
                                  <a:lnTo>
                                    <a:pt x="2441" y="19315"/>
                                  </a:lnTo>
                                  <a:lnTo>
                                    <a:pt x="2308" y="19315"/>
                                  </a:lnTo>
                                  <a:lnTo>
                                    <a:pt x="2308" y="19041"/>
                                  </a:lnTo>
                                  <a:lnTo>
                                    <a:pt x="2140" y="19041"/>
                                  </a:lnTo>
                                  <a:lnTo>
                                    <a:pt x="2140" y="18767"/>
                                  </a:lnTo>
                                  <a:lnTo>
                                    <a:pt x="1672" y="18767"/>
                                  </a:lnTo>
                                  <a:lnTo>
                                    <a:pt x="1070" y="17534"/>
                                  </a:lnTo>
                                  <a:lnTo>
                                    <a:pt x="903" y="17534"/>
                                  </a:lnTo>
                                  <a:lnTo>
                                    <a:pt x="903" y="16918"/>
                                  </a:lnTo>
                                  <a:lnTo>
                                    <a:pt x="635" y="16370"/>
                                  </a:lnTo>
                                  <a:lnTo>
                                    <a:pt x="468" y="16370"/>
                                  </a:lnTo>
                                  <a:lnTo>
                                    <a:pt x="468" y="16027"/>
                                  </a:lnTo>
                                  <a:lnTo>
                                    <a:pt x="301" y="15411"/>
                                  </a:lnTo>
                                  <a:lnTo>
                                    <a:pt x="301" y="14863"/>
                                  </a:lnTo>
                                  <a:lnTo>
                                    <a:pt x="167" y="14863"/>
                                  </a:lnTo>
                                  <a:lnTo>
                                    <a:pt x="167" y="12671"/>
                                  </a:lnTo>
                                  <a:lnTo>
                                    <a:pt x="0" y="12671"/>
                                  </a:lnTo>
                                  <a:lnTo>
                                    <a:pt x="0" y="3904"/>
                                  </a:lnTo>
                                  <a:lnTo>
                                    <a:pt x="167" y="3904"/>
                                  </a:lnTo>
                                  <a:lnTo>
                                    <a:pt x="167" y="3630"/>
                                  </a:lnTo>
                                  <a:lnTo>
                                    <a:pt x="301" y="3356"/>
                                  </a:lnTo>
                                  <a:lnTo>
                                    <a:pt x="301" y="3014"/>
                                  </a:lnTo>
                                  <a:lnTo>
                                    <a:pt x="635" y="3014"/>
                                  </a:lnTo>
                                  <a:lnTo>
                                    <a:pt x="635" y="2671"/>
                                  </a:lnTo>
                                  <a:lnTo>
                                    <a:pt x="769" y="2671"/>
                                  </a:lnTo>
                                  <a:lnTo>
                                    <a:pt x="903" y="2397"/>
                                  </a:lnTo>
                                  <a:lnTo>
                                    <a:pt x="903" y="2123"/>
                                  </a:lnTo>
                                  <a:lnTo>
                                    <a:pt x="1070" y="2123"/>
                                  </a:lnTo>
                                  <a:lnTo>
                                    <a:pt x="1070" y="1849"/>
                                  </a:lnTo>
                                  <a:lnTo>
                                    <a:pt x="1538" y="1849"/>
                                  </a:lnTo>
                                  <a:lnTo>
                                    <a:pt x="1538" y="1507"/>
                                  </a:lnTo>
                                  <a:lnTo>
                                    <a:pt x="1839" y="1507"/>
                                  </a:lnTo>
                                  <a:lnTo>
                                    <a:pt x="1839" y="1164"/>
                                  </a:lnTo>
                                  <a:lnTo>
                                    <a:pt x="2007" y="1164"/>
                                  </a:lnTo>
                                  <a:lnTo>
                                    <a:pt x="2140" y="959"/>
                                  </a:lnTo>
                                  <a:lnTo>
                                    <a:pt x="2441" y="959"/>
                                  </a:lnTo>
                                  <a:lnTo>
                                    <a:pt x="2441" y="616"/>
                                  </a:lnTo>
                                  <a:lnTo>
                                    <a:pt x="3043" y="616"/>
                                  </a:lnTo>
                                  <a:lnTo>
                                    <a:pt x="3043" y="342"/>
                                  </a:lnTo>
                                  <a:lnTo>
                                    <a:pt x="4114" y="342"/>
                                  </a:lnTo>
                                  <a:lnTo>
                                    <a:pt x="4114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342"/>
                                  </a:lnTo>
                                  <a:lnTo>
                                    <a:pt x="9331" y="342"/>
                                  </a:lnTo>
                                  <a:lnTo>
                                    <a:pt x="9498" y="616"/>
                                  </a:lnTo>
                                  <a:lnTo>
                                    <a:pt x="9498" y="959"/>
                                  </a:lnTo>
                                  <a:lnTo>
                                    <a:pt x="9632" y="959"/>
                                  </a:lnTo>
                                  <a:lnTo>
                                    <a:pt x="9799" y="1164"/>
                                  </a:lnTo>
                                  <a:lnTo>
                                    <a:pt x="9967" y="1164"/>
                                  </a:lnTo>
                                  <a:lnTo>
                                    <a:pt x="10067" y="1507"/>
                                  </a:lnTo>
                                  <a:lnTo>
                                    <a:pt x="10234" y="1507"/>
                                  </a:lnTo>
                                  <a:lnTo>
                                    <a:pt x="10234" y="1849"/>
                                  </a:lnTo>
                                  <a:lnTo>
                                    <a:pt x="10401" y="1849"/>
                                  </a:lnTo>
                                  <a:lnTo>
                                    <a:pt x="10401" y="2397"/>
                                  </a:lnTo>
                                  <a:lnTo>
                                    <a:pt x="10535" y="2397"/>
                                  </a:lnTo>
                                  <a:lnTo>
                                    <a:pt x="10870" y="3014"/>
                                  </a:lnTo>
                                  <a:lnTo>
                                    <a:pt x="10870" y="3630"/>
                                  </a:lnTo>
                                  <a:lnTo>
                                    <a:pt x="11003" y="3904"/>
                                  </a:lnTo>
                                  <a:lnTo>
                                    <a:pt x="11171" y="3904"/>
                                  </a:lnTo>
                                  <a:lnTo>
                                    <a:pt x="11171" y="4247"/>
                                  </a:lnTo>
                                  <a:lnTo>
                                    <a:pt x="11338" y="4521"/>
                                  </a:lnTo>
                                  <a:lnTo>
                                    <a:pt x="11338" y="4863"/>
                                  </a:lnTo>
                                  <a:lnTo>
                                    <a:pt x="11472" y="4863"/>
                                  </a:lnTo>
                                  <a:lnTo>
                                    <a:pt x="11605" y="5068"/>
                                  </a:lnTo>
                                  <a:lnTo>
                                    <a:pt x="11773" y="5068"/>
                                  </a:lnTo>
                                  <a:lnTo>
                                    <a:pt x="12074" y="5753"/>
                                  </a:lnTo>
                                  <a:lnTo>
                                    <a:pt x="12074" y="6027"/>
                                  </a:lnTo>
                                  <a:lnTo>
                                    <a:pt x="12375" y="6027"/>
                                  </a:lnTo>
                                  <a:lnTo>
                                    <a:pt x="12375" y="6370"/>
                                  </a:lnTo>
                                  <a:lnTo>
                                    <a:pt x="12709" y="6370"/>
                                  </a:lnTo>
                                  <a:lnTo>
                                    <a:pt x="12709" y="6644"/>
                                  </a:lnTo>
                                  <a:lnTo>
                                    <a:pt x="13010" y="6644"/>
                                  </a:lnTo>
                                  <a:lnTo>
                                    <a:pt x="13010" y="6986"/>
                                  </a:lnTo>
                                  <a:lnTo>
                                    <a:pt x="13144" y="6986"/>
                                  </a:lnTo>
                                  <a:lnTo>
                                    <a:pt x="13144" y="7260"/>
                                  </a:lnTo>
                                  <a:lnTo>
                                    <a:pt x="18027" y="7260"/>
                                  </a:lnTo>
                                  <a:lnTo>
                                    <a:pt x="18027" y="7534"/>
                                  </a:lnTo>
                                  <a:lnTo>
                                    <a:pt x="18328" y="7534"/>
                                  </a:lnTo>
                                  <a:lnTo>
                                    <a:pt x="18328" y="7877"/>
                                  </a:lnTo>
                                  <a:lnTo>
                                    <a:pt x="18662" y="7877"/>
                                  </a:lnTo>
                                  <a:lnTo>
                                    <a:pt x="18662" y="8151"/>
                                  </a:lnTo>
                                  <a:lnTo>
                                    <a:pt x="18963" y="8151"/>
                                  </a:lnTo>
                                  <a:lnTo>
                                    <a:pt x="18963" y="8425"/>
                                  </a:lnTo>
                                  <a:lnTo>
                                    <a:pt x="19231" y="8425"/>
                                  </a:lnTo>
                                  <a:lnTo>
                                    <a:pt x="19231" y="8767"/>
                                  </a:lnTo>
                                  <a:lnTo>
                                    <a:pt x="19866" y="8767"/>
                                  </a:lnTo>
                                  <a:lnTo>
                                    <a:pt x="19967" y="9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975240"/>
                              <a:ext cx="764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3" y="19930"/>
                                  </a:moveTo>
                                  <a:lnTo>
                                    <a:pt x="19219" y="18118"/>
                                  </a:lnTo>
                                  <a:lnTo>
                                    <a:pt x="16196" y="18118"/>
                                  </a:lnTo>
                                  <a:lnTo>
                                    <a:pt x="16196" y="18537"/>
                                  </a:lnTo>
                                  <a:lnTo>
                                    <a:pt x="5000" y="18537"/>
                                  </a:lnTo>
                                  <a:lnTo>
                                    <a:pt x="4950" y="18815"/>
                                  </a:lnTo>
                                  <a:lnTo>
                                    <a:pt x="914" y="18815"/>
                                  </a:lnTo>
                                  <a:lnTo>
                                    <a:pt x="914" y="18537"/>
                                  </a:lnTo>
                                  <a:lnTo>
                                    <a:pt x="831" y="18118"/>
                                  </a:lnTo>
                                  <a:lnTo>
                                    <a:pt x="681" y="17909"/>
                                  </a:lnTo>
                                  <a:lnTo>
                                    <a:pt x="681" y="17561"/>
                                  </a:lnTo>
                                  <a:lnTo>
                                    <a:pt x="598" y="17561"/>
                                  </a:lnTo>
                                  <a:lnTo>
                                    <a:pt x="532" y="16934"/>
                                  </a:lnTo>
                                  <a:lnTo>
                                    <a:pt x="449" y="16655"/>
                                  </a:lnTo>
                                  <a:lnTo>
                                    <a:pt x="382" y="16655"/>
                                  </a:lnTo>
                                  <a:lnTo>
                                    <a:pt x="382" y="16376"/>
                                  </a:lnTo>
                                  <a:lnTo>
                                    <a:pt x="316" y="16376"/>
                                  </a:lnTo>
                                  <a:lnTo>
                                    <a:pt x="316" y="16098"/>
                                  </a:lnTo>
                                  <a:lnTo>
                                    <a:pt x="233" y="16098"/>
                                  </a:lnTo>
                                  <a:lnTo>
                                    <a:pt x="233" y="15679"/>
                                  </a:lnTo>
                                  <a:lnTo>
                                    <a:pt x="150" y="15470"/>
                                  </a:lnTo>
                                  <a:lnTo>
                                    <a:pt x="83" y="15470"/>
                                  </a:lnTo>
                                  <a:lnTo>
                                    <a:pt x="83" y="14146"/>
                                  </a:lnTo>
                                  <a:lnTo>
                                    <a:pt x="0" y="14146"/>
                                  </a:lnTo>
                                  <a:lnTo>
                                    <a:pt x="0" y="6829"/>
                                  </a:lnTo>
                                  <a:lnTo>
                                    <a:pt x="83" y="6829"/>
                                  </a:lnTo>
                                  <a:lnTo>
                                    <a:pt x="83" y="5575"/>
                                  </a:lnTo>
                                  <a:lnTo>
                                    <a:pt x="233" y="5575"/>
                                  </a:lnTo>
                                  <a:lnTo>
                                    <a:pt x="233" y="4948"/>
                                  </a:lnTo>
                                  <a:lnTo>
                                    <a:pt x="316" y="4599"/>
                                  </a:lnTo>
                                  <a:lnTo>
                                    <a:pt x="382" y="4599"/>
                                  </a:lnTo>
                                  <a:lnTo>
                                    <a:pt x="382" y="4390"/>
                                  </a:lnTo>
                                  <a:lnTo>
                                    <a:pt x="532" y="4390"/>
                                  </a:lnTo>
                                  <a:lnTo>
                                    <a:pt x="532" y="3972"/>
                                  </a:lnTo>
                                  <a:lnTo>
                                    <a:pt x="598" y="3972"/>
                                  </a:lnTo>
                                  <a:lnTo>
                                    <a:pt x="681" y="3693"/>
                                  </a:lnTo>
                                  <a:lnTo>
                                    <a:pt x="764" y="3693"/>
                                  </a:lnTo>
                                  <a:lnTo>
                                    <a:pt x="914" y="3136"/>
                                  </a:lnTo>
                                  <a:lnTo>
                                    <a:pt x="997" y="3136"/>
                                  </a:lnTo>
                                  <a:lnTo>
                                    <a:pt x="997" y="2787"/>
                                  </a:lnTo>
                                  <a:lnTo>
                                    <a:pt x="1213" y="2787"/>
                                  </a:lnTo>
                                  <a:lnTo>
                                    <a:pt x="1213" y="2439"/>
                                  </a:lnTo>
                                  <a:lnTo>
                                    <a:pt x="1279" y="2160"/>
                                  </a:lnTo>
                                  <a:lnTo>
                                    <a:pt x="1445" y="2160"/>
                                  </a:lnTo>
                                  <a:lnTo>
                                    <a:pt x="1445" y="1882"/>
                                  </a:lnTo>
                                  <a:lnTo>
                                    <a:pt x="1512" y="1882"/>
                                  </a:lnTo>
                                  <a:lnTo>
                                    <a:pt x="1512" y="1533"/>
                                  </a:lnTo>
                                  <a:lnTo>
                                    <a:pt x="1595" y="1533"/>
                                  </a:lnTo>
                                  <a:lnTo>
                                    <a:pt x="1678" y="1185"/>
                                  </a:lnTo>
                                  <a:lnTo>
                                    <a:pt x="1744" y="1185"/>
                                  </a:lnTo>
                                  <a:lnTo>
                                    <a:pt x="1827" y="976"/>
                                  </a:lnTo>
                                  <a:lnTo>
                                    <a:pt x="1977" y="976"/>
                                  </a:lnTo>
                                  <a:lnTo>
                                    <a:pt x="1977" y="627"/>
                                  </a:lnTo>
                                  <a:lnTo>
                                    <a:pt x="2126" y="627"/>
                                  </a:lnTo>
                                  <a:lnTo>
                                    <a:pt x="2209" y="348"/>
                                  </a:lnTo>
                                  <a:lnTo>
                                    <a:pt x="2276" y="348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08" y="348"/>
                                  </a:lnTo>
                                  <a:lnTo>
                                    <a:pt x="2442" y="348"/>
                                  </a:lnTo>
                                  <a:lnTo>
                                    <a:pt x="2442" y="3972"/>
                                  </a:lnTo>
                                  <a:lnTo>
                                    <a:pt x="2508" y="4390"/>
                                  </a:lnTo>
                                  <a:lnTo>
                                    <a:pt x="2508" y="4599"/>
                                  </a:lnTo>
                                  <a:lnTo>
                                    <a:pt x="2591" y="4599"/>
                                  </a:lnTo>
                                  <a:lnTo>
                                    <a:pt x="2674" y="4948"/>
                                  </a:lnTo>
                                  <a:lnTo>
                                    <a:pt x="2674" y="5226"/>
                                  </a:lnTo>
                                  <a:lnTo>
                                    <a:pt x="2807" y="5854"/>
                                  </a:lnTo>
                                  <a:lnTo>
                                    <a:pt x="2807" y="6132"/>
                                  </a:lnTo>
                                  <a:lnTo>
                                    <a:pt x="2890" y="6551"/>
                                  </a:lnTo>
                                  <a:lnTo>
                                    <a:pt x="2890" y="6829"/>
                                  </a:lnTo>
                                  <a:lnTo>
                                    <a:pt x="2957" y="6829"/>
                                  </a:lnTo>
                                  <a:lnTo>
                                    <a:pt x="2957" y="7387"/>
                                  </a:lnTo>
                                  <a:lnTo>
                                    <a:pt x="3040" y="7387"/>
                                  </a:lnTo>
                                  <a:lnTo>
                                    <a:pt x="3040" y="7735"/>
                                  </a:lnTo>
                                  <a:lnTo>
                                    <a:pt x="3123" y="8014"/>
                                  </a:lnTo>
                                  <a:lnTo>
                                    <a:pt x="3123" y="8571"/>
                                  </a:lnTo>
                                  <a:lnTo>
                                    <a:pt x="3189" y="8571"/>
                                  </a:lnTo>
                                  <a:lnTo>
                                    <a:pt x="3189" y="9268"/>
                                  </a:lnTo>
                                  <a:lnTo>
                                    <a:pt x="3272" y="9547"/>
                                  </a:lnTo>
                                  <a:lnTo>
                                    <a:pt x="3272" y="9895"/>
                                  </a:lnTo>
                                  <a:lnTo>
                                    <a:pt x="3488" y="10801"/>
                                  </a:lnTo>
                                  <a:lnTo>
                                    <a:pt x="3571" y="10801"/>
                                  </a:lnTo>
                                  <a:lnTo>
                                    <a:pt x="3571" y="11429"/>
                                  </a:lnTo>
                                  <a:lnTo>
                                    <a:pt x="3721" y="11429"/>
                                  </a:lnTo>
                                  <a:lnTo>
                                    <a:pt x="3721" y="11707"/>
                                  </a:lnTo>
                                  <a:lnTo>
                                    <a:pt x="3804" y="11707"/>
                                  </a:lnTo>
                                  <a:lnTo>
                                    <a:pt x="3804" y="11986"/>
                                  </a:lnTo>
                                  <a:lnTo>
                                    <a:pt x="3870" y="11986"/>
                                  </a:lnTo>
                                  <a:lnTo>
                                    <a:pt x="3870" y="12683"/>
                                  </a:lnTo>
                                  <a:lnTo>
                                    <a:pt x="3953" y="12683"/>
                                  </a:lnTo>
                                  <a:lnTo>
                                    <a:pt x="3953" y="12962"/>
                                  </a:lnTo>
                                  <a:lnTo>
                                    <a:pt x="4037" y="12962"/>
                                  </a:lnTo>
                                  <a:lnTo>
                                    <a:pt x="4037" y="13240"/>
                                  </a:lnTo>
                                  <a:lnTo>
                                    <a:pt x="4103" y="13240"/>
                                  </a:lnTo>
                                  <a:lnTo>
                                    <a:pt x="4186" y="13589"/>
                                  </a:lnTo>
                                  <a:lnTo>
                                    <a:pt x="4186" y="13937"/>
                                  </a:lnTo>
                                  <a:lnTo>
                                    <a:pt x="4252" y="13937"/>
                                  </a:lnTo>
                                  <a:lnTo>
                                    <a:pt x="4319" y="14146"/>
                                  </a:lnTo>
                                  <a:lnTo>
                                    <a:pt x="4402" y="14146"/>
                                  </a:lnTo>
                                  <a:lnTo>
                                    <a:pt x="4402" y="14495"/>
                                  </a:lnTo>
                                  <a:lnTo>
                                    <a:pt x="4485" y="14495"/>
                                  </a:lnTo>
                                  <a:lnTo>
                                    <a:pt x="4485" y="14774"/>
                                  </a:lnTo>
                                  <a:lnTo>
                                    <a:pt x="4551" y="14774"/>
                                  </a:lnTo>
                                  <a:lnTo>
                                    <a:pt x="4551" y="15122"/>
                                  </a:lnTo>
                                  <a:lnTo>
                                    <a:pt x="4635" y="15122"/>
                                  </a:lnTo>
                                  <a:lnTo>
                                    <a:pt x="4635" y="15470"/>
                                  </a:lnTo>
                                  <a:lnTo>
                                    <a:pt x="4950" y="15470"/>
                                  </a:lnTo>
                                  <a:lnTo>
                                    <a:pt x="4950" y="15679"/>
                                  </a:lnTo>
                                  <a:lnTo>
                                    <a:pt x="5000" y="15679"/>
                                  </a:lnTo>
                                  <a:lnTo>
                                    <a:pt x="5000" y="16098"/>
                                  </a:lnTo>
                                  <a:lnTo>
                                    <a:pt x="5233" y="16098"/>
                                  </a:lnTo>
                                  <a:lnTo>
                                    <a:pt x="5233" y="16376"/>
                                  </a:lnTo>
                                  <a:lnTo>
                                    <a:pt x="16495" y="16376"/>
                                  </a:lnTo>
                                  <a:lnTo>
                                    <a:pt x="16495" y="15679"/>
                                  </a:lnTo>
                                  <a:lnTo>
                                    <a:pt x="16561" y="15679"/>
                                  </a:lnTo>
                                  <a:lnTo>
                                    <a:pt x="16645" y="15470"/>
                                  </a:lnTo>
                                  <a:lnTo>
                                    <a:pt x="16794" y="15470"/>
                                  </a:lnTo>
                                  <a:lnTo>
                                    <a:pt x="16794" y="15122"/>
                                  </a:lnTo>
                                  <a:lnTo>
                                    <a:pt x="16944" y="15122"/>
                                  </a:lnTo>
                                  <a:lnTo>
                                    <a:pt x="16944" y="14774"/>
                                  </a:lnTo>
                                  <a:lnTo>
                                    <a:pt x="17326" y="14774"/>
                                  </a:lnTo>
                                  <a:lnTo>
                                    <a:pt x="17392" y="14495"/>
                                  </a:lnTo>
                                  <a:lnTo>
                                    <a:pt x="18920" y="14495"/>
                                  </a:lnTo>
                                  <a:lnTo>
                                    <a:pt x="18920" y="14774"/>
                                  </a:lnTo>
                                  <a:lnTo>
                                    <a:pt x="18987" y="14774"/>
                                  </a:lnTo>
                                  <a:lnTo>
                                    <a:pt x="18987" y="15122"/>
                                  </a:lnTo>
                                  <a:lnTo>
                                    <a:pt x="19153" y="15122"/>
                                  </a:lnTo>
                                  <a:lnTo>
                                    <a:pt x="19153" y="15470"/>
                                  </a:lnTo>
                                  <a:lnTo>
                                    <a:pt x="19302" y="15470"/>
                                  </a:lnTo>
                                  <a:lnTo>
                                    <a:pt x="19302" y="15679"/>
                                  </a:lnTo>
                                  <a:lnTo>
                                    <a:pt x="19385" y="15679"/>
                                  </a:lnTo>
                                  <a:lnTo>
                                    <a:pt x="19385" y="18118"/>
                                  </a:lnTo>
                                  <a:lnTo>
                                    <a:pt x="19302" y="18537"/>
                                  </a:lnTo>
                                  <a:lnTo>
                                    <a:pt x="19983" y="19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216880"/>
                              <a:ext cx="180900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569"/>
                                  </a:moveTo>
                                  <a:lnTo>
                                    <a:pt x="407" y="12814"/>
                                  </a:lnTo>
                                  <a:lnTo>
                                    <a:pt x="632" y="12814"/>
                                  </a:lnTo>
                                  <a:lnTo>
                                    <a:pt x="632" y="12749"/>
                                  </a:lnTo>
                                  <a:lnTo>
                                    <a:pt x="667" y="12749"/>
                                  </a:lnTo>
                                  <a:lnTo>
                                    <a:pt x="667" y="12653"/>
                                  </a:lnTo>
                                  <a:lnTo>
                                    <a:pt x="695" y="12653"/>
                                  </a:lnTo>
                                  <a:lnTo>
                                    <a:pt x="730" y="12588"/>
                                  </a:lnTo>
                                  <a:lnTo>
                                    <a:pt x="793" y="12588"/>
                                  </a:lnTo>
                                  <a:lnTo>
                                    <a:pt x="793" y="12524"/>
                                  </a:lnTo>
                                  <a:lnTo>
                                    <a:pt x="821" y="12524"/>
                                  </a:lnTo>
                                  <a:lnTo>
                                    <a:pt x="821" y="12444"/>
                                  </a:lnTo>
                                  <a:lnTo>
                                    <a:pt x="856" y="12379"/>
                                  </a:lnTo>
                                  <a:lnTo>
                                    <a:pt x="885" y="12379"/>
                                  </a:lnTo>
                                  <a:lnTo>
                                    <a:pt x="885" y="12299"/>
                                  </a:lnTo>
                                  <a:lnTo>
                                    <a:pt x="920" y="12299"/>
                                  </a:lnTo>
                                  <a:lnTo>
                                    <a:pt x="920" y="12251"/>
                                  </a:lnTo>
                                  <a:lnTo>
                                    <a:pt x="983" y="12251"/>
                                  </a:lnTo>
                                  <a:lnTo>
                                    <a:pt x="983" y="12090"/>
                                  </a:lnTo>
                                  <a:lnTo>
                                    <a:pt x="1018" y="12090"/>
                                  </a:lnTo>
                                  <a:lnTo>
                                    <a:pt x="1018" y="12026"/>
                                  </a:lnTo>
                                  <a:lnTo>
                                    <a:pt x="1053" y="12026"/>
                                  </a:lnTo>
                                  <a:lnTo>
                                    <a:pt x="1053" y="11945"/>
                                  </a:lnTo>
                                  <a:lnTo>
                                    <a:pt x="1081" y="11945"/>
                                  </a:lnTo>
                                  <a:lnTo>
                                    <a:pt x="1081" y="11881"/>
                                  </a:lnTo>
                                  <a:lnTo>
                                    <a:pt x="1116" y="11881"/>
                                  </a:lnTo>
                                  <a:lnTo>
                                    <a:pt x="1116" y="11736"/>
                                  </a:lnTo>
                                  <a:lnTo>
                                    <a:pt x="1144" y="11736"/>
                                  </a:lnTo>
                                  <a:lnTo>
                                    <a:pt x="1144" y="11672"/>
                                  </a:lnTo>
                                  <a:lnTo>
                                    <a:pt x="1172" y="11672"/>
                                  </a:lnTo>
                                  <a:lnTo>
                                    <a:pt x="1172" y="11592"/>
                                  </a:lnTo>
                                  <a:lnTo>
                                    <a:pt x="1243" y="11463"/>
                                  </a:lnTo>
                                  <a:lnTo>
                                    <a:pt x="1243" y="11383"/>
                                  </a:lnTo>
                                  <a:lnTo>
                                    <a:pt x="1271" y="11302"/>
                                  </a:lnTo>
                                  <a:lnTo>
                                    <a:pt x="1306" y="11302"/>
                                  </a:lnTo>
                                  <a:lnTo>
                                    <a:pt x="1306" y="11174"/>
                                  </a:lnTo>
                                  <a:lnTo>
                                    <a:pt x="1341" y="11174"/>
                                  </a:lnTo>
                                  <a:lnTo>
                                    <a:pt x="1341" y="11109"/>
                                  </a:lnTo>
                                  <a:lnTo>
                                    <a:pt x="1369" y="11013"/>
                                  </a:lnTo>
                                  <a:lnTo>
                                    <a:pt x="1369" y="10820"/>
                                  </a:lnTo>
                                  <a:lnTo>
                                    <a:pt x="1404" y="10820"/>
                                  </a:lnTo>
                                  <a:lnTo>
                                    <a:pt x="1404" y="10514"/>
                                  </a:lnTo>
                                  <a:lnTo>
                                    <a:pt x="1439" y="10450"/>
                                  </a:lnTo>
                                  <a:lnTo>
                                    <a:pt x="1439" y="10241"/>
                                  </a:lnTo>
                                  <a:lnTo>
                                    <a:pt x="1467" y="10096"/>
                                  </a:lnTo>
                                  <a:lnTo>
                                    <a:pt x="1467" y="10032"/>
                                  </a:lnTo>
                                  <a:lnTo>
                                    <a:pt x="1495" y="9952"/>
                                  </a:lnTo>
                                  <a:lnTo>
                                    <a:pt x="1495" y="9678"/>
                                  </a:lnTo>
                                  <a:lnTo>
                                    <a:pt x="1530" y="9678"/>
                                  </a:lnTo>
                                  <a:lnTo>
                                    <a:pt x="1530" y="9550"/>
                                  </a:lnTo>
                                  <a:lnTo>
                                    <a:pt x="1558" y="9469"/>
                                  </a:lnTo>
                                  <a:lnTo>
                                    <a:pt x="1558" y="9244"/>
                                  </a:lnTo>
                                  <a:lnTo>
                                    <a:pt x="1594" y="9244"/>
                                  </a:lnTo>
                                  <a:lnTo>
                                    <a:pt x="1629" y="9180"/>
                                  </a:lnTo>
                                  <a:lnTo>
                                    <a:pt x="1629" y="9035"/>
                                  </a:lnTo>
                                  <a:lnTo>
                                    <a:pt x="1657" y="8971"/>
                                  </a:lnTo>
                                  <a:lnTo>
                                    <a:pt x="1657" y="8891"/>
                                  </a:lnTo>
                                  <a:lnTo>
                                    <a:pt x="1692" y="8810"/>
                                  </a:lnTo>
                                  <a:lnTo>
                                    <a:pt x="1692" y="8682"/>
                                  </a:lnTo>
                                  <a:lnTo>
                                    <a:pt x="1727" y="8682"/>
                                  </a:lnTo>
                                  <a:lnTo>
                                    <a:pt x="1755" y="8601"/>
                                  </a:lnTo>
                                  <a:lnTo>
                                    <a:pt x="1755" y="8408"/>
                                  </a:lnTo>
                                  <a:lnTo>
                                    <a:pt x="1790" y="8408"/>
                                  </a:lnTo>
                                  <a:lnTo>
                                    <a:pt x="1790" y="8248"/>
                                  </a:lnTo>
                                  <a:lnTo>
                                    <a:pt x="1818" y="8183"/>
                                  </a:lnTo>
                                  <a:lnTo>
                                    <a:pt x="1818" y="8039"/>
                                  </a:lnTo>
                                  <a:lnTo>
                                    <a:pt x="1881" y="8039"/>
                                  </a:lnTo>
                                  <a:lnTo>
                                    <a:pt x="1881" y="7830"/>
                                  </a:lnTo>
                                  <a:lnTo>
                                    <a:pt x="1916" y="7830"/>
                                  </a:lnTo>
                                  <a:lnTo>
                                    <a:pt x="1916" y="7749"/>
                                  </a:lnTo>
                                  <a:lnTo>
                                    <a:pt x="1945" y="7749"/>
                                  </a:lnTo>
                                  <a:lnTo>
                                    <a:pt x="1945" y="7605"/>
                                  </a:lnTo>
                                  <a:lnTo>
                                    <a:pt x="1980" y="7605"/>
                                  </a:lnTo>
                                  <a:lnTo>
                                    <a:pt x="1980" y="7540"/>
                                  </a:lnTo>
                                  <a:lnTo>
                                    <a:pt x="2015" y="7540"/>
                                  </a:lnTo>
                                  <a:lnTo>
                                    <a:pt x="2015" y="7460"/>
                                  </a:lnTo>
                                  <a:lnTo>
                                    <a:pt x="2078" y="7331"/>
                                  </a:lnTo>
                                  <a:lnTo>
                                    <a:pt x="2078" y="7251"/>
                                  </a:lnTo>
                                  <a:lnTo>
                                    <a:pt x="2113" y="7251"/>
                                  </a:lnTo>
                                  <a:lnTo>
                                    <a:pt x="2134" y="7186"/>
                                  </a:lnTo>
                                  <a:lnTo>
                                    <a:pt x="2134" y="7122"/>
                                  </a:lnTo>
                                  <a:lnTo>
                                    <a:pt x="2169" y="7042"/>
                                  </a:lnTo>
                                  <a:lnTo>
                                    <a:pt x="2169" y="6961"/>
                                  </a:lnTo>
                                  <a:lnTo>
                                    <a:pt x="2232" y="6961"/>
                                  </a:lnTo>
                                  <a:lnTo>
                                    <a:pt x="2267" y="6897"/>
                                  </a:lnTo>
                                  <a:lnTo>
                                    <a:pt x="2267" y="6817"/>
                                  </a:lnTo>
                                  <a:lnTo>
                                    <a:pt x="2303" y="6817"/>
                                  </a:lnTo>
                                  <a:lnTo>
                                    <a:pt x="2303" y="6768"/>
                                  </a:lnTo>
                                  <a:lnTo>
                                    <a:pt x="2338" y="6768"/>
                                  </a:lnTo>
                                  <a:lnTo>
                                    <a:pt x="2338" y="6672"/>
                                  </a:lnTo>
                                  <a:lnTo>
                                    <a:pt x="2436" y="6672"/>
                                  </a:lnTo>
                                  <a:lnTo>
                                    <a:pt x="2436" y="6624"/>
                                  </a:lnTo>
                                  <a:lnTo>
                                    <a:pt x="2457" y="6624"/>
                                  </a:lnTo>
                                  <a:lnTo>
                                    <a:pt x="2457" y="6543"/>
                                  </a:lnTo>
                                  <a:lnTo>
                                    <a:pt x="2492" y="6543"/>
                                  </a:lnTo>
                                  <a:lnTo>
                                    <a:pt x="2527" y="6479"/>
                                  </a:lnTo>
                                  <a:lnTo>
                                    <a:pt x="2527" y="6399"/>
                                  </a:lnTo>
                                  <a:lnTo>
                                    <a:pt x="2590" y="6399"/>
                                  </a:lnTo>
                                  <a:lnTo>
                                    <a:pt x="2590" y="6318"/>
                                  </a:lnTo>
                                  <a:lnTo>
                                    <a:pt x="2654" y="6318"/>
                                  </a:lnTo>
                                  <a:lnTo>
                                    <a:pt x="2654" y="6270"/>
                                  </a:lnTo>
                                  <a:lnTo>
                                    <a:pt x="2689" y="6270"/>
                                  </a:lnTo>
                                  <a:lnTo>
                                    <a:pt x="2689" y="6190"/>
                                  </a:lnTo>
                                  <a:lnTo>
                                    <a:pt x="2724" y="6109"/>
                                  </a:lnTo>
                                  <a:lnTo>
                                    <a:pt x="2787" y="6109"/>
                                  </a:lnTo>
                                  <a:lnTo>
                                    <a:pt x="2787" y="6045"/>
                                  </a:lnTo>
                                  <a:lnTo>
                                    <a:pt x="2815" y="6045"/>
                                  </a:lnTo>
                                  <a:lnTo>
                                    <a:pt x="2815" y="5981"/>
                                  </a:lnTo>
                                  <a:lnTo>
                                    <a:pt x="3012" y="5981"/>
                                  </a:lnTo>
                                  <a:lnTo>
                                    <a:pt x="3012" y="6045"/>
                                  </a:lnTo>
                                  <a:lnTo>
                                    <a:pt x="3110" y="6045"/>
                                  </a:lnTo>
                                  <a:lnTo>
                                    <a:pt x="3131" y="6109"/>
                                  </a:lnTo>
                                  <a:lnTo>
                                    <a:pt x="3166" y="6109"/>
                                  </a:lnTo>
                                  <a:lnTo>
                                    <a:pt x="3166" y="6190"/>
                                  </a:lnTo>
                                  <a:lnTo>
                                    <a:pt x="3201" y="6270"/>
                                  </a:lnTo>
                                  <a:lnTo>
                                    <a:pt x="3229" y="6270"/>
                                  </a:lnTo>
                                  <a:lnTo>
                                    <a:pt x="3264" y="6318"/>
                                  </a:lnTo>
                                  <a:lnTo>
                                    <a:pt x="3327" y="6318"/>
                                  </a:lnTo>
                                  <a:lnTo>
                                    <a:pt x="3327" y="6479"/>
                                  </a:lnTo>
                                  <a:lnTo>
                                    <a:pt x="3398" y="6479"/>
                                  </a:lnTo>
                                  <a:lnTo>
                                    <a:pt x="3454" y="6624"/>
                                  </a:lnTo>
                                  <a:lnTo>
                                    <a:pt x="3517" y="6624"/>
                                  </a:lnTo>
                                  <a:lnTo>
                                    <a:pt x="3517" y="6672"/>
                                  </a:lnTo>
                                  <a:lnTo>
                                    <a:pt x="3552" y="6768"/>
                                  </a:lnTo>
                                  <a:lnTo>
                                    <a:pt x="3587" y="6768"/>
                                  </a:lnTo>
                                  <a:lnTo>
                                    <a:pt x="3587" y="6817"/>
                                  </a:lnTo>
                                  <a:lnTo>
                                    <a:pt x="3650" y="6897"/>
                                  </a:lnTo>
                                  <a:lnTo>
                                    <a:pt x="3686" y="6897"/>
                                  </a:lnTo>
                                  <a:lnTo>
                                    <a:pt x="3686" y="6961"/>
                                  </a:lnTo>
                                  <a:lnTo>
                                    <a:pt x="3714" y="7042"/>
                                  </a:lnTo>
                                  <a:lnTo>
                                    <a:pt x="3714" y="7122"/>
                                  </a:lnTo>
                                  <a:lnTo>
                                    <a:pt x="3777" y="7122"/>
                                  </a:lnTo>
                                  <a:lnTo>
                                    <a:pt x="3777" y="7186"/>
                                  </a:lnTo>
                                  <a:lnTo>
                                    <a:pt x="3805" y="7186"/>
                                  </a:lnTo>
                                  <a:lnTo>
                                    <a:pt x="3840" y="7251"/>
                                  </a:lnTo>
                                  <a:lnTo>
                                    <a:pt x="3840" y="7395"/>
                                  </a:lnTo>
                                  <a:lnTo>
                                    <a:pt x="3903" y="7395"/>
                                  </a:lnTo>
                                  <a:lnTo>
                                    <a:pt x="3903" y="7460"/>
                                  </a:lnTo>
                                  <a:lnTo>
                                    <a:pt x="3938" y="7460"/>
                                  </a:lnTo>
                                  <a:lnTo>
                                    <a:pt x="3938" y="7540"/>
                                  </a:lnTo>
                                  <a:lnTo>
                                    <a:pt x="3973" y="7605"/>
                                  </a:lnTo>
                                  <a:lnTo>
                                    <a:pt x="4037" y="7605"/>
                                  </a:lnTo>
                                  <a:lnTo>
                                    <a:pt x="4037" y="7685"/>
                                  </a:lnTo>
                                  <a:lnTo>
                                    <a:pt x="4072" y="7685"/>
                                  </a:lnTo>
                                  <a:lnTo>
                                    <a:pt x="4100" y="7749"/>
                                  </a:lnTo>
                                  <a:lnTo>
                                    <a:pt x="4100" y="7830"/>
                                  </a:lnTo>
                                  <a:lnTo>
                                    <a:pt x="4128" y="7910"/>
                                  </a:lnTo>
                                  <a:lnTo>
                                    <a:pt x="4163" y="7910"/>
                                  </a:lnTo>
                                  <a:lnTo>
                                    <a:pt x="4198" y="7958"/>
                                  </a:lnTo>
                                  <a:lnTo>
                                    <a:pt x="4226" y="7958"/>
                                  </a:lnTo>
                                  <a:lnTo>
                                    <a:pt x="4226" y="8039"/>
                                  </a:lnTo>
                                  <a:lnTo>
                                    <a:pt x="4296" y="8183"/>
                                  </a:lnTo>
                                  <a:lnTo>
                                    <a:pt x="4296" y="8248"/>
                                  </a:lnTo>
                                  <a:lnTo>
                                    <a:pt x="4324" y="8248"/>
                                  </a:lnTo>
                                  <a:lnTo>
                                    <a:pt x="4359" y="8312"/>
                                  </a:lnTo>
                                  <a:lnTo>
                                    <a:pt x="4359" y="8408"/>
                                  </a:lnTo>
                                  <a:lnTo>
                                    <a:pt x="4395" y="8408"/>
                                  </a:lnTo>
                                  <a:lnTo>
                                    <a:pt x="4451" y="8537"/>
                                  </a:lnTo>
                                  <a:lnTo>
                                    <a:pt x="4486" y="8537"/>
                                  </a:lnTo>
                                  <a:lnTo>
                                    <a:pt x="4486" y="8601"/>
                                  </a:lnTo>
                                  <a:lnTo>
                                    <a:pt x="4549" y="8601"/>
                                  </a:lnTo>
                                  <a:lnTo>
                                    <a:pt x="4549" y="8682"/>
                                  </a:lnTo>
                                  <a:lnTo>
                                    <a:pt x="4584" y="8746"/>
                                  </a:lnTo>
                                  <a:lnTo>
                                    <a:pt x="4584" y="8810"/>
                                  </a:lnTo>
                                  <a:lnTo>
                                    <a:pt x="4612" y="8810"/>
                                  </a:lnTo>
                                  <a:lnTo>
                                    <a:pt x="4612" y="8891"/>
                                  </a:lnTo>
                                  <a:lnTo>
                                    <a:pt x="4647" y="8891"/>
                                  </a:lnTo>
                                  <a:lnTo>
                                    <a:pt x="4682" y="8971"/>
                                  </a:lnTo>
                                  <a:lnTo>
                                    <a:pt x="4682" y="9035"/>
                                  </a:lnTo>
                                  <a:lnTo>
                                    <a:pt x="4710" y="9035"/>
                                  </a:lnTo>
                                  <a:lnTo>
                                    <a:pt x="4746" y="9100"/>
                                  </a:lnTo>
                                  <a:lnTo>
                                    <a:pt x="4802" y="9100"/>
                                  </a:lnTo>
                                  <a:lnTo>
                                    <a:pt x="4802" y="9180"/>
                                  </a:lnTo>
                                  <a:lnTo>
                                    <a:pt x="4872" y="9180"/>
                                  </a:lnTo>
                                  <a:lnTo>
                                    <a:pt x="4872" y="9244"/>
                                  </a:lnTo>
                                  <a:lnTo>
                                    <a:pt x="6058" y="9244"/>
                                  </a:lnTo>
                                  <a:lnTo>
                                    <a:pt x="6086" y="9180"/>
                                  </a:lnTo>
                                  <a:lnTo>
                                    <a:pt x="6409" y="9180"/>
                                  </a:lnTo>
                                  <a:lnTo>
                                    <a:pt x="6444" y="9100"/>
                                  </a:lnTo>
                                  <a:lnTo>
                                    <a:pt x="6508" y="9100"/>
                                  </a:lnTo>
                                  <a:lnTo>
                                    <a:pt x="6508" y="9035"/>
                                  </a:lnTo>
                                  <a:lnTo>
                                    <a:pt x="6571" y="9035"/>
                                  </a:lnTo>
                                  <a:lnTo>
                                    <a:pt x="6606" y="8971"/>
                                  </a:lnTo>
                                  <a:lnTo>
                                    <a:pt x="6669" y="8971"/>
                                  </a:lnTo>
                                  <a:lnTo>
                                    <a:pt x="6704" y="8891"/>
                                  </a:lnTo>
                                  <a:lnTo>
                                    <a:pt x="6830" y="8891"/>
                                  </a:lnTo>
                                  <a:lnTo>
                                    <a:pt x="6859" y="8810"/>
                                  </a:lnTo>
                                  <a:lnTo>
                                    <a:pt x="6957" y="8810"/>
                                  </a:lnTo>
                                  <a:lnTo>
                                    <a:pt x="6957" y="8746"/>
                                  </a:lnTo>
                                  <a:lnTo>
                                    <a:pt x="6992" y="8746"/>
                                  </a:lnTo>
                                  <a:lnTo>
                                    <a:pt x="7027" y="8682"/>
                                  </a:lnTo>
                                  <a:lnTo>
                                    <a:pt x="7083" y="8682"/>
                                  </a:lnTo>
                                  <a:lnTo>
                                    <a:pt x="7083" y="8601"/>
                                  </a:lnTo>
                                  <a:lnTo>
                                    <a:pt x="7217" y="8601"/>
                                  </a:lnTo>
                                  <a:lnTo>
                                    <a:pt x="7217" y="8537"/>
                                  </a:lnTo>
                                  <a:lnTo>
                                    <a:pt x="7245" y="8537"/>
                                  </a:lnTo>
                                  <a:lnTo>
                                    <a:pt x="7280" y="8457"/>
                                  </a:lnTo>
                                  <a:lnTo>
                                    <a:pt x="7315" y="8457"/>
                                  </a:lnTo>
                                  <a:lnTo>
                                    <a:pt x="7343" y="8408"/>
                                  </a:lnTo>
                                  <a:lnTo>
                                    <a:pt x="7378" y="8408"/>
                                  </a:lnTo>
                                  <a:lnTo>
                                    <a:pt x="7406" y="8312"/>
                                  </a:lnTo>
                                  <a:lnTo>
                                    <a:pt x="7469" y="8312"/>
                                  </a:lnTo>
                                  <a:lnTo>
                                    <a:pt x="7469" y="8248"/>
                                  </a:lnTo>
                                  <a:lnTo>
                                    <a:pt x="7504" y="8248"/>
                                  </a:lnTo>
                                  <a:lnTo>
                                    <a:pt x="7532" y="8183"/>
                                  </a:lnTo>
                                  <a:lnTo>
                                    <a:pt x="7568" y="8183"/>
                                  </a:lnTo>
                                  <a:lnTo>
                                    <a:pt x="7603" y="8103"/>
                                  </a:lnTo>
                                  <a:lnTo>
                                    <a:pt x="7603" y="8039"/>
                                  </a:lnTo>
                                  <a:lnTo>
                                    <a:pt x="7666" y="8039"/>
                                  </a:lnTo>
                                  <a:lnTo>
                                    <a:pt x="7722" y="7958"/>
                                  </a:lnTo>
                                  <a:lnTo>
                                    <a:pt x="7722" y="7910"/>
                                  </a:lnTo>
                                  <a:lnTo>
                                    <a:pt x="7757" y="7910"/>
                                  </a:lnTo>
                                  <a:lnTo>
                                    <a:pt x="7792" y="7830"/>
                                  </a:lnTo>
                                  <a:lnTo>
                                    <a:pt x="7792" y="7749"/>
                                  </a:lnTo>
                                  <a:lnTo>
                                    <a:pt x="7890" y="7749"/>
                                  </a:lnTo>
                                  <a:lnTo>
                                    <a:pt x="7890" y="7685"/>
                                  </a:lnTo>
                                  <a:lnTo>
                                    <a:pt x="7919" y="7685"/>
                                  </a:lnTo>
                                  <a:lnTo>
                                    <a:pt x="7954" y="7605"/>
                                  </a:lnTo>
                                  <a:lnTo>
                                    <a:pt x="7989" y="7605"/>
                                  </a:lnTo>
                                  <a:lnTo>
                                    <a:pt x="7989" y="7540"/>
                                  </a:lnTo>
                                  <a:lnTo>
                                    <a:pt x="8045" y="7540"/>
                                  </a:lnTo>
                                  <a:lnTo>
                                    <a:pt x="8045" y="7460"/>
                                  </a:lnTo>
                                  <a:lnTo>
                                    <a:pt x="8178" y="7460"/>
                                  </a:lnTo>
                                  <a:lnTo>
                                    <a:pt x="8178" y="7395"/>
                                  </a:lnTo>
                                  <a:lnTo>
                                    <a:pt x="8241" y="7395"/>
                                  </a:lnTo>
                                  <a:lnTo>
                                    <a:pt x="8241" y="7331"/>
                                  </a:lnTo>
                                  <a:lnTo>
                                    <a:pt x="8312" y="7331"/>
                                  </a:lnTo>
                                  <a:lnTo>
                                    <a:pt x="8312" y="7251"/>
                                  </a:lnTo>
                                  <a:lnTo>
                                    <a:pt x="8368" y="7251"/>
                                  </a:lnTo>
                                  <a:lnTo>
                                    <a:pt x="8368" y="7186"/>
                                  </a:lnTo>
                                  <a:lnTo>
                                    <a:pt x="8431" y="7186"/>
                                  </a:lnTo>
                                  <a:lnTo>
                                    <a:pt x="8431" y="7122"/>
                                  </a:lnTo>
                                  <a:lnTo>
                                    <a:pt x="8466" y="7122"/>
                                  </a:lnTo>
                                  <a:lnTo>
                                    <a:pt x="8501" y="7042"/>
                                  </a:lnTo>
                                  <a:lnTo>
                                    <a:pt x="8529" y="7042"/>
                                  </a:lnTo>
                                  <a:lnTo>
                                    <a:pt x="8564" y="6961"/>
                                  </a:lnTo>
                                  <a:lnTo>
                                    <a:pt x="8628" y="6897"/>
                                  </a:lnTo>
                                  <a:lnTo>
                                    <a:pt x="8663" y="6897"/>
                                  </a:lnTo>
                                  <a:lnTo>
                                    <a:pt x="8719" y="6768"/>
                                  </a:lnTo>
                                  <a:lnTo>
                                    <a:pt x="8754" y="6768"/>
                                  </a:lnTo>
                                  <a:lnTo>
                                    <a:pt x="8817" y="6624"/>
                                  </a:lnTo>
                                  <a:lnTo>
                                    <a:pt x="8887" y="6624"/>
                                  </a:lnTo>
                                  <a:lnTo>
                                    <a:pt x="8915" y="6543"/>
                                  </a:lnTo>
                                  <a:lnTo>
                                    <a:pt x="8951" y="6399"/>
                                  </a:lnTo>
                                  <a:lnTo>
                                    <a:pt x="9014" y="6318"/>
                                  </a:lnTo>
                                  <a:lnTo>
                                    <a:pt x="9140" y="6045"/>
                                  </a:lnTo>
                                  <a:lnTo>
                                    <a:pt x="9175" y="6045"/>
                                  </a:lnTo>
                                  <a:lnTo>
                                    <a:pt x="9203" y="5981"/>
                                  </a:lnTo>
                                  <a:lnTo>
                                    <a:pt x="9273" y="5916"/>
                                  </a:lnTo>
                                  <a:lnTo>
                                    <a:pt x="9273" y="5836"/>
                                  </a:lnTo>
                                  <a:lnTo>
                                    <a:pt x="9302" y="5756"/>
                                  </a:lnTo>
                                  <a:lnTo>
                                    <a:pt x="9337" y="5756"/>
                                  </a:lnTo>
                                  <a:lnTo>
                                    <a:pt x="9393" y="5627"/>
                                  </a:lnTo>
                                  <a:lnTo>
                                    <a:pt x="9428" y="5482"/>
                                  </a:lnTo>
                                  <a:lnTo>
                                    <a:pt x="9463" y="5482"/>
                                  </a:lnTo>
                                  <a:lnTo>
                                    <a:pt x="9463" y="5402"/>
                                  </a:lnTo>
                                  <a:lnTo>
                                    <a:pt x="9526" y="5338"/>
                                  </a:lnTo>
                                  <a:lnTo>
                                    <a:pt x="9526" y="5257"/>
                                  </a:lnTo>
                                  <a:lnTo>
                                    <a:pt x="9561" y="5257"/>
                                  </a:lnTo>
                                  <a:lnTo>
                                    <a:pt x="9589" y="5193"/>
                                  </a:lnTo>
                                  <a:lnTo>
                                    <a:pt x="9624" y="5193"/>
                                  </a:lnTo>
                                  <a:lnTo>
                                    <a:pt x="9660" y="5129"/>
                                  </a:lnTo>
                                  <a:lnTo>
                                    <a:pt x="9660" y="5032"/>
                                  </a:lnTo>
                                  <a:lnTo>
                                    <a:pt x="9681" y="5032"/>
                                  </a:lnTo>
                                  <a:lnTo>
                                    <a:pt x="9681" y="4984"/>
                                  </a:lnTo>
                                  <a:lnTo>
                                    <a:pt x="9716" y="4904"/>
                                  </a:lnTo>
                                  <a:lnTo>
                                    <a:pt x="9751" y="4904"/>
                                  </a:lnTo>
                                  <a:lnTo>
                                    <a:pt x="9779" y="4839"/>
                                  </a:lnTo>
                                  <a:lnTo>
                                    <a:pt x="9779" y="4759"/>
                                  </a:lnTo>
                                  <a:lnTo>
                                    <a:pt x="9814" y="4759"/>
                                  </a:lnTo>
                                  <a:lnTo>
                                    <a:pt x="9849" y="4695"/>
                                  </a:lnTo>
                                  <a:lnTo>
                                    <a:pt x="9849" y="4630"/>
                                  </a:lnTo>
                                  <a:lnTo>
                                    <a:pt x="9912" y="4630"/>
                                  </a:lnTo>
                                  <a:lnTo>
                                    <a:pt x="9912" y="4566"/>
                                  </a:lnTo>
                                  <a:lnTo>
                                    <a:pt x="9975" y="4405"/>
                                  </a:lnTo>
                                  <a:lnTo>
                                    <a:pt x="9975" y="4341"/>
                                  </a:lnTo>
                                  <a:lnTo>
                                    <a:pt x="10039" y="4341"/>
                                  </a:lnTo>
                                  <a:lnTo>
                                    <a:pt x="10074" y="4277"/>
                                  </a:lnTo>
                                  <a:lnTo>
                                    <a:pt x="10102" y="4277"/>
                                  </a:lnTo>
                                  <a:lnTo>
                                    <a:pt x="10102" y="4196"/>
                                  </a:lnTo>
                                  <a:lnTo>
                                    <a:pt x="10172" y="4068"/>
                                  </a:lnTo>
                                  <a:lnTo>
                                    <a:pt x="10200" y="4068"/>
                                  </a:lnTo>
                                  <a:lnTo>
                                    <a:pt x="10235" y="3987"/>
                                  </a:lnTo>
                                  <a:lnTo>
                                    <a:pt x="10235" y="3907"/>
                                  </a:lnTo>
                                  <a:lnTo>
                                    <a:pt x="10270" y="3907"/>
                                  </a:lnTo>
                                  <a:lnTo>
                                    <a:pt x="10298" y="3842"/>
                                  </a:lnTo>
                                  <a:lnTo>
                                    <a:pt x="10298" y="3762"/>
                                  </a:lnTo>
                                  <a:lnTo>
                                    <a:pt x="10362" y="3762"/>
                                  </a:lnTo>
                                  <a:lnTo>
                                    <a:pt x="10362" y="3714"/>
                                  </a:lnTo>
                                  <a:lnTo>
                                    <a:pt x="10425" y="3714"/>
                                  </a:lnTo>
                                  <a:lnTo>
                                    <a:pt x="10425" y="3617"/>
                                  </a:lnTo>
                                  <a:lnTo>
                                    <a:pt x="10460" y="3617"/>
                                  </a:lnTo>
                                  <a:lnTo>
                                    <a:pt x="10488" y="3553"/>
                                  </a:lnTo>
                                  <a:lnTo>
                                    <a:pt x="10488" y="3489"/>
                                  </a:lnTo>
                                  <a:lnTo>
                                    <a:pt x="10558" y="3489"/>
                                  </a:lnTo>
                                  <a:lnTo>
                                    <a:pt x="10558" y="3408"/>
                                  </a:lnTo>
                                  <a:lnTo>
                                    <a:pt x="10656" y="3408"/>
                                  </a:lnTo>
                                  <a:lnTo>
                                    <a:pt x="10677" y="3344"/>
                                  </a:lnTo>
                                  <a:lnTo>
                                    <a:pt x="10677" y="3280"/>
                                  </a:lnTo>
                                  <a:lnTo>
                                    <a:pt x="10713" y="3280"/>
                                  </a:lnTo>
                                  <a:lnTo>
                                    <a:pt x="10748" y="3199"/>
                                  </a:lnTo>
                                  <a:lnTo>
                                    <a:pt x="10811" y="3119"/>
                                  </a:lnTo>
                                  <a:lnTo>
                                    <a:pt x="10811" y="3055"/>
                                  </a:lnTo>
                                  <a:lnTo>
                                    <a:pt x="10846" y="3055"/>
                                  </a:lnTo>
                                  <a:lnTo>
                                    <a:pt x="10874" y="2990"/>
                                  </a:lnTo>
                                  <a:lnTo>
                                    <a:pt x="10909" y="2990"/>
                                  </a:lnTo>
                                  <a:lnTo>
                                    <a:pt x="10944" y="2926"/>
                                  </a:lnTo>
                                  <a:lnTo>
                                    <a:pt x="10944" y="2830"/>
                                  </a:lnTo>
                                  <a:lnTo>
                                    <a:pt x="11000" y="2701"/>
                                  </a:lnTo>
                                  <a:lnTo>
                                    <a:pt x="11035" y="2701"/>
                                  </a:lnTo>
                                  <a:lnTo>
                                    <a:pt x="11064" y="2637"/>
                                  </a:lnTo>
                                  <a:lnTo>
                                    <a:pt x="11064" y="2556"/>
                                  </a:lnTo>
                                  <a:lnTo>
                                    <a:pt x="11099" y="2556"/>
                                  </a:lnTo>
                                  <a:lnTo>
                                    <a:pt x="11099" y="2476"/>
                                  </a:lnTo>
                                  <a:lnTo>
                                    <a:pt x="11134" y="2428"/>
                                  </a:lnTo>
                                  <a:lnTo>
                                    <a:pt x="11197" y="2428"/>
                                  </a:lnTo>
                                  <a:lnTo>
                                    <a:pt x="11197" y="2347"/>
                                  </a:lnTo>
                                  <a:lnTo>
                                    <a:pt x="11232" y="2267"/>
                                  </a:lnTo>
                                  <a:lnTo>
                                    <a:pt x="11232" y="2203"/>
                                  </a:lnTo>
                                  <a:lnTo>
                                    <a:pt x="11260" y="2203"/>
                                  </a:lnTo>
                                  <a:lnTo>
                                    <a:pt x="11260" y="2138"/>
                                  </a:lnTo>
                                  <a:lnTo>
                                    <a:pt x="11323" y="2138"/>
                                  </a:lnTo>
                                  <a:lnTo>
                                    <a:pt x="11323" y="2074"/>
                                  </a:lnTo>
                                  <a:lnTo>
                                    <a:pt x="11351" y="2074"/>
                                  </a:lnTo>
                                  <a:lnTo>
                                    <a:pt x="11351" y="1994"/>
                                  </a:lnTo>
                                  <a:lnTo>
                                    <a:pt x="11386" y="1913"/>
                                  </a:lnTo>
                                  <a:lnTo>
                                    <a:pt x="11386" y="1849"/>
                                  </a:lnTo>
                                  <a:lnTo>
                                    <a:pt x="11450" y="1849"/>
                                  </a:lnTo>
                                  <a:lnTo>
                                    <a:pt x="11485" y="1768"/>
                                  </a:lnTo>
                                  <a:lnTo>
                                    <a:pt x="11520" y="1768"/>
                                  </a:lnTo>
                                  <a:lnTo>
                                    <a:pt x="11583" y="1640"/>
                                  </a:lnTo>
                                  <a:lnTo>
                                    <a:pt x="11639" y="1640"/>
                                  </a:lnTo>
                                  <a:lnTo>
                                    <a:pt x="11639" y="1559"/>
                                  </a:lnTo>
                                  <a:lnTo>
                                    <a:pt x="11674" y="1559"/>
                                  </a:lnTo>
                                  <a:lnTo>
                                    <a:pt x="11709" y="1495"/>
                                  </a:lnTo>
                                  <a:lnTo>
                                    <a:pt x="11709" y="1367"/>
                                  </a:lnTo>
                                  <a:lnTo>
                                    <a:pt x="11773" y="1367"/>
                                  </a:lnTo>
                                  <a:lnTo>
                                    <a:pt x="11773" y="1286"/>
                                  </a:lnTo>
                                  <a:lnTo>
                                    <a:pt x="11808" y="1286"/>
                                  </a:lnTo>
                                  <a:lnTo>
                                    <a:pt x="11808" y="1190"/>
                                  </a:lnTo>
                                  <a:lnTo>
                                    <a:pt x="11836" y="1190"/>
                                  </a:lnTo>
                                  <a:lnTo>
                                    <a:pt x="11836" y="1141"/>
                                  </a:lnTo>
                                  <a:lnTo>
                                    <a:pt x="11871" y="1061"/>
                                  </a:lnTo>
                                  <a:lnTo>
                                    <a:pt x="11906" y="1061"/>
                                  </a:lnTo>
                                  <a:lnTo>
                                    <a:pt x="11934" y="997"/>
                                  </a:lnTo>
                                  <a:lnTo>
                                    <a:pt x="11969" y="997"/>
                                  </a:lnTo>
                                  <a:lnTo>
                                    <a:pt x="11969" y="916"/>
                                  </a:lnTo>
                                  <a:lnTo>
                                    <a:pt x="12032" y="916"/>
                                  </a:lnTo>
                                  <a:lnTo>
                                    <a:pt x="12032" y="852"/>
                                  </a:lnTo>
                                  <a:lnTo>
                                    <a:pt x="12131" y="852"/>
                                  </a:lnTo>
                                  <a:lnTo>
                                    <a:pt x="12159" y="788"/>
                                  </a:lnTo>
                                  <a:lnTo>
                                    <a:pt x="12418" y="788"/>
                                  </a:lnTo>
                                  <a:lnTo>
                                    <a:pt x="12482" y="723"/>
                                  </a:lnTo>
                                  <a:lnTo>
                                    <a:pt x="12580" y="723"/>
                                  </a:lnTo>
                                  <a:lnTo>
                                    <a:pt x="12615" y="643"/>
                                  </a:lnTo>
                                  <a:lnTo>
                                    <a:pt x="12671" y="563"/>
                                  </a:lnTo>
                                  <a:lnTo>
                                    <a:pt x="12769" y="563"/>
                                  </a:lnTo>
                                  <a:lnTo>
                                    <a:pt x="12804" y="498"/>
                                  </a:lnTo>
                                  <a:lnTo>
                                    <a:pt x="12868" y="498"/>
                                  </a:lnTo>
                                  <a:lnTo>
                                    <a:pt x="12868" y="434"/>
                                  </a:lnTo>
                                  <a:lnTo>
                                    <a:pt x="12931" y="434"/>
                                  </a:lnTo>
                                  <a:lnTo>
                                    <a:pt x="13120" y="354"/>
                                  </a:lnTo>
                                  <a:lnTo>
                                    <a:pt x="13191" y="354"/>
                                  </a:lnTo>
                                  <a:lnTo>
                                    <a:pt x="13219" y="273"/>
                                  </a:lnTo>
                                  <a:lnTo>
                                    <a:pt x="13310" y="273"/>
                                  </a:lnTo>
                                  <a:lnTo>
                                    <a:pt x="13345" y="225"/>
                                  </a:lnTo>
                                  <a:lnTo>
                                    <a:pt x="13506" y="225"/>
                                  </a:lnTo>
                                  <a:lnTo>
                                    <a:pt x="13542" y="145"/>
                                  </a:lnTo>
                                  <a:lnTo>
                                    <a:pt x="13605" y="145"/>
                                  </a:lnTo>
                                  <a:lnTo>
                                    <a:pt x="13605" y="80"/>
                                  </a:lnTo>
                                  <a:lnTo>
                                    <a:pt x="13696" y="80"/>
                                  </a:lnTo>
                                  <a:lnTo>
                                    <a:pt x="13731" y="0"/>
                                  </a:lnTo>
                                  <a:lnTo>
                                    <a:pt x="14861" y="0"/>
                                  </a:lnTo>
                                  <a:lnTo>
                                    <a:pt x="14889" y="80"/>
                                  </a:lnTo>
                                  <a:lnTo>
                                    <a:pt x="14918" y="80"/>
                                  </a:lnTo>
                                  <a:lnTo>
                                    <a:pt x="14981" y="145"/>
                                  </a:lnTo>
                                  <a:lnTo>
                                    <a:pt x="15079" y="145"/>
                                  </a:lnTo>
                                  <a:lnTo>
                                    <a:pt x="15079" y="225"/>
                                  </a:lnTo>
                                  <a:lnTo>
                                    <a:pt x="15149" y="225"/>
                                  </a:lnTo>
                                  <a:lnTo>
                                    <a:pt x="15149" y="273"/>
                                  </a:lnTo>
                                  <a:lnTo>
                                    <a:pt x="15177" y="273"/>
                                  </a:lnTo>
                                  <a:lnTo>
                                    <a:pt x="15177" y="354"/>
                                  </a:lnTo>
                                  <a:lnTo>
                                    <a:pt x="15212" y="354"/>
                                  </a:lnTo>
                                  <a:lnTo>
                                    <a:pt x="15212" y="434"/>
                                  </a:lnTo>
                                  <a:lnTo>
                                    <a:pt x="15269" y="434"/>
                                  </a:lnTo>
                                  <a:lnTo>
                                    <a:pt x="15269" y="498"/>
                                  </a:lnTo>
                                  <a:lnTo>
                                    <a:pt x="15339" y="643"/>
                                  </a:lnTo>
                                  <a:lnTo>
                                    <a:pt x="15339" y="723"/>
                                  </a:lnTo>
                                  <a:lnTo>
                                    <a:pt x="15402" y="723"/>
                                  </a:lnTo>
                                  <a:lnTo>
                                    <a:pt x="15402" y="788"/>
                                  </a:lnTo>
                                  <a:lnTo>
                                    <a:pt x="15437" y="852"/>
                                  </a:lnTo>
                                  <a:lnTo>
                                    <a:pt x="15437" y="916"/>
                                  </a:lnTo>
                                  <a:lnTo>
                                    <a:pt x="15465" y="916"/>
                                  </a:lnTo>
                                  <a:lnTo>
                                    <a:pt x="15465" y="997"/>
                                  </a:lnTo>
                                  <a:lnTo>
                                    <a:pt x="15535" y="997"/>
                                  </a:lnTo>
                                  <a:lnTo>
                                    <a:pt x="15535" y="1141"/>
                                  </a:lnTo>
                                  <a:lnTo>
                                    <a:pt x="15563" y="1141"/>
                                  </a:lnTo>
                                  <a:lnTo>
                                    <a:pt x="15563" y="1286"/>
                                  </a:lnTo>
                                  <a:lnTo>
                                    <a:pt x="15591" y="1286"/>
                                  </a:lnTo>
                                  <a:lnTo>
                                    <a:pt x="15591" y="2203"/>
                                  </a:lnTo>
                                  <a:lnTo>
                                    <a:pt x="15563" y="2267"/>
                                  </a:lnTo>
                                  <a:lnTo>
                                    <a:pt x="15563" y="2347"/>
                                  </a:lnTo>
                                  <a:lnTo>
                                    <a:pt x="15535" y="2428"/>
                                  </a:lnTo>
                                  <a:lnTo>
                                    <a:pt x="15500" y="2428"/>
                                  </a:lnTo>
                                  <a:lnTo>
                                    <a:pt x="15500" y="2476"/>
                                  </a:lnTo>
                                  <a:lnTo>
                                    <a:pt x="15465" y="2556"/>
                                  </a:lnTo>
                                  <a:lnTo>
                                    <a:pt x="15437" y="2556"/>
                                  </a:lnTo>
                                  <a:lnTo>
                                    <a:pt x="15437" y="2637"/>
                                  </a:lnTo>
                                  <a:lnTo>
                                    <a:pt x="15402" y="2637"/>
                                  </a:lnTo>
                                  <a:lnTo>
                                    <a:pt x="15367" y="2701"/>
                                  </a:lnTo>
                                  <a:lnTo>
                                    <a:pt x="15339" y="2701"/>
                                  </a:lnTo>
                                  <a:lnTo>
                                    <a:pt x="15339" y="2781"/>
                                  </a:lnTo>
                                  <a:lnTo>
                                    <a:pt x="15304" y="2781"/>
                                  </a:lnTo>
                                  <a:lnTo>
                                    <a:pt x="15304" y="2830"/>
                                  </a:lnTo>
                                  <a:lnTo>
                                    <a:pt x="15269" y="2926"/>
                                  </a:lnTo>
                                  <a:lnTo>
                                    <a:pt x="15247" y="2926"/>
                                  </a:lnTo>
                                  <a:lnTo>
                                    <a:pt x="15212" y="2990"/>
                                  </a:lnTo>
                                  <a:lnTo>
                                    <a:pt x="15177" y="2990"/>
                                  </a:lnTo>
                                  <a:lnTo>
                                    <a:pt x="15177" y="3119"/>
                                  </a:lnTo>
                                  <a:lnTo>
                                    <a:pt x="15149" y="3119"/>
                                  </a:lnTo>
                                  <a:lnTo>
                                    <a:pt x="15149" y="3199"/>
                                  </a:lnTo>
                                  <a:lnTo>
                                    <a:pt x="15114" y="3280"/>
                                  </a:lnTo>
                                  <a:lnTo>
                                    <a:pt x="15114" y="3344"/>
                                  </a:lnTo>
                                  <a:lnTo>
                                    <a:pt x="15079" y="3408"/>
                                  </a:lnTo>
                                  <a:lnTo>
                                    <a:pt x="15079" y="3553"/>
                                  </a:lnTo>
                                  <a:lnTo>
                                    <a:pt x="15051" y="3553"/>
                                  </a:lnTo>
                                  <a:lnTo>
                                    <a:pt x="15051" y="3714"/>
                                  </a:lnTo>
                                  <a:lnTo>
                                    <a:pt x="15016" y="3762"/>
                                  </a:lnTo>
                                  <a:lnTo>
                                    <a:pt x="15016" y="4469"/>
                                  </a:lnTo>
                                  <a:lnTo>
                                    <a:pt x="15051" y="4469"/>
                                  </a:lnTo>
                                  <a:lnTo>
                                    <a:pt x="15051" y="4630"/>
                                  </a:lnTo>
                                  <a:lnTo>
                                    <a:pt x="15114" y="4630"/>
                                  </a:lnTo>
                                  <a:lnTo>
                                    <a:pt x="15114" y="4695"/>
                                  </a:lnTo>
                                  <a:lnTo>
                                    <a:pt x="16048" y="4695"/>
                                  </a:lnTo>
                                  <a:lnTo>
                                    <a:pt x="16076" y="4630"/>
                                  </a:lnTo>
                                  <a:lnTo>
                                    <a:pt x="16111" y="4630"/>
                                  </a:lnTo>
                                  <a:lnTo>
                                    <a:pt x="16146" y="4566"/>
                                  </a:lnTo>
                                  <a:lnTo>
                                    <a:pt x="16209" y="4469"/>
                                  </a:lnTo>
                                  <a:lnTo>
                                    <a:pt x="16336" y="4469"/>
                                  </a:lnTo>
                                  <a:lnTo>
                                    <a:pt x="16336" y="4405"/>
                                  </a:lnTo>
                                  <a:lnTo>
                                    <a:pt x="16399" y="4405"/>
                                  </a:lnTo>
                                  <a:lnTo>
                                    <a:pt x="16399" y="4277"/>
                                  </a:lnTo>
                                  <a:lnTo>
                                    <a:pt x="16462" y="4277"/>
                                  </a:lnTo>
                                  <a:lnTo>
                                    <a:pt x="16462" y="4196"/>
                                  </a:lnTo>
                                  <a:lnTo>
                                    <a:pt x="16497" y="4196"/>
                                  </a:lnTo>
                                  <a:lnTo>
                                    <a:pt x="16560" y="4068"/>
                                  </a:lnTo>
                                  <a:lnTo>
                                    <a:pt x="16588" y="4068"/>
                                  </a:lnTo>
                                  <a:lnTo>
                                    <a:pt x="16588" y="3987"/>
                                  </a:lnTo>
                                  <a:lnTo>
                                    <a:pt x="16651" y="3987"/>
                                  </a:lnTo>
                                  <a:lnTo>
                                    <a:pt x="16651" y="3907"/>
                                  </a:lnTo>
                                  <a:lnTo>
                                    <a:pt x="16722" y="3842"/>
                                  </a:lnTo>
                                  <a:lnTo>
                                    <a:pt x="16722" y="3762"/>
                                  </a:lnTo>
                                  <a:lnTo>
                                    <a:pt x="16785" y="3762"/>
                                  </a:lnTo>
                                  <a:lnTo>
                                    <a:pt x="16785" y="3714"/>
                                  </a:lnTo>
                                  <a:lnTo>
                                    <a:pt x="16911" y="3714"/>
                                  </a:lnTo>
                                  <a:lnTo>
                                    <a:pt x="16939" y="3617"/>
                                  </a:lnTo>
                                  <a:lnTo>
                                    <a:pt x="17009" y="3617"/>
                                  </a:lnTo>
                                  <a:lnTo>
                                    <a:pt x="17038" y="3553"/>
                                  </a:lnTo>
                                  <a:lnTo>
                                    <a:pt x="17073" y="3553"/>
                                  </a:lnTo>
                                  <a:lnTo>
                                    <a:pt x="17108" y="3489"/>
                                  </a:lnTo>
                                  <a:lnTo>
                                    <a:pt x="17171" y="3489"/>
                                  </a:lnTo>
                                  <a:lnTo>
                                    <a:pt x="17171" y="3408"/>
                                  </a:lnTo>
                                  <a:lnTo>
                                    <a:pt x="17262" y="3408"/>
                                  </a:lnTo>
                                  <a:lnTo>
                                    <a:pt x="17297" y="3344"/>
                                  </a:lnTo>
                                  <a:lnTo>
                                    <a:pt x="17325" y="3344"/>
                                  </a:lnTo>
                                  <a:lnTo>
                                    <a:pt x="17360" y="3280"/>
                                  </a:lnTo>
                                  <a:lnTo>
                                    <a:pt x="17683" y="3280"/>
                                  </a:lnTo>
                                  <a:lnTo>
                                    <a:pt x="17683" y="3344"/>
                                  </a:lnTo>
                                  <a:lnTo>
                                    <a:pt x="17782" y="3344"/>
                                  </a:lnTo>
                                  <a:lnTo>
                                    <a:pt x="17845" y="3489"/>
                                  </a:lnTo>
                                  <a:lnTo>
                                    <a:pt x="17873" y="3489"/>
                                  </a:lnTo>
                                  <a:lnTo>
                                    <a:pt x="17936" y="3617"/>
                                  </a:lnTo>
                                  <a:lnTo>
                                    <a:pt x="17971" y="3617"/>
                                  </a:lnTo>
                                  <a:lnTo>
                                    <a:pt x="18006" y="3714"/>
                                  </a:lnTo>
                                  <a:lnTo>
                                    <a:pt x="18006" y="3762"/>
                                  </a:lnTo>
                                  <a:lnTo>
                                    <a:pt x="18034" y="3762"/>
                                  </a:lnTo>
                                  <a:lnTo>
                                    <a:pt x="18069" y="3842"/>
                                  </a:lnTo>
                                  <a:lnTo>
                                    <a:pt x="18133" y="3907"/>
                                  </a:lnTo>
                                  <a:lnTo>
                                    <a:pt x="18168" y="3907"/>
                                  </a:lnTo>
                                  <a:lnTo>
                                    <a:pt x="18168" y="3987"/>
                                  </a:lnTo>
                                  <a:lnTo>
                                    <a:pt x="18196" y="4068"/>
                                  </a:lnTo>
                                  <a:lnTo>
                                    <a:pt x="18196" y="4116"/>
                                  </a:lnTo>
                                  <a:lnTo>
                                    <a:pt x="18224" y="4116"/>
                                  </a:lnTo>
                                  <a:lnTo>
                                    <a:pt x="18259" y="4196"/>
                                  </a:lnTo>
                                  <a:lnTo>
                                    <a:pt x="18259" y="4341"/>
                                  </a:lnTo>
                                  <a:lnTo>
                                    <a:pt x="18294" y="4341"/>
                                  </a:lnTo>
                                  <a:lnTo>
                                    <a:pt x="18294" y="4469"/>
                                  </a:lnTo>
                                  <a:lnTo>
                                    <a:pt x="18322" y="4566"/>
                                  </a:lnTo>
                                  <a:lnTo>
                                    <a:pt x="18322" y="4839"/>
                                  </a:lnTo>
                                  <a:lnTo>
                                    <a:pt x="18357" y="4904"/>
                                  </a:lnTo>
                                  <a:lnTo>
                                    <a:pt x="18357" y="4984"/>
                                  </a:lnTo>
                                  <a:lnTo>
                                    <a:pt x="18392" y="5032"/>
                                  </a:lnTo>
                                  <a:lnTo>
                                    <a:pt x="18392" y="5836"/>
                                  </a:lnTo>
                                  <a:lnTo>
                                    <a:pt x="18357" y="5916"/>
                                  </a:lnTo>
                                  <a:lnTo>
                                    <a:pt x="18357" y="6109"/>
                                  </a:lnTo>
                                  <a:lnTo>
                                    <a:pt x="18322" y="6190"/>
                                  </a:lnTo>
                                  <a:lnTo>
                                    <a:pt x="18322" y="6270"/>
                                  </a:lnTo>
                                  <a:lnTo>
                                    <a:pt x="18294" y="6318"/>
                                  </a:lnTo>
                                  <a:lnTo>
                                    <a:pt x="18294" y="6399"/>
                                  </a:lnTo>
                                  <a:lnTo>
                                    <a:pt x="18259" y="6399"/>
                                  </a:lnTo>
                                  <a:lnTo>
                                    <a:pt x="18224" y="6479"/>
                                  </a:lnTo>
                                  <a:lnTo>
                                    <a:pt x="18224" y="6543"/>
                                  </a:lnTo>
                                  <a:lnTo>
                                    <a:pt x="18168" y="6672"/>
                                  </a:lnTo>
                                  <a:lnTo>
                                    <a:pt x="18168" y="6768"/>
                                  </a:lnTo>
                                  <a:lnTo>
                                    <a:pt x="18105" y="6768"/>
                                  </a:lnTo>
                                  <a:lnTo>
                                    <a:pt x="18105" y="6897"/>
                                  </a:lnTo>
                                  <a:lnTo>
                                    <a:pt x="18069" y="6961"/>
                                  </a:lnTo>
                                  <a:lnTo>
                                    <a:pt x="18069" y="7042"/>
                                  </a:lnTo>
                                  <a:lnTo>
                                    <a:pt x="18034" y="7042"/>
                                  </a:lnTo>
                                  <a:lnTo>
                                    <a:pt x="18034" y="7186"/>
                                  </a:lnTo>
                                  <a:lnTo>
                                    <a:pt x="17971" y="7251"/>
                                  </a:lnTo>
                                  <a:lnTo>
                                    <a:pt x="17971" y="7331"/>
                                  </a:lnTo>
                                  <a:lnTo>
                                    <a:pt x="17936" y="7331"/>
                                  </a:lnTo>
                                  <a:lnTo>
                                    <a:pt x="17936" y="7540"/>
                                  </a:lnTo>
                                  <a:lnTo>
                                    <a:pt x="17908" y="7540"/>
                                  </a:lnTo>
                                  <a:lnTo>
                                    <a:pt x="17908" y="7830"/>
                                  </a:lnTo>
                                  <a:lnTo>
                                    <a:pt x="17873" y="7910"/>
                                  </a:lnTo>
                                  <a:lnTo>
                                    <a:pt x="17873" y="8457"/>
                                  </a:lnTo>
                                  <a:lnTo>
                                    <a:pt x="17908" y="8457"/>
                                  </a:lnTo>
                                  <a:lnTo>
                                    <a:pt x="17908" y="8537"/>
                                  </a:lnTo>
                                  <a:lnTo>
                                    <a:pt x="17971" y="8682"/>
                                  </a:lnTo>
                                  <a:lnTo>
                                    <a:pt x="18519" y="8682"/>
                                  </a:lnTo>
                                  <a:lnTo>
                                    <a:pt x="18547" y="8601"/>
                                  </a:lnTo>
                                  <a:lnTo>
                                    <a:pt x="18582" y="8601"/>
                                  </a:lnTo>
                                  <a:lnTo>
                                    <a:pt x="18610" y="8537"/>
                                  </a:lnTo>
                                  <a:lnTo>
                                    <a:pt x="18645" y="8537"/>
                                  </a:lnTo>
                                  <a:lnTo>
                                    <a:pt x="18680" y="8457"/>
                                  </a:lnTo>
                                  <a:lnTo>
                                    <a:pt x="18779" y="8457"/>
                                  </a:lnTo>
                                  <a:lnTo>
                                    <a:pt x="18779" y="8408"/>
                                  </a:lnTo>
                                  <a:lnTo>
                                    <a:pt x="18842" y="8408"/>
                                  </a:lnTo>
                                  <a:lnTo>
                                    <a:pt x="18842" y="8312"/>
                                  </a:lnTo>
                                  <a:lnTo>
                                    <a:pt x="18898" y="8312"/>
                                  </a:lnTo>
                                  <a:lnTo>
                                    <a:pt x="18898" y="8248"/>
                                  </a:lnTo>
                                  <a:lnTo>
                                    <a:pt x="19165" y="8248"/>
                                  </a:lnTo>
                                  <a:lnTo>
                                    <a:pt x="19165" y="8312"/>
                                  </a:lnTo>
                                  <a:lnTo>
                                    <a:pt x="19186" y="8312"/>
                                  </a:lnTo>
                                  <a:lnTo>
                                    <a:pt x="19221" y="8408"/>
                                  </a:lnTo>
                                  <a:lnTo>
                                    <a:pt x="19354" y="8408"/>
                                  </a:lnTo>
                                  <a:lnTo>
                                    <a:pt x="19382" y="8457"/>
                                  </a:lnTo>
                                  <a:lnTo>
                                    <a:pt x="19417" y="8457"/>
                                  </a:lnTo>
                                  <a:lnTo>
                                    <a:pt x="19452" y="8537"/>
                                  </a:lnTo>
                                  <a:lnTo>
                                    <a:pt x="19481" y="8537"/>
                                  </a:lnTo>
                                  <a:lnTo>
                                    <a:pt x="19481" y="8601"/>
                                  </a:lnTo>
                                  <a:lnTo>
                                    <a:pt x="19544" y="8601"/>
                                  </a:lnTo>
                                  <a:lnTo>
                                    <a:pt x="19544" y="8682"/>
                                  </a:lnTo>
                                  <a:lnTo>
                                    <a:pt x="19607" y="8682"/>
                                  </a:lnTo>
                                  <a:lnTo>
                                    <a:pt x="19607" y="8746"/>
                                  </a:lnTo>
                                  <a:lnTo>
                                    <a:pt x="19642" y="8746"/>
                                  </a:lnTo>
                                  <a:lnTo>
                                    <a:pt x="19670" y="8810"/>
                                  </a:lnTo>
                                  <a:lnTo>
                                    <a:pt x="19670" y="8891"/>
                                  </a:lnTo>
                                  <a:lnTo>
                                    <a:pt x="19705" y="8971"/>
                                  </a:lnTo>
                                  <a:lnTo>
                                    <a:pt x="19740" y="8971"/>
                                  </a:lnTo>
                                  <a:lnTo>
                                    <a:pt x="19740" y="9035"/>
                                  </a:lnTo>
                                  <a:lnTo>
                                    <a:pt x="19775" y="9100"/>
                                  </a:lnTo>
                                  <a:lnTo>
                                    <a:pt x="19775" y="9180"/>
                                  </a:lnTo>
                                  <a:lnTo>
                                    <a:pt x="19803" y="9180"/>
                                  </a:lnTo>
                                  <a:lnTo>
                                    <a:pt x="19803" y="9325"/>
                                  </a:lnTo>
                                  <a:lnTo>
                                    <a:pt x="19867" y="9469"/>
                                  </a:lnTo>
                                  <a:lnTo>
                                    <a:pt x="19867" y="9598"/>
                                  </a:lnTo>
                                  <a:lnTo>
                                    <a:pt x="19930" y="9678"/>
                                  </a:lnTo>
                                  <a:lnTo>
                                    <a:pt x="19930" y="9823"/>
                                  </a:lnTo>
                                  <a:lnTo>
                                    <a:pt x="19965" y="9952"/>
                                  </a:lnTo>
                                  <a:lnTo>
                                    <a:pt x="19965" y="10241"/>
                                  </a:lnTo>
                                  <a:lnTo>
                                    <a:pt x="19993" y="10386"/>
                                  </a:lnTo>
                                  <a:lnTo>
                                    <a:pt x="19993" y="11736"/>
                                  </a:lnTo>
                                  <a:lnTo>
                                    <a:pt x="19930" y="12026"/>
                                  </a:lnTo>
                                  <a:lnTo>
                                    <a:pt x="19895" y="12090"/>
                                  </a:lnTo>
                                  <a:lnTo>
                                    <a:pt x="19867" y="12251"/>
                                  </a:lnTo>
                                  <a:lnTo>
                                    <a:pt x="19705" y="12588"/>
                                  </a:lnTo>
                                  <a:lnTo>
                                    <a:pt x="19705" y="12653"/>
                                  </a:lnTo>
                                  <a:lnTo>
                                    <a:pt x="19670" y="12653"/>
                                  </a:lnTo>
                                  <a:lnTo>
                                    <a:pt x="19642" y="12749"/>
                                  </a:lnTo>
                                  <a:lnTo>
                                    <a:pt x="19642" y="12814"/>
                                  </a:lnTo>
                                  <a:lnTo>
                                    <a:pt x="19572" y="12942"/>
                                  </a:lnTo>
                                  <a:lnTo>
                                    <a:pt x="19509" y="12942"/>
                                  </a:lnTo>
                                  <a:lnTo>
                                    <a:pt x="19509" y="13023"/>
                                  </a:lnTo>
                                  <a:lnTo>
                                    <a:pt x="19452" y="13087"/>
                                  </a:lnTo>
                                  <a:lnTo>
                                    <a:pt x="19452" y="13167"/>
                                  </a:lnTo>
                                  <a:lnTo>
                                    <a:pt x="19417" y="13215"/>
                                  </a:lnTo>
                                  <a:lnTo>
                                    <a:pt x="19382" y="13215"/>
                                  </a:lnTo>
                                  <a:lnTo>
                                    <a:pt x="19354" y="13312"/>
                                  </a:lnTo>
                                  <a:lnTo>
                                    <a:pt x="19319" y="13312"/>
                                  </a:lnTo>
                                  <a:lnTo>
                                    <a:pt x="19319" y="13376"/>
                                  </a:lnTo>
                                  <a:lnTo>
                                    <a:pt x="19284" y="13376"/>
                                  </a:lnTo>
                                  <a:lnTo>
                                    <a:pt x="19256" y="13441"/>
                                  </a:lnTo>
                                  <a:lnTo>
                                    <a:pt x="19186" y="13441"/>
                                  </a:lnTo>
                                  <a:lnTo>
                                    <a:pt x="19186" y="13521"/>
                                  </a:lnTo>
                                  <a:lnTo>
                                    <a:pt x="19130" y="13521"/>
                                  </a:lnTo>
                                  <a:lnTo>
                                    <a:pt x="19066" y="13585"/>
                                  </a:lnTo>
                                  <a:lnTo>
                                    <a:pt x="19031" y="13585"/>
                                  </a:lnTo>
                                  <a:lnTo>
                                    <a:pt x="18996" y="13666"/>
                                  </a:lnTo>
                                  <a:lnTo>
                                    <a:pt x="18933" y="13730"/>
                                  </a:lnTo>
                                  <a:lnTo>
                                    <a:pt x="18870" y="13730"/>
                                  </a:lnTo>
                                  <a:lnTo>
                                    <a:pt x="18842" y="13794"/>
                                  </a:lnTo>
                                  <a:lnTo>
                                    <a:pt x="18708" y="13794"/>
                                  </a:lnTo>
                                  <a:lnTo>
                                    <a:pt x="18680" y="13875"/>
                                  </a:lnTo>
                                  <a:lnTo>
                                    <a:pt x="18610" y="13875"/>
                                  </a:lnTo>
                                  <a:lnTo>
                                    <a:pt x="18547" y="13939"/>
                                  </a:lnTo>
                                  <a:lnTo>
                                    <a:pt x="18392" y="13939"/>
                                  </a:lnTo>
                                  <a:lnTo>
                                    <a:pt x="18357" y="14019"/>
                                  </a:lnTo>
                                  <a:lnTo>
                                    <a:pt x="18196" y="14019"/>
                                  </a:lnTo>
                                  <a:lnTo>
                                    <a:pt x="18168" y="14084"/>
                                  </a:lnTo>
                                  <a:lnTo>
                                    <a:pt x="17550" y="14084"/>
                                  </a:lnTo>
                                  <a:lnTo>
                                    <a:pt x="17494" y="14164"/>
                                  </a:lnTo>
                                  <a:lnTo>
                                    <a:pt x="17396" y="14164"/>
                                  </a:lnTo>
                                  <a:lnTo>
                                    <a:pt x="17360" y="14228"/>
                                  </a:lnTo>
                                  <a:lnTo>
                                    <a:pt x="17297" y="14293"/>
                                  </a:lnTo>
                                  <a:lnTo>
                                    <a:pt x="17206" y="14293"/>
                                  </a:lnTo>
                                  <a:lnTo>
                                    <a:pt x="17171" y="14357"/>
                                  </a:lnTo>
                                  <a:lnTo>
                                    <a:pt x="16974" y="14357"/>
                                  </a:lnTo>
                                  <a:lnTo>
                                    <a:pt x="16939" y="14453"/>
                                  </a:lnTo>
                                  <a:lnTo>
                                    <a:pt x="16750" y="14453"/>
                                  </a:lnTo>
                                  <a:lnTo>
                                    <a:pt x="16750" y="14502"/>
                                  </a:lnTo>
                                  <a:lnTo>
                                    <a:pt x="16399" y="14502"/>
                                  </a:lnTo>
                                  <a:lnTo>
                                    <a:pt x="16364" y="14582"/>
                                  </a:lnTo>
                                  <a:lnTo>
                                    <a:pt x="16300" y="14582"/>
                                  </a:lnTo>
                                  <a:lnTo>
                                    <a:pt x="16300" y="14662"/>
                                  </a:lnTo>
                                  <a:lnTo>
                                    <a:pt x="16174" y="14662"/>
                                  </a:lnTo>
                                  <a:lnTo>
                                    <a:pt x="16174" y="14727"/>
                                  </a:lnTo>
                                  <a:lnTo>
                                    <a:pt x="16111" y="14727"/>
                                  </a:lnTo>
                                  <a:lnTo>
                                    <a:pt x="16111" y="14807"/>
                                  </a:lnTo>
                                  <a:lnTo>
                                    <a:pt x="16048" y="14807"/>
                                  </a:lnTo>
                                  <a:lnTo>
                                    <a:pt x="16048" y="14855"/>
                                  </a:lnTo>
                                  <a:lnTo>
                                    <a:pt x="16013" y="14855"/>
                                  </a:lnTo>
                                  <a:lnTo>
                                    <a:pt x="15978" y="14952"/>
                                  </a:lnTo>
                                  <a:lnTo>
                                    <a:pt x="15949" y="14952"/>
                                  </a:lnTo>
                                  <a:lnTo>
                                    <a:pt x="15914" y="15000"/>
                                  </a:lnTo>
                                  <a:lnTo>
                                    <a:pt x="15914" y="15080"/>
                                  </a:lnTo>
                                  <a:lnTo>
                                    <a:pt x="15886" y="15145"/>
                                  </a:lnTo>
                                  <a:lnTo>
                                    <a:pt x="15886" y="15225"/>
                                  </a:lnTo>
                                  <a:lnTo>
                                    <a:pt x="15858" y="15225"/>
                                  </a:lnTo>
                                  <a:lnTo>
                                    <a:pt x="15753" y="15434"/>
                                  </a:lnTo>
                                  <a:lnTo>
                                    <a:pt x="15753" y="15514"/>
                                  </a:lnTo>
                                  <a:lnTo>
                                    <a:pt x="15725" y="15514"/>
                                  </a:lnTo>
                                  <a:lnTo>
                                    <a:pt x="15725" y="15579"/>
                                  </a:lnTo>
                                  <a:lnTo>
                                    <a:pt x="15655" y="15723"/>
                                  </a:lnTo>
                                  <a:lnTo>
                                    <a:pt x="15655" y="15788"/>
                                  </a:lnTo>
                                  <a:lnTo>
                                    <a:pt x="15627" y="15788"/>
                                  </a:lnTo>
                                  <a:lnTo>
                                    <a:pt x="15591" y="15932"/>
                                  </a:lnTo>
                                  <a:lnTo>
                                    <a:pt x="15591" y="15997"/>
                                  </a:lnTo>
                                  <a:lnTo>
                                    <a:pt x="15535" y="16141"/>
                                  </a:lnTo>
                                  <a:lnTo>
                                    <a:pt x="15500" y="16270"/>
                                  </a:lnTo>
                                  <a:lnTo>
                                    <a:pt x="15465" y="16367"/>
                                  </a:lnTo>
                                  <a:lnTo>
                                    <a:pt x="15465" y="16431"/>
                                  </a:lnTo>
                                  <a:lnTo>
                                    <a:pt x="15402" y="16495"/>
                                  </a:lnTo>
                                  <a:lnTo>
                                    <a:pt x="15402" y="16592"/>
                                  </a:lnTo>
                                  <a:lnTo>
                                    <a:pt x="15367" y="16640"/>
                                  </a:lnTo>
                                  <a:lnTo>
                                    <a:pt x="15339" y="16640"/>
                                  </a:lnTo>
                                  <a:lnTo>
                                    <a:pt x="15339" y="16720"/>
                                  </a:lnTo>
                                  <a:lnTo>
                                    <a:pt x="15269" y="16785"/>
                                  </a:lnTo>
                                  <a:lnTo>
                                    <a:pt x="15269" y="16865"/>
                                  </a:lnTo>
                                  <a:lnTo>
                                    <a:pt x="15114" y="17219"/>
                                  </a:lnTo>
                                  <a:lnTo>
                                    <a:pt x="15079" y="17219"/>
                                  </a:lnTo>
                                  <a:lnTo>
                                    <a:pt x="15079" y="17283"/>
                                  </a:lnTo>
                                  <a:lnTo>
                                    <a:pt x="15051" y="17283"/>
                                  </a:lnTo>
                                  <a:lnTo>
                                    <a:pt x="14953" y="17508"/>
                                  </a:lnTo>
                                  <a:lnTo>
                                    <a:pt x="14889" y="17508"/>
                                  </a:lnTo>
                                  <a:lnTo>
                                    <a:pt x="14826" y="17637"/>
                                  </a:lnTo>
                                  <a:lnTo>
                                    <a:pt x="14763" y="17717"/>
                                  </a:lnTo>
                                  <a:lnTo>
                                    <a:pt x="14728" y="17717"/>
                                  </a:lnTo>
                                  <a:lnTo>
                                    <a:pt x="14728" y="17781"/>
                                  </a:lnTo>
                                  <a:lnTo>
                                    <a:pt x="14630" y="17781"/>
                                  </a:lnTo>
                                  <a:lnTo>
                                    <a:pt x="14630" y="17862"/>
                                  </a:lnTo>
                                  <a:lnTo>
                                    <a:pt x="14574" y="17862"/>
                                  </a:lnTo>
                                  <a:lnTo>
                                    <a:pt x="14574" y="17910"/>
                                  </a:lnTo>
                                  <a:lnTo>
                                    <a:pt x="14475" y="17910"/>
                                  </a:lnTo>
                                  <a:lnTo>
                                    <a:pt x="14440" y="18006"/>
                                  </a:lnTo>
                                  <a:lnTo>
                                    <a:pt x="13794" y="18006"/>
                                  </a:lnTo>
                                  <a:lnTo>
                                    <a:pt x="13794" y="17910"/>
                                  </a:lnTo>
                                  <a:lnTo>
                                    <a:pt x="13766" y="17910"/>
                                  </a:lnTo>
                                  <a:lnTo>
                                    <a:pt x="13766" y="16720"/>
                                  </a:lnTo>
                                  <a:lnTo>
                                    <a:pt x="13794" y="16720"/>
                                  </a:lnTo>
                                  <a:lnTo>
                                    <a:pt x="13794" y="16495"/>
                                  </a:lnTo>
                                  <a:lnTo>
                                    <a:pt x="13829" y="16495"/>
                                  </a:lnTo>
                                  <a:lnTo>
                                    <a:pt x="13829" y="15997"/>
                                  </a:lnTo>
                                  <a:lnTo>
                                    <a:pt x="13696" y="15997"/>
                                  </a:lnTo>
                                  <a:lnTo>
                                    <a:pt x="13696" y="16093"/>
                                  </a:lnTo>
                                  <a:lnTo>
                                    <a:pt x="13633" y="16093"/>
                                  </a:lnTo>
                                  <a:lnTo>
                                    <a:pt x="13605" y="16141"/>
                                  </a:lnTo>
                                  <a:lnTo>
                                    <a:pt x="13380" y="16141"/>
                                  </a:lnTo>
                                  <a:lnTo>
                                    <a:pt x="13345" y="16222"/>
                                  </a:lnTo>
                                  <a:lnTo>
                                    <a:pt x="13310" y="16222"/>
                                  </a:lnTo>
                                  <a:lnTo>
                                    <a:pt x="13282" y="16270"/>
                                  </a:lnTo>
                                  <a:lnTo>
                                    <a:pt x="13254" y="16270"/>
                                  </a:lnTo>
                                  <a:lnTo>
                                    <a:pt x="13219" y="16367"/>
                                  </a:lnTo>
                                  <a:lnTo>
                                    <a:pt x="13191" y="16367"/>
                                  </a:lnTo>
                                  <a:lnTo>
                                    <a:pt x="13155" y="16431"/>
                                  </a:lnTo>
                                  <a:lnTo>
                                    <a:pt x="12994" y="16431"/>
                                  </a:lnTo>
                                  <a:lnTo>
                                    <a:pt x="12931" y="16592"/>
                                  </a:lnTo>
                                  <a:lnTo>
                                    <a:pt x="12868" y="16592"/>
                                  </a:lnTo>
                                  <a:lnTo>
                                    <a:pt x="12833" y="16640"/>
                                  </a:lnTo>
                                  <a:lnTo>
                                    <a:pt x="12706" y="16640"/>
                                  </a:lnTo>
                                  <a:lnTo>
                                    <a:pt x="12671" y="16720"/>
                                  </a:lnTo>
                                  <a:lnTo>
                                    <a:pt x="12545" y="16865"/>
                                  </a:lnTo>
                                  <a:lnTo>
                                    <a:pt x="12517" y="16865"/>
                                  </a:lnTo>
                                  <a:lnTo>
                                    <a:pt x="12446" y="16929"/>
                                  </a:lnTo>
                                  <a:lnTo>
                                    <a:pt x="12418" y="16929"/>
                                  </a:lnTo>
                                  <a:lnTo>
                                    <a:pt x="12348" y="16994"/>
                                  </a:lnTo>
                                  <a:lnTo>
                                    <a:pt x="12320" y="16994"/>
                                  </a:lnTo>
                                  <a:lnTo>
                                    <a:pt x="12292" y="17058"/>
                                  </a:lnTo>
                                  <a:lnTo>
                                    <a:pt x="12292" y="17154"/>
                                  </a:lnTo>
                                  <a:lnTo>
                                    <a:pt x="12229" y="17154"/>
                                  </a:lnTo>
                                  <a:lnTo>
                                    <a:pt x="12194" y="17219"/>
                                  </a:lnTo>
                                  <a:lnTo>
                                    <a:pt x="12159" y="17219"/>
                                  </a:lnTo>
                                  <a:lnTo>
                                    <a:pt x="12095" y="17283"/>
                                  </a:lnTo>
                                  <a:lnTo>
                                    <a:pt x="12060" y="17283"/>
                                  </a:lnTo>
                                  <a:lnTo>
                                    <a:pt x="12032" y="17363"/>
                                  </a:lnTo>
                                  <a:lnTo>
                                    <a:pt x="11997" y="17363"/>
                                  </a:lnTo>
                                  <a:lnTo>
                                    <a:pt x="11969" y="17428"/>
                                  </a:lnTo>
                                  <a:lnTo>
                                    <a:pt x="11906" y="17428"/>
                                  </a:lnTo>
                                  <a:lnTo>
                                    <a:pt x="11871" y="17508"/>
                                  </a:lnTo>
                                  <a:lnTo>
                                    <a:pt x="11836" y="17508"/>
                                  </a:lnTo>
                                  <a:lnTo>
                                    <a:pt x="11773" y="17556"/>
                                  </a:lnTo>
                                  <a:lnTo>
                                    <a:pt x="11737" y="17556"/>
                                  </a:lnTo>
                                  <a:lnTo>
                                    <a:pt x="11709" y="17637"/>
                                  </a:lnTo>
                                  <a:lnTo>
                                    <a:pt x="11639" y="17717"/>
                                  </a:lnTo>
                                  <a:lnTo>
                                    <a:pt x="11583" y="17717"/>
                                  </a:lnTo>
                                  <a:lnTo>
                                    <a:pt x="11583" y="17781"/>
                                  </a:lnTo>
                                  <a:lnTo>
                                    <a:pt x="11520" y="17781"/>
                                  </a:lnTo>
                                  <a:lnTo>
                                    <a:pt x="11450" y="17862"/>
                                  </a:lnTo>
                                  <a:lnTo>
                                    <a:pt x="11422" y="17862"/>
                                  </a:lnTo>
                                  <a:lnTo>
                                    <a:pt x="11386" y="17910"/>
                                  </a:lnTo>
                                  <a:lnTo>
                                    <a:pt x="11351" y="17910"/>
                                  </a:lnTo>
                                  <a:lnTo>
                                    <a:pt x="11323" y="18006"/>
                                  </a:lnTo>
                                  <a:lnTo>
                                    <a:pt x="11295" y="18006"/>
                                  </a:lnTo>
                                  <a:lnTo>
                                    <a:pt x="11260" y="18071"/>
                                  </a:lnTo>
                                  <a:lnTo>
                                    <a:pt x="11232" y="18071"/>
                                  </a:lnTo>
                                  <a:lnTo>
                                    <a:pt x="11162" y="18199"/>
                                  </a:lnTo>
                                  <a:lnTo>
                                    <a:pt x="11099" y="18199"/>
                                  </a:lnTo>
                                  <a:lnTo>
                                    <a:pt x="11064" y="18280"/>
                                  </a:lnTo>
                                  <a:lnTo>
                                    <a:pt x="11000" y="18280"/>
                                  </a:lnTo>
                                  <a:lnTo>
                                    <a:pt x="11000" y="18344"/>
                                  </a:lnTo>
                                  <a:lnTo>
                                    <a:pt x="10972" y="18344"/>
                                  </a:lnTo>
                                  <a:lnTo>
                                    <a:pt x="10944" y="18424"/>
                                  </a:lnTo>
                                  <a:lnTo>
                                    <a:pt x="10909" y="18424"/>
                                  </a:lnTo>
                                  <a:lnTo>
                                    <a:pt x="10874" y="18505"/>
                                  </a:lnTo>
                                  <a:lnTo>
                                    <a:pt x="10874" y="18569"/>
                                  </a:lnTo>
                                  <a:lnTo>
                                    <a:pt x="10776" y="18569"/>
                                  </a:lnTo>
                                  <a:lnTo>
                                    <a:pt x="10748" y="18633"/>
                                  </a:lnTo>
                                  <a:lnTo>
                                    <a:pt x="10677" y="18633"/>
                                  </a:lnTo>
                                  <a:lnTo>
                                    <a:pt x="10621" y="18794"/>
                                  </a:lnTo>
                                  <a:lnTo>
                                    <a:pt x="10488" y="18794"/>
                                  </a:lnTo>
                                  <a:lnTo>
                                    <a:pt x="10488" y="18842"/>
                                  </a:lnTo>
                                  <a:lnTo>
                                    <a:pt x="10460" y="18842"/>
                                  </a:lnTo>
                                  <a:lnTo>
                                    <a:pt x="10460" y="18923"/>
                                  </a:lnTo>
                                  <a:lnTo>
                                    <a:pt x="10460" y="17910"/>
                                  </a:lnTo>
                                  <a:lnTo>
                                    <a:pt x="10425" y="17910"/>
                                  </a:lnTo>
                                  <a:lnTo>
                                    <a:pt x="10425" y="17862"/>
                                  </a:lnTo>
                                  <a:lnTo>
                                    <a:pt x="10390" y="17781"/>
                                  </a:lnTo>
                                  <a:lnTo>
                                    <a:pt x="10390" y="17717"/>
                                  </a:lnTo>
                                  <a:lnTo>
                                    <a:pt x="10362" y="17717"/>
                                  </a:lnTo>
                                  <a:lnTo>
                                    <a:pt x="10362" y="17637"/>
                                  </a:lnTo>
                                  <a:lnTo>
                                    <a:pt x="10326" y="17637"/>
                                  </a:lnTo>
                                  <a:lnTo>
                                    <a:pt x="10326" y="17556"/>
                                  </a:lnTo>
                                  <a:lnTo>
                                    <a:pt x="10270" y="17428"/>
                                  </a:lnTo>
                                  <a:lnTo>
                                    <a:pt x="10172" y="17428"/>
                                  </a:lnTo>
                                  <a:lnTo>
                                    <a:pt x="10137" y="17363"/>
                                  </a:lnTo>
                                  <a:lnTo>
                                    <a:pt x="10074" y="17363"/>
                                  </a:lnTo>
                                  <a:lnTo>
                                    <a:pt x="10074" y="17283"/>
                                  </a:lnTo>
                                  <a:lnTo>
                                    <a:pt x="10004" y="17283"/>
                                  </a:lnTo>
                                  <a:lnTo>
                                    <a:pt x="10004" y="17219"/>
                                  </a:lnTo>
                                  <a:lnTo>
                                    <a:pt x="9947" y="17219"/>
                                  </a:lnTo>
                                  <a:lnTo>
                                    <a:pt x="9947" y="17154"/>
                                  </a:lnTo>
                                  <a:lnTo>
                                    <a:pt x="9589" y="17154"/>
                                  </a:lnTo>
                                  <a:lnTo>
                                    <a:pt x="9561" y="17219"/>
                                  </a:lnTo>
                                  <a:lnTo>
                                    <a:pt x="9526" y="17219"/>
                                  </a:lnTo>
                                  <a:lnTo>
                                    <a:pt x="9491" y="17283"/>
                                  </a:lnTo>
                                  <a:lnTo>
                                    <a:pt x="9393" y="17283"/>
                                  </a:lnTo>
                                  <a:lnTo>
                                    <a:pt x="9365" y="17363"/>
                                  </a:lnTo>
                                  <a:lnTo>
                                    <a:pt x="9302" y="17363"/>
                                  </a:lnTo>
                                  <a:lnTo>
                                    <a:pt x="9238" y="17428"/>
                                  </a:lnTo>
                                  <a:lnTo>
                                    <a:pt x="9175" y="17428"/>
                                  </a:lnTo>
                                  <a:lnTo>
                                    <a:pt x="9140" y="17508"/>
                                  </a:lnTo>
                                  <a:lnTo>
                                    <a:pt x="9105" y="17508"/>
                                  </a:lnTo>
                                  <a:lnTo>
                                    <a:pt x="9105" y="17556"/>
                                  </a:lnTo>
                                  <a:lnTo>
                                    <a:pt x="9014" y="17556"/>
                                  </a:lnTo>
                                  <a:lnTo>
                                    <a:pt x="8986" y="17637"/>
                                  </a:lnTo>
                                  <a:lnTo>
                                    <a:pt x="8887" y="17637"/>
                                  </a:lnTo>
                                  <a:lnTo>
                                    <a:pt x="8852" y="17717"/>
                                  </a:lnTo>
                                  <a:lnTo>
                                    <a:pt x="8852" y="17781"/>
                                  </a:lnTo>
                                  <a:lnTo>
                                    <a:pt x="8789" y="17781"/>
                                  </a:lnTo>
                                  <a:lnTo>
                                    <a:pt x="8719" y="17862"/>
                                  </a:lnTo>
                                  <a:lnTo>
                                    <a:pt x="8628" y="17862"/>
                                  </a:lnTo>
                                  <a:lnTo>
                                    <a:pt x="8600" y="17910"/>
                                  </a:lnTo>
                                  <a:lnTo>
                                    <a:pt x="8529" y="18006"/>
                                  </a:lnTo>
                                  <a:lnTo>
                                    <a:pt x="8501" y="18006"/>
                                  </a:lnTo>
                                  <a:lnTo>
                                    <a:pt x="8466" y="18071"/>
                                  </a:lnTo>
                                  <a:lnTo>
                                    <a:pt x="8466" y="18135"/>
                                  </a:lnTo>
                                  <a:lnTo>
                                    <a:pt x="8431" y="18135"/>
                                  </a:lnTo>
                                  <a:lnTo>
                                    <a:pt x="8368" y="18280"/>
                                  </a:lnTo>
                                  <a:lnTo>
                                    <a:pt x="8368" y="18344"/>
                                  </a:lnTo>
                                  <a:lnTo>
                                    <a:pt x="8312" y="18424"/>
                                  </a:lnTo>
                                  <a:lnTo>
                                    <a:pt x="8277" y="18424"/>
                                  </a:lnTo>
                                  <a:lnTo>
                                    <a:pt x="8241" y="18505"/>
                                  </a:lnTo>
                                  <a:lnTo>
                                    <a:pt x="8213" y="18633"/>
                                  </a:lnTo>
                                  <a:lnTo>
                                    <a:pt x="8178" y="18698"/>
                                  </a:lnTo>
                                  <a:lnTo>
                                    <a:pt x="8115" y="18698"/>
                                  </a:lnTo>
                                  <a:lnTo>
                                    <a:pt x="8045" y="18794"/>
                                  </a:lnTo>
                                  <a:lnTo>
                                    <a:pt x="7989" y="18923"/>
                                  </a:lnTo>
                                  <a:lnTo>
                                    <a:pt x="7919" y="18987"/>
                                  </a:lnTo>
                                  <a:lnTo>
                                    <a:pt x="7890" y="18987"/>
                                  </a:lnTo>
                                  <a:lnTo>
                                    <a:pt x="7820" y="19148"/>
                                  </a:lnTo>
                                  <a:lnTo>
                                    <a:pt x="7792" y="19148"/>
                                  </a:lnTo>
                                  <a:lnTo>
                                    <a:pt x="7757" y="19196"/>
                                  </a:lnTo>
                                  <a:lnTo>
                                    <a:pt x="7666" y="19196"/>
                                  </a:lnTo>
                                  <a:lnTo>
                                    <a:pt x="7631" y="19277"/>
                                  </a:lnTo>
                                  <a:lnTo>
                                    <a:pt x="7603" y="19277"/>
                                  </a:lnTo>
                                  <a:lnTo>
                                    <a:pt x="7603" y="19357"/>
                                  </a:lnTo>
                                  <a:lnTo>
                                    <a:pt x="7532" y="19357"/>
                                  </a:lnTo>
                                  <a:lnTo>
                                    <a:pt x="7532" y="19421"/>
                                  </a:lnTo>
                                  <a:lnTo>
                                    <a:pt x="7217" y="19421"/>
                                  </a:lnTo>
                                  <a:lnTo>
                                    <a:pt x="7181" y="19357"/>
                                  </a:lnTo>
                                  <a:lnTo>
                                    <a:pt x="7083" y="19357"/>
                                  </a:lnTo>
                                  <a:lnTo>
                                    <a:pt x="7048" y="19277"/>
                                  </a:lnTo>
                                  <a:lnTo>
                                    <a:pt x="6444" y="19277"/>
                                  </a:lnTo>
                                  <a:lnTo>
                                    <a:pt x="6381" y="19196"/>
                                  </a:lnTo>
                                  <a:lnTo>
                                    <a:pt x="5609" y="19196"/>
                                  </a:lnTo>
                                  <a:lnTo>
                                    <a:pt x="5574" y="19277"/>
                                  </a:lnTo>
                                  <a:lnTo>
                                    <a:pt x="5574" y="19357"/>
                                  </a:lnTo>
                                  <a:lnTo>
                                    <a:pt x="5476" y="19357"/>
                                  </a:lnTo>
                                  <a:lnTo>
                                    <a:pt x="5448" y="19421"/>
                                  </a:lnTo>
                                  <a:lnTo>
                                    <a:pt x="5356" y="19421"/>
                                  </a:lnTo>
                                  <a:lnTo>
                                    <a:pt x="5321" y="19486"/>
                                  </a:lnTo>
                                  <a:lnTo>
                                    <a:pt x="5286" y="19486"/>
                                  </a:lnTo>
                                  <a:lnTo>
                                    <a:pt x="5258" y="19550"/>
                                  </a:lnTo>
                                  <a:lnTo>
                                    <a:pt x="5223" y="19550"/>
                                  </a:lnTo>
                                  <a:lnTo>
                                    <a:pt x="5188" y="19630"/>
                                  </a:lnTo>
                                  <a:lnTo>
                                    <a:pt x="5125" y="19630"/>
                                  </a:lnTo>
                                  <a:lnTo>
                                    <a:pt x="5090" y="19711"/>
                                  </a:lnTo>
                                  <a:lnTo>
                                    <a:pt x="4998" y="19711"/>
                                  </a:lnTo>
                                  <a:lnTo>
                                    <a:pt x="4998" y="19775"/>
                                  </a:lnTo>
                                  <a:lnTo>
                                    <a:pt x="4900" y="19775"/>
                                  </a:lnTo>
                                  <a:lnTo>
                                    <a:pt x="4872" y="19839"/>
                                  </a:lnTo>
                                  <a:lnTo>
                                    <a:pt x="4802" y="19839"/>
                                  </a:lnTo>
                                  <a:lnTo>
                                    <a:pt x="4774" y="19920"/>
                                  </a:lnTo>
                                  <a:lnTo>
                                    <a:pt x="4549" y="19920"/>
                                  </a:lnTo>
                                  <a:lnTo>
                                    <a:pt x="4486" y="19984"/>
                                  </a:lnTo>
                                  <a:lnTo>
                                    <a:pt x="3875" y="19984"/>
                                  </a:lnTo>
                                  <a:lnTo>
                                    <a:pt x="3840" y="19920"/>
                                  </a:lnTo>
                                  <a:lnTo>
                                    <a:pt x="3777" y="19920"/>
                                  </a:lnTo>
                                  <a:lnTo>
                                    <a:pt x="3777" y="19839"/>
                                  </a:lnTo>
                                  <a:lnTo>
                                    <a:pt x="3749" y="19839"/>
                                  </a:lnTo>
                                  <a:lnTo>
                                    <a:pt x="3714" y="19775"/>
                                  </a:lnTo>
                                  <a:lnTo>
                                    <a:pt x="3454" y="19775"/>
                                  </a:lnTo>
                                  <a:lnTo>
                                    <a:pt x="3454" y="19711"/>
                                  </a:lnTo>
                                  <a:lnTo>
                                    <a:pt x="3489" y="19711"/>
                                  </a:lnTo>
                                  <a:lnTo>
                                    <a:pt x="3489" y="19550"/>
                                  </a:lnTo>
                                  <a:lnTo>
                                    <a:pt x="3517" y="19550"/>
                                  </a:lnTo>
                                  <a:lnTo>
                                    <a:pt x="3552" y="19486"/>
                                  </a:lnTo>
                                  <a:lnTo>
                                    <a:pt x="3587" y="19486"/>
                                  </a:lnTo>
                                  <a:lnTo>
                                    <a:pt x="3615" y="19421"/>
                                  </a:lnTo>
                                  <a:lnTo>
                                    <a:pt x="3615" y="19277"/>
                                  </a:lnTo>
                                  <a:lnTo>
                                    <a:pt x="3650" y="19277"/>
                                  </a:lnTo>
                                  <a:lnTo>
                                    <a:pt x="3650" y="19196"/>
                                  </a:lnTo>
                                  <a:lnTo>
                                    <a:pt x="3686" y="19196"/>
                                  </a:lnTo>
                                  <a:lnTo>
                                    <a:pt x="3686" y="17862"/>
                                  </a:lnTo>
                                  <a:lnTo>
                                    <a:pt x="3650" y="17862"/>
                                  </a:lnTo>
                                  <a:lnTo>
                                    <a:pt x="3650" y="17781"/>
                                  </a:lnTo>
                                  <a:lnTo>
                                    <a:pt x="3587" y="17637"/>
                                  </a:lnTo>
                                  <a:lnTo>
                                    <a:pt x="3587" y="17556"/>
                                  </a:lnTo>
                                  <a:lnTo>
                                    <a:pt x="3552" y="17556"/>
                                  </a:lnTo>
                                  <a:lnTo>
                                    <a:pt x="3517" y="17508"/>
                                  </a:lnTo>
                                  <a:lnTo>
                                    <a:pt x="3489" y="17508"/>
                                  </a:lnTo>
                                  <a:lnTo>
                                    <a:pt x="3398" y="17283"/>
                                  </a:lnTo>
                                  <a:lnTo>
                                    <a:pt x="3398" y="17219"/>
                                  </a:lnTo>
                                  <a:lnTo>
                                    <a:pt x="2815" y="17219"/>
                                  </a:lnTo>
                                  <a:lnTo>
                                    <a:pt x="2815" y="17154"/>
                                  </a:lnTo>
                                  <a:lnTo>
                                    <a:pt x="2787" y="17154"/>
                                  </a:lnTo>
                                  <a:lnTo>
                                    <a:pt x="2752" y="17058"/>
                                  </a:lnTo>
                                  <a:lnTo>
                                    <a:pt x="2689" y="17058"/>
                                  </a:lnTo>
                                  <a:lnTo>
                                    <a:pt x="2654" y="16994"/>
                                  </a:lnTo>
                                  <a:lnTo>
                                    <a:pt x="2625" y="16994"/>
                                  </a:lnTo>
                                  <a:lnTo>
                                    <a:pt x="2436" y="16865"/>
                                  </a:lnTo>
                                  <a:lnTo>
                                    <a:pt x="2401" y="16865"/>
                                  </a:lnTo>
                                  <a:lnTo>
                                    <a:pt x="2338" y="16785"/>
                                  </a:lnTo>
                                  <a:lnTo>
                                    <a:pt x="2134" y="16785"/>
                                  </a:lnTo>
                                  <a:lnTo>
                                    <a:pt x="2113" y="16720"/>
                                  </a:lnTo>
                                  <a:lnTo>
                                    <a:pt x="1881" y="16720"/>
                                  </a:lnTo>
                                  <a:lnTo>
                                    <a:pt x="1881" y="16640"/>
                                  </a:lnTo>
                                  <a:lnTo>
                                    <a:pt x="1116" y="16640"/>
                                  </a:lnTo>
                                  <a:lnTo>
                                    <a:pt x="1116" y="16592"/>
                                  </a:lnTo>
                                  <a:lnTo>
                                    <a:pt x="1144" y="16495"/>
                                  </a:lnTo>
                                  <a:lnTo>
                                    <a:pt x="1172" y="16495"/>
                                  </a:lnTo>
                                  <a:lnTo>
                                    <a:pt x="1172" y="16431"/>
                                  </a:lnTo>
                                  <a:lnTo>
                                    <a:pt x="1207" y="16431"/>
                                  </a:lnTo>
                                  <a:lnTo>
                                    <a:pt x="1207" y="16367"/>
                                  </a:lnTo>
                                  <a:lnTo>
                                    <a:pt x="1243" y="16270"/>
                                  </a:lnTo>
                                  <a:lnTo>
                                    <a:pt x="1243" y="16222"/>
                                  </a:lnTo>
                                  <a:lnTo>
                                    <a:pt x="1271" y="16222"/>
                                  </a:lnTo>
                                  <a:lnTo>
                                    <a:pt x="1271" y="16141"/>
                                  </a:lnTo>
                                  <a:lnTo>
                                    <a:pt x="1341" y="16093"/>
                                  </a:lnTo>
                                  <a:lnTo>
                                    <a:pt x="1341" y="15932"/>
                                  </a:lnTo>
                                  <a:lnTo>
                                    <a:pt x="1369" y="15932"/>
                                  </a:lnTo>
                                  <a:lnTo>
                                    <a:pt x="1404" y="15868"/>
                                  </a:lnTo>
                                  <a:lnTo>
                                    <a:pt x="1404" y="15643"/>
                                  </a:lnTo>
                                  <a:lnTo>
                                    <a:pt x="1439" y="15643"/>
                                  </a:lnTo>
                                  <a:lnTo>
                                    <a:pt x="1439" y="15434"/>
                                  </a:lnTo>
                                  <a:lnTo>
                                    <a:pt x="1467" y="15370"/>
                                  </a:lnTo>
                                  <a:lnTo>
                                    <a:pt x="1467" y="14727"/>
                                  </a:lnTo>
                                  <a:lnTo>
                                    <a:pt x="1439" y="14662"/>
                                  </a:lnTo>
                                  <a:lnTo>
                                    <a:pt x="1439" y="14502"/>
                                  </a:lnTo>
                                  <a:lnTo>
                                    <a:pt x="1404" y="14453"/>
                                  </a:lnTo>
                                  <a:lnTo>
                                    <a:pt x="1404" y="14357"/>
                                  </a:lnTo>
                                  <a:lnTo>
                                    <a:pt x="1369" y="14293"/>
                                  </a:lnTo>
                                  <a:lnTo>
                                    <a:pt x="1369" y="14228"/>
                                  </a:lnTo>
                                  <a:lnTo>
                                    <a:pt x="1341" y="14164"/>
                                  </a:lnTo>
                                  <a:lnTo>
                                    <a:pt x="1341" y="14084"/>
                                  </a:lnTo>
                                  <a:lnTo>
                                    <a:pt x="1306" y="14019"/>
                                  </a:lnTo>
                                  <a:lnTo>
                                    <a:pt x="1306" y="13939"/>
                                  </a:lnTo>
                                  <a:lnTo>
                                    <a:pt x="1243" y="13794"/>
                                  </a:lnTo>
                                  <a:lnTo>
                                    <a:pt x="1243" y="13730"/>
                                  </a:lnTo>
                                  <a:lnTo>
                                    <a:pt x="1207" y="13666"/>
                                  </a:lnTo>
                                  <a:lnTo>
                                    <a:pt x="1172" y="13666"/>
                                  </a:lnTo>
                                  <a:lnTo>
                                    <a:pt x="1172" y="13585"/>
                                  </a:lnTo>
                                  <a:lnTo>
                                    <a:pt x="1144" y="13585"/>
                                  </a:lnTo>
                                  <a:lnTo>
                                    <a:pt x="1144" y="13521"/>
                                  </a:lnTo>
                                  <a:lnTo>
                                    <a:pt x="1081" y="13376"/>
                                  </a:lnTo>
                                  <a:lnTo>
                                    <a:pt x="1053" y="13376"/>
                                  </a:lnTo>
                                  <a:lnTo>
                                    <a:pt x="1018" y="13312"/>
                                  </a:lnTo>
                                  <a:lnTo>
                                    <a:pt x="983" y="13312"/>
                                  </a:lnTo>
                                  <a:lnTo>
                                    <a:pt x="983" y="13215"/>
                                  </a:lnTo>
                                  <a:lnTo>
                                    <a:pt x="920" y="13215"/>
                                  </a:lnTo>
                                  <a:lnTo>
                                    <a:pt x="920" y="13167"/>
                                  </a:lnTo>
                                  <a:lnTo>
                                    <a:pt x="856" y="13167"/>
                                  </a:lnTo>
                                  <a:lnTo>
                                    <a:pt x="856" y="13087"/>
                                  </a:lnTo>
                                  <a:lnTo>
                                    <a:pt x="309" y="13087"/>
                                  </a:lnTo>
                                  <a:lnTo>
                                    <a:pt x="0" y="13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329120"/>
                              <a:ext cx="5637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48" y="69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036" y="81"/>
                                  </a:lnTo>
                                  <a:lnTo>
                                    <a:pt x="1239" y="145"/>
                                  </a:lnTo>
                                  <a:lnTo>
                                    <a:pt x="1441" y="145"/>
                                  </a:lnTo>
                                  <a:lnTo>
                                    <a:pt x="1554" y="226"/>
                                  </a:lnTo>
                                  <a:lnTo>
                                    <a:pt x="1644" y="226"/>
                                  </a:lnTo>
                                  <a:lnTo>
                                    <a:pt x="1847" y="355"/>
                                  </a:lnTo>
                                  <a:lnTo>
                                    <a:pt x="1959" y="355"/>
                                  </a:lnTo>
                                  <a:lnTo>
                                    <a:pt x="1959" y="435"/>
                                  </a:lnTo>
                                  <a:lnTo>
                                    <a:pt x="2275" y="435"/>
                                  </a:lnTo>
                                  <a:lnTo>
                                    <a:pt x="2275" y="500"/>
                                  </a:lnTo>
                                  <a:lnTo>
                                    <a:pt x="2365" y="565"/>
                                  </a:lnTo>
                                  <a:lnTo>
                                    <a:pt x="2590" y="645"/>
                                  </a:lnTo>
                                  <a:lnTo>
                                    <a:pt x="2883" y="645"/>
                                  </a:lnTo>
                                  <a:lnTo>
                                    <a:pt x="2883" y="726"/>
                                  </a:lnTo>
                                  <a:lnTo>
                                    <a:pt x="3086" y="726"/>
                                  </a:lnTo>
                                  <a:lnTo>
                                    <a:pt x="3086" y="790"/>
                                  </a:lnTo>
                                  <a:lnTo>
                                    <a:pt x="3198" y="790"/>
                                  </a:lnTo>
                                  <a:lnTo>
                                    <a:pt x="3288" y="855"/>
                                  </a:lnTo>
                                  <a:lnTo>
                                    <a:pt x="3401" y="855"/>
                                  </a:lnTo>
                                  <a:lnTo>
                                    <a:pt x="3514" y="919"/>
                                  </a:lnTo>
                                  <a:lnTo>
                                    <a:pt x="3919" y="919"/>
                                  </a:lnTo>
                                  <a:lnTo>
                                    <a:pt x="3919" y="1016"/>
                                  </a:lnTo>
                                  <a:lnTo>
                                    <a:pt x="4009" y="1016"/>
                                  </a:lnTo>
                                  <a:lnTo>
                                    <a:pt x="4122" y="1065"/>
                                  </a:lnTo>
                                  <a:lnTo>
                                    <a:pt x="4234" y="1065"/>
                                  </a:lnTo>
                                  <a:lnTo>
                                    <a:pt x="4437" y="1145"/>
                                  </a:lnTo>
                                  <a:lnTo>
                                    <a:pt x="4640" y="1145"/>
                                  </a:lnTo>
                                  <a:lnTo>
                                    <a:pt x="4842" y="1194"/>
                                  </a:lnTo>
                                  <a:lnTo>
                                    <a:pt x="5158" y="1194"/>
                                  </a:lnTo>
                                  <a:lnTo>
                                    <a:pt x="5158" y="1290"/>
                                  </a:lnTo>
                                  <a:lnTo>
                                    <a:pt x="5360" y="1290"/>
                                  </a:lnTo>
                                  <a:lnTo>
                                    <a:pt x="5473" y="1371"/>
                                  </a:lnTo>
                                  <a:lnTo>
                                    <a:pt x="5676" y="1419"/>
                                  </a:lnTo>
                                  <a:lnTo>
                                    <a:pt x="5788" y="1419"/>
                                  </a:lnTo>
                                  <a:lnTo>
                                    <a:pt x="5968" y="1500"/>
                                  </a:lnTo>
                                  <a:lnTo>
                                    <a:pt x="6396" y="1500"/>
                                  </a:lnTo>
                                  <a:lnTo>
                                    <a:pt x="6599" y="1565"/>
                                  </a:lnTo>
                                  <a:lnTo>
                                    <a:pt x="6712" y="1645"/>
                                  </a:lnTo>
                                  <a:lnTo>
                                    <a:pt x="6892" y="1710"/>
                                  </a:lnTo>
                                  <a:lnTo>
                                    <a:pt x="7095" y="1710"/>
                                  </a:lnTo>
                                  <a:lnTo>
                                    <a:pt x="7207" y="1790"/>
                                  </a:lnTo>
                                  <a:lnTo>
                                    <a:pt x="7410" y="1790"/>
                                  </a:lnTo>
                                  <a:lnTo>
                                    <a:pt x="7635" y="1855"/>
                                  </a:lnTo>
                                  <a:lnTo>
                                    <a:pt x="7725" y="1855"/>
                                  </a:lnTo>
                                  <a:lnTo>
                                    <a:pt x="7838" y="1919"/>
                                  </a:lnTo>
                                  <a:lnTo>
                                    <a:pt x="8018" y="2000"/>
                                  </a:lnTo>
                                  <a:lnTo>
                                    <a:pt x="8131" y="2081"/>
                                  </a:lnTo>
                                  <a:lnTo>
                                    <a:pt x="8243" y="2081"/>
                                  </a:lnTo>
                                  <a:lnTo>
                                    <a:pt x="8333" y="2145"/>
                                  </a:lnTo>
                                  <a:lnTo>
                                    <a:pt x="8446" y="2145"/>
                                  </a:lnTo>
                                  <a:lnTo>
                                    <a:pt x="8649" y="2210"/>
                                  </a:lnTo>
                                  <a:lnTo>
                                    <a:pt x="8761" y="2290"/>
                                  </a:lnTo>
                                  <a:lnTo>
                                    <a:pt x="8941" y="2355"/>
                                  </a:lnTo>
                                  <a:lnTo>
                                    <a:pt x="9054" y="2435"/>
                                  </a:lnTo>
                                  <a:lnTo>
                                    <a:pt x="9054" y="2484"/>
                                  </a:lnTo>
                                  <a:lnTo>
                                    <a:pt x="9257" y="2484"/>
                                  </a:lnTo>
                                  <a:lnTo>
                                    <a:pt x="9685" y="2661"/>
                                  </a:lnTo>
                                  <a:lnTo>
                                    <a:pt x="9797" y="2661"/>
                                  </a:lnTo>
                                  <a:lnTo>
                                    <a:pt x="9797" y="2710"/>
                                  </a:lnTo>
                                  <a:lnTo>
                                    <a:pt x="9887" y="2710"/>
                                  </a:lnTo>
                                  <a:lnTo>
                                    <a:pt x="10090" y="2790"/>
                                  </a:lnTo>
                                  <a:lnTo>
                                    <a:pt x="10293" y="2935"/>
                                  </a:lnTo>
                                  <a:lnTo>
                                    <a:pt x="10495" y="2935"/>
                                  </a:lnTo>
                                  <a:lnTo>
                                    <a:pt x="10495" y="3000"/>
                                  </a:lnTo>
                                  <a:lnTo>
                                    <a:pt x="10608" y="3000"/>
                                  </a:lnTo>
                                  <a:lnTo>
                                    <a:pt x="10608" y="3065"/>
                                  </a:lnTo>
                                  <a:lnTo>
                                    <a:pt x="10721" y="3065"/>
                                  </a:lnTo>
                                  <a:lnTo>
                                    <a:pt x="10811" y="3129"/>
                                  </a:lnTo>
                                  <a:lnTo>
                                    <a:pt x="10923" y="3129"/>
                                  </a:lnTo>
                                  <a:lnTo>
                                    <a:pt x="11036" y="3210"/>
                                  </a:lnTo>
                                  <a:lnTo>
                                    <a:pt x="11329" y="3210"/>
                                  </a:lnTo>
                                  <a:lnTo>
                                    <a:pt x="11532" y="3290"/>
                                  </a:lnTo>
                                  <a:lnTo>
                                    <a:pt x="11532" y="3355"/>
                                  </a:lnTo>
                                  <a:lnTo>
                                    <a:pt x="11757" y="3355"/>
                                  </a:lnTo>
                                  <a:lnTo>
                                    <a:pt x="11959" y="3500"/>
                                  </a:lnTo>
                                  <a:lnTo>
                                    <a:pt x="12252" y="3500"/>
                                  </a:lnTo>
                                  <a:lnTo>
                                    <a:pt x="12252" y="3581"/>
                                  </a:lnTo>
                                  <a:lnTo>
                                    <a:pt x="12365" y="3581"/>
                                  </a:lnTo>
                                  <a:lnTo>
                                    <a:pt x="12568" y="3726"/>
                                  </a:lnTo>
                                  <a:lnTo>
                                    <a:pt x="12680" y="3726"/>
                                  </a:lnTo>
                                  <a:lnTo>
                                    <a:pt x="12770" y="3774"/>
                                  </a:lnTo>
                                  <a:lnTo>
                                    <a:pt x="13086" y="3774"/>
                                  </a:lnTo>
                                  <a:lnTo>
                                    <a:pt x="13176" y="3855"/>
                                  </a:lnTo>
                                  <a:lnTo>
                                    <a:pt x="13378" y="3919"/>
                                  </a:lnTo>
                                  <a:lnTo>
                                    <a:pt x="13491" y="3919"/>
                                  </a:lnTo>
                                  <a:lnTo>
                                    <a:pt x="13491" y="4000"/>
                                  </a:lnTo>
                                  <a:lnTo>
                                    <a:pt x="13604" y="4081"/>
                                  </a:lnTo>
                                  <a:lnTo>
                                    <a:pt x="13919" y="4081"/>
                                  </a:lnTo>
                                  <a:lnTo>
                                    <a:pt x="13919" y="4129"/>
                                  </a:lnTo>
                                  <a:lnTo>
                                    <a:pt x="14122" y="4290"/>
                                  </a:lnTo>
                                  <a:lnTo>
                                    <a:pt x="14212" y="4290"/>
                                  </a:lnTo>
                                  <a:lnTo>
                                    <a:pt x="14302" y="4355"/>
                                  </a:lnTo>
                                  <a:lnTo>
                                    <a:pt x="14414" y="4355"/>
                                  </a:lnTo>
                                  <a:lnTo>
                                    <a:pt x="14414" y="4419"/>
                                  </a:lnTo>
                                  <a:lnTo>
                                    <a:pt x="14527" y="4419"/>
                                  </a:lnTo>
                                  <a:lnTo>
                                    <a:pt x="14617" y="4565"/>
                                  </a:lnTo>
                                  <a:lnTo>
                                    <a:pt x="14730" y="4645"/>
                                  </a:lnTo>
                                  <a:lnTo>
                                    <a:pt x="14932" y="4645"/>
                                  </a:lnTo>
                                  <a:lnTo>
                                    <a:pt x="15158" y="4774"/>
                                  </a:lnTo>
                                  <a:lnTo>
                                    <a:pt x="15248" y="4774"/>
                                  </a:lnTo>
                                  <a:lnTo>
                                    <a:pt x="15248" y="4855"/>
                                  </a:lnTo>
                                  <a:lnTo>
                                    <a:pt x="15450" y="4855"/>
                                  </a:lnTo>
                                  <a:lnTo>
                                    <a:pt x="15653" y="5000"/>
                                  </a:lnTo>
                                  <a:lnTo>
                                    <a:pt x="16081" y="5145"/>
                                  </a:lnTo>
                                  <a:lnTo>
                                    <a:pt x="16081" y="5210"/>
                                  </a:lnTo>
                                  <a:lnTo>
                                    <a:pt x="16284" y="5210"/>
                                  </a:lnTo>
                                  <a:lnTo>
                                    <a:pt x="16464" y="5371"/>
                                  </a:lnTo>
                                  <a:lnTo>
                                    <a:pt x="16689" y="5419"/>
                                  </a:lnTo>
                                  <a:lnTo>
                                    <a:pt x="16892" y="5565"/>
                                  </a:lnTo>
                                  <a:lnTo>
                                    <a:pt x="17095" y="5645"/>
                                  </a:lnTo>
                                  <a:lnTo>
                                    <a:pt x="17320" y="5774"/>
                                  </a:lnTo>
                                  <a:lnTo>
                                    <a:pt x="17500" y="5774"/>
                                  </a:lnTo>
                                  <a:lnTo>
                                    <a:pt x="17613" y="5839"/>
                                  </a:lnTo>
                                  <a:lnTo>
                                    <a:pt x="17703" y="5839"/>
                                  </a:lnTo>
                                  <a:lnTo>
                                    <a:pt x="18018" y="6065"/>
                                  </a:lnTo>
                                  <a:lnTo>
                                    <a:pt x="18131" y="6065"/>
                                  </a:lnTo>
                                  <a:lnTo>
                                    <a:pt x="18131" y="6145"/>
                                  </a:lnTo>
                                  <a:lnTo>
                                    <a:pt x="18243" y="6145"/>
                                  </a:lnTo>
                                  <a:lnTo>
                                    <a:pt x="18536" y="6339"/>
                                  </a:lnTo>
                                  <a:lnTo>
                                    <a:pt x="18739" y="6339"/>
                                  </a:lnTo>
                                  <a:lnTo>
                                    <a:pt x="18964" y="6500"/>
                                  </a:lnTo>
                                  <a:lnTo>
                                    <a:pt x="19054" y="6500"/>
                                  </a:lnTo>
                                  <a:lnTo>
                                    <a:pt x="19167" y="6565"/>
                                  </a:lnTo>
                                  <a:lnTo>
                                    <a:pt x="19279" y="6565"/>
                                  </a:lnTo>
                                  <a:lnTo>
                                    <a:pt x="19279" y="6645"/>
                                  </a:lnTo>
                                  <a:lnTo>
                                    <a:pt x="19369" y="6645"/>
                                  </a:lnTo>
                                  <a:lnTo>
                                    <a:pt x="19369" y="6790"/>
                                  </a:lnTo>
                                  <a:lnTo>
                                    <a:pt x="19482" y="6790"/>
                                  </a:lnTo>
                                  <a:lnTo>
                                    <a:pt x="19572" y="6855"/>
                                  </a:lnTo>
                                  <a:lnTo>
                                    <a:pt x="19662" y="6855"/>
                                  </a:lnTo>
                                  <a:lnTo>
                                    <a:pt x="19775" y="6919"/>
                                  </a:lnTo>
                                  <a:lnTo>
                                    <a:pt x="19775" y="7000"/>
                                  </a:lnTo>
                                  <a:lnTo>
                                    <a:pt x="19977" y="7000"/>
                                  </a:lnTo>
                                  <a:lnTo>
                                    <a:pt x="19977" y="7129"/>
                                  </a:lnTo>
                                  <a:lnTo>
                                    <a:pt x="19775" y="7129"/>
                                  </a:lnTo>
                                  <a:lnTo>
                                    <a:pt x="19775" y="7210"/>
                                  </a:lnTo>
                                  <a:lnTo>
                                    <a:pt x="19662" y="7210"/>
                                  </a:lnTo>
                                  <a:lnTo>
                                    <a:pt x="19662" y="7290"/>
                                  </a:lnTo>
                                  <a:lnTo>
                                    <a:pt x="19572" y="7290"/>
                                  </a:lnTo>
                                  <a:lnTo>
                                    <a:pt x="19482" y="7355"/>
                                  </a:lnTo>
                                  <a:lnTo>
                                    <a:pt x="19369" y="7355"/>
                                  </a:lnTo>
                                  <a:lnTo>
                                    <a:pt x="19369" y="7435"/>
                                  </a:lnTo>
                                  <a:lnTo>
                                    <a:pt x="19054" y="7435"/>
                                  </a:lnTo>
                                  <a:lnTo>
                                    <a:pt x="18964" y="7484"/>
                                  </a:lnTo>
                                  <a:lnTo>
                                    <a:pt x="18851" y="7484"/>
                                  </a:lnTo>
                                  <a:lnTo>
                                    <a:pt x="18739" y="7581"/>
                                  </a:lnTo>
                                  <a:lnTo>
                                    <a:pt x="18626" y="7581"/>
                                  </a:lnTo>
                                  <a:lnTo>
                                    <a:pt x="18536" y="7629"/>
                                  </a:lnTo>
                                  <a:lnTo>
                                    <a:pt x="18423" y="7629"/>
                                  </a:lnTo>
                                  <a:lnTo>
                                    <a:pt x="18333" y="7710"/>
                                  </a:lnTo>
                                  <a:lnTo>
                                    <a:pt x="18131" y="7710"/>
                                  </a:lnTo>
                                  <a:lnTo>
                                    <a:pt x="17928" y="7855"/>
                                  </a:lnTo>
                                  <a:lnTo>
                                    <a:pt x="17703" y="7935"/>
                                  </a:lnTo>
                                  <a:lnTo>
                                    <a:pt x="17613" y="7984"/>
                                  </a:lnTo>
                                  <a:lnTo>
                                    <a:pt x="17320" y="7984"/>
                                  </a:lnTo>
                                  <a:lnTo>
                                    <a:pt x="17207" y="8065"/>
                                  </a:lnTo>
                                  <a:lnTo>
                                    <a:pt x="17095" y="8065"/>
                                  </a:lnTo>
                                  <a:lnTo>
                                    <a:pt x="16892" y="8210"/>
                                  </a:lnTo>
                                  <a:lnTo>
                                    <a:pt x="16689" y="8210"/>
                                  </a:lnTo>
                                  <a:lnTo>
                                    <a:pt x="16689" y="8274"/>
                                  </a:lnTo>
                                  <a:lnTo>
                                    <a:pt x="16464" y="8355"/>
                                  </a:lnTo>
                                  <a:lnTo>
                                    <a:pt x="16464" y="8419"/>
                                  </a:lnTo>
                                  <a:lnTo>
                                    <a:pt x="16374" y="8419"/>
                                  </a:lnTo>
                                  <a:lnTo>
                                    <a:pt x="16284" y="8500"/>
                                  </a:lnTo>
                                  <a:lnTo>
                                    <a:pt x="16081" y="8565"/>
                                  </a:lnTo>
                                  <a:lnTo>
                                    <a:pt x="15766" y="8774"/>
                                  </a:lnTo>
                                  <a:lnTo>
                                    <a:pt x="15653" y="8774"/>
                                  </a:lnTo>
                                  <a:lnTo>
                                    <a:pt x="15541" y="8855"/>
                                  </a:lnTo>
                                  <a:lnTo>
                                    <a:pt x="15450" y="8855"/>
                                  </a:lnTo>
                                  <a:lnTo>
                                    <a:pt x="15158" y="9065"/>
                                  </a:lnTo>
                                  <a:lnTo>
                                    <a:pt x="14932" y="9065"/>
                                  </a:lnTo>
                                  <a:lnTo>
                                    <a:pt x="14617" y="9274"/>
                                  </a:lnTo>
                                  <a:lnTo>
                                    <a:pt x="14527" y="9274"/>
                                  </a:lnTo>
                                  <a:lnTo>
                                    <a:pt x="14414" y="9355"/>
                                  </a:lnTo>
                                  <a:lnTo>
                                    <a:pt x="14212" y="9355"/>
                                  </a:lnTo>
                                  <a:lnTo>
                                    <a:pt x="14212" y="9419"/>
                                  </a:lnTo>
                                  <a:lnTo>
                                    <a:pt x="14009" y="9500"/>
                                  </a:lnTo>
                                  <a:lnTo>
                                    <a:pt x="14009" y="9565"/>
                                  </a:lnTo>
                                  <a:lnTo>
                                    <a:pt x="13919" y="9565"/>
                                  </a:lnTo>
                                  <a:lnTo>
                                    <a:pt x="13806" y="9629"/>
                                  </a:lnTo>
                                  <a:lnTo>
                                    <a:pt x="13604" y="9629"/>
                                  </a:lnTo>
                                  <a:lnTo>
                                    <a:pt x="13378" y="9790"/>
                                  </a:lnTo>
                                  <a:lnTo>
                                    <a:pt x="13176" y="9855"/>
                                  </a:lnTo>
                                  <a:lnTo>
                                    <a:pt x="13176" y="9919"/>
                                  </a:lnTo>
                                  <a:lnTo>
                                    <a:pt x="12995" y="10000"/>
                                  </a:lnTo>
                                  <a:lnTo>
                                    <a:pt x="12995" y="10145"/>
                                  </a:lnTo>
                                  <a:lnTo>
                                    <a:pt x="12883" y="10145"/>
                                  </a:lnTo>
                                  <a:lnTo>
                                    <a:pt x="12770" y="10194"/>
                                  </a:lnTo>
                                  <a:lnTo>
                                    <a:pt x="12770" y="10290"/>
                                  </a:lnTo>
                                  <a:lnTo>
                                    <a:pt x="12680" y="10355"/>
                                  </a:lnTo>
                                  <a:lnTo>
                                    <a:pt x="12568" y="10355"/>
                                  </a:lnTo>
                                  <a:lnTo>
                                    <a:pt x="12568" y="10419"/>
                                  </a:lnTo>
                                  <a:lnTo>
                                    <a:pt x="12365" y="10500"/>
                                  </a:lnTo>
                                  <a:lnTo>
                                    <a:pt x="12140" y="10645"/>
                                  </a:lnTo>
                                  <a:lnTo>
                                    <a:pt x="12140" y="10710"/>
                                  </a:lnTo>
                                  <a:lnTo>
                                    <a:pt x="12072" y="10710"/>
                                  </a:lnTo>
                                  <a:lnTo>
                                    <a:pt x="11959" y="10774"/>
                                  </a:lnTo>
                                  <a:lnTo>
                                    <a:pt x="11847" y="10774"/>
                                  </a:lnTo>
                                  <a:lnTo>
                                    <a:pt x="11757" y="10855"/>
                                  </a:lnTo>
                                  <a:lnTo>
                                    <a:pt x="11757" y="10919"/>
                                  </a:lnTo>
                                  <a:lnTo>
                                    <a:pt x="11532" y="10984"/>
                                  </a:lnTo>
                                  <a:lnTo>
                                    <a:pt x="11441" y="11065"/>
                                  </a:lnTo>
                                  <a:lnTo>
                                    <a:pt x="11329" y="11065"/>
                                  </a:lnTo>
                                  <a:lnTo>
                                    <a:pt x="11329" y="11129"/>
                                  </a:lnTo>
                                  <a:lnTo>
                                    <a:pt x="11104" y="11290"/>
                                  </a:lnTo>
                                  <a:lnTo>
                                    <a:pt x="11036" y="11290"/>
                                  </a:lnTo>
                                  <a:lnTo>
                                    <a:pt x="10923" y="11339"/>
                                  </a:lnTo>
                                  <a:lnTo>
                                    <a:pt x="10811" y="11339"/>
                                  </a:lnTo>
                                  <a:lnTo>
                                    <a:pt x="10721" y="11435"/>
                                  </a:lnTo>
                                  <a:lnTo>
                                    <a:pt x="10721" y="11484"/>
                                  </a:lnTo>
                                  <a:lnTo>
                                    <a:pt x="10608" y="11484"/>
                                  </a:lnTo>
                                  <a:lnTo>
                                    <a:pt x="10608" y="11565"/>
                                  </a:lnTo>
                                  <a:lnTo>
                                    <a:pt x="10495" y="11565"/>
                                  </a:lnTo>
                                  <a:lnTo>
                                    <a:pt x="10495" y="11629"/>
                                  </a:lnTo>
                                  <a:lnTo>
                                    <a:pt x="10405" y="11629"/>
                                  </a:lnTo>
                                  <a:lnTo>
                                    <a:pt x="10405" y="11710"/>
                                  </a:lnTo>
                                  <a:lnTo>
                                    <a:pt x="10293" y="11710"/>
                                  </a:lnTo>
                                  <a:lnTo>
                                    <a:pt x="10293" y="12129"/>
                                  </a:lnTo>
                                  <a:lnTo>
                                    <a:pt x="10405" y="12129"/>
                                  </a:lnTo>
                                  <a:lnTo>
                                    <a:pt x="10405" y="12210"/>
                                  </a:lnTo>
                                  <a:lnTo>
                                    <a:pt x="10608" y="12210"/>
                                  </a:lnTo>
                                  <a:lnTo>
                                    <a:pt x="10608" y="12355"/>
                                  </a:lnTo>
                                  <a:lnTo>
                                    <a:pt x="10721" y="12355"/>
                                  </a:lnTo>
                                  <a:lnTo>
                                    <a:pt x="10811" y="12403"/>
                                  </a:lnTo>
                                  <a:lnTo>
                                    <a:pt x="10811" y="12500"/>
                                  </a:lnTo>
                                  <a:lnTo>
                                    <a:pt x="10923" y="12500"/>
                                  </a:lnTo>
                                  <a:lnTo>
                                    <a:pt x="10923" y="12565"/>
                                  </a:lnTo>
                                  <a:lnTo>
                                    <a:pt x="11036" y="12629"/>
                                  </a:lnTo>
                                  <a:lnTo>
                                    <a:pt x="11036" y="12710"/>
                                  </a:lnTo>
                                  <a:lnTo>
                                    <a:pt x="11216" y="12774"/>
                                  </a:lnTo>
                                  <a:lnTo>
                                    <a:pt x="11329" y="12855"/>
                                  </a:lnTo>
                                  <a:lnTo>
                                    <a:pt x="11329" y="12919"/>
                                  </a:lnTo>
                                  <a:lnTo>
                                    <a:pt x="11441" y="12984"/>
                                  </a:lnTo>
                                  <a:lnTo>
                                    <a:pt x="11441" y="13065"/>
                                  </a:lnTo>
                                  <a:lnTo>
                                    <a:pt x="11532" y="13065"/>
                                  </a:lnTo>
                                  <a:lnTo>
                                    <a:pt x="11644" y="13129"/>
                                  </a:lnTo>
                                  <a:lnTo>
                                    <a:pt x="11644" y="13355"/>
                                  </a:lnTo>
                                  <a:lnTo>
                                    <a:pt x="11757" y="13355"/>
                                  </a:lnTo>
                                  <a:lnTo>
                                    <a:pt x="11757" y="13645"/>
                                  </a:lnTo>
                                  <a:lnTo>
                                    <a:pt x="11847" y="13645"/>
                                  </a:lnTo>
                                  <a:lnTo>
                                    <a:pt x="11847" y="14339"/>
                                  </a:lnTo>
                                  <a:lnTo>
                                    <a:pt x="11757" y="14419"/>
                                  </a:lnTo>
                                  <a:lnTo>
                                    <a:pt x="11757" y="14500"/>
                                  </a:lnTo>
                                  <a:lnTo>
                                    <a:pt x="11532" y="14500"/>
                                  </a:lnTo>
                                  <a:lnTo>
                                    <a:pt x="11532" y="14565"/>
                                  </a:lnTo>
                                  <a:lnTo>
                                    <a:pt x="11441" y="14629"/>
                                  </a:lnTo>
                                  <a:lnTo>
                                    <a:pt x="11329" y="14629"/>
                                  </a:lnTo>
                                  <a:lnTo>
                                    <a:pt x="11104" y="14774"/>
                                  </a:lnTo>
                                  <a:lnTo>
                                    <a:pt x="10923" y="14774"/>
                                  </a:lnTo>
                                  <a:lnTo>
                                    <a:pt x="10923" y="14839"/>
                                  </a:lnTo>
                                  <a:lnTo>
                                    <a:pt x="10811" y="14839"/>
                                  </a:lnTo>
                                  <a:lnTo>
                                    <a:pt x="10721" y="14919"/>
                                  </a:lnTo>
                                  <a:lnTo>
                                    <a:pt x="10608" y="14919"/>
                                  </a:lnTo>
                                  <a:lnTo>
                                    <a:pt x="10495" y="14984"/>
                                  </a:lnTo>
                                  <a:lnTo>
                                    <a:pt x="10405" y="14984"/>
                                  </a:lnTo>
                                  <a:lnTo>
                                    <a:pt x="10293" y="15065"/>
                                  </a:lnTo>
                                  <a:lnTo>
                                    <a:pt x="9887" y="15065"/>
                                  </a:lnTo>
                                  <a:lnTo>
                                    <a:pt x="9797" y="15145"/>
                                  </a:lnTo>
                                  <a:lnTo>
                                    <a:pt x="9685" y="15145"/>
                                  </a:lnTo>
                                  <a:lnTo>
                                    <a:pt x="9685" y="15194"/>
                                  </a:lnTo>
                                  <a:lnTo>
                                    <a:pt x="9572" y="15194"/>
                                  </a:lnTo>
                                  <a:lnTo>
                                    <a:pt x="9482" y="15290"/>
                                  </a:lnTo>
                                  <a:lnTo>
                                    <a:pt x="9369" y="15290"/>
                                  </a:lnTo>
                                  <a:lnTo>
                                    <a:pt x="9369" y="15339"/>
                                  </a:lnTo>
                                  <a:lnTo>
                                    <a:pt x="9054" y="15339"/>
                                  </a:lnTo>
                                  <a:lnTo>
                                    <a:pt x="9054" y="15419"/>
                                  </a:lnTo>
                                  <a:lnTo>
                                    <a:pt x="8874" y="15565"/>
                                  </a:lnTo>
                                  <a:lnTo>
                                    <a:pt x="8874" y="15629"/>
                                  </a:lnTo>
                                  <a:lnTo>
                                    <a:pt x="8559" y="15629"/>
                                  </a:lnTo>
                                  <a:lnTo>
                                    <a:pt x="8559" y="15694"/>
                                  </a:lnTo>
                                  <a:lnTo>
                                    <a:pt x="8446" y="15694"/>
                                  </a:lnTo>
                                  <a:lnTo>
                                    <a:pt x="8446" y="15790"/>
                                  </a:lnTo>
                                  <a:lnTo>
                                    <a:pt x="8333" y="15855"/>
                                  </a:lnTo>
                                  <a:lnTo>
                                    <a:pt x="8243" y="15855"/>
                                  </a:lnTo>
                                  <a:lnTo>
                                    <a:pt x="8243" y="15919"/>
                                  </a:lnTo>
                                  <a:lnTo>
                                    <a:pt x="8131" y="15919"/>
                                  </a:lnTo>
                                  <a:lnTo>
                                    <a:pt x="8131" y="16065"/>
                                  </a:lnTo>
                                  <a:lnTo>
                                    <a:pt x="8018" y="16065"/>
                                  </a:lnTo>
                                  <a:lnTo>
                                    <a:pt x="8018" y="16129"/>
                                  </a:lnTo>
                                  <a:lnTo>
                                    <a:pt x="7928" y="16210"/>
                                  </a:lnTo>
                                  <a:lnTo>
                                    <a:pt x="7838" y="16210"/>
                                  </a:lnTo>
                                  <a:lnTo>
                                    <a:pt x="7725" y="16258"/>
                                  </a:lnTo>
                                  <a:lnTo>
                                    <a:pt x="7725" y="16419"/>
                                  </a:lnTo>
                                  <a:lnTo>
                                    <a:pt x="7523" y="16419"/>
                                  </a:lnTo>
                                  <a:lnTo>
                                    <a:pt x="7523" y="16484"/>
                                  </a:lnTo>
                                  <a:lnTo>
                                    <a:pt x="7320" y="16484"/>
                                  </a:lnTo>
                                  <a:lnTo>
                                    <a:pt x="7320" y="16565"/>
                                  </a:lnTo>
                                  <a:lnTo>
                                    <a:pt x="7095" y="16710"/>
                                  </a:lnTo>
                                  <a:lnTo>
                                    <a:pt x="7095" y="16774"/>
                                  </a:lnTo>
                                  <a:lnTo>
                                    <a:pt x="6892" y="16774"/>
                                  </a:lnTo>
                                  <a:lnTo>
                                    <a:pt x="6892" y="16855"/>
                                  </a:lnTo>
                                  <a:lnTo>
                                    <a:pt x="6599" y="17065"/>
                                  </a:lnTo>
                                  <a:lnTo>
                                    <a:pt x="6396" y="17065"/>
                                  </a:lnTo>
                                  <a:lnTo>
                                    <a:pt x="6284" y="17145"/>
                                  </a:lnTo>
                                  <a:lnTo>
                                    <a:pt x="6171" y="17145"/>
                                  </a:lnTo>
                                  <a:lnTo>
                                    <a:pt x="6081" y="17210"/>
                                  </a:lnTo>
                                  <a:lnTo>
                                    <a:pt x="6081" y="17274"/>
                                  </a:lnTo>
                                  <a:lnTo>
                                    <a:pt x="5856" y="17274"/>
                                  </a:lnTo>
                                  <a:lnTo>
                                    <a:pt x="5676" y="17419"/>
                                  </a:lnTo>
                                  <a:lnTo>
                                    <a:pt x="5676" y="17500"/>
                                  </a:lnTo>
                                  <a:lnTo>
                                    <a:pt x="5248" y="17629"/>
                                  </a:lnTo>
                                  <a:lnTo>
                                    <a:pt x="5248" y="17774"/>
                                  </a:lnTo>
                                  <a:lnTo>
                                    <a:pt x="5158" y="17774"/>
                                  </a:lnTo>
                                  <a:lnTo>
                                    <a:pt x="5045" y="17855"/>
                                  </a:lnTo>
                                  <a:lnTo>
                                    <a:pt x="4932" y="17855"/>
                                  </a:lnTo>
                                  <a:lnTo>
                                    <a:pt x="4842" y="17903"/>
                                  </a:lnTo>
                                  <a:lnTo>
                                    <a:pt x="4842" y="18000"/>
                                  </a:lnTo>
                                  <a:lnTo>
                                    <a:pt x="4640" y="18065"/>
                                  </a:lnTo>
                                  <a:lnTo>
                                    <a:pt x="4640" y="18129"/>
                                  </a:lnTo>
                                  <a:lnTo>
                                    <a:pt x="4550" y="18129"/>
                                  </a:lnTo>
                                  <a:lnTo>
                                    <a:pt x="4437" y="18274"/>
                                  </a:lnTo>
                                  <a:lnTo>
                                    <a:pt x="4234" y="18339"/>
                                  </a:lnTo>
                                  <a:lnTo>
                                    <a:pt x="4122" y="18339"/>
                                  </a:lnTo>
                                  <a:lnTo>
                                    <a:pt x="4122" y="18419"/>
                                  </a:lnTo>
                                  <a:lnTo>
                                    <a:pt x="4009" y="18419"/>
                                  </a:lnTo>
                                  <a:lnTo>
                                    <a:pt x="4009" y="18500"/>
                                  </a:lnTo>
                                  <a:lnTo>
                                    <a:pt x="3806" y="18565"/>
                                  </a:lnTo>
                                  <a:lnTo>
                                    <a:pt x="3806" y="18629"/>
                                  </a:lnTo>
                                  <a:lnTo>
                                    <a:pt x="3694" y="18694"/>
                                  </a:lnTo>
                                  <a:lnTo>
                                    <a:pt x="3604" y="18694"/>
                                  </a:lnTo>
                                  <a:lnTo>
                                    <a:pt x="3198" y="18984"/>
                                  </a:lnTo>
                                  <a:lnTo>
                                    <a:pt x="2973" y="18984"/>
                                  </a:lnTo>
                                  <a:lnTo>
                                    <a:pt x="2770" y="19065"/>
                                  </a:lnTo>
                                  <a:lnTo>
                                    <a:pt x="2477" y="19274"/>
                                  </a:lnTo>
                                  <a:lnTo>
                                    <a:pt x="2365" y="19274"/>
                                  </a:lnTo>
                                  <a:lnTo>
                                    <a:pt x="2365" y="19355"/>
                                  </a:lnTo>
                                  <a:lnTo>
                                    <a:pt x="2162" y="19419"/>
                                  </a:lnTo>
                                  <a:lnTo>
                                    <a:pt x="2050" y="19419"/>
                                  </a:lnTo>
                                  <a:lnTo>
                                    <a:pt x="2050" y="19484"/>
                                  </a:lnTo>
                                  <a:lnTo>
                                    <a:pt x="1959" y="19548"/>
                                  </a:lnTo>
                                  <a:lnTo>
                                    <a:pt x="1734" y="19548"/>
                                  </a:lnTo>
                                  <a:lnTo>
                                    <a:pt x="1734" y="19629"/>
                                  </a:lnTo>
                                  <a:lnTo>
                                    <a:pt x="1644" y="19629"/>
                                  </a:lnTo>
                                  <a:lnTo>
                                    <a:pt x="1644" y="19710"/>
                                  </a:lnTo>
                                  <a:lnTo>
                                    <a:pt x="1554" y="19710"/>
                                  </a:lnTo>
                                  <a:lnTo>
                                    <a:pt x="1554" y="19774"/>
                                  </a:lnTo>
                                  <a:lnTo>
                                    <a:pt x="1239" y="19774"/>
                                  </a:lnTo>
                                  <a:lnTo>
                                    <a:pt x="1239" y="19839"/>
                                  </a:lnTo>
                                  <a:lnTo>
                                    <a:pt x="1036" y="19839"/>
                                  </a:lnTo>
                                  <a:lnTo>
                                    <a:pt x="923" y="19919"/>
                                  </a:lnTo>
                                  <a:lnTo>
                                    <a:pt x="811" y="19919"/>
                                  </a:lnTo>
                                  <a:lnTo>
                                    <a:pt x="811" y="19984"/>
                                  </a:lnTo>
                                  <a:lnTo>
                                    <a:pt x="315" y="19984"/>
                                  </a:lnTo>
                                  <a:lnTo>
                                    <a:pt x="315" y="19274"/>
                                  </a:lnTo>
                                  <a:lnTo>
                                    <a:pt x="203" y="19194"/>
                                  </a:lnTo>
                                  <a:lnTo>
                                    <a:pt x="203" y="19065"/>
                                  </a:lnTo>
                                  <a:lnTo>
                                    <a:pt x="113" y="18919"/>
                                  </a:lnTo>
                                  <a:lnTo>
                                    <a:pt x="113" y="15565"/>
                                  </a:lnTo>
                                  <a:lnTo>
                                    <a:pt x="203" y="15419"/>
                                  </a:lnTo>
                                  <a:lnTo>
                                    <a:pt x="203" y="14774"/>
                                  </a:lnTo>
                                  <a:lnTo>
                                    <a:pt x="315" y="14710"/>
                                  </a:lnTo>
                                  <a:lnTo>
                                    <a:pt x="315" y="14419"/>
                                  </a:lnTo>
                                  <a:lnTo>
                                    <a:pt x="428" y="14274"/>
                                  </a:lnTo>
                                  <a:lnTo>
                                    <a:pt x="428" y="10355"/>
                                  </a:lnTo>
                                  <a:lnTo>
                                    <a:pt x="315" y="10290"/>
                                  </a:lnTo>
                                  <a:lnTo>
                                    <a:pt x="315" y="9629"/>
                                  </a:lnTo>
                                  <a:lnTo>
                                    <a:pt x="203" y="9565"/>
                                  </a:lnTo>
                                  <a:lnTo>
                                    <a:pt x="203" y="8774"/>
                                  </a:lnTo>
                                  <a:lnTo>
                                    <a:pt x="113" y="8710"/>
                                  </a:lnTo>
                                  <a:lnTo>
                                    <a:pt x="113" y="8419"/>
                                  </a:lnTo>
                                  <a:lnTo>
                                    <a:pt x="0" y="83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8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41040"/>
                              <a:ext cx="389160" cy="15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03"/>
                                  </a:moveTo>
                                  <a:lnTo>
                                    <a:pt x="619" y="0"/>
                                  </a:lnTo>
                                  <a:lnTo>
                                    <a:pt x="7752" y="0"/>
                                  </a:lnTo>
                                  <a:lnTo>
                                    <a:pt x="8371" y="73"/>
                                  </a:lnTo>
                                  <a:lnTo>
                                    <a:pt x="16384" y="73"/>
                                  </a:lnTo>
                                  <a:lnTo>
                                    <a:pt x="16678" y="138"/>
                                  </a:lnTo>
                                  <a:lnTo>
                                    <a:pt x="19674" y="138"/>
                                  </a:lnTo>
                                  <a:lnTo>
                                    <a:pt x="19674" y="14621"/>
                                  </a:lnTo>
                                  <a:lnTo>
                                    <a:pt x="19967" y="14686"/>
                                  </a:lnTo>
                                  <a:lnTo>
                                    <a:pt x="19967" y="19417"/>
                                  </a:lnTo>
                                  <a:lnTo>
                                    <a:pt x="19381" y="19417"/>
                                  </a:lnTo>
                                  <a:lnTo>
                                    <a:pt x="19381" y="19490"/>
                                  </a:lnTo>
                                  <a:lnTo>
                                    <a:pt x="19088" y="19490"/>
                                  </a:lnTo>
                                  <a:lnTo>
                                    <a:pt x="18795" y="19571"/>
                                  </a:lnTo>
                                  <a:lnTo>
                                    <a:pt x="18795" y="19635"/>
                                  </a:lnTo>
                                  <a:lnTo>
                                    <a:pt x="18176" y="19635"/>
                                  </a:lnTo>
                                  <a:lnTo>
                                    <a:pt x="18176" y="19708"/>
                                  </a:lnTo>
                                  <a:lnTo>
                                    <a:pt x="17003" y="19708"/>
                                  </a:lnTo>
                                  <a:lnTo>
                                    <a:pt x="17003" y="19773"/>
                                  </a:lnTo>
                                  <a:lnTo>
                                    <a:pt x="16384" y="19773"/>
                                  </a:lnTo>
                                  <a:lnTo>
                                    <a:pt x="16384" y="19854"/>
                                  </a:lnTo>
                                  <a:lnTo>
                                    <a:pt x="15798" y="19854"/>
                                  </a:lnTo>
                                  <a:lnTo>
                                    <a:pt x="15798" y="19919"/>
                                  </a:lnTo>
                                  <a:lnTo>
                                    <a:pt x="14007" y="19919"/>
                                  </a:lnTo>
                                  <a:lnTo>
                                    <a:pt x="14007" y="19992"/>
                                  </a:lnTo>
                                  <a:lnTo>
                                    <a:pt x="11922" y="19992"/>
                                  </a:lnTo>
                                  <a:lnTo>
                                    <a:pt x="11629" y="19919"/>
                                  </a:lnTo>
                                  <a:lnTo>
                                    <a:pt x="11336" y="19919"/>
                                  </a:lnTo>
                                  <a:lnTo>
                                    <a:pt x="11336" y="19854"/>
                                  </a:lnTo>
                                  <a:lnTo>
                                    <a:pt x="11042" y="19854"/>
                                  </a:lnTo>
                                  <a:lnTo>
                                    <a:pt x="11042" y="19773"/>
                                  </a:lnTo>
                                  <a:lnTo>
                                    <a:pt x="9837" y="19773"/>
                                  </a:lnTo>
                                  <a:lnTo>
                                    <a:pt x="9837" y="19708"/>
                                  </a:lnTo>
                                  <a:lnTo>
                                    <a:pt x="9251" y="19708"/>
                                  </a:lnTo>
                                  <a:lnTo>
                                    <a:pt x="9251" y="19635"/>
                                  </a:lnTo>
                                  <a:lnTo>
                                    <a:pt x="8925" y="19635"/>
                                  </a:lnTo>
                                  <a:lnTo>
                                    <a:pt x="8925" y="19571"/>
                                  </a:lnTo>
                                  <a:lnTo>
                                    <a:pt x="8632" y="19571"/>
                                  </a:lnTo>
                                  <a:lnTo>
                                    <a:pt x="8632" y="19490"/>
                                  </a:lnTo>
                                  <a:lnTo>
                                    <a:pt x="8046" y="19490"/>
                                  </a:lnTo>
                                  <a:lnTo>
                                    <a:pt x="8046" y="19417"/>
                                  </a:lnTo>
                                  <a:lnTo>
                                    <a:pt x="7752" y="19417"/>
                                  </a:lnTo>
                                  <a:lnTo>
                                    <a:pt x="7459" y="19344"/>
                                  </a:lnTo>
                                  <a:lnTo>
                                    <a:pt x="7134" y="19344"/>
                                  </a:lnTo>
                                  <a:lnTo>
                                    <a:pt x="6873" y="19279"/>
                                  </a:lnTo>
                                  <a:lnTo>
                                    <a:pt x="6254" y="19279"/>
                                  </a:lnTo>
                                  <a:lnTo>
                                    <a:pt x="6254" y="19206"/>
                                  </a:lnTo>
                                  <a:lnTo>
                                    <a:pt x="5375" y="19206"/>
                                  </a:lnTo>
                                  <a:lnTo>
                                    <a:pt x="5375" y="19133"/>
                                  </a:lnTo>
                                  <a:lnTo>
                                    <a:pt x="5081" y="19133"/>
                                  </a:lnTo>
                                  <a:lnTo>
                                    <a:pt x="5081" y="19060"/>
                                  </a:lnTo>
                                  <a:lnTo>
                                    <a:pt x="4463" y="19060"/>
                                  </a:lnTo>
                                  <a:lnTo>
                                    <a:pt x="4463" y="18996"/>
                                  </a:lnTo>
                                  <a:lnTo>
                                    <a:pt x="4169" y="18996"/>
                                  </a:lnTo>
                                  <a:lnTo>
                                    <a:pt x="3876" y="18923"/>
                                  </a:lnTo>
                                  <a:lnTo>
                                    <a:pt x="2964" y="18923"/>
                                  </a:lnTo>
                                  <a:lnTo>
                                    <a:pt x="2964" y="18704"/>
                                  </a:lnTo>
                                  <a:lnTo>
                                    <a:pt x="2378" y="18704"/>
                                  </a:lnTo>
                                  <a:lnTo>
                                    <a:pt x="2378" y="18631"/>
                                  </a:lnTo>
                                  <a:lnTo>
                                    <a:pt x="1792" y="18631"/>
                                  </a:lnTo>
                                  <a:lnTo>
                                    <a:pt x="1792" y="18566"/>
                                  </a:lnTo>
                                  <a:lnTo>
                                    <a:pt x="1498" y="18566"/>
                                  </a:lnTo>
                                  <a:lnTo>
                                    <a:pt x="1498" y="18210"/>
                                  </a:lnTo>
                                  <a:lnTo>
                                    <a:pt x="1173" y="18210"/>
                                  </a:lnTo>
                                  <a:lnTo>
                                    <a:pt x="1173" y="18056"/>
                                  </a:lnTo>
                                  <a:lnTo>
                                    <a:pt x="879" y="18056"/>
                                  </a:lnTo>
                                  <a:lnTo>
                                    <a:pt x="879" y="17772"/>
                                  </a:lnTo>
                                  <a:lnTo>
                                    <a:pt x="619" y="17699"/>
                                  </a:lnTo>
                                  <a:lnTo>
                                    <a:pt x="619" y="15982"/>
                                  </a:lnTo>
                                  <a:lnTo>
                                    <a:pt x="293" y="15909"/>
                                  </a:lnTo>
                                  <a:lnTo>
                                    <a:pt x="293" y="7817"/>
                                  </a:lnTo>
                                  <a:lnTo>
                                    <a:pt x="1173" y="7817"/>
                                  </a:lnTo>
                                  <a:lnTo>
                                    <a:pt x="1173" y="7744"/>
                                  </a:lnTo>
                                  <a:lnTo>
                                    <a:pt x="1498" y="7744"/>
                                  </a:lnTo>
                                  <a:lnTo>
                                    <a:pt x="1498" y="7671"/>
                                  </a:lnTo>
                                  <a:lnTo>
                                    <a:pt x="1792" y="7671"/>
                                  </a:lnTo>
                                  <a:lnTo>
                                    <a:pt x="1792" y="7525"/>
                                  </a:lnTo>
                                  <a:lnTo>
                                    <a:pt x="2671" y="7525"/>
                                  </a:lnTo>
                                  <a:lnTo>
                                    <a:pt x="2964" y="7452"/>
                                  </a:lnTo>
                                  <a:lnTo>
                                    <a:pt x="2964" y="7388"/>
                                  </a:lnTo>
                                  <a:lnTo>
                                    <a:pt x="3290" y="7388"/>
                                  </a:lnTo>
                                  <a:lnTo>
                                    <a:pt x="3290" y="7307"/>
                                  </a:lnTo>
                                  <a:lnTo>
                                    <a:pt x="3583" y="7307"/>
                                  </a:lnTo>
                                  <a:lnTo>
                                    <a:pt x="3583" y="7234"/>
                                  </a:lnTo>
                                  <a:lnTo>
                                    <a:pt x="4169" y="7234"/>
                                  </a:lnTo>
                                  <a:lnTo>
                                    <a:pt x="4169" y="7096"/>
                                  </a:lnTo>
                                  <a:lnTo>
                                    <a:pt x="4788" y="7096"/>
                                  </a:lnTo>
                                  <a:lnTo>
                                    <a:pt x="4788" y="6950"/>
                                  </a:lnTo>
                                  <a:lnTo>
                                    <a:pt x="5375" y="6950"/>
                                  </a:lnTo>
                                  <a:lnTo>
                                    <a:pt x="5375" y="6877"/>
                                  </a:lnTo>
                                  <a:lnTo>
                                    <a:pt x="5668" y="6877"/>
                                  </a:lnTo>
                                  <a:lnTo>
                                    <a:pt x="5668" y="6804"/>
                                  </a:lnTo>
                                  <a:lnTo>
                                    <a:pt x="5961" y="6804"/>
                                  </a:lnTo>
                                  <a:lnTo>
                                    <a:pt x="5961" y="6740"/>
                                  </a:lnTo>
                                  <a:lnTo>
                                    <a:pt x="7459" y="6740"/>
                                  </a:lnTo>
                                  <a:lnTo>
                                    <a:pt x="7459" y="6659"/>
                                  </a:lnTo>
                                  <a:lnTo>
                                    <a:pt x="8046" y="6659"/>
                                  </a:lnTo>
                                  <a:lnTo>
                                    <a:pt x="8046" y="6594"/>
                                  </a:lnTo>
                                  <a:lnTo>
                                    <a:pt x="8371" y="6594"/>
                                  </a:lnTo>
                                  <a:lnTo>
                                    <a:pt x="8371" y="6521"/>
                                  </a:lnTo>
                                  <a:lnTo>
                                    <a:pt x="8632" y="6521"/>
                                  </a:lnTo>
                                  <a:lnTo>
                                    <a:pt x="8632" y="6375"/>
                                  </a:lnTo>
                                  <a:lnTo>
                                    <a:pt x="8925" y="6375"/>
                                  </a:lnTo>
                                  <a:lnTo>
                                    <a:pt x="8925" y="6310"/>
                                  </a:lnTo>
                                  <a:lnTo>
                                    <a:pt x="9544" y="6310"/>
                                  </a:lnTo>
                                  <a:lnTo>
                                    <a:pt x="9544" y="6092"/>
                                  </a:lnTo>
                                  <a:lnTo>
                                    <a:pt x="9837" y="6092"/>
                                  </a:lnTo>
                                  <a:lnTo>
                                    <a:pt x="9837" y="5516"/>
                                  </a:lnTo>
                                  <a:lnTo>
                                    <a:pt x="9544" y="5516"/>
                                  </a:lnTo>
                                  <a:lnTo>
                                    <a:pt x="9544" y="5443"/>
                                  </a:lnTo>
                                  <a:lnTo>
                                    <a:pt x="9251" y="5443"/>
                                  </a:lnTo>
                                  <a:lnTo>
                                    <a:pt x="9251" y="5233"/>
                                  </a:lnTo>
                                  <a:lnTo>
                                    <a:pt x="8925" y="5233"/>
                                  </a:lnTo>
                                  <a:lnTo>
                                    <a:pt x="8925" y="5160"/>
                                  </a:lnTo>
                                  <a:lnTo>
                                    <a:pt x="8046" y="5160"/>
                                  </a:lnTo>
                                  <a:lnTo>
                                    <a:pt x="8046" y="5095"/>
                                  </a:lnTo>
                                  <a:lnTo>
                                    <a:pt x="7459" y="5095"/>
                                  </a:lnTo>
                                  <a:lnTo>
                                    <a:pt x="7459" y="5014"/>
                                  </a:lnTo>
                                  <a:lnTo>
                                    <a:pt x="6254" y="5014"/>
                                  </a:lnTo>
                                  <a:lnTo>
                                    <a:pt x="6254" y="5095"/>
                                  </a:lnTo>
                                  <a:lnTo>
                                    <a:pt x="5668" y="5095"/>
                                  </a:lnTo>
                                  <a:lnTo>
                                    <a:pt x="5668" y="5160"/>
                                  </a:lnTo>
                                  <a:lnTo>
                                    <a:pt x="1498" y="5160"/>
                                  </a:lnTo>
                                  <a:lnTo>
                                    <a:pt x="1498" y="5095"/>
                                  </a:lnTo>
                                  <a:lnTo>
                                    <a:pt x="879" y="5095"/>
                                  </a:lnTo>
                                  <a:lnTo>
                                    <a:pt x="879" y="4941"/>
                                  </a:lnTo>
                                  <a:lnTo>
                                    <a:pt x="619" y="4941"/>
                                  </a:lnTo>
                                  <a:lnTo>
                                    <a:pt x="619" y="3945"/>
                                  </a:lnTo>
                                  <a:lnTo>
                                    <a:pt x="879" y="3945"/>
                                  </a:lnTo>
                                  <a:lnTo>
                                    <a:pt x="879" y="3872"/>
                                  </a:lnTo>
                                  <a:lnTo>
                                    <a:pt x="1498" y="3872"/>
                                  </a:lnTo>
                                  <a:lnTo>
                                    <a:pt x="1498" y="3807"/>
                                  </a:lnTo>
                                  <a:lnTo>
                                    <a:pt x="4169" y="3807"/>
                                  </a:lnTo>
                                  <a:lnTo>
                                    <a:pt x="4169" y="3726"/>
                                  </a:lnTo>
                                  <a:lnTo>
                                    <a:pt x="4463" y="3726"/>
                                  </a:lnTo>
                                  <a:lnTo>
                                    <a:pt x="4788" y="3661"/>
                                  </a:lnTo>
                                  <a:lnTo>
                                    <a:pt x="4788" y="3507"/>
                                  </a:lnTo>
                                  <a:lnTo>
                                    <a:pt x="5375" y="3507"/>
                                  </a:lnTo>
                                  <a:lnTo>
                                    <a:pt x="5668" y="3443"/>
                                  </a:lnTo>
                                  <a:lnTo>
                                    <a:pt x="5961" y="3443"/>
                                  </a:lnTo>
                                  <a:lnTo>
                                    <a:pt x="5961" y="3362"/>
                                  </a:lnTo>
                                  <a:lnTo>
                                    <a:pt x="6873" y="3362"/>
                                  </a:lnTo>
                                  <a:lnTo>
                                    <a:pt x="6873" y="3224"/>
                                  </a:lnTo>
                                  <a:lnTo>
                                    <a:pt x="7134" y="3224"/>
                                  </a:lnTo>
                                  <a:lnTo>
                                    <a:pt x="7134" y="2584"/>
                                  </a:lnTo>
                                  <a:lnTo>
                                    <a:pt x="6873" y="2584"/>
                                  </a:lnTo>
                                  <a:lnTo>
                                    <a:pt x="6873" y="2438"/>
                                  </a:lnTo>
                                  <a:lnTo>
                                    <a:pt x="6580" y="2438"/>
                                  </a:lnTo>
                                  <a:lnTo>
                                    <a:pt x="6254" y="2365"/>
                                  </a:lnTo>
                                  <a:lnTo>
                                    <a:pt x="5961" y="2365"/>
                                  </a:lnTo>
                                  <a:lnTo>
                                    <a:pt x="5961" y="2292"/>
                                  </a:lnTo>
                                  <a:lnTo>
                                    <a:pt x="5668" y="2292"/>
                                  </a:lnTo>
                                  <a:lnTo>
                                    <a:pt x="5668" y="2220"/>
                                  </a:lnTo>
                                  <a:lnTo>
                                    <a:pt x="5375" y="2155"/>
                                  </a:lnTo>
                                  <a:lnTo>
                                    <a:pt x="5081" y="2155"/>
                                  </a:lnTo>
                                  <a:lnTo>
                                    <a:pt x="5081" y="2074"/>
                                  </a:lnTo>
                                  <a:lnTo>
                                    <a:pt x="4788" y="2074"/>
                                  </a:lnTo>
                                  <a:lnTo>
                                    <a:pt x="4788" y="2009"/>
                                  </a:lnTo>
                                  <a:lnTo>
                                    <a:pt x="4463" y="2009"/>
                                  </a:lnTo>
                                  <a:lnTo>
                                    <a:pt x="4463" y="1936"/>
                                  </a:lnTo>
                                  <a:lnTo>
                                    <a:pt x="4169" y="1936"/>
                                  </a:lnTo>
                                  <a:lnTo>
                                    <a:pt x="4169" y="1871"/>
                                  </a:lnTo>
                                  <a:lnTo>
                                    <a:pt x="3876" y="1871"/>
                                  </a:lnTo>
                                  <a:lnTo>
                                    <a:pt x="3876" y="1790"/>
                                  </a:lnTo>
                                  <a:lnTo>
                                    <a:pt x="3290" y="1790"/>
                                  </a:lnTo>
                                  <a:lnTo>
                                    <a:pt x="3290" y="1717"/>
                                  </a:lnTo>
                                  <a:lnTo>
                                    <a:pt x="2964" y="1717"/>
                                  </a:lnTo>
                                  <a:lnTo>
                                    <a:pt x="2964" y="1644"/>
                                  </a:lnTo>
                                  <a:lnTo>
                                    <a:pt x="2671" y="1644"/>
                                  </a:lnTo>
                                  <a:lnTo>
                                    <a:pt x="2671" y="1507"/>
                                  </a:lnTo>
                                  <a:lnTo>
                                    <a:pt x="2085" y="1507"/>
                                  </a:lnTo>
                                  <a:lnTo>
                                    <a:pt x="2085" y="1361"/>
                                  </a:lnTo>
                                  <a:lnTo>
                                    <a:pt x="1792" y="1361"/>
                                  </a:lnTo>
                                  <a:lnTo>
                                    <a:pt x="1498" y="1288"/>
                                  </a:lnTo>
                                  <a:lnTo>
                                    <a:pt x="1498" y="1223"/>
                                  </a:lnTo>
                                  <a:lnTo>
                                    <a:pt x="879" y="1223"/>
                                  </a:lnTo>
                                  <a:lnTo>
                                    <a:pt x="879" y="1150"/>
                                  </a:lnTo>
                                  <a:lnTo>
                                    <a:pt x="293" y="1004"/>
                                  </a:lnTo>
                                  <a:lnTo>
                                    <a:pt x="293" y="73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93360"/>
                              <a:ext cx="3351600" cy="237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986" y="541"/>
                                  </a:moveTo>
                                  <a:lnTo>
                                    <a:pt x="14062" y="632"/>
                                  </a:lnTo>
                                  <a:lnTo>
                                    <a:pt x="14142" y="632"/>
                                  </a:lnTo>
                                  <a:lnTo>
                                    <a:pt x="14142" y="680"/>
                                  </a:lnTo>
                                  <a:lnTo>
                                    <a:pt x="14183" y="680"/>
                                  </a:lnTo>
                                  <a:lnTo>
                                    <a:pt x="14183" y="733"/>
                                  </a:lnTo>
                                  <a:lnTo>
                                    <a:pt x="14218" y="733"/>
                                  </a:lnTo>
                                  <a:lnTo>
                                    <a:pt x="14218" y="840"/>
                                  </a:lnTo>
                                  <a:lnTo>
                                    <a:pt x="14255" y="840"/>
                                  </a:lnTo>
                                  <a:lnTo>
                                    <a:pt x="14255" y="2467"/>
                                  </a:lnTo>
                                  <a:lnTo>
                                    <a:pt x="14218" y="2467"/>
                                  </a:lnTo>
                                  <a:lnTo>
                                    <a:pt x="14218" y="2938"/>
                                  </a:lnTo>
                                  <a:lnTo>
                                    <a:pt x="14183" y="3002"/>
                                  </a:lnTo>
                                  <a:lnTo>
                                    <a:pt x="14142" y="3002"/>
                                  </a:lnTo>
                                  <a:lnTo>
                                    <a:pt x="14142" y="3158"/>
                                  </a:lnTo>
                                  <a:lnTo>
                                    <a:pt x="14100" y="3206"/>
                                  </a:lnTo>
                                  <a:lnTo>
                                    <a:pt x="14100" y="3259"/>
                                  </a:lnTo>
                                  <a:lnTo>
                                    <a:pt x="14062" y="3259"/>
                                  </a:lnTo>
                                  <a:lnTo>
                                    <a:pt x="14062" y="3527"/>
                                  </a:lnTo>
                                  <a:lnTo>
                                    <a:pt x="14020" y="3575"/>
                                  </a:lnTo>
                                  <a:lnTo>
                                    <a:pt x="14020" y="3629"/>
                                  </a:lnTo>
                                  <a:lnTo>
                                    <a:pt x="13986" y="3629"/>
                                  </a:lnTo>
                                  <a:lnTo>
                                    <a:pt x="13986" y="3843"/>
                                  </a:lnTo>
                                  <a:lnTo>
                                    <a:pt x="13948" y="3843"/>
                                  </a:lnTo>
                                  <a:lnTo>
                                    <a:pt x="13948" y="3896"/>
                                  </a:lnTo>
                                  <a:lnTo>
                                    <a:pt x="13907" y="3896"/>
                                  </a:lnTo>
                                  <a:lnTo>
                                    <a:pt x="13907" y="4051"/>
                                  </a:lnTo>
                                  <a:lnTo>
                                    <a:pt x="13869" y="4051"/>
                                  </a:lnTo>
                                  <a:lnTo>
                                    <a:pt x="13835" y="4105"/>
                                  </a:lnTo>
                                  <a:lnTo>
                                    <a:pt x="13835" y="4265"/>
                                  </a:lnTo>
                                  <a:lnTo>
                                    <a:pt x="13793" y="4265"/>
                                  </a:lnTo>
                                  <a:lnTo>
                                    <a:pt x="13793" y="4314"/>
                                  </a:lnTo>
                                  <a:lnTo>
                                    <a:pt x="13755" y="4367"/>
                                  </a:lnTo>
                                  <a:lnTo>
                                    <a:pt x="13755" y="4421"/>
                                  </a:lnTo>
                                  <a:lnTo>
                                    <a:pt x="13717" y="4469"/>
                                  </a:lnTo>
                                  <a:lnTo>
                                    <a:pt x="13676" y="4469"/>
                                  </a:lnTo>
                                  <a:lnTo>
                                    <a:pt x="13676" y="4576"/>
                                  </a:lnTo>
                                  <a:lnTo>
                                    <a:pt x="13642" y="4576"/>
                                  </a:lnTo>
                                  <a:lnTo>
                                    <a:pt x="13642" y="4678"/>
                                  </a:lnTo>
                                  <a:lnTo>
                                    <a:pt x="13604" y="4678"/>
                                  </a:lnTo>
                                  <a:lnTo>
                                    <a:pt x="13604" y="4892"/>
                                  </a:lnTo>
                                  <a:lnTo>
                                    <a:pt x="13562" y="4892"/>
                                  </a:lnTo>
                                  <a:lnTo>
                                    <a:pt x="13562" y="4999"/>
                                  </a:lnTo>
                                  <a:lnTo>
                                    <a:pt x="13524" y="4999"/>
                                  </a:lnTo>
                                  <a:lnTo>
                                    <a:pt x="13524" y="5106"/>
                                  </a:lnTo>
                                  <a:lnTo>
                                    <a:pt x="13486" y="5106"/>
                                  </a:lnTo>
                                  <a:lnTo>
                                    <a:pt x="13486" y="5207"/>
                                  </a:lnTo>
                                  <a:lnTo>
                                    <a:pt x="13448" y="5261"/>
                                  </a:lnTo>
                                  <a:lnTo>
                                    <a:pt x="13410" y="5261"/>
                                  </a:lnTo>
                                  <a:lnTo>
                                    <a:pt x="13410" y="5368"/>
                                  </a:lnTo>
                                  <a:lnTo>
                                    <a:pt x="13369" y="5368"/>
                                  </a:lnTo>
                                  <a:lnTo>
                                    <a:pt x="13369" y="5421"/>
                                  </a:lnTo>
                                  <a:lnTo>
                                    <a:pt x="13331" y="5470"/>
                                  </a:lnTo>
                                  <a:lnTo>
                                    <a:pt x="13331" y="5577"/>
                                  </a:lnTo>
                                  <a:lnTo>
                                    <a:pt x="13293" y="5577"/>
                                  </a:lnTo>
                                  <a:lnTo>
                                    <a:pt x="13293" y="5684"/>
                                  </a:lnTo>
                                  <a:lnTo>
                                    <a:pt x="13255" y="5732"/>
                                  </a:lnTo>
                                  <a:lnTo>
                                    <a:pt x="13255" y="5941"/>
                                  </a:lnTo>
                                  <a:lnTo>
                                    <a:pt x="13213" y="5999"/>
                                  </a:lnTo>
                                  <a:lnTo>
                                    <a:pt x="13213" y="7000"/>
                                  </a:lnTo>
                                  <a:lnTo>
                                    <a:pt x="13255" y="7000"/>
                                  </a:lnTo>
                                  <a:lnTo>
                                    <a:pt x="13293" y="7054"/>
                                  </a:lnTo>
                                  <a:lnTo>
                                    <a:pt x="13293" y="7204"/>
                                  </a:lnTo>
                                  <a:lnTo>
                                    <a:pt x="13331" y="7204"/>
                                  </a:lnTo>
                                  <a:lnTo>
                                    <a:pt x="13331" y="7364"/>
                                  </a:lnTo>
                                  <a:lnTo>
                                    <a:pt x="13369" y="7364"/>
                                  </a:lnTo>
                                  <a:lnTo>
                                    <a:pt x="13369" y="7471"/>
                                  </a:lnTo>
                                  <a:lnTo>
                                    <a:pt x="13448" y="7471"/>
                                  </a:lnTo>
                                  <a:lnTo>
                                    <a:pt x="13448" y="7578"/>
                                  </a:lnTo>
                                  <a:lnTo>
                                    <a:pt x="13486" y="7578"/>
                                  </a:lnTo>
                                  <a:lnTo>
                                    <a:pt x="13486" y="7632"/>
                                  </a:lnTo>
                                  <a:lnTo>
                                    <a:pt x="13524" y="7632"/>
                                  </a:lnTo>
                                  <a:lnTo>
                                    <a:pt x="13524" y="7894"/>
                                  </a:lnTo>
                                  <a:lnTo>
                                    <a:pt x="13213" y="7894"/>
                                  </a:lnTo>
                                  <a:lnTo>
                                    <a:pt x="13213" y="7841"/>
                                  </a:lnTo>
                                  <a:lnTo>
                                    <a:pt x="13175" y="7841"/>
                                  </a:lnTo>
                                  <a:lnTo>
                                    <a:pt x="13175" y="7787"/>
                                  </a:lnTo>
                                  <a:lnTo>
                                    <a:pt x="13100" y="7787"/>
                                  </a:lnTo>
                                  <a:lnTo>
                                    <a:pt x="13100" y="7733"/>
                                  </a:lnTo>
                                  <a:lnTo>
                                    <a:pt x="13062" y="7733"/>
                                  </a:lnTo>
                                  <a:lnTo>
                                    <a:pt x="13062" y="7675"/>
                                  </a:lnTo>
                                  <a:lnTo>
                                    <a:pt x="12948" y="7675"/>
                                  </a:lnTo>
                                  <a:lnTo>
                                    <a:pt x="12948" y="7632"/>
                                  </a:lnTo>
                                  <a:lnTo>
                                    <a:pt x="12869" y="7632"/>
                                  </a:lnTo>
                                  <a:lnTo>
                                    <a:pt x="12869" y="7578"/>
                                  </a:lnTo>
                                  <a:lnTo>
                                    <a:pt x="12831" y="7578"/>
                                  </a:lnTo>
                                  <a:lnTo>
                                    <a:pt x="12831" y="7471"/>
                                  </a:lnTo>
                                  <a:lnTo>
                                    <a:pt x="12793" y="7471"/>
                                  </a:lnTo>
                                  <a:lnTo>
                                    <a:pt x="12793" y="7423"/>
                                  </a:lnTo>
                                  <a:lnTo>
                                    <a:pt x="12755" y="7423"/>
                                  </a:lnTo>
                                  <a:lnTo>
                                    <a:pt x="12755" y="7364"/>
                                  </a:lnTo>
                                  <a:lnTo>
                                    <a:pt x="12562" y="7364"/>
                                  </a:lnTo>
                                  <a:lnTo>
                                    <a:pt x="12562" y="7632"/>
                                  </a:lnTo>
                                  <a:lnTo>
                                    <a:pt x="12599" y="7632"/>
                                  </a:lnTo>
                                  <a:lnTo>
                                    <a:pt x="12599" y="7733"/>
                                  </a:lnTo>
                                  <a:lnTo>
                                    <a:pt x="12637" y="7733"/>
                                  </a:lnTo>
                                  <a:lnTo>
                                    <a:pt x="12637" y="7841"/>
                                  </a:lnTo>
                                  <a:lnTo>
                                    <a:pt x="12717" y="7841"/>
                                  </a:lnTo>
                                  <a:lnTo>
                                    <a:pt x="12717" y="7942"/>
                                  </a:lnTo>
                                  <a:lnTo>
                                    <a:pt x="12755" y="7942"/>
                                  </a:lnTo>
                                  <a:lnTo>
                                    <a:pt x="12755" y="7996"/>
                                  </a:lnTo>
                                  <a:lnTo>
                                    <a:pt x="12793" y="8055"/>
                                  </a:lnTo>
                                  <a:lnTo>
                                    <a:pt x="12793" y="8103"/>
                                  </a:lnTo>
                                  <a:lnTo>
                                    <a:pt x="12831" y="8156"/>
                                  </a:lnTo>
                                  <a:lnTo>
                                    <a:pt x="12869" y="8210"/>
                                  </a:lnTo>
                                  <a:lnTo>
                                    <a:pt x="12869" y="8263"/>
                                  </a:lnTo>
                                  <a:lnTo>
                                    <a:pt x="12910" y="8263"/>
                                  </a:lnTo>
                                  <a:lnTo>
                                    <a:pt x="12948" y="8311"/>
                                  </a:lnTo>
                                  <a:lnTo>
                                    <a:pt x="12948" y="8467"/>
                                  </a:lnTo>
                                  <a:lnTo>
                                    <a:pt x="13024" y="8467"/>
                                  </a:lnTo>
                                  <a:lnTo>
                                    <a:pt x="13024" y="8574"/>
                                  </a:lnTo>
                                  <a:lnTo>
                                    <a:pt x="13062" y="8574"/>
                                  </a:lnTo>
                                  <a:lnTo>
                                    <a:pt x="13062" y="8633"/>
                                  </a:lnTo>
                                  <a:lnTo>
                                    <a:pt x="13100" y="8633"/>
                                  </a:lnTo>
                                  <a:lnTo>
                                    <a:pt x="13100" y="8686"/>
                                  </a:lnTo>
                                  <a:lnTo>
                                    <a:pt x="13138" y="8686"/>
                                  </a:lnTo>
                                  <a:lnTo>
                                    <a:pt x="13175" y="8734"/>
                                  </a:lnTo>
                                  <a:lnTo>
                                    <a:pt x="13175" y="8788"/>
                                  </a:lnTo>
                                  <a:lnTo>
                                    <a:pt x="13213" y="8788"/>
                                  </a:lnTo>
                                  <a:lnTo>
                                    <a:pt x="13213" y="8841"/>
                                  </a:lnTo>
                                  <a:lnTo>
                                    <a:pt x="13255" y="8841"/>
                                  </a:lnTo>
                                  <a:lnTo>
                                    <a:pt x="13255" y="8895"/>
                                  </a:lnTo>
                                  <a:lnTo>
                                    <a:pt x="13293" y="8895"/>
                                  </a:lnTo>
                                  <a:lnTo>
                                    <a:pt x="13331" y="8938"/>
                                  </a:lnTo>
                                  <a:lnTo>
                                    <a:pt x="13331" y="9002"/>
                                  </a:lnTo>
                                  <a:lnTo>
                                    <a:pt x="13369" y="9055"/>
                                  </a:lnTo>
                                  <a:lnTo>
                                    <a:pt x="13410" y="9104"/>
                                  </a:lnTo>
                                  <a:lnTo>
                                    <a:pt x="13448" y="9104"/>
                                  </a:lnTo>
                                  <a:lnTo>
                                    <a:pt x="13486" y="9157"/>
                                  </a:lnTo>
                                  <a:lnTo>
                                    <a:pt x="13486" y="9259"/>
                                  </a:lnTo>
                                  <a:lnTo>
                                    <a:pt x="13524" y="9259"/>
                                  </a:lnTo>
                                  <a:lnTo>
                                    <a:pt x="13524" y="9312"/>
                                  </a:lnTo>
                                  <a:lnTo>
                                    <a:pt x="13562" y="9312"/>
                                  </a:lnTo>
                                  <a:lnTo>
                                    <a:pt x="13562" y="9676"/>
                                  </a:lnTo>
                                  <a:lnTo>
                                    <a:pt x="13175" y="9676"/>
                                  </a:lnTo>
                                  <a:lnTo>
                                    <a:pt x="13138" y="9633"/>
                                  </a:lnTo>
                                  <a:lnTo>
                                    <a:pt x="13100" y="9633"/>
                                  </a:lnTo>
                                  <a:lnTo>
                                    <a:pt x="13100" y="9575"/>
                                  </a:lnTo>
                                  <a:lnTo>
                                    <a:pt x="12948" y="9575"/>
                                  </a:lnTo>
                                  <a:lnTo>
                                    <a:pt x="12910" y="9526"/>
                                  </a:lnTo>
                                  <a:lnTo>
                                    <a:pt x="12793" y="9526"/>
                                  </a:lnTo>
                                  <a:lnTo>
                                    <a:pt x="12793" y="9473"/>
                                  </a:lnTo>
                                  <a:lnTo>
                                    <a:pt x="12679" y="9473"/>
                                  </a:lnTo>
                                  <a:lnTo>
                                    <a:pt x="12679" y="9425"/>
                                  </a:lnTo>
                                  <a:lnTo>
                                    <a:pt x="12599" y="9425"/>
                                  </a:lnTo>
                                  <a:lnTo>
                                    <a:pt x="12520" y="9366"/>
                                  </a:lnTo>
                                  <a:lnTo>
                                    <a:pt x="12217" y="9366"/>
                                  </a:lnTo>
                                  <a:lnTo>
                                    <a:pt x="12217" y="9259"/>
                                  </a:lnTo>
                                  <a:lnTo>
                                    <a:pt x="12023" y="9259"/>
                                  </a:lnTo>
                                  <a:lnTo>
                                    <a:pt x="12023" y="9473"/>
                                  </a:lnTo>
                                  <a:lnTo>
                                    <a:pt x="12058" y="9473"/>
                                  </a:lnTo>
                                  <a:lnTo>
                                    <a:pt x="12058" y="9526"/>
                                  </a:lnTo>
                                  <a:lnTo>
                                    <a:pt x="12099" y="9526"/>
                                  </a:lnTo>
                                  <a:lnTo>
                                    <a:pt x="12099" y="9633"/>
                                  </a:lnTo>
                                  <a:lnTo>
                                    <a:pt x="12137" y="9633"/>
                                  </a:lnTo>
                                  <a:lnTo>
                                    <a:pt x="12137" y="9676"/>
                                  </a:lnTo>
                                  <a:lnTo>
                                    <a:pt x="12175" y="9730"/>
                                  </a:lnTo>
                                  <a:lnTo>
                                    <a:pt x="12175" y="9944"/>
                                  </a:lnTo>
                                  <a:lnTo>
                                    <a:pt x="12217" y="9944"/>
                                  </a:lnTo>
                                  <a:lnTo>
                                    <a:pt x="12217" y="9997"/>
                                  </a:lnTo>
                                  <a:lnTo>
                                    <a:pt x="12251" y="9997"/>
                                  </a:lnTo>
                                  <a:lnTo>
                                    <a:pt x="12251" y="10313"/>
                                  </a:lnTo>
                                  <a:lnTo>
                                    <a:pt x="12289" y="10313"/>
                                  </a:lnTo>
                                  <a:lnTo>
                                    <a:pt x="12289" y="10468"/>
                                  </a:lnTo>
                                  <a:lnTo>
                                    <a:pt x="12330" y="10468"/>
                                  </a:lnTo>
                                  <a:lnTo>
                                    <a:pt x="12330" y="10634"/>
                                  </a:lnTo>
                                  <a:lnTo>
                                    <a:pt x="12368" y="10634"/>
                                  </a:lnTo>
                                  <a:lnTo>
                                    <a:pt x="12368" y="11683"/>
                                  </a:lnTo>
                                  <a:lnTo>
                                    <a:pt x="12330" y="11683"/>
                                  </a:lnTo>
                                  <a:lnTo>
                                    <a:pt x="12330" y="11731"/>
                                  </a:lnTo>
                                  <a:lnTo>
                                    <a:pt x="12023" y="11731"/>
                                  </a:lnTo>
                                  <a:lnTo>
                                    <a:pt x="12023" y="11683"/>
                                  </a:lnTo>
                                  <a:lnTo>
                                    <a:pt x="11906" y="11683"/>
                                  </a:lnTo>
                                  <a:lnTo>
                                    <a:pt x="11906" y="11576"/>
                                  </a:lnTo>
                                  <a:lnTo>
                                    <a:pt x="11830" y="11576"/>
                                  </a:lnTo>
                                  <a:lnTo>
                                    <a:pt x="11830" y="11528"/>
                                  </a:lnTo>
                                  <a:lnTo>
                                    <a:pt x="11751" y="11528"/>
                                  </a:lnTo>
                                  <a:lnTo>
                                    <a:pt x="11751" y="11469"/>
                                  </a:lnTo>
                                  <a:lnTo>
                                    <a:pt x="11675" y="11469"/>
                                  </a:lnTo>
                                  <a:lnTo>
                                    <a:pt x="11675" y="11421"/>
                                  </a:lnTo>
                                  <a:lnTo>
                                    <a:pt x="11595" y="11421"/>
                                  </a:lnTo>
                                  <a:lnTo>
                                    <a:pt x="11557" y="11367"/>
                                  </a:lnTo>
                                  <a:lnTo>
                                    <a:pt x="11292" y="11367"/>
                                  </a:lnTo>
                                  <a:lnTo>
                                    <a:pt x="11292" y="11309"/>
                                  </a:lnTo>
                                  <a:lnTo>
                                    <a:pt x="11292" y="11630"/>
                                  </a:lnTo>
                                  <a:lnTo>
                                    <a:pt x="11330" y="11630"/>
                                  </a:lnTo>
                                  <a:lnTo>
                                    <a:pt x="11330" y="12208"/>
                                  </a:lnTo>
                                  <a:lnTo>
                                    <a:pt x="11364" y="12261"/>
                                  </a:lnTo>
                                  <a:lnTo>
                                    <a:pt x="11364" y="12470"/>
                                  </a:lnTo>
                                  <a:lnTo>
                                    <a:pt x="11406" y="12470"/>
                                  </a:lnTo>
                                  <a:lnTo>
                                    <a:pt x="11444" y="12523"/>
                                  </a:lnTo>
                                  <a:lnTo>
                                    <a:pt x="11444" y="12636"/>
                                  </a:lnTo>
                                  <a:lnTo>
                                    <a:pt x="11482" y="12636"/>
                                  </a:lnTo>
                                  <a:lnTo>
                                    <a:pt x="11482" y="12679"/>
                                  </a:lnTo>
                                  <a:lnTo>
                                    <a:pt x="11520" y="12679"/>
                                  </a:lnTo>
                                  <a:lnTo>
                                    <a:pt x="11520" y="12791"/>
                                  </a:lnTo>
                                  <a:lnTo>
                                    <a:pt x="11557" y="12791"/>
                                  </a:lnTo>
                                  <a:lnTo>
                                    <a:pt x="11595" y="12839"/>
                                  </a:lnTo>
                                  <a:lnTo>
                                    <a:pt x="11595" y="12893"/>
                                  </a:lnTo>
                                  <a:lnTo>
                                    <a:pt x="11637" y="12893"/>
                                  </a:lnTo>
                                  <a:lnTo>
                                    <a:pt x="11637" y="13000"/>
                                  </a:lnTo>
                                  <a:lnTo>
                                    <a:pt x="11675" y="13000"/>
                                  </a:lnTo>
                                  <a:lnTo>
                                    <a:pt x="11675" y="13107"/>
                                  </a:lnTo>
                                  <a:lnTo>
                                    <a:pt x="11751" y="13107"/>
                                  </a:lnTo>
                                  <a:lnTo>
                                    <a:pt x="11751" y="13160"/>
                                  </a:lnTo>
                                  <a:lnTo>
                                    <a:pt x="11789" y="13203"/>
                                  </a:lnTo>
                                  <a:lnTo>
                                    <a:pt x="11830" y="13203"/>
                                  </a:lnTo>
                                  <a:lnTo>
                                    <a:pt x="11830" y="13262"/>
                                  </a:lnTo>
                                  <a:lnTo>
                                    <a:pt x="11868" y="13262"/>
                                  </a:lnTo>
                                  <a:lnTo>
                                    <a:pt x="11906" y="13310"/>
                                  </a:lnTo>
                                  <a:lnTo>
                                    <a:pt x="11944" y="13310"/>
                                  </a:lnTo>
                                  <a:lnTo>
                                    <a:pt x="11986" y="13364"/>
                                  </a:lnTo>
                                  <a:lnTo>
                                    <a:pt x="12058" y="13423"/>
                                  </a:lnTo>
                                  <a:lnTo>
                                    <a:pt x="12058" y="13471"/>
                                  </a:lnTo>
                                  <a:lnTo>
                                    <a:pt x="12137" y="13471"/>
                                  </a:lnTo>
                                  <a:lnTo>
                                    <a:pt x="12175" y="13524"/>
                                  </a:lnTo>
                                  <a:lnTo>
                                    <a:pt x="12289" y="13524"/>
                                  </a:lnTo>
                                  <a:lnTo>
                                    <a:pt x="12289" y="13578"/>
                                  </a:lnTo>
                                  <a:lnTo>
                                    <a:pt x="12368" y="13578"/>
                                  </a:lnTo>
                                  <a:lnTo>
                                    <a:pt x="12368" y="13631"/>
                                  </a:lnTo>
                                  <a:lnTo>
                                    <a:pt x="12444" y="13631"/>
                                  </a:lnTo>
                                  <a:lnTo>
                                    <a:pt x="12444" y="13674"/>
                                  </a:lnTo>
                                  <a:lnTo>
                                    <a:pt x="12520" y="13674"/>
                                  </a:lnTo>
                                  <a:lnTo>
                                    <a:pt x="12520" y="13733"/>
                                  </a:lnTo>
                                  <a:lnTo>
                                    <a:pt x="12599" y="13733"/>
                                  </a:lnTo>
                                  <a:lnTo>
                                    <a:pt x="12599" y="13786"/>
                                  </a:lnTo>
                                  <a:lnTo>
                                    <a:pt x="12637" y="13786"/>
                                  </a:lnTo>
                                  <a:lnTo>
                                    <a:pt x="12637" y="13840"/>
                                  </a:lnTo>
                                  <a:lnTo>
                                    <a:pt x="12717" y="13840"/>
                                  </a:lnTo>
                                  <a:lnTo>
                                    <a:pt x="12755" y="13893"/>
                                  </a:lnTo>
                                  <a:lnTo>
                                    <a:pt x="12869" y="13893"/>
                                  </a:lnTo>
                                  <a:lnTo>
                                    <a:pt x="12910" y="13942"/>
                                  </a:lnTo>
                                  <a:lnTo>
                                    <a:pt x="13062" y="13942"/>
                                  </a:lnTo>
                                  <a:lnTo>
                                    <a:pt x="13100" y="13995"/>
                                  </a:lnTo>
                                  <a:lnTo>
                                    <a:pt x="13175" y="14054"/>
                                  </a:lnTo>
                                  <a:lnTo>
                                    <a:pt x="13255" y="14054"/>
                                  </a:lnTo>
                                  <a:lnTo>
                                    <a:pt x="13255" y="14102"/>
                                  </a:lnTo>
                                  <a:lnTo>
                                    <a:pt x="13331" y="14102"/>
                                  </a:lnTo>
                                  <a:lnTo>
                                    <a:pt x="13331" y="14156"/>
                                  </a:lnTo>
                                  <a:lnTo>
                                    <a:pt x="13524" y="14156"/>
                                  </a:lnTo>
                                  <a:lnTo>
                                    <a:pt x="13562" y="14209"/>
                                  </a:lnTo>
                                  <a:lnTo>
                                    <a:pt x="13604" y="14209"/>
                                  </a:lnTo>
                                  <a:lnTo>
                                    <a:pt x="13642" y="14263"/>
                                  </a:lnTo>
                                  <a:lnTo>
                                    <a:pt x="13755" y="14263"/>
                                  </a:lnTo>
                                  <a:lnTo>
                                    <a:pt x="13793" y="14311"/>
                                  </a:lnTo>
                                  <a:lnTo>
                                    <a:pt x="13948" y="14311"/>
                                  </a:lnTo>
                                  <a:lnTo>
                                    <a:pt x="14020" y="14370"/>
                                  </a:lnTo>
                                  <a:lnTo>
                                    <a:pt x="14297" y="14370"/>
                                  </a:lnTo>
                                  <a:lnTo>
                                    <a:pt x="14335" y="14418"/>
                                  </a:lnTo>
                                  <a:lnTo>
                                    <a:pt x="14411" y="14418"/>
                                  </a:lnTo>
                                  <a:lnTo>
                                    <a:pt x="14411" y="14466"/>
                                  </a:lnTo>
                                  <a:lnTo>
                                    <a:pt x="14528" y="14466"/>
                                  </a:lnTo>
                                  <a:lnTo>
                                    <a:pt x="14528" y="14525"/>
                                  </a:lnTo>
                                  <a:lnTo>
                                    <a:pt x="14680" y="14525"/>
                                  </a:lnTo>
                                  <a:lnTo>
                                    <a:pt x="14718" y="14573"/>
                                  </a:lnTo>
                                  <a:lnTo>
                                    <a:pt x="15028" y="14573"/>
                                  </a:lnTo>
                                  <a:lnTo>
                                    <a:pt x="15104" y="14632"/>
                                  </a:lnTo>
                                  <a:lnTo>
                                    <a:pt x="15180" y="14632"/>
                                  </a:lnTo>
                                  <a:lnTo>
                                    <a:pt x="15260" y="14680"/>
                                  </a:lnTo>
                                  <a:lnTo>
                                    <a:pt x="15335" y="14680"/>
                                  </a:lnTo>
                                  <a:lnTo>
                                    <a:pt x="15335" y="14734"/>
                                  </a:lnTo>
                                  <a:lnTo>
                                    <a:pt x="15449" y="14734"/>
                                  </a:lnTo>
                                  <a:lnTo>
                                    <a:pt x="15487" y="14787"/>
                                  </a:lnTo>
                                  <a:lnTo>
                                    <a:pt x="15915" y="14787"/>
                                  </a:lnTo>
                                  <a:lnTo>
                                    <a:pt x="15953" y="14841"/>
                                  </a:lnTo>
                                  <a:lnTo>
                                    <a:pt x="16105" y="14841"/>
                                  </a:lnTo>
                                  <a:lnTo>
                                    <a:pt x="16146" y="14894"/>
                                  </a:lnTo>
                                  <a:lnTo>
                                    <a:pt x="16495" y="14894"/>
                                  </a:lnTo>
                                  <a:lnTo>
                                    <a:pt x="16529" y="14937"/>
                                  </a:lnTo>
                                  <a:lnTo>
                                    <a:pt x="16874" y="14937"/>
                                  </a:lnTo>
                                  <a:lnTo>
                                    <a:pt x="16874" y="15001"/>
                                  </a:lnTo>
                                  <a:lnTo>
                                    <a:pt x="16953" y="15001"/>
                                  </a:lnTo>
                                  <a:lnTo>
                                    <a:pt x="17029" y="15103"/>
                                  </a:lnTo>
                                  <a:lnTo>
                                    <a:pt x="17185" y="15103"/>
                                  </a:lnTo>
                                  <a:lnTo>
                                    <a:pt x="17185" y="15157"/>
                                  </a:lnTo>
                                  <a:lnTo>
                                    <a:pt x="17260" y="15157"/>
                                  </a:lnTo>
                                  <a:lnTo>
                                    <a:pt x="17260" y="15205"/>
                                  </a:lnTo>
                                  <a:lnTo>
                                    <a:pt x="17302" y="15205"/>
                                  </a:lnTo>
                                  <a:lnTo>
                                    <a:pt x="17302" y="15258"/>
                                  </a:lnTo>
                                  <a:lnTo>
                                    <a:pt x="17340" y="15258"/>
                                  </a:lnTo>
                                  <a:lnTo>
                                    <a:pt x="17340" y="15312"/>
                                  </a:lnTo>
                                  <a:lnTo>
                                    <a:pt x="17416" y="15312"/>
                                  </a:lnTo>
                                  <a:lnTo>
                                    <a:pt x="17454" y="15365"/>
                                  </a:lnTo>
                                  <a:lnTo>
                                    <a:pt x="17454" y="15424"/>
                                  </a:lnTo>
                                  <a:lnTo>
                                    <a:pt x="17491" y="15472"/>
                                  </a:lnTo>
                                  <a:lnTo>
                                    <a:pt x="17571" y="15526"/>
                                  </a:lnTo>
                                  <a:lnTo>
                                    <a:pt x="17605" y="15574"/>
                                  </a:lnTo>
                                  <a:lnTo>
                                    <a:pt x="17647" y="15574"/>
                                  </a:lnTo>
                                  <a:lnTo>
                                    <a:pt x="17647" y="15633"/>
                                  </a:lnTo>
                                  <a:lnTo>
                                    <a:pt x="17723" y="15676"/>
                                  </a:lnTo>
                                  <a:lnTo>
                                    <a:pt x="17723" y="15729"/>
                                  </a:lnTo>
                                  <a:lnTo>
                                    <a:pt x="17798" y="15729"/>
                                  </a:lnTo>
                                  <a:lnTo>
                                    <a:pt x="17836" y="15788"/>
                                  </a:lnTo>
                                  <a:lnTo>
                                    <a:pt x="17878" y="15788"/>
                                  </a:lnTo>
                                  <a:lnTo>
                                    <a:pt x="17878" y="15842"/>
                                  </a:lnTo>
                                  <a:lnTo>
                                    <a:pt x="17916" y="15842"/>
                                  </a:lnTo>
                                  <a:lnTo>
                                    <a:pt x="17916" y="15895"/>
                                  </a:lnTo>
                                  <a:lnTo>
                                    <a:pt x="17954" y="15943"/>
                                  </a:lnTo>
                                  <a:lnTo>
                                    <a:pt x="18033" y="15943"/>
                                  </a:lnTo>
                                  <a:lnTo>
                                    <a:pt x="18071" y="15997"/>
                                  </a:lnTo>
                                  <a:lnTo>
                                    <a:pt x="18113" y="16050"/>
                                  </a:lnTo>
                                  <a:lnTo>
                                    <a:pt x="18147" y="16050"/>
                                  </a:lnTo>
                                  <a:lnTo>
                                    <a:pt x="18185" y="16104"/>
                                  </a:lnTo>
                                  <a:lnTo>
                                    <a:pt x="18227" y="16104"/>
                                  </a:lnTo>
                                  <a:lnTo>
                                    <a:pt x="18264" y="16157"/>
                                  </a:lnTo>
                                  <a:lnTo>
                                    <a:pt x="18340" y="16157"/>
                                  </a:lnTo>
                                  <a:lnTo>
                                    <a:pt x="18340" y="15788"/>
                                  </a:lnTo>
                                  <a:lnTo>
                                    <a:pt x="18302" y="15788"/>
                                  </a:lnTo>
                                  <a:lnTo>
                                    <a:pt x="18302" y="15574"/>
                                  </a:lnTo>
                                  <a:lnTo>
                                    <a:pt x="18264" y="15526"/>
                                  </a:lnTo>
                                  <a:lnTo>
                                    <a:pt x="18227" y="15526"/>
                                  </a:lnTo>
                                  <a:lnTo>
                                    <a:pt x="18227" y="15365"/>
                                  </a:lnTo>
                                  <a:lnTo>
                                    <a:pt x="18185" y="15312"/>
                                  </a:lnTo>
                                  <a:lnTo>
                                    <a:pt x="18147" y="15258"/>
                                  </a:lnTo>
                                  <a:lnTo>
                                    <a:pt x="18113" y="15258"/>
                                  </a:lnTo>
                                  <a:lnTo>
                                    <a:pt x="18113" y="15157"/>
                                  </a:lnTo>
                                  <a:lnTo>
                                    <a:pt x="18071" y="15103"/>
                                  </a:lnTo>
                                  <a:lnTo>
                                    <a:pt x="18071" y="14937"/>
                                  </a:lnTo>
                                  <a:lnTo>
                                    <a:pt x="18033" y="14937"/>
                                  </a:lnTo>
                                  <a:lnTo>
                                    <a:pt x="18033" y="14787"/>
                                  </a:lnTo>
                                  <a:lnTo>
                                    <a:pt x="17995" y="14734"/>
                                  </a:lnTo>
                                  <a:lnTo>
                                    <a:pt x="17954" y="14734"/>
                                  </a:lnTo>
                                  <a:lnTo>
                                    <a:pt x="17954" y="14525"/>
                                  </a:lnTo>
                                  <a:lnTo>
                                    <a:pt x="17916" y="14525"/>
                                  </a:lnTo>
                                  <a:lnTo>
                                    <a:pt x="17916" y="14466"/>
                                  </a:lnTo>
                                  <a:lnTo>
                                    <a:pt x="17878" y="14418"/>
                                  </a:lnTo>
                                  <a:lnTo>
                                    <a:pt x="17878" y="14311"/>
                                  </a:lnTo>
                                  <a:lnTo>
                                    <a:pt x="17836" y="14263"/>
                                  </a:lnTo>
                                  <a:lnTo>
                                    <a:pt x="17836" y="14209"/>
                                  </a:lnTo>
                                  <a:lnTo>
                                    <a:pt x="17798" y="14156"/>
                                  </a:lnTo>
                                  <a:lnTo>
                                    <a:pt x="17798" y="14102"/>
                                  </a:lnTo>
                                  <a:lnTo>
                                    <a:pt x="17764" y="14102"/>
                                  </a:lnTo>
                                  <a:lnTo>
                                    <a:pt x="17764" y="14054"/>
                                  </a:lnTo>
                                  <a:lnTo>
                                    <a:pt x="17723" y="13942"/>
                                  </a:lnTo>
                                  <a:lnTo>
                                    <a:pt x="17723" y="13893"/>
                                  </a:lnTo>
                                  <a:lnTo>
                                    <a:pt x="17685" y="13840"/>
                                  </a:lnTo>
                                  <a:lnTo>
                                    <a:pt x="17647" y="13786"/>
                                  </a:lnTo>
                                  <a:lnTo>
                                    <a:pt x="17647" y="13733"/>
                                  </a:lnTo>
                                  <a:lnTo>
                                    <a:pt x="17605" y="13674"/>
                                  </a:lnTo>
                                  <a:lnTo>
                                    <a:pt x="17571" y="13674"/>
                                  </a:lnTo>
                                  <a:lnTo>
                                    <a:pt x="17571" y="13578"/>
                                  </a:lnTo>
                                  <a:lnTo>
                                    <a:pt x="17533" y="13524"/>
                                  </a:lnTo>
                                  <a:lnTo>
                                    <a:pt x="17491" y="13471"/>
                                  </a:lnTo>
                                  <a:lnTo>
                                    <a:pt x="17454" y="13471"/>
                                  </a:lnTo>
                                  <a:lnTo>
                                    <a:pt x="17454" y="13423"/>
                                  </a:lnTo>
                                  <a:lnTo>
                                    <a:pt x="17416" y="13364"/>
                                  </a:lnTo>
                                  <a:lnTo>
                                    <a:pt x="17416" y="13310"/>
                                  </a:lnTo>
                                  <a:lnTo>
                                    <a:pt x="17378" y="13262"/>
                                  </a:lnTo>
                                  <a:lnTo>
                                    <a:pt x="17340" y="13203"/>
                                  </a:lnTo>
                                  <a:lnTo>
                                    <a:pt x="17302" y="13160"/>
                                  </a:lnTo>
                                  <a:lnTo>
                                    <a:pt x="17260" y="13107"/>
                                  </a:lnTo>
                                  <a:lnTo>
                                    <a:pt x="17260" y="13053"/>
                                  </a:lnTo>
                                  <a:lnTo>
                                    <a:pt x="17185" y="13000"/>
                                  </a:lnTo>
                                  <a:lnTo>
                                    <a:pt x="17185" y="12941"/>
                                  </a:lnTo>
                                  <a:lnTo>
                                    <a:pt x="17105" y="12839"/>
                                  </a:lnTo>
                                  <a:lnTo>
                                    <a:pt x="17105" y="12732"/>
                                  </a:lnTo>
                                  <a:lnTo>
                                    <a:pt x="17067" y="12679"/>
                                  </a:lnTo>
                                  <a:lnTo>
                                    <a:pt x="17029" y="12636"/>
                                  </a:lnTo>
                                  <a:lnTo>
                                    <a:pt x="17029" y="12577"/>
                                  </a:lnTo>
                                  <a:lnTo>
                                    <a:pt x="16953" y="12470"/>
                                  </a:lnTo>
                                  <a:lnTo>
                                    <a:pt x="16953" y="12368"/>
                                  </a:lnTo>
                                  <a:lnTo>
                                    <a:pt x="16912" y="12368"/>
                                  </a:lnTo>
                                  <a:lnTo>
                                    <a:pt x="16874" y="12315"/>
                                  </a:lnTo>
                                  <a:lnTo>
                                    <a:pt x="16874" y="12208"/>
                                  </a:lnTo>
                                  <a:lnTo>
                                    <a:pt x="16840" y="12208"/>
                                  </a:lnTo>
                                  <a:lnTo>
                                    <a:pt x="16798" y="12154"/>
                                  </a:lnTo>
                                  <a:lnTo>
                                    <a:pt x="16798" y="12101"/>
                                  </a:lnTo>
                                  <a:lnTo>
                                    <a:pt x="16722" y="11999"/>
                                  </a:lnTo>
                                  <a:lnTo>
                                    <a:pt x="16722" y="11940"/>
                                  </a:lnTo>
                                  <a:lnTo>
                                    <a:pt x="16684" y="11940"/>
                                  </a:lnTo>
                                  <a:lnTo>
                                    <a:pt x="16684" y="11897"/>
                                  </a:lnTo>
                                  <a:lnTo>
                                    <a:pt x="16646" y="11844"/>
                                  </a:lnTo>
                                  <a:lnTo>
                                    <a:pt x="16609" y="11844"/>
                                  </a:lnTo>
                                  <a:lnTo>
                                    <a:pt x="16567" y="11790"/>
                                  </a:lnTo>
                                  <a:lnTo>
                                    <a:pt x="16567" y="11731"/>
                                  </a:lnTo>
                                  <a:lnTo>
                                    <a:pt x="16529" y="11683"/>
                                  </a:lnTo>
                                  <a:lnTo>
                                    <a:pt x="16529" y="11630"/>
                                  </a:lnTo>
                                  <a:lnTo>
                                    <a:pt x="16495" y="11630"/>
                                  </a:lnTo>
                                  <a:lnTo>
                                    <a:pt x="16495" y="11576"/>
                                  </a:lnTo>
                                  <a:lnTo>
                                    <a:pt x="16453" y="11528"/>
                                  </a:lnTo>
                                  <a:lnTo>
                                    <a:pt x="16415" y="11469"/>
                                  </a:lnTo>
                                  <a:lnTo>
                                    <a:pt x="16415" y="11421"/>
                                  </a:lnTo>
                                  <a:lnTo>
                                    <a:pt x="16374" y="11421"/>
                                  </a:lnTo>
                                  <a:lnTo>
                                    <a:pt x="16336" y="11367"/>
                                  </a:lnTo>
                                  <a:lnTo>
                                    <a:pt x="16336" y="11309"/>
                                  </a:lnTo>
                                  <a:lnTo>
                                    <a:pt x="16298" y="11207"/>
                                  </a:lnTo>
                                  <a:lnTo>
                                    <a:pt x="16260" y="11207"/>
                                  </a:lnTo>
                                  <a:lnTo>
                                    <a:pt x="16260" y="11159"/>
                                  </a:lnTo>
                                  <a:lnTo>
                                    <a:pt x="16218" y="11057"/>
                                  </a:lnTo>
                                  <a:lnTo>
                                    <a:pt x="16180" y="10998"/>
                                  </a:lnTo>
                                  <a:lnTo>
                                    <a:pt x="16180" y="10838"/>
                                  </a:lnTo>
                                  <a:lnTo>
                                    <a:pt x="16146" y="10789"/>
                                  </a:lnTo>
                                  <a:lnTo>
                                    <a:pt x="16105" y="10789"/>
                                  </a:lnTo>
                                  <a:lnTo>
                                    <a:pt x="16105" y="10634"/>
                                  </a:lnTo>
                                  <a:lnTo>
                                    <a:pt x="16067" y="10575"/>
                                  </a:lnTo>
                                  <a:lnTo>
                                    <a:pt x="16029" y="10522"/>
                                  </a:lnTo>
                                  <a:lnTo>
                                    <a:pt x="16029" y="10367"/>
                                  </a:lnTo>
                                  <a:lnTo>
                                    <a:pt x="15953" y="10367"/>
                                  </a:lnTo>
                                  <a:lnTo>
                                    <a:pt x="15953" y="10265"/>
                                  </a:lnTo>
                                  <a:lnTo>
                                    <a:pt x="15915" y="10206"/>
                                  </a:lnTo>
                                  <a:lnTo>
                                    <a:pt x="15915" y="10153"/>
                                  </a:lnTo>
                                  <a:lnTo>
                                    <a:pt x="15873" y="10153"/>
                                  </a:lnTo>
                                  <a:lnTo>
                                    <a:pt x="15873" y="10104"/>
                                  </a:lnTo>
                                  <a:lnTo>
                                    <a:pt x="15836" y="10051"/>
                                  </a:lnTo>
                                  <a:lnTo>
                                    <a:pt x="15801" y="9997"/>
                                  </a:lnTo>
                                  <a:lnTo>
                                    <a:pt x="15760" y="9944"/>
                                  </a:lnTo>
                                  <a:lnTo>
                                    <a:pt x="15722" y="9944"/>
                                  </a:lnTo>
                                  <a:lnTo>
                                    <a:pt x="15722" y="9896"/>
                                  </a:lnTo>
                                  <a:lnTo>
                                    <a:pt x="15642" y="9789"/>
                                  </a:lnTo>
                                  <a:lnTo>
                                    <a:pt x="15642" y="9730"/>
                                  </a:lnTo>
                                  <a:lnTo>
                                    <a:pt x="15604" y="9730"/>
                                  </a:lnTo>
                                  <a:lnTo>
                                    <a:pt x="15567" y="9676"/>
                                  </a:lnTo>
                                  <a:lnTo>
                                    <a:pt x="15567" y="9633"/>
                                  </a:lnTo>
                                  <a:lnTo>
                                    <a:pt x="15525" y="9575"/>
                                  </a:lnTo>
                                  <a:lnTo>
                                    <a:pt x="15487" y="9575"/>
                                  </a:lnTo>
                                  <a:lnTo>
                                    <a:pt x="15487" y="9526"/>
                                  </a:lnTo>
                                  <a:lnTo>
                                    <a:pt x="15449" y="9526"/>
                                  </a:lnTo>
                                  <a:lnTo>
                                    <a:pt x="15449" y="9473"/>
                                  </a:lnTo>
                                  <a:lnTo>
                                    <a:pt x="15411" y="9425"/>
                                  </a:lnTo>
                                  <a:lnTo>
                                    <a:pt x="15411" y="9366"/>
                                  </a:lnTo>
                                  <a:lnTo>
                                    <a:pt x="15373" y="9312"/>
                                  </a:lnTo>
                                  <a:lnTo>
                                    <a:pt x="15335" y="9259"/>
                                  </a:lnTo>
                                  <a:lnTo>
                                    <a:pt x="15335" y="9205"/>
                                  </a:lnTo>
                                  <a:lnTo>
                                    <a:pt x="15294" y="9104"/>
                                  </a:lnTo>
                                  <a:lnTo>
                                    <a:pt x="15260" y="9055"/>
                                  </a:lnTo>
                                  <a:lnTo>
                                    <a:pt x="15260" y="8895"/>
                                  </a:lnTo>
                                  <a:lnTo>
                                    <a:pt x="15222" y="8895"/>
                                  </a:lnTo>
                                  <a:lnTo>
                                    <a:pt x="15222" y="8686"/>
                                  </a:lnTo>
                                  <a:lnTo>
                                    <a:pt x="15180" y="8686"/>
                                  </a:lnTo>
                                  <a:lnTo>
                                    <a:pt x="15180" y="8419"/>
                                  </a:lnTo>
                                  <a:lnTo>
                                    <a:pt x="15142" y="8419"/>
                                  </a:lnTo>
                                  <a:lnTo>
                                    <a:pt x="15142" y="8311"/>
                                  </a:lnTo>
                                  <a:lnTo>
                                    <a:pt x="15104" y="8263"/>
                                  </a:lnTo>
                                  <a:lnTo>
                                    <a:pt x="15066" y="8263"/>
                                  </a:lnTo>
                                  <a:lnTo>
                                    <a:pt x="15066" y="8210"/>
                                  </a:lnTo>
                                  <a:lnTo>
                                    <a:pt x="15028" y="8156"/>
                                  </a:lnTo>
                                  <a:lnTo>
                                    <a:pt x="14991" y="8055"/>
                                  </a:lnTo>
                                  <a:lnTo>
                                    <a:pt x="14949" y="8055"/>
                                  </a:lnTo>
                                  <a:lnTo>
                                    <a:pt x="14949" y="7841"/>
                                  </a:lnTo>
                                  <a:lnTo>
                                    <a:pt x="14911" y="7787"/>
                                  </a:lnTo>
                                  <a:lnTo>
                                    <a:pt x="14911" y="7578"/>
                                  </a:lnTo>
                                  <a:lnTo>
                                    <a:pt x="14873" y="7578"/>
                                  </a:lnTo>
                                  <a:lnTo>
                                    <a:pt x="14873" y="7423"/>
                                  </a:lnTo>
                                  <a:lnTo>
                                    <a:pt x="14835" y="7423"/>
                                  </a:lnTo>
                                  <a:lnTo>
                                    <a:pt x="14835" y="7311"/>
                                  </a:lnTo>
                                  <a:lnTo>
                                    <a:pt x="14793" y="7263"/>
                                  </a:lnTo>
                                  <a:lnTo>
                                    <a:pt x="14793" y="7204"/>
                                  </a:lnTo>
                                  <a:lnTo>
                                    <a:pt x="14756" y="7204"/>
                                  </a:lnTo>
                                  <a:lnTo>
                                    <a:pt x="14756" y="7107"/>
                                  </a:lnTo>
                                  <a:lnTo>
                                    <a:pt x="14718" y="7054"/>
                                  </a:lnTo>
                                  <a:lnTo>
                                    <a:pt x="14718" y="7000"/>
                                  </a:lnTo>
                                  <a:lnTo>
                                    <a:pt x="14680" y="7000"/>
                                  </a:lnTo>
                                  <a:lnTo>
                                    <a:pt x="14680" y="6840"/>
                                  </a:lnTo>
                                  <a:lnTo>
                                    <a:pt x="14642" y="6840"/>
                                  </a:lnTo>
                                  <a:lnTo>
                                    <a:pt x="14642" y="6792"/>
                                  </a:lnTo>
                                  <a:lnTo>
                                    <a:pt x="14600" y="6792"/>
                                  </a:lnTo>
                                  <a:lnTo>
                                    <a:pt x="14600" y="6636"/>
                                  </a:lnTo>
                                  <a:lnTo>
                                    <a:pt x="14562" y="6636"/>
                                  </a:lnTo>
                                  <a:lnTo>
                                    <a:pt x="14562" y="6524"/>
                                  </a:lnTo>
                                  <a:lnTo>
                                    <a:pt x="14528" y="6524"/>
                                  </a:lnTo>
                                  <a:lnTo>
                                    <a:pt x="14528" y="6101"/>
                                  </a:lnTo>
                                  <a:lnTo>
                                    <a:pt x="14487" y="6101"/>
                                  </a:lnTo>
                                  <a:lnTo>
                                    <a:pt x="14487" y="4421"/>
                                  </a:lnTo>
                                  <a:lnTo>
                                    <a:pt x="14528" y="4367"/>
                                  </a:lnTo>
                                  <a:lnTo>
                                    <a:pt x="14528" y="4265"/>
                                  </a:lnTo>
                                  <a:lnTo>
                                    <a:pt x="14600" y="4265"/>
                                  </a:lnTo>
                                  <a:lnTo>
                                    <a:pt x="14600" y="4153"/>
                                  </a:lnTo>
                                  <a:lnTo>
                                    <a:pt x="14642" y="4153"/>
                                  </a:lnTo>
                                  <a:lnTo>
                                    <a:pt x="14642" y="4105"/>
                                  </a:lnTo>
                                  <a:lnTo>
                                    <a:pt x="14680" y="4051"/>
                                  </a:lnTo>
                                  <a:lnTo>
                                    <a:pt x="14680" y="3998"/>
                                  </a:lnTo>
                                  <a:lnTo>
                                    <a:pt x="14718" y="3998"/>
                                  </a:lnTo>
                                  <a:lnTo>
                                    <a:pt x="14756" y="3944"/>
                                  </a:lnTo>
                                  <a:lnTo>
                                    <a:pt x="14756" y="3843"/>
                                  </a:lnTo>
                                  <a:lnTo>
                                    <a:pt x="14835" y="3843"/>
                                  </a:lnTo>
                                  <a:lnTo>
                                    <a:pt x="14835" y="3730"/>
                                  </a:lnTo>
                                  <a:lnTo>
                                    <a:pt x="14873" y="3730"/>
                                  </a:lnTo>
                                  <a:lnTo>
                                    <a:pt x="14911" y="3677"/>
                                  </a:lnTo>
                                  <a:lnTo>
                                    <a:pt x="14911" y="3629"/>
                                  </a:lnTo>
                                  <a:lnTo>
                                    <a:pt x="14991" y="3629"/>
                                  </a:lnTo>
                                  <a:lnTo>
                                    <a:pt x="14991" y="3575"/>
                                  </a:lnTo>
                                  <a:lnTo>
                                    <a:pt x="15028" y="3575"/>
                                  </a:lnTo>
                                  <a:lnTo>
                                    <a:pt x="15066" y="3527"/>
                                  </a:lnTo>
                                  <a:lnTo>
                                    <a:pt x="15066" y="3473"/>
                                  </a:lnTo>
                                  <a:lnTo>
                                    <a:pt x="15104" y="3420"/>
                                  </a:lnTo>
                                  <a:lnTo>
                                    <a:pt x="15142" y="3420"/>
                                  </a:lnTo>
                                  <a:lnTo>
                                    <a:pt x="15180" y="3366"/>
                                  </a:lnTo>
                                  <a:lnTo>
                                    <a:pt x="15222" y="3366"/>
                                  </a:lnTo>
                                  <a:lnTo>
                                    <a:pt x="15222" y="3313"/>
                                  </a:lnTo>
                                  <a:lnTo>
                                    <a:pt x="15260" y="3313"/>
                                  </a:lnTo>
                                  <a:lnTo>
                                    <a:pt x="15260" y="3259"/>
                                  </a:lnTo>
                                  <a:lnTo>
                                    <a:pt x="15294" y="3259"/>
                                  </a:lnTo>
                                  <a:lnTo>
                                    <a:pt x="15335" y="3206"/>
                                  </a:lnTo>
                                  <a:lnTo>
                                    <a:pt x="15449" y="3206"/>
                                  </a:lnTo>
                                  <a:lnTo>
                                    <a:pt x="15449" y="3158"/>
                                  </a:lnTo>
                                  <a:lnTo>
                                    <a:pt x="15525" y="3158"/>
                                  </a:lnTo>
                                  <a:lnTo>
                                    <a:pt x="15567" y="3104"/>
                                  </a:lnTo>
                                  <a:lnTo>
                                    <a:pt x="15680" y="3104"/>
                                  </a:lnTo>
                                  <a:lnTo>
                                    <a:pt x="15760" y="3056"/>
                                  </a:lnTo>
                                  <a:lnTo>
                                    <a:pt x="15836" y="3056"/>
                                  </a:lnTo>
                                  <a:lnTo>
                                    <a:pt x="15836" y="3002"/>
                                  </a:lnTo>
                                  <a:lnTo>
                                    <a:pt x="16029" y="3002"/>
                                  </a:lnTo>
                                  <a:lnTo>
                                    <a:pt x="16029" y="2938"/>
                                  </a:lnTo>
                                  <a:lnTo>
                                    <a:pt x="16218" y="2938"/>
                                  </a:lnTo>
                                  <a:lnTo>
                                    <a:pt x="16218" y="2895"/>
                                  </a:lnTo>
                                  <a:lnTo>
                                    <a:pt x="16336" y="2895"/>
                                  </a:lnTo>
                                  <a:lnTo>
                                    <a:pt x="16336" y="2842"/>
                                  </a:lnTo>
                                  <a:lnTo>
                                    <a:pt x="17571" y="2842"/>
                                  </a:lnTo>
                                  <a:lnTo>
                                    <a:pt x="17571" y="2895"/>
                                  </a:lnTo>
                                  <a:lnTo>
                                    <a:pt x="17685" y="2895"/>
                                  </a:lnTo>
                                  <a:lnTo>
                                    <a:pt x="17685" y="2938"/>
                                  </a:lnTo>
                                  <a:lnTo>
                                    <a:pt x="17764" y="2938"/>
                                  </a:lnTo>
                                  <a:lnTo>
                                    <a:pt x="17798" y="3002"/>
                                  </a:lnTo>
                                  <a:lnTo>
                                    <a:pt x="17878" y="3002"/>
                                  </a:lnTo>
                                  <a:lnTo>
                                    <a:pt x="17878" y="3056"/>
                                  </a:lnTo>
                                  <a:lnTo>
                                    <a:pt x="17954" y="3056"/>
                                  </a:lnTo>
                                  <a:lnTo>
                                    <a:pt x="17954" y="3104"/>
                                  </a:lnTo>
                                  <a:lnTo>
                                    <a:pt x="18033" y="3104"/>
                                  </a:lnTo>
                                  <a:lnTo>
                                    <a:pt x="18033" y="3158"/>
                                  </a:lnTo>
                                  <a:lnTo>
                                    <a:pt x="18113" y="3158"/>
                                  </a:lnTo>
                                  <a:lnTo>
                                    <a:pt x="18113" y="3206"/>
                                  </a:lnTo>
                                  <a:lnTo>
                                    <a:pt x="18264" y="3206"/>
                                  </a:lnTo>
                                  <a:lnTo>
                                    <a:pt x="18264" y="3259"/>
                                  </a:lnTo>
                                  <a:lnTo>
                                    <a:pt x="18340" y="3259"/>
                                  </a:lnTo>
                                  <a:lnTo>
                                    <a:pt x="18340" y="3366"/>
                                  </a:lnTo>
                                  <a:lnTo>
                                    <a:pt x="18416" y="3366"/>
                                  </a:lnTo>
                                  <a:lnTo>
                                    <a:pt x="18416" y="3420"/>
                                  </a:lnTo>
                                  <a:lnTo>
                                    <a:pt x="18492" y="3420"/>
                                  </a:lnTo>
                                  <a:lnTo>
                                    <a:pt x="18492" y="3473"/>
                                  </a:lnTo>
                                  <a:lnTo>
                                    <a:pt x="18530" y="3527"/>
                                  </a:lnTo>
                                  <a:lnTo>
                                    <a:pt x="18571" y="3527"/>
                                  </a:lnTo>
                                  <a:lnTo>
                                    <a:pt x="18571" y="3575"/>
                                  </a:lnTo>
                                  <a:lnTo>
                                    <a:pt x="18609" y="3575"/>
                                  </a:lnTo>
                                  <a:lnTo>
                                    <a:pt x="18609" y="3629"/>
                                  </a:lnTo>
                                  <a:lnTo>
                                    <a:pt x="18651" y="3629"/>
                                  </a:lnTo>
                                  <a:lnTo>
                                    <a:pt x="18651" y="3677"/>
                                  </a:lnTo>
                                  <a:lnTo>
                                    <a:pt x="18685" y="3677"/>
                                  </a:lnTo>
                                  <a:lnTo>
                                    <a:pt x="18727" y="3730"/>
                                  </a:lnTo>
                                  <a:lnTo>
                                    <a:pt x="18727" y="3789"/>
                                  </a:lnTo>
                                  <a:lnTo>
                                    <a:pt x="18765" y="3789"/>
                                  </a:lnTo>
                                  <a:lnTo>
                                    <a:pt x="18765" y="3843"/>
                                  </a:lnTo>
                                  <a:lnTo>
                                    <a:pt x="18806" y="3843"/>
                                  </a:lnTo>
                                  <a:lnTo>
                                    <a:pt x="18806" y="3944"/>
                                  </a:lnTo>
                                  <a:lnTo>
                                    <a:pt x="18840" y="3944"/>
                                  </a:lnTo>
                                  <a:lnTo>
                                    <a:pt x="18878" y="3998"/>
                                  </a:lnTo>
                                  <a:lnTo>
                                    <a:pt x="18878" y="4051"/>
                                  </a:lnTo>
                                  <a:lnTo>
                                    <a:pt x="18920" y="4051"/>
                                  </a:lnTo>
                                  <a:lnTo>
                                    <a:pt x="18920" y="4105"/>
                                  </a:lnTo>
                                  <a:lnTo>
                                    <a:pt x="18958" y="4105"/>
                                  </a:lnTo>
                                  <a:lnTo>
                                    <a:pt x="18958" y="4265"/>
                                  </a:lnTo>
                                  <a:lnTo>
                                    <a:pt x="19034" y="4265"/>
                                  </a:lnTo>
                                  <a:lnTo>
                                    <a:pt x="19034" y="4469"/>
                                  </a:lnTo>
                                  <a:lnTo>
                                    <a:pt x="19072" y="4469"/>
                                  </a:lnTo>
                                  <a:lnTo>
                                    <a:pt x="19072" y="4576"/>
                                  </a:lnTo>
                                  <a:lnTo>
                                    <a:pt x="19110" y="4635"/>
                                  </a:lnTo>
                                  <a:lnTo>
                                    <a:pt x="19110" y="4736"/>
                                  </a:lnTo>
                                  <a:lnTo>
                                    <a:pt x="19151" y="4736"/>
                                  </a:lnTo>
                                  <a:lnTo>
                                    <a:pt x="19151" y="4790"/>
                                  </a:lnTo>
                                  <a:lnTo>
                                    <a:pt x="19189" y="4838"/>
                                  </a:lnTo>
                                  <a:lnTo>
                                    <a:pt x="19189" y="4940"/>
                                  </a:lnTo>
                                  <a:lnTo>
                                    <a:pt x="19223" y="4999"/>
                                  </a:lnTo>
                                  <a:lnTo>
                                    <a:pt x="19223" y="5058"/>
                                  </a:lnTo>
                                  <a:lnTo>
                                    <a:pt x="19265" y="5106"/>
                                  </a:lnTo>
                                  <a:lnTo>
                                    <a:pt x="19265" y="5159"/>
                                  </a:lnTo>
                                  <a:lnTo>
                                    <a:pt x="19303" y="5207"/>
                                  </a:lnTo>
                                  <a:lnTo>
                                    <a:pt x="19303" y="5309"/>
                                  </a:lnTo>
                                  <a:lnTo>
                                    <a:pt x="19341" y="5309"/>
                                  </a:lnTo>
                                  <a:lnTo>
                                    <a:pt x="19379" y="5368"/>
                                  </a:lnTo>
                                  <a:lnTo>
                                    <a:pt x="19379" y="5470"/>
                                  </a:lnTo>
                                  <a:lnTo>
                                    <a:pt x="19416" y="5470"/>
                                  </a:lnTo>
                                  <a:lnTo>
                                    <a:pt x="19458" y="5528"/>
                                  </a:lnTo>
                                  <a:lnTo>
                                    <a:pt x="19458" y="5577"/>
                                  </a:lnTo>
                                  <a:lnTo>
                                    <a:pt x="19496" y="5630"/>
                                  </a:lnTo>
                                  <a:lnTo>
                                    <a:pt x="19538" y="5684"/>
                                  </a:lnTo>
                                  <a:lnTo>
                                    <a:pt x="19538" y="5732"/>
                                  </a:lnTo>
                                  <a:lnTo>
                                    <a:pt x="19613" y="5732"/>
                                  </a:lnTo>
                                  <a:lnTo>
                                    <a:pt x="19613" y="5844"/>
                                  </a:lnTo>
                                  <a:lnTo>
                                    <a:pt x="19651" y="5898"/>
                                  </a:lnTo>
                                  <a:lnTo>
                                    <a:pt x="19651" y="5941"/>
                                  </a:lnTo>
                                  <a:lnTo>
                                    <a:pt x="19689" y="5941"/>
                                  </a:lnTo>
                                  <a:lnTo>
                                    <a:pt x="19689" y="6053"/>
                                  </a:lnTo>
                                  <a:lnTo>
                                    <a:pt x="19731" y="6101"/>
                                  </a:lnTo>
                                  <a:lnTo>
                                    <a:pt x="19765" y="6101"/>
                                  </a:lnTo>
                                  <a:lnTo>
                                    <a:pt x="19765" y="6208"/>
                                  </a:lnTo>
                                  <a:lnTo>
                                    <a:pt x="19803" y="6208"/>
                                  </a:lnTo>
                                  <a:lnTo>
                                    <a:pt x="19803" y="6315"/>
                                  </a:lnTo>
                                  <a:lnTo>
                                    <a:pt x="19845" y="6315"/>
                                  </a:lnTo>
                                  <a:lnTo>
                                    <a:pt x="19845" y="6470"/>
                                  </a:lnTo>
                                  <a:lnTo>
                                    <a:pt x="19883" y="6524"/>
                                  </a:lnTo>
                                  <a:lnTo>
                                    <a:pt x="19917" y="6524"/>
                                  </a:lnTo>
                                  <a:lnTo>
                                    <a:pt x="19917" y="6733"/>
                                  </a:lnTo>
                                  <a:lnTo>
                                    <a:pt x="19958" y="6733"/>
                                  </a:lnTo>
                                  <a:lnTo>
                                    <a:pt x="19958" y="6941"/>
                                  </a:lnTo>
                                  <a:lnTo>
                                    <a:pt x="19996" y="7000"/>
                                  </a:lnTo>
                                  <a:lnTo>
                                    <a:pt x="19996" y="7996"/>
                                  </a:lnTo>
                                  <a:lnTo>
                                    <a:pt x="19958" y="8055"/>
                                  </a:lnTo>
                                  <a:lnTo>
                                    <a:pt x="19917" y="8103"/>
                                  </a:lnTo>
                                  <a:lnTo>
                                    <a:pt x="19917" y="8156"/>
                                  </a:lnTo>
                                  <a:lnTo>
                                    <a:pt x="19883" y="8210"/>
                                  </a:lnTo>
                                  <a:lnTo>
                                    <a:pt x="19883" y="8263"/>
                                  </a:lnTo>
                                  <a:lnTo>
                                    <a:pt x="19845" y="8263"/>
                                  </a:lnTo>
                                  <a:lnTo>
                                    <a:pt x="19845" y="8311"/>
                                  </a:lnTo>
                                  <a:lnTo>
                                    <a:pt x="19765" y="8419"/>
                                  </a:lnTo>
                                  <a:lnTo>
                                    <a:pt x="19765" y="8467"/>
                                  </a:lnTo>
                                  <a:lnTo>
                                    <a:pt x="19731" y="8467"/>
                                  </a:lnTo>
                                  <a:lnTo>
                                    <a:pt x="19731" y="8526"/>
                                  </a:lnTo>
                                  <a:lnTo>
                                    <a:pt x="19689" y="8526"/>
                                  </a:lnTo>
                                  <a:lnTo>
                                    <a:pt x="19689" y="8686"/>
                                  </a:lnTo>
                                  <a:lnTo>
                                    <a:pt x="19651" y="8686"/>
                                  </a:lnTo>
                                  <a:lnTo>
                                    <a:pt x="19613" y="8734"/>
                                  </a:lnTo>
                                  <a:lnTo>
                                    <a:pt x="19613" y="8895"/>
                                  </a:lnTo>
                                  <a:lnTo>
                                    <a:pt x="19572" y="8895"/>
                                  </a:lnTo>
                                  <a:lnTo>
                                    <a:pt x="19572" y="9002"/>
                                  </a:lnTo>
                                  <a:lnTo>
                                    <a:pt x="19538" y="9055"/>
                                  </a:lnTo>
                                  <a:lnTo>
                                    <a:pt x="19538" y="9259"/>
                                  </a:lnTo>
                                  <a:lnTo>
                                    <a:pt x="19496" y="9312"/>
                                  </a:lnTo>
                                  <a:lnTo>
                                    <a:pt x="19458" y="9366"/>
                                  </a:lnTo>
                                  <a:lnTo>
                                    <a:pt x="19458" y="9575"/>
                                  </a:lnTo>
                                  <a:lnTo>
                                    <a:pt x="19416" y="9575"/>
                                  </a:lnTo>
                                  <a:lnTo>
                                    <a:pt x="19416" y="9896"/>
                                  </a:lnTo>
                                  <a:lnTo>
                                    <a:pt x="19379" y="9896"/>
                                  </a:lnTo>
                                  <a:lnTo>
                                    <a:pt x="19379" y="10153"/>
                                  </a:lnTo>
                                  <a:lnTo>
                                    <a:pt x="19341" y="10153"/>
                                  </a:lnTo>
                                  <a:lnTo>
                                    <a:pt x="19341" y="10104"/>
                                  </a:lnTo>
                                  <a:lnTo>
                                    <a:pt x="19303" y="10104"/>
                                  </a:lnTo>
                                  <a:lnTo>
                                    <a:pt x="19303" y="9997"/>
                                  </a:lnTo>
                                  <a:lnTo>
                                    <a:pt x="19265" y="9997"/>
                                  </a:lnTo>
                                  <a:lnTo>
                                    <a:pt x="19265" y="9896"/>
                                  </a:lnTo>
                                  <a:lnTo>
                                    <a:pt x="19223" y="9896"/>
                                  </a:lnTo>
                                  <a:lnTo>
                                    <a:pt x="19223" y="9730"/>
                                  </a:lnTo>
                                  <a:lnTo>
                                    <a:pt x="19151" y="9730"/>
                                  </a:lnTo>
                                  <a:lnTo>
                                    <a:pt x="19151" y="9676"/>
                                  </a:lnTo>
                                  <a:lnTo>
                                    <a:pt x="19110" y="9575"/>
                                  </a:lnTo>
                                  <a:lnTo>
                                    <a:pt x="19072" y="9575"/>
                                  </a:lnTo>
                                  <a:lnTo>
                                    <a:pt x="19072" y="9526"/>
                                  </a:lnTo>
                                  <a:lnTo>
                                    <a:pt x="19034" y="9526"/>
                                  </a:lnTo>
                                  <a:lnTo>
                                    <a:pt x="18996" y="9473"/>
                                  </a:lnTo>
                                  <a:lnTo>
                                    <a:pt x="18996" y="9425"/>
                                  </a:lnTo>
                                  <a:lnTo>
                                    <a:pt x="18651" y="9425"/>
                                  </a:lnTo>
                                  <a:lnTo>
                                    <a:pt x="18651" y="9473"/>
                                  </a:lnTo>
                                  <a:lnTo>
                                    <a:pt x="18609" y="9473"/>
                                  </a:lnTo>
                                  <a:lnTo>
                                    <a:pt x="18609" y="9633"/>
                                  </a:lnTo>
                                  <a:lnTo>
                                    <a:pt x="18571" y="9633"/>
                                  </a:lnTo>
                                  <a:lnTo>
                                    <a:pt x="18571" y="9676"/>
                                  </a:lnTo>
                                  <a:lnTo>
                                    <a:pt x="18530" y="9676"/>
                                  </a:lnTo>
                                  <a:lnTo>
                                    <a:pt x="18530" y="9896"/>
                                  </a:lnTo>
                                  <a:lnTo>
                                    <a:pt x="18492" y="9896"/>
                                  </a:lnTo>
                                  <a:lnTo>
                                    <a:pt x="18492" y="9944"/>
                                  </a:lnTo>
                                  <a:lnTo>
                                    <a:pt x="18458" y="9997"/>
                                  </a:lnTo>
                                  <a:lnTo>
                                    <a:pt x="18458" y="10104"/>
                                  </a:lnTo>
                                  <a:lnTo>
                                    <a:pt x="18416" y="10104"/>
                                  </a:lnTo>
                                  <a:lnTo>
                                    <a:pt x="18416" y="10153"/>
                                  </a:lnTo>
                                  <a:lnTo>
                                    <a:pt x="18378" y="10206"/>
                                  </a:lnTo>
                                  <a:lnTo>
                                    <a:pt x="18378" y="10575"/>
                                  </a:lnTo>
                                  <a:lnTo>
                                    <a:pt x="18340" y="10575"/>
                                  </a:lnTo>
                                  <a:lnTo>
                                    <a:pt x="18340" y="10677"/>
                                  </a:lnTo>
                                  <a:lnTo>
                                    <a:pt x="18302" y="10736"/>
                                  </a:lnTo>
                                  <a:lnTo>
                                    <a:pt x="18302" y="10891"/>
                                  </a:lnTo>
                                  <a:lnTo>
                                    <a:pt x="18264" y="10891"/>
                                  </a:lnTo>
                                  <a:lnTo>
                                    <a:pt x="18264" y="10998"/>
                                  </a:lnTo>
                                  <a:lnTo>
                                    <a:pt x="18227" y="10998"/>
                                  </a:lnTo>
                                  <a:lnTo>
                                    <a:pt x="18227" y="11057"/>
                                  </a:lnTo>
                                  <a:lnTo>
                                    <a:pt x="18227" y="10998"/>
                                  </a:lnTo>
                                  <a:lnTo>
                                    <a:pt x="18185" y="10998"/>
                                  </a:lnTo>
                                  <a:lnTo>
                                    <a:pt x="18185" y="10891"/>
                                  </a:lnTo>
                                  <a:lnTo>
                                    <a:pt x="18147" y="10891"/>
                                  </a:lnTo>
                                  <a:lnTo>
                                    <a:pt x="18147" y="10789"/>
                                  </a:lnTo>
                                  <a:lnTo>
                                    <a:pt x="18113" y="10789"/>
                                  </a:lnTo>
                                  <a:lnTo>
                                    <a:pt x="18113" y="10677"/>
                                  </a:lnTo>
                                  <a:lnTo>
                                    <a:pt x="18071" y="10677"/>
                                  </a:lnTo>
                                  <a:lnTo>
                                    <a:pt x="18071" y="10634"/>
                                  </a:lnTo>
                                  <a:lnTo>
                                    <a:pt x="18033" y="10634"/>
                                  </a:lnTo>
                                  <a:lnTo>
                                    <a:pt x="18033" y="10575"/>
                                  </a:lnTo>
                                  <a:lnTo>
                                    <a:pt x="17954" y="10575"/>
                                  </a:lnTo>
                                  <a:lnTo>
                                    <a:pt x="17954" y="10468"/>
                                  </a:lnTo>
                                  <a:lnTo>
                                    <a:pt x="17878" y="10468"/>
                                  </a:lnTo>
                                  <a:lnTo>
                                    <a:pt x="17878" y="10420"/>
                                  </a:lnTo>
                                  <a:lnTo>
                                    <a:pt x="17798" y="10420"/>
                                  </a:lnTo>
                                  <a:lnTo>
                                    <a:pt x="17798" y="10367"/>
                                  </a:lnTo>
                                  <a:lnTo>
                                    <a:pt x="17723" y="10367"/>
                                  </a:lnTo>
                                  <a:lnTo>
                                    <a:pt x="17723" y="10313"/>
                                  </a:lnTo>
                                  <a:lnTo>
                                    <a:pt x="17685" y="10313"/>
                                  </a:lnTo>
                                  <a:lnTo>
                                    <a:pt x="17647" y="10265"/>
                                  </a:lnTo>
                                  <a:lnTo>
                                    <a:pt x="17647" y="10206"/>
                                  </a:lnTo>
                                  <a:lnTo>
                                    <a:pt x="17605" y="10206"/>
                                  </a:lnTo>
                                  <a:lnTo>
                                    <a:pt x="17605" y="10153"/>
                                  </a:lnTo>
                                  <a:lnTo>
                                    <a:pt x="17571" y="10153"/>
                                  </a:lnTo>
                                  <a:lnTo>
                                    <a:pt x="17571" y="10104"/>
                                  </a:lnTo>
                                  <a:lnTo>
                                    <a:pt x="17491" y="10051"/>
                                  </a:lnTo>
                                  <a:lnTo>
                                    <a:pt x="17491" y="9997"/>
                                  </a:lnTo>
                                  <a:lnTo>
                                    <a:pt x="17454" y="9944"/>
                                  </a:lnTo>
                                  <a:lnTo>
                                    <a:pt x="17416" y="9944"/>
                                  </a:lnTo>
                                  <a:lnTo>
                                    <a:pt x="17416" y="9842"/>
                                  </a:lnTo>
                                  <a:lnTo>
                                    <a:pt x="17378" y="9789"/>
                                  </a:lnTo>
                                  <a:lnTo>
                                    <a:pt x="17378" y="9730"/>
                                  </a:lnTo>
                                  <a:lnTo>
                                    <a:pt x="17340" y="9730"/>
                                  </a:lnTo>
                                  <a:lnTo>
                                    <a:pt x="17340" y="8055"/>
                                  </a:lnTo>
                                  <a:lnTo>
                                    <a:pt x="17378" y="7996"/>
                                  </a:lnTo>
                                  <a:lnTo>
                                    <a:pt x="17378" y="7894"/>
                                  </a:lnTo>
                                  <a:lnTo>
                                    <a:pt x="17416" y="7841"/>
                                  </a:lnTo>
                                  <a:lnTo>
                                    <a:pt x="17416" y="7787"/>
                                  </a:lnTo>
                                  <a:lnTo>
                                    <a:pt x="17454" y="7733"/>
                                  </a:lnTo>
                                  <a:lnTo>
                                    <a:pt x="17454" y="7675"/>
                                  </a:lnTo>
                                  <a:lnTo>
                                    <a:pt x="17491" y="7675"/>
                                  </a:lnTo>
                                  <a:lnTo>
                                    <a:pt x="17533" y="7632"/>
                                  </a:lnTo>
                                  <a:lnTo>
                                    <a:pt x="17533" y="7525"/>
                                  </a:lnTo>
                                  <a:lnTo>
                                    <a:pt x="17571" y="7525"/>
                                  </a:lnTo>
                                  <a:lnTo>
                                    <a:pt x="17571" y="7471"/>
                                  </a:lnTo>
                                  <a:lnTo>
                                    <a:pt x="17605" y="7471"/>
                                  </a:lnTo>
                                  <a:lnTo>
                                    <a:pt x="17605" y="7423"/>
                                  </a:lnTo>
                                  <a:lnTo>
                                    <a:pt x="17685" y="7311"/>
                                  </a:lnTo>
                                  <a:lnTo>
                                    <a:pt x="17685" y="7204"/>
                                  </a:lnTo>
                                  <a:lnTo>
                                    <a:pt x="17723" y="7155"/>
                                  </a:lnTo>
                                  <a:lnTo>
                                    <a:pt x="17764" y="7107"/>
                                  </a:lnTo>
                                  <a:lnTo>
                                    <a:pt x="17764" y="7000"/>
                                  </a:lnTo>
                                  <a:lnTo>
                                    <a:pt x="17836" y="7000"/>
                                  </a:lnTo>
                                  <a:lnTo>
                                    <a:pt x="17836" y="6893"/>
                                  </a:lnTo>
                                  <a:lnTo>
                                    <a:pt x="17878" y="6840"/>
                                  </a:lnTo>
                                  <a:lnTo>
                                    <a:pt x="17916" y="6840"/>
                                  </a:lnTo>
                                  <a:lnTo>
                                    <a:pt x="17916" y="6733"/>
                                  </a:lnTo>
                                  <a:lnTo>
                                    <a:pt x="17954" y="6679"/>
                                  </a:lnTo>
                                  <a:lnTo>
                                    <a:pt x="17995" y="6636"/>
                                  </a:lnTo>
                                  <a:lnTo>
                                    <a:pt x="17995" y="6577"/>
                                  </a:lnTo>
                                  <a:lnTo>
                                    <a:pt x="18033" y="6577"/>
                                  </a:lnTo>
                                  <a:lnTo>
                                    <a:pt x="18033" y="6524"/>
                                  </a:lnTo>
                                  <a:lnTo>
                                    <a:pt x="18071" y="6470"/>
                                  </a:lnTo>
                                  <a:lnTo>
                                    <a:pt x="18071" y="6422"/>
                                  </a:lnTo>
                                  <a:lnTo>
                                    <a:pt x="18113" y="6422"/>
                                  </a:lnTo>
                                  <a:lnTo>
                                    <a:pt x="18147" y="6369"/>
                                  </a:lnTo>
                                  <a:lnTo>
                                    <a:pt x="18147" y="6262"/>
                                  </a:lnTo>
                                  <a:lnTo>
                                    <a:pt x="18185" y="6208"/>
                                  </a:lnTo>
                                  <a:lnTo>
                                    <a:pt x="18185" y="6155"/>
                                  </a:lnTo>
                                  <a:lnTo>
                                    <a:pt x="18227" y="6155"/>
                                  </a:lnTo>
                                  <a:lnTo>
                                    <a:pt x="18227" y="5941"/>
                                  </a:lnTo>
                                  <a:lnTo>
                                    <a:pt x="18264" y="5941"/>
                                  </a:lnTo>
                                  <a:lnTo>
                                    <a:pt x="18264" y="5844"/>
                                  </a:lnTo>
                                  <a:lnTo>
                                    <a:pt x="18302" y="5844"/>
                                  </a:lnTo>
                                  <a:lnTo>
                                    <a:pt x="18302" y="5684"/>
                                  </a:lnTo>
                                  <a:lnTo>
                                    <a:pt x="18340" y="5684"/>
                                  </a:lnTo>
                                  <a:lnTo>
                                    <a:pt x="18340" y="5630"/>
                                  </a:lnTo>
                                  <a:lnTo>
                                    <a:pt x="18378" y="5577"/>
                                  </a:lnTo>
                                  <a:lnTo>
                                    <a:pt x="18378" y="5528"/>
                                  </a:lnTo>
                                  <a:lnTo>
                                    <a:pt x="18416" y="5528"/>
                                  </a:lnTo>
                                  <a:lnTo>
                                    <a:pt x="18416" y="5470"/>
                                  </a:lnTo>
                                  <a:lnTo>
                                    <a:pt x="18458" y="5421"/>
                                  </a:lnTo>
                                  <a:lnTo>
                                    <a:pt x="18458" y="5309"/>
                                  </a:lnTo>
                                  <a:lnTo>
                                    <a:pt x="18492" y="5309"/>
                                  </a:lnTo>
                                  <a:lnTo>
                                    <a:pt x="18492" y="5207"/>
                                  </a:lnTo>
                                  <a:lnTo>
                                    <a:pt x="18530" y="5207"/>
                                  </a:lnTo>
                                  <a:lnTo>
                                    <a:pt x="18530" y="5106"/>
                                  </a:lnTo>
                                  <a:lnTo>
                                    <a:pt x="18571" y="5106"/>
                                  </a:lnTo>
                                  <a:lnTo>
                                    <a:pt x="18571" y="5058"/>
                                  </a:lnTo>
                                  <a:lnTo>
                                    <a:pt x="18609" y="5058"/>
                                  </a:lnTo>
                                  <a:lnTo>
                                    <a:pt x="18609" y="4469"/>
                                  </a:lnTo>
                                  <a:lnTo>
                                    <a:pt x="18571" y="4469"/>
                                  </a:lnTo>
                                  <a:lnTo>
                                    <a:pt x="18571" y="4314"/>
                                  </a:lnTo>
                                  <a:lnTo>
                                    <a:pt x="18530" y="4314"/>
                                  </a:lnTo>
                                  <a:lnTo>
                                    <a:pt x="18530" y="4265"/>
                                  </a:lnTo>
                                  <a:lnTo>
                                    <a:pt x="18492" y="4265"/>
                                  </a:lnTo>
                                  <a:lnTo>
                                    <a:pt x="18492" y="4105"/>
                                  </a:lnTo>
                                  <a:lnTo>
                                    <a:pt x="18416" y="4105"/>
                                  </a:lnTo>
                                  <a:lnTo>
                                    <a:pt x="18416" y="3998"/>
                                  </a:lnTo>
                                  <a:lnTo>
                                    <a:pt x="18378" y="3998"/>
                                  </a:lnTo>
                                  <a:lnTo>
                                    <a:pt x="18378" y="3944"/>
                                  </a:lnTo>
                                  <a:lnTo>
                                    <a:pt x="18340" y="3944"/>
                                  </a:lnTo>
                                  <a:lnTo>
                                    <a:pt x="18340" y="3896"/>
                                  </a:lnTo>
                                  <a:lnTo>
                                    <a:pt x="18302" y="3896"/>
                                  </a:lnTo>
                                  <a:lnTo>
                                    <a:pt x="18264" y="3843"/>
                                  </a:lnTo>
                                  <a:lnTo>
                                    <a:pt x="18264" y="3789"/>
                                  </a:lnTo>
                                  <a:lnTo>
                                    <a:pt x="18227" y="3789"/>
                                  </a:lnTo>
                                  <a:lnTo>
                                    <a:pt x="18185" y="3730"/>
                                  </a:lnTo>
                                  <a:lnTo>
                                    <a:pt x="18185" y="3677"/>
                                  </a:lnTo>
                                  <a:lnTo>
                                    <a:pt x="18071" y="3677"/>
                                  </a:lnTo>
                                  <a:lnTo>
                                    <a:pt x="18071" y="3629"/>
                                  </a:lnTo>
                                  <a:lnTo>
                                    <a:pt x="18033" y="3629"/>
                                  </a:lnTo>
                                  <a:lnTo>
                                    <a:pt x="18033" y="3575"/>
                                  </a:lnTo>
                                  <a:lnTo>
                                    <a:pt x="17954" y="3575"/>
                                  </a:lnTo>
                                  <a:lnTo>
                                    <a:pt x="17954" y="3527"/>
                                  </a:lnTo>
                                  <a:lnTo>
                                    <a:pt x="17916" y="3527"/>
                                  </a:lnTo>
                                  <a:lnTo>
                                    <a:pt x="17878" y="3473"/>
                                  </a:lnTo>
                                  <a:lnTo>
                                    <a:pt x="17836" y="3473"/>
                                  </a:lnTo>
                                  <a:lnTo>
                                    <a:pt x="17798" y="3420"/>
                                  </a:lnTo>
                                  <a:lnTo>
                                    <a:pt x="17723" y="3420"/>
                                  </a:lnTo>
                                  <a:lnTo>
                                    <a:pt x="17723" y="3366"/>
                                  </a:lnTo>
                                  <a:lnTo>
                                    <a:pt x="17685" y="3366"/>
                                  </a:lnTo>
                                  <a:lnTo>
                                    <a:pt x="17647" y="3313"/>
                                  </a:lnTo>
                                  <a:lnTo>
                                    <a:pt x="17571" y="3313"/>
                                  </a:lnTo>
                                  <a:lnTo>
                                    <a:pt x="17571" y="3259"/>
                                  </a:lnTo>
                                  <a:lnTo>
                                    <a:pt x="17302" y="3259"/>
                                  </a:lnTo>
                                  <a:lnTo>
                                    <a:pt x="17302" y="3206"/>
                                  </a:lnTo>
                                  <a:lnTo>
                                    <a:pt x="16180" y="3206"/>
                                  </a:lnTo>
                                  <a:lnTo>
                                    <a:pt x="16180" y="3259"/>
                                  </a:lnTo>
                                  <a:lnTo>
                                    <a:pt x="16146" y="3259"/>
                                  </a:lnTo>
                                  <a:lnTo>
                                    <a:pt x="16105" y="3313"/>
                                  </a:lnTo>
                                  <a:lnTo>
                                    <a:pt x="16029" y="3313"/>
                                  </a:lnTo>
                                  <a:lnTo>
                                    <a:pt x="16029" y="3366"/>
                                  </a:lnTo>
                                  <a:lnTo>
                                    <a:pt x="15953" y="3366"/>
                                  </a:lnTo>
                                  <a:lnTo>
                                    <a:pt x="15915" y="3420"/>
                                  </a:lnTo>
                                  <a:lnTo>
                                    <a:pt x="15873" y="3420"/>
                                  </a:lnTo>
                                  <a:lnTo>
                                    <a:pt x="15873" y="3473"/>
                                  </a:lnTo>
                                  <a:lnTo>
                                    <a:pt x="15836" y="3527"/>
                                  </a:lnTo>
                                  <a:lnTo>
                                    <a:pt x="15801" y="3527"/>
                                  </a:lnTo>
                                  <a:lnTo>
                                    <a:pt x="15801" y="3575"/>
                                  </a:lnTo>
                                  <a:lnTo>
                                    <a:pt x="15722" y="3575"/>
                                  </a:lnTo>
                                  <a:lnTo>
                                    <a:pt x="15722" y="3629"/>
                                  </a:lnTo>
                                  <a:lnTo>
                                    <a:pt x="15680" y="3629"/>
                                  </a:lnTo>
                                  <a:lnTo>
                                    <a:pt x="15642" y="3677"/>
                                  </a:lnTo>
                                  <a:lnTo>
                                    <a:pt x="15642" y="3730"/>
                                  </a:lnTo>
                                  <a:lnTo>
                                    <a:pt x="15604" y="3730"/>
                                  </a:lnTo>
                                  <a:lnTo>
                                    <a:pt x="15604" y="3789"/>
                                  </a:lnTo>
                                  <a:lnTo>
                                    <a:pt x="15567" y="3789"/>
                                  </a:lnTo>
                                  <a:lnTo>
                                    <a:pt x="15567" y="3843"/>
                                  </a:lnTo>
                                  <a:lnTo>
                                    <a:pt x="15525" y="3896"/>
                                  </a:lnTo>
                                  <a:lnTo>
                                    <a:pt x="15487" y="3944"/>
                                  </a:lnTo>
                                  <a:lnTo>
                                    <a:pt x="15487" y="3998"/>
                                  </a:lnTo>
                                  <a:lnTo>
                                    <a:pt x="15411" y="3998"/>
                                  </a:lnTo>
                                  <a:lnTo>
                                    <a:pt x="15411" y="4105"/>
                                  </a:lnTo>
                                  <a:lnTo>
                                    <a:pt x="15373" y="4105"/>
                                  </a:lnTo>
                                  <a:lnTo>
                                    <a:pt x="15335" y="4153"/>
                                  </a:lnTo>
                                  <a:lnTo>
                                    <a:pt x="15335" y="4207"/>
                                  </a:lnTo>
                                  <a:lnTo>
                                    <a:pt x="15260" y="4207"/>
                                  </a:lnTo>
                                  <a:lnTo>
                                    <a:pt x="15260" y="4314"/>
                                  </a:lnTo>
                                  <a:lnTo>
                                    <a:pt x="15222" y="4367"/>
                                  </a:lnTo>
                                  <a:lnTo>
                                    <a:pt x="15180" y="4367"/>
                                  </a:lnTo>
                                  <a:lnTo>
                                    <a:pt x="15180" y="4421"/>
                                  </a:lnTo>
                                  <a:lnTo>
                                    <a:pt x="15142" y="4421"/>
                                  </a:lnTo>
                                  <a:lnTo>
                                    <a:pt x="15142" y="4522"/>
                                  </a:lnTo>
                                  <a:lnTo>
                                    <a:pt x="15104" y="4522"/>
                                  </a:lnTo>
                                  <a:lnTo>
                                    <a:pt x="15104" y="4635"/>
                                  </a:lnTo>
                                  <a:lnTo>
                                    <a:pt x="15066" y="4635"/>
                                  </a:lnTo>
                                  <a:lnTo>
                                    <a:pt x="15066" y="4678"/>
                                  </a:lnTo>
                                  <a:lnTo>
                                    <a:pt x="15028" y="4736"/>
                                  </a:lnTo>
                                  <a:lnTo>
                                    <a:pt x="15028" y="4838"/>
                                  </a:lnTo>
                                  <a:lnTo>
                                    <a:pt x="14991" y="4838"/>
                                  </a:lnTo>
                                  <a:lnTo>
                                    <a:pt x="14991" y="4940"/>
                                  </a:lnTo>
                                  <a:lnTo>
                                    <a:pt x="14949" y="4999"/>
                                  </a:lnTo>
                                  <a:lnTo>
                                    <a:pt x="14949" y="6262"/>
                                  </a:lnTo>
                                  <a:lnTo>
                                    <a:pt x="14991" y="6315"/>
                                  </a:lnTo>
                                  <a:lnTo>
                                    <a:pt x="14991" y="6470"/>
                                  </a:lnTo>
                                  <a:lnTo>
                                    <a:pt x="15028" y="6524"/>
                                  </a:lnTo>
                                  <a:lnTo>
                                    <a:pt x="15066" y="6524"/>
                                  </a:lnTo>
                                  <a:lnTo>
                                    <a:pt x="15066" y="6733"/>
                                  </a:lnTo>
                                  <a:lnTo>
                                    <a:pt x="15104" y="6792"/>
                                  </a:lnTo>
                                  <a:lnTo>
                                    <a:pt x="15104" y="6893"/>
                                  </a:lnTo>
                                  <a:lnTo>
                                    <a:pt x="15142" y="6941"/>
                                  </a:lnTo>
                                  <a:lnTo>
                                    <a:pt x="15142" y="7107"/>
                                  </a:lnTo>
                                  <a:lnTo>
                                    <a:pt x="15180" y="7155"/>
                                  </a:lnTo>
                                  <a:lnTo>
                                    <a:pt x="15222" y="7204"/>
                                  </a:lnTo>
                                  <a:lnTo>
                                    <a:pt x="15222" y="7311"/>
                                  </a:lnTo>
                                  <a:lnTo>
                                    <a:pt x="15260" y="7364"/>
                                  </a:lnTo>
                                  <a:lnTo>
                                    <a:pt x="15294" y="7364"/>
                                  </a:lnTo>
                                  <a:lnTo>
                                    <a:pt x="15294" y="7471"/>
                                  </a:lnTo>
                                  <a:lnTo>
                                    <a:pt x="15335" y="7471"/>
                                  </a:lnTo>
                                  <a:lnTo>
                                    <a:pt x="15373" y="7525"/>
                                  </a:lnTo>
                                  <a:lnTo>
                                    <a:pt x="15373" y="7578"/>
                                  </a:lnTo>
                                  <a:lnTo>
                                    <a:pt x="15411" y="7578"/>
                                  </a:lnTo>
                                  <a:lnTo>
                                    <a:pt x="15411" y="7675"/>
                                  </a:lnTo>
                                  <a:lnTo>
                                    <a:pt x="15449" y="7733"/>
                                  </a:lnTo>
                                  <a:lnTo>
                                    <a:pt x="15449" y="7787"/>
                                  </a:lnTo>
                                  <a:lnTo>
                                    <a:pt x="15525" y="7787"/>
                                  </a:lnTo>
                                  <a:lnTo>
                                    <a:pt x="15525" y="7894"/>
                                  </a:lnTo>
                                  <a:lnTo>
                                    <a:pt x="15567" y="7942"/>
                                  </a:lnTo>
                                  <a:lnTo>
                                    <a:pt x="15567" y="7996"/>
                                  </a:lnTo>
                                  <a:lnTo>
                                    <a:pt x="15604" y="7996"/>
                                  </a:lnTo>
                                  <a:lnTo>
                                    <a:pt x="15604" y="8103"/>
                                  </a:lnTo>
                                  <a:lnTo>
                                    <a:pt x="15680" y="8210"/>
                                  </a:lnTo>
                                  <a:lnTo>
                                    <a:pt x="15680" y="8263"/>
                                  </a:lnTo>
                                  <a:lnTo>
                                    <a:pt x="15722" y="8311"/>
                                  </a:lnTo>
                                  <a:lnTo>
                                    <a:pt x="15722" y="8370"/>
                                  </a:lnTo>
                                  <a:lnTo>
                                    <a:pt x="15760" y="8419"/>
                                  </a:lnTo>
                                  <a:lnTo>
                                    <a:pt x="15760" y="8467"/>
                                  </a:lnTo>
                                  <a:lnTo>
                                    <a:pt x="15836" y="8467"/>
                                  </a:lnTo>
                                  <a:lnTo>
                                    <a:pt x="15836" y="8633"/>
                                  </a:lnTo>
                                  <a:lnTo>
                                    <a:pt x="15873" y="8633"/>
                                  </a:lnTo>
                                  <a:lnTo>
                                    <a:pt x="15873" y="8686"/>
                                  </a:lnTo>
                                  <a:lnTo>
                                    <a:pt x="15915" y="8734"/>
                                  </a:lnTo>
                                  <a:lnTo>
                                    <a:pt x="15915" y="8841"/>
                                  </a:lnTo>
                                  <a:lnTo>
                                    <a:pt x="15953" y="8841"/>
                                  </a:lnTo>
                                  <a:lnTo>
                                    <a:pt x="15987" y="8895"/>
                                  </a:lnTo>
                                  <a:lnTo>
                                    <a:pt x="15987" y="8938"/>
                                  </a:lnTo>
                                  <a:lnTo>
                                    <a:pt x="16029" y="9002"/>
                                  </a:lnTo>
                                  <a:lnTo>
                                    <a:pt x="16029" y="9055"/>
                                  </a:lnTo>
                                  <a:lnTo>
                                    <a:pt x="16067" y="9055"/>
                                  </a:lnTo>
                                  <a:lnTo>
                                    <a:pt x="16067" y="9104"/>
                                  </a:lnTo>
                                  <a:lnTo>
                                    <a:pt x="16105" y="9157"/>
                                  </a:lnTo>
                                  <a:lnTo>
                                    <a:pt x="16146" y="9205"/>
                                  </a:lnTo>
                                  <a:lnTo>
                                    <a:pt x="16146" y="9259"/>
                                  </a:lnTo>
                                  <a:lnTo>
                                    <a:pt x="16180" y="9259"/>
                                  </a:lnTo>
                                  <a:lnTo>
                                    <a:pt x="16180" y="9366"/>
                                  </a:lnTo>
                                  <a:lnTo>
                                    <a:pt x="16218" y="9425"/>
                                  </a:lnTo>
                                  <a:lnTo>
                                    <a:pt x="16218" y="9473"/>
                                  </a:lnTo>
                                  <a:lnTo>
                                    <a:pt x="16298" y="9473"/>
                                  </a:lnTo>
                                  <a:lnTo>
                                    <a:pt x="16298" y="9575"/>
                                  </a:lnTo>
                                  <a:lnTo>
                                    <a:pt x="16336" y="9633"/>
                                  </a:lnTo>
                                  <a:lnTo>
                                    <a:pt x="16374" y="9676"/>
                                  </a:lnTo>
                                  <a:lnTo>
                                    <a:pt x="16374" y="9730"/>
                                  </a:lnTo>
                                  <a:lnTo>
                                    <a:pt x="16415" y="9789"/>
                                  </a:lnTo>
                                  <a:lnTo>
                                    <a:pt x="16453" y="9842"/>
                                  </a:lnTo>
                                  <a:lnTo>
                                    <a:pt x="16453" y="9896"/>
                                  </a:lnTo>
                                  <a:lnTo>
                                    <a:pt x="16495" y="9944"/>
                                  </a:lnTo>
                                  <a:lnTo>
                                    <a:pt x="16529" y="10051"/>
                                  </a:lnTo>
                                  <a:lnTo>
                                    <a:pt x="16529" y="10104"/>
                                  </a:lnTo>
                                  <a:lnTo>
                                    <a:pt x="16609" y="10104"/>
                                  </a:lnTo>
                                  <a:lnTo>
                                    <a:pt x="16609" y="10153"/>
                                  </a:lnTo>
                                  <a:lnTo>
                                    <a:pt x="16646" y="10206"/>
                                  </a:lnTo>
                                  <a:lnTo>
                                    <a:pt x="16646" y="10265"/>
                                  </a:lnTo>
                                  <a:lnTo>
                                    <a:pt x="16684" y="10265"/>
                                  </a:lnTo>
                                  <a:lnTo>
                                    <a:pt x="16684" y="10313"/>
                                  </a:lnTo>
                                  <a:lnTo>
                                    <a:pt x="16722" y="10313"/>
                                  </a:lnTo>
                                  <a:lnTo>
                                    <a:pt x="16760" y="10367"/>
                                  </a:lnTo>
                                  <a:lnTo>
                                    <a:pt x="16760" y="10420"/>
                                  </a:lnTo>
                                  <a:lnTo>
                                    <a:pt x="16798" y="10420"/>
                                  </a:lnTo>
                                  <a:lnTo>
                                    <a:pt x="16798" y="10468"/>
                                  </a:lnTo>
                                  <a:lnTo>
                                    <a:pt x="16840" y="10468"/>
                                  </a:lnTo>
                                  <a:lnTo>
                                    <a:pt x="16840" y="10522"/>
                                  </a:lnTo>
                                  <a:lnTo>
                                    <a:pt x="16874" y="10522"/>
                                  </a:lnTo>
                                  <a:lnTo>
                                    <a:pt x="16912" y="10575"/>
                                  </a:lnTo>
                                  <a:lnTo>
                                    <a:pt x="16912" y="10634"/>
                                  </a:lnTo>
                                  <a:lnTo>
                                    <a:pt x="16953" y="10634"/>
                                  </a:lnTo>
                                  <a:lnTo>
                                    <a:pt x="16953" y="10677"/>
                                  </a:lnTo>
                                  <a:lnTo>
                                    <a:pt x="16991" y="10677"/>
                                  </a:lnTo>
                                  <a:lnTo>
                                    <a:pt x="16991" y="10736"/>
                                  </a:lnTo>
                                  <a:lnTo>
                                    <a:pt x="17029" y="10736"/>
                                  </a:lnTo>
                                  <a:lnTo>
                                    <a:pt x="17029" y="10789"/>
                                  </a:lnTo>
                                  <a:lnTo>
                                    <a:pt x="17067" y="10838"/>
                                  </a:lnTo>
                                  <a:lnTo>
                                    <a:pt x="17067" y="10939"/>
                                  </a:lnTo>
                                  <a:lnTo>
                                    <a:pt x="17105" y="11367"/>
                                  </a:lnTo>
                                  <a:lnTo>
                                    <a:pt x="17147" y="11421"/>
                                  </a:lnTo>
                                  <a:lnTo>
                                    <a:pt x="17147" y="11528"/>
                                  </a:lnTo>
                                  <a:lnTo>
                                    <a:pt x="17185" y="11528"/>
                                  </a:lnTo>
                                  <a:lnTo>
                                    <a:pt x="17185" y="11576"/>
                                  </a:lnTo>
                                  <a:lnTo>
                                    <a:pt x="17226" y="11576"/>
                                  </a:lnTo>
                                  <a:lnTo>
                                    <a:pt x="17260" y="11630"/>
                                  </a:lnTo>
                                  <a:lnTo>
                                    <a:pt x="17260" y="11683"/>
                                  </a:lnTo>
                                  <a:lnTo>
                                    <a:pt x="17302" y="11683"/>
                                  </a:lnTo>
                                  <a:lnTo>
                                    <a:pt x="17302" y="11731"/>
                                  </a:lnTo>
                                  <a:lnTo>
                                    <a:pt x="17340" y="11731"/>
                                  </a:lnTo>
                                  <a:lnTo>
                                    <a:pt x="17378" y="11790"/>
                                  </a:lnTo>
                                  <a:lnTo>
                                    <a:pt x="17416" y="11790"/>
                                  </a:lnTo>
                                  <a:lnTo>
                                    <a:pt x="17416" y="11844"/>
                                  </a:lnTo>
                                  <a:lnTo>
                                    <a:pt x="17454" y="11844"/>
                                  </a:lnTo>
                                  <a:lnTo>
                                    <a:pt x="17454" y="11897"/>
                                  </a:lnTo>
                                  <a:lnTo>
                                    <a:pt x="17491" y="11897"/>
                                  </a:lnTo>
                                  <a:lnTo>
                                    <a:pt x="17491" y="11940"/>
                                  </a:lnTo>
                                  <a:lnTo>
                                    <a:pt x="17533" y="11940"/>
                                  </a:lnTo>
                                  <a:lnTo>
                                    <a:pt x="17533" y="11999"/>
                                  </a:lnTo>
                                  <a:lnTo>
                                    <a:pt x="17605" y="11999"/>
                                  </a:lnTo>
                                  <a:lnTo>
                                    <a:pt x="17605" y="12101"/>
                                  </a:lnTo>
                                  <a:lnTo>
                                    <a:pt x="17685" y="12101"/>
                                  </a:lnTo>
                                  <a:lnTo>
                                    <a:pt x="17685" y="12154"/>
                                  </a:lnTo>
                                  <a:lnTo>
                                    <a:pt x="17764" y="12154"/>
                                  </a:lnTo>
                                  <a:lnTo>
                                    <a:pt x="17764" y="12261"/>
                                  </a:lnTo>
                                  <a:lnTo>
                                    <a:pt x="17798" y="12315"/>
                                  </a:lnTo>
                                  <a:lnTo>
                                    <a:pt x="17836" y="12368"/>
                                  </a:lnTo>
                                  <a:lnTo>
                                    <a:pt x="17878" y="12368"/>
                                  </a:lnTo>
                                  <a:lnTo>
                                    <a:pt x="17878" y="12422"/>
                                  </a:lnTo>
                                  <a:lnTo>
                                    <a:pt x="17916" y="12470"/>
                                  </a:lnTo>
                                  <a:lnTo>
                                    <a:pt x="17916" y="12523"/>
                                  </a:lnTo>
                                  <a:lnTo>
                                    <a:pt x="17954" y="12577"/>
                                  </a:lnTo>
                                  <a:lnTo>
                                    <a:pt x="17995" y="12577"/>
                                  </a:lnTo>
                                  <a:lnTo>
                                    <a:pt x="18033" y="12636"/>
                                  </a:lnTo>
                                  <a:lnTo>
                                    <a:pt x="18033" y="12679"/>
                                  </a:lnTo>
                                  <a:lnTo>
                                    <a:pt x="18071" y="12732"/>
                                  </a:lnTo>
                                  <a:lnTo>
                                    <a:pt x="18071" y="12791"/>
                                  </a:lnTo>
                                  <a:lnTo>
                                    <a:pt x="18147" y="12791"/>
                                  </a:lnTo>
                                  <a:lnTo>
                                    <a:pt x="18147" y="12839"/>
                                  </a:lnTo>
                                  <a:lnTo>
                                    <a:pt x="18227" y="12941"/>
                                  </a:lnTo>
                                  <a:lnTo>
                                    <a:pt x="18227" y="13000"/>
                                  </a:lnTo>
                                  <a:lnTo>
                                    <a:pt x="18302" y="13000"/>
                                  </a:lnTo>
                                  <a:lnTo>
                                    <a:pt x="18302" y="13107"/>
                                  </a:lnTo>
                                  <a:lnTo>
                                    <a:pt x="18340" y="13107"/>
                                  </a:lnTo>
                                  <a:lnTo>
                                    <a:pt x="18378" y="13160"/>
                                  </a:lnTo>
                                  <a:lnTo>
                                    <a:pt x="18378" y="13203"/>
                                  </a:lnTo>
                                  <a:lnTo>
                                    <a:pt x="18416" y="13203"/>
                                  </a:lnTo>
                                  <a:lnTo>
                                    <a:pt x="18416" y="13262"/>
                                  </a:lnTo>
                                  <a:lnTo>
                                    <a:pt x="18458" y="13262"/>
                                  </a:lnTo>
                                  <a:lnTo>
                                    <a:pt x="18458" y="13310"/>
                                  </a:lnTo>
                                  <a:lnTo>
                                    <a:pt x="18492" y="13364"/>
                                  </a:lnTo>
                                  <a:lnTo>
                                    <a:pt x="18530" y="13423"/>
                                  </a:lnTo>
                                  <a:lnTo>
                                    <a:pt x="18530" y="13471"/>
                                  </a:lnTo>
                                  <a:lnTo>
                                    <a:pt x="18571" y="13471"/>
                                  </a:lnTo>
                                  <a:lnTo>
                                    <a:pt x="18609" y="13524"/>
                                  </a:lnTo>
                                  <a:lnTo>
                                    <a:pt x="18609" y="13578"/>
                                  </a:lnTo>
                                  <a:lnTo>
                                    <a:pt x="18651" y="13631"/>
                                  </a:lnTo>
                                  <a:lnTo>
                                    <a:pt x="18651" y="13674"/>
                                  </a:lnTo>
                                  <a:lnTo>
                                    <a:pt x="18685" y="13733"/>
                                  </a:lnTo>
                                  <a:lnTo>
                                    <a:pt x="18685" y="13840"/>
                                  </a:lnTo>
                                  <a:lnTo>
                                    <a:pt x="18727" y="13840"/>
                                  </a:lnTo>
                                  <a:lnTo>
                                    <a:pt x="18765" y="13893"/>
                                  </a:lnTo>
                                  <a:lnTo>
                                    <a:pt x="18765" y="14054"/>
                                  </a:lnTo>
                                  <a:lnTo>
                                    <a:pt x="18806" y="14102"/>
                                  </a:lnTo>
                                  <a:lnTo>
                                    <a:pt x="18840" y="14209"/>
                                  </a:lnTo>
                                  <a:lnTo>
                                    <a:pt x="18840" y="14311"/>
                                  </a:lnTo>
                                  <a:lnTo>
                                    <a:pt x="18878" y="14370"/>
                                  </a:lnTo>
                                  <a:lnTo>
                                    <a:pt x="18920" y="14466"/>
                                  </a:lnTo>
                                  <a:lnTo>
                                    <a:pt x="18920" y="14573"/>
                                  </a:lnTo>
                                  <a:lnTo>
                                    <a:pt x="18958" y="14632"/>
                                  </a:lnTo>
                                  <a:lnTo>
                                    <a:pt x="18996" y="14680"/>
                                  </a:lnTo>
                                  <a:lnTo>
                                    <a:pt x="18996" y="14841"/>
                                  </a:lnTo>
                                  <a:lnTo>
                                    <a:pt x="19034" y="14894"/>
                                  </a:lnTo>
                                  <a:lnTo>
                                    <a:pt x="19072" y="14937"/>
                                  </a:lnTo>
                                  <a:lnTo>
                                    <a:pt x="19072" y="15001"/>
                                  </a:lnTo>
                                  <a:lnTo>
                                    <a:pt x="19110" y="15055"/>
                                  </a:lnTo>
                                  <a:lnTo>
                                    <a:pt x="19110" y="15103"/>
                                  </a:lnTo>
                                  <a:lnTo>
                                    <a:pt x="19151" y="15157"/>
                                  </a:lnTo>
                                  <a:lnTo>
                                    <a:pt x="19151" y="15205"/>
                                  </a:lnTo>
                                  <a:lnTo>
                                    <a:pt x="19189" y="15258"/>
                                  </a:lnTo>
                                  <a:lnTo>
                                    <a:pt x="19223" y="15312"/>
                                  </a:lnTo>
                                  <a:lnTo>
                                    <a:pt x="19223" y="15424"/>
                                  </a:lnTo>
                                  <a:lnTo>
                                    <a:pt x="19265" y="15472"/>
                                  </a:lnTo>
                                  <a:lnTo>
                                    <a:pt x="19265" y="15526"/>
                                  </a:lnTo>
                                  <a:lnTo>
                                    <a:pt x="19303" y="15574"/>
                                  </a:lnTo>
                                  <a:lnTo>
                                    <a:pt x="19303" y="15842"/>
                                  </a:lnTo>
                                  <a:lnTo>
                                    <a:pt x="19341" y="15895"/>
                                  </a:lnTo>
                                  <a:lnTo>
                                    <a:pt x="19341" y="16366"/>
                                  </a:lnTo>
                                  <a:lnTo>
                                    <a:pt x="19379" y="16366"/>
                                  </a:lnTo>
                                  <a:lnTo>
                                    <a:pt x="19379" y="16735"/>
                                  </a:lnTo>
                                  <a:lnTo>
                                    <a:pt x="19416" y="16735"/>
                                  </a:lnTo>
                                  <a:lnTo>
                                    <a:pt x="19416" y="16891"/>
                                  </a:lnTo>
                                  <a:lnTo>
                                    <a:pt x="19458" y="16891"/>
                                  </a:lnTo>
                                  <a:lnTo>
                                    <a:pt x="19458" y="17056"/>
                                  </a:lnTo>
                                  <a:lnTo>
                                    <a:pt x="19416" y="17056"/>
                                  </a:lnTo>
                                  <a:lnTo>
                                    <a:pt x="19416" y="17158"/>
                                  </a:lnTo>
                                  <a:lnTo>
                                    <a:pt x="19341" y="17158"/>
                                  </a:lnTo>
                                  <a:lnTo>
                                    <a:pt x="19341" y="17308"/>
                                  </a:lnTo>
                                  <a:lnTo>
                                    <a:pt x="19303" y="17308"/>
                                  </a:lnTo>
                                  <a:lnTo>
                                    <a:pt x="19265" y="17367"/>
                                  </a:lnTo>
                                  <a:lnTo>
                                    <a:pt x="19223" y="17420"/>
                                  </a:lnTo>
                                  <a:lnTo>
                                    <a:pt x="19223" y="17527"/>
                                  </a:lnTo>
                                  <a:lnTo>
                                    <a:pt x="19189" y="17527"/>
                                  </a:lnTo>
                                  <a:lnTo>
                                    <a:pt x="19151" y="17576"/>
                                  </a:lnTo>
                                  <a:lnTo>
                                    <a:pt x="19151" y="17629"/>
                                  </a:lnTo>
                                  <a:lnTo>
                                    <a:pt x="19110" y="17629"/>
                                  </a:lnTo>
                                  <a:lnTo>
                                    <a:pt x="19072" y="17677"/>
                                  </a:lnTo>
                                  <a:lnTo>
                                    <a:pt x="19072" y="17731"/>
                                  </a:lnTo>
                                  <a:lnTo>
                                    <a:pt x="19034" y="17790"/>
                                  </a:lnTo>
                                  <a:lnTo>
                                    <a:pt x="18958" y="17790"/>
                                  </a:lnTo>
                                  <a:lnTo>
                                    <a:pt x="18958" y="17843"/>
                                  </a:lnTo>
                                  <a:lnTo>
                                    <a:pt x="18920" y="17897"/>
                                  </a:lnTo>
                                  <a:lnTo>
                                    <a:pt x="18920" y="17940"/>
                                  </a:lnTo>
                                  <a:lnTo>
                                    <a:pt x="18878" y="17940"/>
                                  </a:lnTo>
                                  <a:lnTo>
                                    <a:pt x="18840" y="17998"/>
                                  </a:lnTo>
                                  <a:lnTo>
                                    <a:pt x="18806" y="17998"/>
                                  </a:lnTo>
                                  <a:lnTo>
                                    <a:pt x="18806" y="18052"/>
                                  </a:lnTo>
                                  <a:lnTo>
                                    <a:pt x="18765" y="18052"/>
                                  </a:lnTo>
                                  <a:lnTo>
                                    <a:pt x="18765" y="18154"/>
                                  </a:lnTo>
                                  <a:lnTo>
                                    <a:pt x="18685" y="18154"/>
                                  </a:lnTo>
                                  <a:lnTo>
                                    <a:pt x="18685" y="18207"/>
                                  </a:lnTo>
                                  <a:lnTo>
                                    <a:pt x="18651" y="18207"/>
                                  </a:lnTo>
                                  <a:lnTo>
                                    <a:pt x="18651" y="18261"/>
                                  </a:lnTo>
                                  <a:lnTo>
                                    <a:pt x="18609" y="18261"/>
                                  </a:lnTo>
                                  <a:lnTo>
                                    <a:pt x="18609" y="18314"/>
                                  </a:lnTo>
                                  <a:lnTo>
                                    <a:pt x="18571" y="18368"/>
                                  </a:lnTo>
                                  <a:lnTo>
                                    <a:pt x="18530" y="18368"/>
                                  </a:lnTo>
                                  <a:lnTo>
                                    <a:pt x="18530" y="18421"/>
                                  </a:lnTo>
                                  <a:lnTo>
                                    <a:pt x="18492" y="18469"/>
                                  </a:lnTo>
                                  <a:lnTo>
                                    <a:pt x="18492" y="18523"/>
                                  </a:lnTo>
                                  <a:lnTo>
                                    <a:pt x="18458" y="18523"/>
                                  </a:lnTo>
                                  <a:lnTo>
                                    <a:pt x="18458" y="18576"/>
                                  </a:lnTo>
                                  <a:lnTo>
                                    <a:pt x="18416" y="18576"/>
                                  </a:lnTo>
                                  <a:lnTo>
                                    <a:pt x="18378" y="18635"/>
                                  </a:lnTo>
                                  <a:lnTo>
                                    <a:pt x="18340" y="18635"/>
                                  </a:lnTo>
                                  <a:lnTo>
                                    <a:pt x="18340" y="18678"/>
                                  </a:lnTo>
                                  <a:lnTo>
                                    <a:pt x="18302" y="18678"/>
                                  </a:lnTo>
                                  <a:lnTo>
                                    <a:pt x="18302" y="18732"/>
                                  </a:lnTo>
                                  <a:lnTo>
                                    <a:pt x="18227" y="18790"/>
                                  </a:lnTo>
                                  <a:lnTo>
                                    <a:pt x="18227" y="18839"/>
                                  </a:lnTo>
                                  <a:lnTo>
                                    <a:pt x="18147" y="18839"/>
                                  </a:lnTo>
                                  <a:lnTo>
                                    <a:pt x="18147" y="18892"/>
                                  </a:lnTo>
                                  <a:lnTo>
                                    <a:pt x="18071" y="18892"/>
                                  </a:lnTo>
                                  <a:lnTo>
                                    <a:pt x="18071" y="18940"/>
                                  </a:lnTo>
                                  <a:lnTo>
                                    <a:pt x="18033" y="18940"/>
                                  </a:lnTo>
                                  <a:lnTo>
                                    <a:pt x="18033" y="18999"/>
                                  </a:lnTo>
                                  <a:lnTo>
                                    <a:pt x="17995" y="18999"/>
                                  </a:lnTo>
                                  <a:lnTo>
                                    <a:pt x="17995" y="19053"/>
                                  </a:lnTo>
                                  <a:lnTo>
                                    <a:pt x="17916" y="19053"/>
                                  </a:lnTo>
                                  <a:lnTo>
                                    <a:pt x="17878" y="19106"/>
                                  </a:lnTo>
                                  <a:lnTo>
                                    <a:pt x="17836" y="19106"/>
                                  </a:lnTo>
                                  <a:lnTo>
                                    <a:pt x="17836" y="19160"/>
                                  </a:lnTo>
                                  <a:lnTo>
                                    <a:pt x="17798" y="19160"/>
                                  </a:lnTo>
                                  <a:lnTo>
                                    <a:pt x="17764" y="19203"/>
                                  </a:lnTo>
                                  <a:lnTo>
                                    <a:pt x="17685" y="19261"/>
                                  </a:lnTo>
                                  <a:lnTo>
                                    <a:pt x="17605" y="19261"/>
                                  </a:lnTo>
                                  <a:lnTo>
                                    <a:pt x="17605" y="19310"/>
                                  </a:lnTo>
                                  <a:lnTo>
                                    <a:pt x="17533" y="19310"/>
                                  </a:lnTo>
                                  <a:lnTo>
                                    <a:pt x="17533" y="19363"/>
                                  </a:lnTo>
                                  <a:lnTo>
                                    <a:pt x="17454" y="19422"/>
                                  </a:lnTo>
                                  <a:lnTo>
                                    <a:pt x="17416" y="19422"/>
                                  </a:lnTo>
                                  <a:lnTo>
                                    <a:pt x="17378" y="19470"/>
                                  </a:lnTo>
                                  <a:lnTo>
                                    <a:pt x="17260" y="19470"/>
                                  </a:lnTo>
                                  <a:lnTo>
                                    <a:pt x="17226" y="19524"/>
                                  </a:lnTo>
                                  <a:lnTo>
                                    <a:pt x="17185" y="19577"/>
                                  </a:lnTo>
                                  <a:lnTo>
                                    <a:pt x="17105" y="19577"/>
                                  </a:lnTo>
                                  <a:lnTo>
                                    <a:pt x="17067" y="19631"/>
                                  </a:lnTo>
                                  <a:lnTo>
                                    <a:pt x="17029" y="19631"/>
                                  </a:lnTo>
                                  <a:lnTo>
                                    <a:pt x="16991" y="19684"/>
                                  </a:lnTo>
                                  <a:lnTo>
                                    <a:pt x="16912" y="19684"/>
                                  </a:lnTo>
                                  <a:lnTo>
                                    <a:pt x="16840" y="19732"/>
                                  </a:lnTo>
                                  <a:lnTo>
                                    <a:pt x="16798" y="19732"/>
                                  </a:lnTo>
                                  <a:lnTo>
                                    <a:pt x="16760" y="19786"/>
                                  </a:lnTo>
                                  <a:lnTo>
                                    <a:pt x="16722" y="19786"/>
                                  </a:lnTo>
                                  <a:lnTo>
                                    <a:pt x="16684" y="19839"/>
                                  </a:lnTo>
                                  <a:lnTo>
                                    <a:pt x="16609" y="19839"/>
                                  </a:lnTo>
                                  <a:lnTo>
                                    <a:pt x="16567" y="19898"/>
                                  </a:lnTo>
                                  <a:lnTo>
                                    <a:pt x="16415" y="19898"/>
                                  </a:lnTo>
                                  <a:lnTo>
                                    <a:pt x="16415" y="19941"/>
                                  </a:lnTo>
                                  <a:lnTo>
                                    <a:pt x="16180" y="19941"/>
                                  </a:lnTo>
                                  <a:lnTo>
                                    <a:pt x="16180" y="19995"/>
                                  </a:lnTo>
                                  <a:lnTo>
                                    <a:pt x="15915" y="19995"/>
                                  </a:lnTo>
                                  <a:lnTo>
                                    <a:pt x="15915" y="19732"/>
                                  </a:lnTo>
                                  <a:lnTo>
                                    <a:pt x="15873" y="19732"/>
                                  </a:lnTo>
                                  <a:lnTo>
                                    <a:pt x="15873" y="19684"/>
                                  </a:lnTo>
                                  <a:lnTo>
                                    <a:pt x="15836" y="19684"/>
                                  </a:lnTo>
                                  <a:lnTo>
                                    <a:pt x="15836" y="19524"/>
                                  </a:lnTo>
                                  <a:lnTo>
                                    <a:pt x="15801" y="19524"/>
                                  </a:lnTo>
                                  <a:lnTo>
                                    <a:pt x="15801" y="19422"/>
                                  </a:lnTo>
                                  <a:lnTo>
                                    <a:pt x="15760" y="19363"/>
                                  </a:lnTo>
                                  <a:lnTo>
                                    <a:pt x="15760" y="19261"/>
                                  </a:lnTo>
                                  <a:lnTo>
                                    <a:pt x="15722" y="19203"/>
                                  </a:lnTo>
                                  <a:lnTo>
                                    <a:pt x="15680" y="19160"/>
                                  </a:lnTo>
                                  <a:lnTo>
                                    <a:pt x="15680" y="19053"/>
                                  </a:lnTo>
                                  <a:lnTo>
                                    <a:pt x="15642" y="18999"/>
                                  </a:lnTo>
                                  <a:lnTo>
                                    <a:pt x="15642" y="18892"/>
                                  </a:lnTo>
                                  <a:lnTo>
                                    <a:pt x="15604" y="18839"/>
                                  </a:lnTo>
                                  <a:lnTo>
                                    <a:pt x="15604" y="18732"/>
                                  </a:lnTo>
                                  <a:lnTo>
                                    <a:pt x="15525" y="18678"/>
                                  </a:lnTo>
                                  <a:lnTo>
                                    <a:pt x="15525" y="18576"/>
                                  </a:lnTo>
                                  <a:lnTo>
                                    <a:pt x="15449" y="18469"/>
                                  </a:lnTo>
                                  <a:lnTo>
                                    <a:pt x="15411" y="18368"/>
                                  </a:lnTo>
                                  <a:lnTo>
                                    <a:pt x="15373" y="18261"/>
                                  </a:lnTo>
                                  <a:lnTo>
                                    <a:pt x="15335" y="18261"/>
                                  </a:lnTo>
                                  <a:lnTo>
                                    <a:pt x="15294" y="18154"/>
                                  </a:lnTo>
                                  <a:lnTo>
                                    <a:pt x="15294" y="18052"/>
                                  </a:lnTo>
                                  <a:lnTo>
                                    <a:pt x="15222" y="18052"/>
                                  </a:lnTo>
                                  <a:lnTo>
                                    <a:pt x="15222" y="17940"/>
                                  </a:lnTo>
                                  <a:lnTo>
                                    <a:pt x="15180" y="17897"/>
                                  </a:lnTo>
                                  <a:lnTo>
                                    <a:pt x="15142" y="17843"/>
                                  </a:lnTo>
                                  <a:lnTo>
                                    <a:pt x="15142" y="17790"/>
                                  </a:lnTo>
                                  <a:lnTo>
                                    <a:pt x="15066" y="17790"/>
                                  </a:lnTo>
                                  <a:lnTo>
                                    <a:pt x="15066" y="17677"/>
                                  </a:lnTo>
                                  <a:lnTo>
                                    <a:pt x="15028" y="17677"/>
                                  </a:lnTo>
                                  <a:lnTo>
                                    <a:pt x="14991" y="17629"/>
                                  </a:lnTo>
                                  <a:lnTo>
                                    <a:pt x="14949" y="17629"/>
                                  </a:lnTo>
                                  <a:lnTo>
                                    <a:pt x="14911" y="17576"/>
                                  </a:lnTo>
                                  <a:lnTo>
                                    <a:pt x="14835" y="17576"/>
                                  </a:lnTo>
                                  <a:lnTo>
                                    <a:pt x="14835" y="17527"/>
                                  </a:lnTo>
                                  <a:lnTo>
                                    <a:pt x="14793" y="17527"/>
                                  </a:lnTo>
                                  <a:lnTo>
                                    <a:pt x="14756" y="17469"/>
                                  </a:lnTo>
                                  <a:lnTo>
                                    <a:pt x="14680" y="17469"/>
                                  </a:lnTo>
                                  <a:lnTo>
                                    <a:pt x="14680" y="17420"/>
                                  </a:lnTo>
                                  <a:lnTo>
                                    <a:pt x="14183" y="17420"/>
                                  </a:lnTo>
                                  <a:lnTo>
                                    <a:pt x="14142" y="17367"/>
                                  </a:lnTo>
                                  <a:lnTo>
                                    <a:pt x="14062" y="17367"/>
                                  </a:lnTo>
                                  <a:lnTo>
                                    <a:pt x="14062" y="17308"/>
                                  </a:lnTo>
                                  <a:lnTo>
                                    <a:pt x="13948" y="17308"/>
                                  </a:lnTo>
                                  <a:lnTo>
                                    <a:pt x="13907" y="17260"/>
                                  </a:lnTo>
                                  <a:lnTo>
                                    <a:pt x="13869" y="17260"/>
                                  </a:lnTo>
                                  <a:lnTo>
                                    <a:pt x="13835" y="17206"/>
                                  </a:lnTo>
                                  <a:lnTo>
                                    <a:pt x="13486" y="17206"/>
                                  </a:lnTo>
                                  <a:lnTo>
                                    <a:pt x="13448" y="17158"/>
                                  </a:lnTo>
                                  <a:lnTo>
                                    <a:pt x="10368" y="17158"/>
                                  </a:lnTo>
                                  <a:lnTo>
                                    <a:pt x="10368" y="17105"/>
                                  </a:lnTo>
                                  <a:lnTo>
                                    <a:pt x="10284" y="17105"/>
                                  </a:lnTo>
                                  <a:lnTo>
                                    <a:pt x="10284" y="17056"/>
                                  </a:lnTo>
                                  <a:lnTo>
                                    <a:pt x="10208" y="17056"/>
                                  </a:lnTo>
                                  <a:lnTo>
                                    <a:pt x="10171" y="16998"/>
                                  </a:lnTo>
                                  <a:lnTo>
                                    <a:pt x="9788" y="16998"/>
                                  </a:lnTo>
                                  <a:lnTo>
                                    <a:pt x="9788" y="16939"/>
                                  </a:lnTo>
                                  <a:lnTo>
                                    <a:pt x="9674" y="16939"/>
                                  </a:lnTo>
                                  <a:lnTo>
                                    <a:pt x="9595" y="16891"/>
                                  </a:lnTo>
                                  <a:lnTo>
                                    <a:pt x="9094" y="16891"/>
                                  </a:lnTo>
                                  <a:lnTo>
                                    <a:pt x="9019" y="16837"/>
                                  </a:lnTo>
                                  <a:lnTo>
                                    <a:pt x="8863" y="16837"/>
                                  </a:lnTo>
                                  <a:lnTo>
                                    <a:pt x="8825" y="16789"/>
                                  </a:lnTo>
                                  <a:lnTo>
                                    <a:pt x="8128" y="16789"/>
                                  </a:lnTo>
                                  <a:lnTo>
                                    <a:pt x="8094" y="16735"/>
                                  </a:lnTo>
                                  <a:lnTo>
                                    <a:pt x="7628" y="16735"/>
                                  </a:lnTo>
                                  <a:lnTo>
                                    <a:pt x="7552" y="16676"/>
                                  </a:lnTo>
                                  <a:lnTo>
                                    <a:pt x="7401" y="16676"/>
                                  </a:lnTo>
                                  <a:lnTo>
                                    <a:pt x="7321" y="16634"/>
                                  </a:lnTo>
                                  <a:lnTo>
                                    <a:pt x="6741" y="16634"/>
                                  </a:lnTo>
                                  <a:lnTo>
                                    <a:pt x="6703" y="16676"/>
                                  </a:lnTo>
                                  <a:lnTo>
                                    <a:pt x="6590" y="16676"/>
                                  </a:lnTo>
                                  <a:lnTo>
                                    <a:pt x="6590" y="16735"/>
                                  </a:lnTo>
                                  <a:lnTo>
                                    <a:pt x="6393" y="16735"/>
                                  </a:lnTo>
                                  <a:lnTo>
                                    <a:pt x="6393" y="15842"/>
                                  </a:lnTo>
                                  <a:lnTo>
                                    <a:pt x="6355" y="15842"/>
                                  </a:lnTo>
                                  <a:lnTo>
                                    <a:pt x="6355" y="15729"/>
                                  </a:lnTo>
                                  <a:lnTo>
                                    <a:pt x="6321" y="15729"/>
                                  </a:lnTo>
                                  <a:lnTo>
                                    <a:pt x="6321" y="15574"/>
                                  </a:lnTo>
                                  <a:lnTo>
                                    <a:pt x="6279" y="15526"/>
                                  </a:lnTo>
                                  <a:lnTo>
                                    <a:pt x="6241" y="15472"/>
                                  </a:lnTo>
                                  <a:lnTo>
                                    <a:pt x="6203" y="15424"/>
                                  </a:lnTo>
                                  <a:lnTo>
                                    <a:pt x="6161" y="15312"/>
                                  </a:lnTo>
                                  <a:lnTo>
                                    <a:pt x="6127" y="15312"/>
                                  </a:lnTo>
                                  <a:lnTo>
                                    <a:pt x="6127" y="15205"/>
                                  </a:lnTo>
                                  <a:lnTo>
                                    <a:pt x="6089" y="15157"/>
                                  </a:lnTo>
                                  <a:lnTo>
                                    <a:pt x="6048" y="15157"/>
                                  </a:lnTo>
                                  <a:lnTo>
                                    <a:pt x="6048" y="15103"/>
                                  </a:lnTo>
                                  <a:lnTo>
                                    <a:pt x="5741" y="15103"/>
                                  </a:lnTo>
                                  <a:lnTo>
                                    <a:pt x="5741" y="15001"/>
                                  </a:lnTo>
                                  <a:lnTo>
                                    <a:pt x="5703" y="15001"/>
                                  </a:lnTo>
                                  <a:lnTo>
                                    <a:pt x="5703" y="14680"/>
                                  </a:lnTo>
                                  <a:lnTo>
                                    <a:pt x="5782" y="14680"/>
                                  </a:lnTo>
                                  <a:lnTo>
                                    <a:pt x="5782" y="14525"/>
                                  </a:lnTo>
                                  <a:lnTo>
                                    <a:pt x="5817" y="14525"/>
                                  </a:lnTo>
                                  <a:lnTo>
                                    <a:pt x="5817" y="14466"/>
                                  </a:lnTo>
                                  <a:lnTo>
                                    <a:pt x="5858" y="14466"/>
                                  </a:lnTo>
                                  <a:lnTo>
                                    <a:pt x="5858" y="14418"/>
                                  </a:lnTo>
                                  <a:lnTo>
                                    <a:pt x="5934" y="14418"/>
                                  </a:lnTo>
                                  <a:lnTo>
                                    <a:pt x="5934" y="14311"/>
                                  </a:lnTo>
                                  <a:lnTo>
                                    <a:pt x="5976" y="14311"/>
                                  </a:lnTo>
                                  <a:lnTo>
                                    <a:pt x="5976" y="14263"/>
                                  </a:lnTo>
                                  <a:lnTo>
                                    <a:pt x="6010" y="14263"/>
                                  </a:lnTo>
                                  <a:lnTo>
                                    <a:pt x="6010" y="14209"/>
                                  </a:lnTo>
                                  <a:lnTo>
                                    <a:pt x="6048" y="14209"/>
                                  </a:lnTo>
                                  <a:lnTo>
                                    <a:pt x="6048" y="13893"/>
                                  </a:lnTo>
                                  <a:lnTo>
                                    <a:pt x="6010" y="13893"/>
                                  </a:lnTo>
                                  <a:lnTo>
                                    <a:pt x="6010" y="13840"/>
                                  </a:lnTo>
                                  <a:lnTo>
                                    <a:pt x="5741" y="13840"/>
                                  </a:lnTo>
                                  <a:lnTo>
                                    <a:pt x="5741" y="13786"/>
                                  </a:lnTo>
                                  <a:lnTo>
                                    <a:pt x="5354" y="13786"/>
                                  </a:lnTo>
                                  <a:lnTo>
                                    <a:pt x="5354" y="13733"/>
                                  </a:lnTo>
                                  <a:lnTo>
                                    <a:pt x="5316" y="13733"/>
                                  </a:lnTo>
                                  <a:lnTo>
                                    <a:pt x="5279" y="13674"/>
                                  </a:lnTo>
                                  <a:lnTo>
                                    <a:pt x="5279" y="13631"/>
                                  </a:lnTo>
                                  <a:lnTo>
                                    <a:pt x="5203" y="13631"/>
                                  </a:lnTo>
                                  <a:lnTo>
                                    <a:pt x="5203" y="13578"/>
                                  </a:lnTo>
                                  <a:lnTo>
                                    <a:pt x="5165" y="13578"/>
                                  </a:lnTo>
                                  <a:lnTo>
                                    <a:pt x="5165" y="13524"/>
                                  </a:lnTo>
                                  <a:lnTo>
                                    <a:pt x="5123" y="13524"/>
                                  </a:lnTo>
                                  <a:lnTo>
                                    <a:pt x="5123" y="13423"/>
                                  </a:lnTo>
                                  <a:lnTo>
                                    <a:pt x="5051" y="13423"/>
                                  </a:lnTo>
                                  <a:lnTo>
                                    <a:pt x="5051" y="13364"/>
                                  </a:lnTo>
                                  <a:lnTo>
                                    <a:pt x="4972" y="13364"/>
                                  </a:lnTo>
                                  <a:lnTo>
                                    <a:pt x="4972" y="13310"/>
                                  </a:lnTo>
                                  <a:lnTo>
                                    <a:pt x="4430" y="13310"/>
                                  </a:lnTo>
                                  <a:lnTo>
                                    <a:pt x="4430" y="13364"/>
                                  </a:lnTo>
                                  <a:lnTo>
                                    <a:pt x="4278" y="13364"/>
                                  </a:lnTo>
                                  <a:lnTo>
                                    <a:pt x="4278" y="13423"/>
                                  </a:lnTo>
                                  <a:lnTo>
                                    <a:pt x="4043" y="13423"/>
                                  </a:lnTo>
                                  <a:lnTo>
                                    <a:pt x="4123" y="13423"/>
                                  </a:lnTo>
                                  <a:lnTo>
                                    <a:pt x="4123" y="13310"/>
                                  </a:lnTo>
                                  <a:lnTo>
                                    <a:pt x="4161" y="13310"/>
                                  </a:lnTo>
                                  <a:lnTo>
                                    <a:pt x="4161" y="12941"/>
                                  </a:lnTo>
                                  <a:lnTo>
                                    <a:pt x="4123" y="12941"/>
                                  </a:lnTo>
                                  <a:lnTo>
                                    <a:pt x="4123" y="12893"/>
                                  </a:lnTo>
                                  <a:lnTo>
                                    <a:pt x="4081" y="12839"/>
                                  </a:lnTo>
                                  <a:lnTo>
                                    <a:pt x="4043" y="12791"/>
                                  </a:lnTo>
                                  <a:lnTo>
                                    <a:pt x="4009" y="12791"/>
                                  </a:lnTo>
                                  <a:lnTo>
                                    <a:pt x="3892" y="12636"/>
                                  </a:lnTo>
                                  <a:lnTo>
                                    <a:pt x="3850" y="12636"/>
                                  </a:lnTo>
                                  <a:lnTo>
                                    <a:pt x="3850" y="12577"/>
                                  </a:lnTo>
                                  <a:lnTo>
                                    <a:pt x="3585" y="12577"/>
                                  </a:lnTo>
                                  <a:lnTo>
                                    <a:pt x="3585" y="12523"/>
                                  </a:lnTo>
                                  <a:lnTo>
                                    <a:pt x="3471" y="12523"/>
                                  </a:lnTo>
                                  <a:lnTo>
                                    <a:pt x="3429" y="12470"/>
                                  </a:lnTo>
                                  <a:lnTo>
                                    <a:pt x="3391" y="12470"/>
                                  </a:lnTo>
                                  <a:lnTo>
                                    <a:pt x="3391" y="12422"/>
                                  </a:lnTo>
                                  <a:lnTo>
                                    <a:pt x="3236" y="12422"/>
                                  </a:lnTo>
                                  <a:lnTo>
                                    <a:pt x="3198" y="12368"/>
                                  </a:lnTo>
                                  <a:lnTo>
                                    <a:pt x="2967" y="12368"/>
                                  </a:lnTo>
                                  <a:lnTo>
                                    <a:pt x="2967" y="12315"/>
                                  </a:lnTo>
                                  <a:lnTo>
                                    <a:pt x="2425" y="12315"/>
                                  </a:lnTo>
                                  <a:lnTo>
                                    <a:pt x="2391" y="12368"/>
                                  </a:lnTo>
                                  <a:lnTo>
                                    <a:pt x="2349" y="12368"/>
                                  </a:lnTo>
                                  <a:lnTo>
                                    <a:pt x="2311" y="12422"/>
                                  </a:lnTo>
                                  <a:lnTo>
                                    <a:pt x="2274" y="12422"/>
                                  </a:lnTo>
                                  <a:lnTo>
                                    <a:pt x="2232" y="12470"/>
                                  </a:lnTo>
                                  <a:lnTo>
                                    <a:pt x="2198" y="12470"/>
                                  </a:lnTo>
                                  <a:lnTo>
                                    <a:pt x="2160" y="12523"/>
                                  </a:lnTo>
                                  <a:lnTo>
                                    <a:pt x="2005" y="12523"/>
                                  </a:lnTo>
                                  <a:lnTo>
                                    <a:pt x="2005" y="12577"/>
                                  </a:lnTo>
                                  <a:lnTo>
                                    <a:pt x="1967" y="12577"/>
                                  </a:lnTo>
                                  <a:lnTo>
                                    <a:pt x="1925" y="12636"/>
                                  </a:lnTo>
                                  <a:lnTo>
                                    <a:pt x="1849" y="12636"/>
                                  </a:lnTo>
                                  <a:lnTo>
                                    <a:pt x="1811" y="12679"/>
                                  </a:lnTo>
                                  <a:lnTo>
                                    <a:pt x="1698" y="12679"/>
                                  </a:lnTo>
                                  <a:lnTo>
                                    <a:pt x="1656" y="12732"/>
                                  </a:lnTo>
                                  <a:lnTo>
                                    <a:pt x="1504" y="12732"/>
                                  </a:lnTo>
                                  <a:lnTo>
                                    <a:pt x="1466" y="12791"/>
                                  </a:lnTo>
                                  <a:lnTo>
                                    <a:pt x="1387" y="12791"/>
                                  </a:lnTo>
                                  <a:lnTo>
                                    <a:pt x="1387" y="12839"/>
                                  </a:lnTo>
                                  <a:lnTo>
                                    <a:pt x="1311" y="12839"/>
                                  </a:lnTo>
                                  <a:lnTo>
                                    <a:pt x="1311" y="12893"/>
                                  </a:lnTo>
                                  <a:lnTo>
                                    <a:pt x="1273" y="12893"/>
                                  </a:lnTo>
                                  <a:lnTo>
                                    <a:pt x="1235" y="12941"/>
                                  </a:lnTo>
                                  <a:lnTo>
                                    <a:pt x="1118" y="12941"/>
                                  </a:lnTo>
                                  <a:lnTo>
                                    <a:pt x="1076" y="13000"/>
                                  </a:lnTo>
                                  <a:lnTo>
                                    <a:pt x="1000" y="13000"/>
                                  </a:lnTo>
                                  <a:lnTo>
                                    <a:pt x="1000" y="13053"/>
                                  </a:lnTo>
                                  <a:lnTo>
                                    <a:pt x="962" y="13053"/>
                                  </a:lnTo>
                                  <a:lnTo>
                                    <a:pt x="925" y="13107"/>
                                  </a:lnTo>
                                  <a:lnTo>
                                    <a:pt x="845" y="13107"/>
                                  </a:lnTo>
                                  <a:lnTo>
                                    <a:pt x="845" y="13160"/>
                                  </a:lnTo>
                                  <a:lnTo>
                                    <a:pt x="731" y="13160"/>
                                  </a:lnTo>
                                  <a:lnTo>
                                    <a:pt x="693" y="13203"/>
                                  </a:lnTo>
                                  <a:lnTo>
                                    <a:pt x="656" y="13262"/>
                                  </a:lnTo>
                                  <a:lnTo>
                                    <a:pt x="618" y="13262"/>
                                  </a:lnTo>
                                  <a:lnTo>
                                    <a:pt x="580" y="13310"/>
                                  </a:lnTo>
                                  <a:lnTo>
                                    <a:pt x="542" y="13310"/>
                                  </a:lnTo>
                                  <a:lnTo>
                                    <a:pt x="542" y="13364"/>
                                  </a:lnTo>
                                  <a:lnTo>
                                    <a:pt x="462" y="13364"/>
                                  </a:lnTo>
                                  <a:lnTo>
                                    <a:pt x="462" y="13423"/>
                                  </a:lnTo>
                                  <a:lnTo>
                                    <a:pt x="345" y="13423"/>
                                  </a:lnTo>
                                  <a:lnTo>
                                    <a:pt x="345" y="13471"/>
                                  </a:lnTo>
                                  <a:lnTo>
                                    <a:pt x="80" y="13471"/>
                                  </a:lnTo>
                                  <a:lnTo>
                                    <a:pt x="80" y="13423"/>
                                  </a:lnTo>
                                  <a:lnTo>
                                    <a:pt x="0" y="13423"/>
                                  </a:lnTo>
                                  <a:lnTo>
                                    <a:pt x="0" y="13000"/>
                                  </a:lnTo>
                                  <a:lnTo>
                                    <a:pt x="38" y="13000"/>
                                  </a:lnTo>
                                  <a:lnTo>
                                    <a:pt x="38" y="12941"/>
                                  </a:lnTo>
                                  <a:lnTo>
                                    <a:pt x="80" y="12941"/>
                                  </a:lnTo>
                                  <a:lnTo>
                                    <a:pt x="114" y="12893"/>
                                  </a:lnTo>
                                  <a:lnTo>
                                    <a:pt x="114" y="12839"/>
                                  </a:lnTo>
                                  <a:lnTo>
                                    <a:pt x="152" y="12839"/>
                                  </a:lnTo>
                                  <a:lnTo>
                                    <a:pt x="152" y="12791"/>
                                  </a:lnTo>
                                  <a:lnTo>
                                    <a:pt x="193" y="12791"/>
                                  </a:lnTo>
                                  <a:lnTo>
                                    <a:pt x="193" y="12732"/>
                                  </a:lnTo>
                                  <a:lnTo>
                                    <a:pt x="269" y="12732"/>
                                  </a:lnTo>
                                  <a:lnTo>
                                    <a:pt x="269" y="12577"/>
                                  </a:lnTo>
                                  <a:lnTo>
                                    <a:pt x="345" y="12577"/>
                                  </a:lnTo>
                                  <a:lnTo>
                                    <a:pt x="345" y="12523"/>
                                  </a:lnTo>
                                  <a:lnTo>
                                    <a:pt x="387" y="12470"/>
                                  </a:lnTo>
                                  <a:lnTo>
                                    <a:pt x="424" y="12470"/>
                                  </a:lnTo>
                                  <a:lnTo>
                                    <a:pt x="424" y="12422"/>
                                  </a:lnTo>
                                  <a:lnTo>
                                    <a:pt x="462" y="12422"/>
                                  </a:lnTo>
                                  <a:lnTo>
                                    <a:pt x="462" y="12368"/>
                                  </a:lnTo>
                                  <a:lnTo>
                                    <a:pt x="500" y="12368"/>
                                  </a:lnTo>
                                  <a:lnTo>
                                    <a:pt x="500" y="12261"/>
                                  </a:lnTo>
                                  <a:lnTo>
                                    <a:pt x="580" y="12261"/>
                                  </a:lnTo>
                                  <a:lnTo>
                                    <a:pt x="580" y="12154"/>
                                  </a:lnTo>
                                  <a:lnTo>
                                    <a:pt x="618" y="12154"/>
                                  </a:lnTo>
                                  <a:lnTo>
                                    <a:pt x="618" y="12101"/>
                                  </a:lnTo>
                                  <a:lnTo>
                                    <a:pt x="656" y="12101"/>
                                  </a:lnTo>
                                  <a:lnTo>
                                    <a:pt x="656" y="11999"/>
                                  </a:lnTo>
                                  <a:lnTo>
                                    <a:pt x="693" y="11999"/>
                                  </a:lnTo>
                                  <a:lnTo>
                                    <a:pt x="731" y="11940"/>
                                  </a:lnTo>
                                  <a:lnTo>
                                    <a:pt x="962" y="11940"/>
                                  </a:lnTo>
                                  <a:lnTo>
                                    <a:pt x="962" y="11897"/>
                                  </a:lnTo>
                                  <a:lnTo>
                                    <a:pt x="1038" y="11897"/>
                                  </a:lnTo>
                                  <a:lnTo>
                                    <a:pt x="1038" y="11844"/>
                                  </a:lnTo>
                                  <a:lnTo>
                                    <a:pt x="1076" y="11844"/>
                                  </a:lnTo>
                                  <a:lnTo>
                                    <a:pt x="1118" y="11790"/>
                                  </a:lnTo>
                                  <a:lnTo>
                                    <a:pt x="1160" y="11790"/>
                                  </a:lnTo>
                                  <a:lnTo>
                                    <a:pt x="1160" y="11731"/>
                                  </a:lnTo>
                                  <a:lnTo>
                                    <a:pt x="1273" y="11731"/>
                                  </a:lnTo>
                                  <a:lnTo>
                                    <a:pt x="1273" y="11683"/>
                                  </a:lnTo>
                                  <a:lnTo>
                                    <a:pt x="1349" y="11683"/>
                                  </a:lnTo>
                                  <a:lnTo>
                                    <a:pt x="1349" y="11630"/>
                                  </a:lnTo>
                                  <a:lnTo>
                                    <a:pt x="1387" y="11630"/>
                                  </a:lnTo>
                                  <a:lnTo>
                                    <a:pt x="1387" y="11576"/>
                                  </a:lnTo>
                                  <a:lnTo>
                                    <a:pt x="1425" y="11576"/>
                                  </a:lnTo>
                                  <a:lnTo>
                                    <a:pt x="1425" y="11528"/>
                                  </a:lnTo>
                                  <a:lnTo>
                                    <a:pt x="1538" y="11528"/>
                                  </a:lnTo>
                                  <a:lnTo>
                                    <a:pt x="1580" y="11469"/>
                                  </a:lnTo>
                                  <a:lnTo>
                                    <a:pt x="1618" y="11469"/>
                                  </a:lnTo>
                                  <a:lnTo>
                                    <a:pt x="1656" y="11421"/>
                                  </a:lnTo>
                                  <a:lnTo>
                                    <a:pt x="1656" y="11367"/>
                                  </a:lnTo>
                                  <a:lnTo>
                                    <a:pt x="1732" y="11367"/>
                                  </a:lnTo>
                                  <a:lnTo>
                                    <a:pt x="1732" y="11260"/>
                                  </a:lnTo>
                                  <a:lnTo>
                                    <a:pt x="1811" y="11207"/>
                                  </a:lnTo>
                                  <a:lnTo>
                                    <a:pt x="1811" y="11159"/>
                                  </a:lnTo>
                                  <a:lnTo>
                                    <a:pt x="1849" y="11159"/>
                                  </a:lnTo>
                                  <a:lnTo>
                                    <a:pt x="1849" y="11105"/>
                                  </a:lnTo>
                                  <a:lnTo>
                                    <a:pt x="1887" y="11057"/>
                                  </a:lnTo>
                                  <a:lnTo>
                                    <a:pt x="1887" y="10939"/>
                                  </a:lnTo>
                                  <a:lnTo>
                                    <a:pt x="1967" y="10939"/>
                                  </a:lnTo>
                                  <a:lnTo>
                                    <a:pt x="1967" y="10891"/>
                                  </a:lnTo>
                                  <a:lnTo>
                                    <a:pt x="2005" y="10838"/>
                                  </a:lnTo>
                                  <a:lnTo>
                                    <a:pt x="2046" y="10789"/>
                                  </a:lnTo>
                                  <a:lnTo>
                                    <a:pt x="2046" y="10736"/>
                                  </a:lnTo>
                                  <a:lnTo>
                                    <a:pt x="2118" y="10736"/>
                                  </a:lnTo>
                                  <a:lnTo>
                                    <a:pt x="2118" y="10677"/>
                                  </a:lnTo>
                                  <a:lnTo>
                                    <a:pt x="2160" y="10677"/>
                                  </a:lnTo>
                                  <a:lnTo>
                                    <a:pt x="2160" y="10634"/>
                                  </a:lnTo>
                                  <a:lnTo>
                                    <a:pt x="2198" y="10634"/>
                                  </a:lnTo>
                                  <a:lnTo>
                                    <a:pt x="2198" y="10522"/>
                                  </a:lnTo>
                                  <a:lnTo>
                                    <a:pt x="2311" y="10522"/>
                                  </a:lnTo>
                                  <a:lnTo>
                                    <a:pt x="2311" y="10468"/>
                                  </a:lnTo>
                                  <a:lnTo>
                                    <a:pt x="2349" y="10468"/>
                                  </a:lnTo>
                                  <a:lnTo>
                                    <a:pt x="2349" y="10420"/>
                                  </a:lnTo>
                                  <a:lnTo>
                                    <a:pt x="2425" y="10420"/>
                                  </a:lnTo>
                                  <a:lnTo>
                                    <a:pt x="2425" y="10367"/>
                                  </a:lnTo>
                                  <a:lnTo>
                                    <a:pt x="2505" y="10367"/>
                                  </a:lnTo>
                                  <a:lnTo>
                                    <a:pt x="2505" y="10313"/>
                                  </a:lnTo>
                                  <a:lnTo>
                                    <a:pt x="2581" y="10313"/>
                                  </a:lnTo>
                                  <a:lnTo>
                                    <a:pt x="2581" y="10265"/>
                                  </a:lnTo>
                                  <a:lnTo>
                                    <a:pt x="2618" y="10265"/>
                                  </a:lnTo>
                                  <a:lnTo>
                                    <a:pt x="2618" y="10206"/>
                                  </a:lnTo>
                                  <a:lnTo>
                                    <a:pt x="2656" y="10206"/>
                                  </a:lnTo>
                                  <a:lnTo>
                                    <a:pt x="2656" y="10104"/>
                                  </a:lnTo>
                                  <a:lnTo>
                                    <a:pt x="2740" y="10104"/>
                                  </a:lnTo>
                                  <a:lnTo>
                                    <a:pt x="2740" y="9789"/>
                                  </a:lnTo>
                                  <a:lnTo>
                                    <a:pt x="2698" y="9789"/>
                                  </a:lnTo>
                                  <a:lnTo>
                                    <a:pt x="2698" y="9676"/>
                                  </a:lnTo>
                                  <a:lnTo>
                                    <a:pt x="2656" y="9676"/>
                                  </a:lnTo>
                                  <a:lnTo>
                                    <a:pt x="2656" y="9633"/>
                                  </a:lnTo>
                                  <a:lnTo>
                                    <a:pt x="2618" y="9633"/>
                                  </a:lnTo>
                                  <a:lnTo>
                                    <a:pt x="2618" y="9473"/>
                                  </a:lnTo>
                                  <a:lnTo>
                                    <a:pt x="2543" y="9473"/>
                                  </a:lnTo>
                                  <a:lnTo>
                                    <a:pt x="2543" y="8841"/>
                                  </a:lnTo>
                                  <a:lnTo>
                                    <a:pt x="3198" y="8841"/>
                                  </a:lnTo>
                                  <a:lnTo>
                                    <a:pt x="3198" y="8788"/>
                                  </a:lnTo>
                                  <a:lnTo>
                                    <a:pt x="3274" y="8788"/>
                                  </a:lnTo>
                                  <a:lnTo>
                                    <a:pt x="3274" y="8734"/>
                                  </a:lnTo>
                                  <a:lnTo>
                                    <a:pt x="3350" y="8734"/>
                                  </a:lnTo>
                                  <a:lnTo>
                                    <a:pt x="3350" y="8686"/>
                                  </a:lnTo>
                                  <a:lnTo>
                                    <a:pt x="3391" y="8686"/>
                                  </a:lnTo>
                                  <a:lnTo>
                                    <a:pt x="3429" y="8633"/>
                                  </a:lnTo>
                                  <a:lnTo>
                                    <a:pt x="3505" y="8633"/>
                                  </a:lnTo>
                                  <a:lnTo>
                                    <a:pt x="3505" y="8574"/>
                                  </a:lnTo>
                                  <a:lnTo>
                                    <a:pt x="3585" y="8574"/>
                                  </a:lnTo>
                                  <a:lnTo>
                                    <a:pt x="3585" y="8526"/>
                                  </a:lnTo>
                                  <a:lnTo>
                                    <a:pt x="3698" y="8526"/>
                                  </a:lnTo>
                                  <a:lnTo>
                                    <a:pt x="3698" y="8467"/>
                                  </a:lnTo>
                                  <a:lnTo>
                                    <a:pt x="3736" y="8467"/>
                                  </a:lnTo>
                                  <a:lnTo>
                                    <a:pt x="3736" y="8419"/>
                                  </a:lnTo>
                                  <a:lnTo>
                                    <a:pt x="3892" y="8419"/>
                                  </a:lnTo>
                                  <a:lnTo>
                                    <a:pt x="3930" y="8370"/>
                                  </a:lnTo>
                                  <a:lnTo>
                                    <a:pt x="4043" y="8370"/>
                                  </a:lnTo>
                                  <a:lnTo>
                                    <a:pt x="4043" y="8311"/>
                                  </a:lnTo>
                                  <a:lnTo>
                                    <a:pt x="4161" y="8311"/>
                                  </a:lnTo>
                                  <a:lnTo>
                                    <a:pt x="4199" y="8263"/>
                                  </a:lnTo>
                                  <a:lnTo>
                                    <a:pt x="4236" y="8263"/>
                                  </a:lnTo>
                                  <a:lnTo>
                                    <a:pt x="4278" y="8210"/>
                                  </a:lnTo>
                                  <a:lnTo>
                                    <a:pt x="4358" y="8210"/>
                                  </a:lnTo>
                                  <a:lnTo>
                                    <a:pt x="4358" y="8103"/>
                                  </a:lnTo>
                                  <a:lnTo>
                                    <a:pt x="4392" y="8103"/>
                                  </a:lnTo>
                                  <a:lnTo>
                                    <a:pt x="4392" y="8055"/>
                                  </a:lnTo>
                                  <a:lnTo>
                                    <a:pt x="4430" y="7996"/>
                                  </a:lnTo>
                                  <a:lnTo>
                                    <a:pt x="4471" y="7996"/>
                                  </a:lnTo>
                                  <a:lnTo>
                                    <a:pt x="4471" y="7942"/>
                                  </a:lnTo>
                                  <a:lnTo>
                                    <a:pt x="4509" y="7942"/>
                                  </a:lnTo>
                                  <a:lnTo>
                                    <a:pt x="4509" y="7841"/>
                                  </a:lnTo>
                                  <a:lnTo>
                                    <a:pt x="4547" y="7841"/>
                                  </a:lnTo>
                                  <a:lnTo>
                                    <a:pt x="4585" y="7787"/>
                                  </a:lnTo>
                                  <a:lnTo>
                                    <a:pt x="4278" y="7787"/>
                                  </a:lnTo>
                                  <a:lnTo>
                                    <a:pt x="4236" y="7733"/>
                                  </a:lnTo>
                                  <a:lnTo>
                                    <a:pt x="4161" y="7733"/>
                                  </a:lnTo>
                                  <a:lnTo>
                                    <a:pt x="4161" y="7675"/>
                                  </a:lnTo>
                                  <a:lnTo>
                                    <a:pt x="4043" y="7675"/>
                                  </a:lnTo>
                                  <a:lnTo>
                                    <a:pt x="4043" y="7632"/>
                                  </a:lnTo>
                                  <a:lnTo>
                                    <a:pt x="3967" y="7632"/>
                                  </a:lnTo>
                                  <a:lnTo>
                                    <a:pt x="3967" y="7578"/>
                                  </a:lnTo>
                                  <a:lnTo>
                                    <a:pt x="3930" y="7578"/>
                                  </a:lnTo>
                                  <a:lnTo>
                                    <a:pt x="3930" y="7107"/>
                                  </a:lnTo>
                                  <a:lnTo>
                                    <a:pt x="3967" y="7107"/>
                                  </a:lnTo>
                                  <a:lnTo>
                                    <a:pt x="3967" y="7054"/>
                                  </a:lnTo>
                                  <a:lnTo>
                                    <a:pt x="4009" y="7054"/>
                                  </a:lnTo>
                                  <a:lnTo>
                                    <a:pt x="4043" y="7000"/>
                                  </a:lnTo>
                                  <a:lnTo>
                                    <a:pt x="4547" y="7000"/>
                                  </a:lnTo>
                                  <a:lnTo>
                                    <a:pt x="4623" y="6941"/>
                                  </a:lnTo>
                                  <a:lnTo>
                                    <a:pt x="5051" y="6941"/>
                                  </a:lnTo>
                                  <a:lnTo>
                                    <a:pt x="5089" y="6893"/>
                                  </a:lnTo>
                                  <a:lnTo>
                                    <a:pt x="5241" y="6893"/>
                                  </a:lnTo>
                                  <a:lnTo>
                                    <a:pt x="5279" y="6840"/>
                                  </a:lnTo>
                                  <a:lnTo>
                                    <a:pt x="5316" y="6840"/>
                                  </a:lnTo>
                                  <a:lnTo>
                                    <a:pt x="5354" y="6792"/>
                                  </a:lnTo>
                                  <a:lnTo>
                                    <a:pt x="5396" y="6792"/>
                                  </a:lnTo>
                                  <a:lnTo>
                                    <a:pt x="5396" y="6733"/>
                                  </a:lnTo>
                                  <a:lnTo>
                                    <a:pt x="5548" y="6733"/>
                                  </a:lnTo>
                                  <a:lnTo>
                                    <a:pt x="5548" y="6679"/>
                                  </a:lnTo>
                                  <a:lnTo>
                                    <a:pt x="5623" y="6679"/>
                                  </a:lnTo>
                                  <a:lnTo>
                                    <a:pt x="5661" y="6636"/>
                                  </a:lnTo>
                                  <a:lnTo>
                                    <a:pt x="5661" y="6577"/>
                                  </a:lnTo>
                                  <a:lnTo>
                                    <a:pt x="5703" y="6577"/>
                                  </a:lnTo>
                                  <a:lnTo>
                                    <a:pt x="5741" y="6524"/>
                                  </a:lnTo>
                                  <a:lnTo>
                                    <a:pt x="5817" y="6524"/>
                                  </a:lnTo>
                                  <a:lnTo>
                                    <a:pt x="5817" y="6470"/>
                                  </a:lnTo>
                                  <a:lnTo>
                                    <a:pt x="5858" y="6470"/>
                                  </a:lnTo>
                                  <a:lnTo>
                                    <a:pt x="5896" y="6422"/>
                                  </a:lnTo>
                                  <a:lnTo>
                                    <a:pt x="5934" y="6422"/>
                                  </a:lnTo>
                                  <a:lnTo>
                                    <a:pt x="5976" y="6369"/>
                                  </a:lnTo>
                                  <a:lnTo>
                                    <a:pt x="6010" y="6369"/>
                                  </a:lnTo>
                                  <a:lnTo>
                                    <a:pt x="6010" y="6315"/>
                                  </a:lnTo>
                                  <a:lnTo>
                                    <a:pt x="6127" y="6315"/>
                                  </a:lnTo>
                                  <a:lnTo>
                                    <a:pt x="6161" y="6262"/>
                                  </a:lnTo>
                                  <a:lnTo>
                                    <a:pt x="6241" y="6262"/>
                                  </a:lnTo>
                                  <a:lnTo>
                                    <a:pt x="6279" y="6208"/>
                                  </a:lnTo>
                                  <a:lnTo>
                                    <a:pt x="6393" y="6208"/>
                                  </a:lnTo>
                                  <a:lnTo>
                                    <a:pt x="6434" y="6155"/>
                                  </a:lnTo>
                                  <a:lnTo>
                                    <a:pt x="6783" y="6155"/>
                                  </a:lnTo>
                                  <a:lnTo>
                                    <a:pt x="6783" y="6101"/>
                                  </a:lnTo>
                                  <a:lnTo>
                                    <a:pt x="6897" y="6101"/>
                                  </a:lnTo>
                                  <a:lnTo>
                                    <a:pt x="6897" y="6053"/>
                                  </a:lnTo>
                                  <a:lnTo>
                                    <a:pt x="6972" y="6053"/>
                                  </a:lnTo>
                                  <a:lnTo>
                                    <a:pt x="6972" y="5999"/>
                                  </a:lnTo>
                                  <a:lnTo>
                                    <a:pt x="7014" y="5999"/>
                                  </a:lnTo>
                                  <a:lnTo>
                                    <a:pt x="7052" y="5941"/>
                                  </a:lnTo>
                                  <a:lnTo>
                                    <a:pt x="7086" y="5898"/>
                                  </a:lnTo>
                                  <a:lnTo>
                                    <a:pt x="7166" y="5898"/>
                                  </a:lnTo>
                                  <a:lnTo>
                                    <a:pt x="7207" y="5844"/>
                                  </a:lnTo>
                                  <a:lnTo>
                                    <a:pt x="7241" y="5844"/>
                                  </a:lnTo>
                                  <a:lnTo>
                                    <a:pt x="7241" y="5785"/>
                                  </a:lnTo>
                                  <a:lnTo>
                                    <a:pt x="7283" y="5785"/>
                                  </a:lnTo>
                                  <a:lnTo>
                                    <a:pt x="7283" y="5732"/>
                                  </a:lnTo>
                                  <a:lnTo>
                                    <a:pt x="7321" y="5684"/>
                                  </a:lnTo>
                                  <a:lnTo>
                                    <a:pt x="7363" y="5684"/>
                                  </a:lnTo>
                                  <a:lnTo>
                                    <a:pt x="7363" y="5630"/>
                                  </a:lnTo>
                                  <a:lnTo>
                                    <a:pt x="7401" y="5630"/>
                                  </a:lnTo>
                                  <a:lnTo>
                                    <a:pt x="7401" y="5470"/>
                                  </a:lnTo>
                                  <a:lnTo>
                                    <a:pt x="7435" y="5470"/>
                                  </a:lnTo>
                                  <a:lnTo>
                                    <a:pt x="7435" y="5368"/>
                                  </a:lnTo>
                                  <a:lnTo>
                                    <a:pt x="7514" y="5368"/>
                                  </a:lnTo>
                                  <a:lnTo>
                                    <a:pt x="7514" y="5261"/>
                                  </a:lnTo>
                                  <a:lnTo>
                                    <a:pt x="7435" y="5261"/>
                                  </a:lnTo>
                                  <a:lnTo>
                                    <a:pt x="7435" y="5207"/>
                                  </a:lnTo>
                                  <a:lnTo>
                                    <a:pt x="7401" y="5207"/>
                                  </a:lnTo>
                                  <a:lnTo>
                                    <a:pt x="7401" y="5159"/>
                                  </a:lnTo>
                                  <a:lnTo>
                                    <a:pt x="7321" y="5159"/>
                                  </a:lnTo>
                                  <a:lnTo>
                                    <a:pt x="7321" y="5058"/>
                                  </a:lnTo>
                                  <a:lnTo>
                                    <a:pt x="7207" y="5058"/>
                                  </a:lnTo>
                                  <a:lnTo>
                                    <a:pt x="7166" y="4999"/>
                                  </a:lnTo>
                                  <a:lnTo>
                                    <a:pt x="7128" y="4999"/>
                                  </a:lnTo>
                                  <a:lnTo>
                                    <a:pt x="7128" y="4940"/>
                                  </a:lnTo>
                                  <a:lnTo>
                                    <a:pt x="7086" y="4940"/>
                                  </a:lnTo>
                                  <a:lnTo>
                                    <a:pt x="7086" y="4892"/>
                                  </a:lnTo>
                                  <a:lnTo>
                                    <a:pt x="7052" y="4892"/>
                                  </a:lnTo>
                                  <a:lnTo>
                                    <a:pt x="7052" y="4838"/>
                                  </a:lnTo>
                                  <a:lnTo>
                                    <a:pt x="7014" y="4838"/>
                                  </a:lnTo>
                                  <a:lnTo>
                                    <a:pt x="7014" y="4421"/>
                                  </a:lnTo>
                                  <a:lnTo>
                                    <a:pt x="7128" y="4421"/>
                                  </a:lnTo>
                                  <a:lnTo>
                                    <a:pt x="7128" y="4522"/>
                                  </a:lnTo>
                                  <a:lnTo>
                                    <a:pt x="7207" y="4522"/>
                                  </a:lnTo>
                                  <a:lnTo>
                                    <a:pt x="7207" y="4576"/>
                                  </a:lnTo>
                                  <a:lnTo>
                                    <a:pt x="8321" y="4576"/>
                                  </a:lnTo>
                                  <a:lnTo>
                                    <a:pt x="8321" y="4522"/>
                                  </a:lnTo>
                                  <a:lnTo>
                                    <a:pt x="8401" y="4522"/>
                                  </a:lnTo>
                                  <a:lnTo>
                                    <a:pt x="8439" y="4469"/>
                                  </a:lnTo>
                                  <a:lnTo>
                                    <a:pt x="8439" y="2938"/>
                                  </a:lnTo>
                                  <a:lnTo>
                                    <a:pt x="8359" y="2938"/>
                                  </a:lnTo>
                                  <a:lnTo>
                                    <a:pt x="8359" y="2895"/>
                                  </a:lnTo>
                                  <a:lnTo>
                                    <a:pt x="8287" y="2895"/>
                                  </a:lnTo>
                                  <a:lnTo>
                                    <a:pt x="8287" y="2842"/>
                                  </a:lnTo>
                                  <a:lnTo>
                                    <a:pt x="8208" y="2842"/>
                                  </a:lnTo>
                                  <a:lnTo>
                                    <a:pt x="8208" y="2788"/>
                                  </a:lnTo>
                                  <a:lnTo>
                                    <a:pt x="8128" y="2788"/>
                                  </a:lnTo>
                                  <a:lnTo>
                                    <a:pt x="8128" y="2735"/>
                                  </a:lnTo>
                                  <a:lnTo>
                                    <a:pt x="7821" y="2735"/>
                                  </a:lnTo>
                                  <a:lnTo>
                                    <a:pt x="7821" y="2842"/>
                                  </a:lnTo>
                                  <a:lnTo>
                                    <a:pt x="7779" y="2842"/>
                                  </a:lnTo>
                                  <a:lnTo>
                                    <a:pt x="7779" y="2895"/>
                                  </a:lnTo>
                                  <a:lnTo>
                                    <a:pt x="7745" y="2895"/>
                                  </a:lnTo>
                                  <a:lnTo>
                                    <a:pt x="7745" y="2938"/>
                                  </a:lnTo>
                                  <a:lnTo>
                                    <a:pt x="7707" y="2938"/>
                                  </a:lnTo>
                                  <a:lnTo>
                                    <a:pt x="7707" y="3002"/>
                                  </a:lnTo>
                                  <a:lnTo>
                                    <a:pt x="7666" y="3002"/>
                                  </a:lnTo>
                                  <a:lnTo>
                                    <a:pt x="7666" y="3056"/>
                                  </a:lnTo>
                                  <a:lnTo>
                                    <a:pt x="7590" y="3056"/>
                                  </a:lnTo>
                                  <a:lnTo>
                                    <a:pt x="7590" y="3104"/>
                                  </a:lnTo>
                                  <a:lnTo>
                                    <a:pt x="7283" y="3104"/>
                                  </a:lnTo>
                                  <a:lnTo>
                                    <a:pt x="7283" y="3002"/>
                                  </a:lnTo>
                                  <a:lnTo>
                                    <a:pt x="7207" y="3002"/>
                                  </a:lnTo>
                                  <a:lnTo>
                                    <a:pt x="7207" y="2938"/>
                                  </a:lnTo>
                                  <a:lnTo>
                                    <a:pt x="7166" y="2938"/>
                                  </a:lnTo>
                                  <a:lnTo>
                                    <a:pt x="7166" y="2895"/>
                                  </a:lnTo>
                                  <a:lnTo>
                                    <a:pt x="7128" y="2895"/>
                                  </a:lnTo>
                                  <a:lnTo>
                                    <a:pt x="7128" y="2842"/>
                                  </a:lnTo>
                                  <a:lnTo>
                                    <a:pt x="7052" y="2842"/>
                                  </a:lnTo>
                                  <a:lnTo>
                                    <a:pt x="7052" y="2788"/>
                                  </a:lnTo>
                                  <a:lnTo>
                                    <a:pt x="6741" y="2788"/>
                                  </a:lnTo>
                                  <a:lnTo>
                                    <a:pt x="6741" y="2735"/>
                                  </a:lnTo>
                                  <a:lnTo>
                                    <a:pt x="6703" y="2735"/>
                                  </a:lnTo>
                                  <a:lnTo>
                                    <a:pt x="6703" y="2687"/>
                                  </a:lnTo>
                                  <a:lnTo>
                                    <a:pt x="6669" y="2633"/>
                                  </a:lnTo>
                                  <a:lnTo>
                                    <a:pt x="6669" y="2419"/>
                                  </a:lnTo>
                                  <a:lnTo>
                                    <a:pt x="6628" y="2419"/>
                                  </a:lnTo>
                                  <a:lnTo>
                                    <a:pt x="6628" y="2312"/>
                                  </a:lnTo>
                                  <a:lnTo>
                                    <a:pt x="6590" y="2264"/>
                                  </a:lnTo>
                                  <a:lnTo>
                                    <a:pt x="6590" y="2103"/>
                                  </a:lnTo>
                                  <a:lnTo>
                                    <a:pt x="6552" y="2103"/>
                                  </a:lnTo>
                                  <a:lnTo>
                                    <a:pt x="6552" y="2055"/>
                                  </a:lnTo>
                                  <a:lnTo>
                                    <a:pt x="6514" y="2055"/>
                                  </a:lnTo>
                                  <a:lnTo>
                                    <a:pt x="6514" y="1996"/>
                                  </a:lnTo>
                                  <a:lnTo>
                                    <a:pt x="6472" y="1996"/>
                                  </a:lnTo>
                                  <a:lnTo>
                                    <a:pt x="6472" y="1424"/>
                                  </a:lnTo>
                                  <a:lnTo>
                                    <a:pt x="6783" y="1424"/>
                                  </a:lnTo>
                                  <a:lnTo>
                                    <a:pt x="6783" y="1365"/>
                                  </a:lnTo>
                                  <a:lnTo>
                                    <a:pt x="6821" y="1365"/>
                                  </a:lnTo>
                                  <a:lnTo>
                                    <a:pt x="6821" y="1311"/>
                                  </a:lnTo>
                                  <a:lnTo>
                                    <a:pt x="6859" y="1311"/>
                                  </a:lnTo>
                                  <a:lnTo>
                                    <a:pt x="6897" y="1263"/>
                                  </a:lnTo>
                                  <a:lnTo>
                                    <a:pt x="6972" y="1263"/>
                                  </a:lnTo>
                                  <a:lnTo>
                                    <a:pt x="6972" y="1204"/>
                                  </a:lnTo>
                                  <a:lnTo>
                                    <a:pt x="7052" y="1204"/>
                                  </a:lnTo>
                                  <a:lnTo>
                                    <a:pt x="7052" y="1156"/>
                                  </a:lnTo>
                                  <a:lnTo>
                                    <a:pt x="7128" y="1156"/>
                                  </a:lnTo>
                                  <a:lnTo>
                                    <a:pt x="7128" y="1108"/>
                                  </a:lnTo>
                                  <a:lnTo>
                                    <a:pt x="7207" y="1108"/>
                                  </a:lnTo>
                                  <a:lnTo>
                                    <a:pt x="7207" y="1054"/>
                                  </a:lnTo>
                                  <a:lnTo>
                                    <a:pt x="7321" y="1054"/>
                                  </a:lnTo>
                                  <a:lnTo>
                                    <a:pt x="7321" y="1001"/>
                                  </a:lnTo>
                                  <a:lnTo>
                                    <a:pt x="7363" y="1001"/>
                                  </a:lnTo>
                                  <a:lnTo>
                                    <a:pt x="7363" y="942"/>
                                  </a:lnTo>
                                  <a:lnTo>
                                    <a:pt x="7435" y="942"/>
                                  </a:lnTo>
                                  <a:lnTo>
                                    <a:pt x="7435" y="894"/>
                                  </a:lnTo>
                                  <a:lnTo>
                                    <a:pt x="7476" y="894"/>
                                  </a:lnTo>
                                  <a:lnTo>
                                    <a:pt x="7514" y="840"/>
                                  </a:lnTo>
                                  <a:lnTo>
                                    <a:pt x="7590" y="840"/>
                                  </a:lnTo>
                                  <a:lnTo>
                                    <a:pt x="7590" y="792"/>
                                  </a:lnTo>
                                  <a:lnTo>
                                    <a:pt x="7628" y="792"/>
                                  </a:lnTo>
                                  <a:lnTo>
                                    <a:pt x="7666" y="733"/>
                                  </a:lnTo>
                                  <a:lnTo>
                                    <a:pt x="7666" y="632"/>
                                  </a:lnTo>
                                  <a:lnTo>
                                    <a:pt x="7707" y="632"/>
                                  </a:lnTo>
                                  <a:lnTo>
                                    <a:pt x="7745" y="578"/>
                                  </a:lnTo>
                                  <a:lnTo>
                                    <a:pt x="7745" y="524"/>
                                  </a:lnTo>
                                  <a:lnTo>
                                    <a:pt x="7779" y="524"/>
                                  </a:lnTo>
                                  <a:lnTo>
                                    <a:pt x="7779" y="471"/>
                                  </a:lnTo>
                                  <a:lnTo>
                                    <a:pt x="7821" y="471"/>
                                  </a:lnTo>
                                  <a:lnTo>
                                    <a:pt x="7821" y="417"/>
                                  </a:lnTo>
                                  <a:lnTo>
                                    <a:pt x="7897" y="417"/>
                                  </a:lnTo>
                                  <a:lnTo>
                                    <a:pt x="7897" y="369"/>
                                  </a:lnTo>
                                  <a:lnTo>
                                    <a:pt x="7939" y="369"/>
                                  </a:lnTo>
                                  <a:lnTo>
                                    <a:pt x="7939" y="316"/>
                                  </a:lnTo>
                                  <a:lnTo>
                                    <a:pt x="7973" y="316"/>
                                  </a:lnTo>
                                  <a:lnTo>
                                    <a:pt x="7973" y="262"/>
                                  </a:lnTo>
                                  <a:lnTo>
                                    <a:pt x="8052" y="262"/>
                                  </a:lnTo>
                                  <a:lnTo>
                                    <a:pt x="8052" y="209"/>
                                  </a:lnTo>
                                  <a:lnTo>
                                    <a:pt x="8287" y="209"/>
                                  </a:lnTo>
                                  <a:lnTo>
                                    <a:pt x="8287" y="155"/>
                                  </a:lnTo>
                                  <a:lnTo>
                                    <a:pt x="8439" y="155"/>
                                  </a:lnTo>
                                  <a:lnTo>
                                    <a:pt x="8439" y="102"/>
                                  </a:lnTo>
                                  <a:lnTo>
                                    <a:pt x="8590" y="102"/>
                                  </a:lnTo>
                                  <a:lnTo>
                                    <a:pt x="8590" y="0"/>
                                  </a:lnTo>
                                  <a:lnTo>
                                    <a:pt x="11137" y="0"/>
                                  </a:lnTo>
                                  <a:lnTo>
                                    <a:pt x="11175" y="54"/>
                                  </a:lnTo>
                                  <a:lnTo>
                                    <a:pt x="11364" y="54"/>
                                  </a:lnTo>
                                  <a:lnTo>
                                    <a:pt x="11406" y="102"/>
                                  </a:lnTo>
                                  <a:lnTo>
                                    <a:pt x="12251" y="102"/>
                                  </a:lnTo>
                                  <a:lnTo>
                                    <a:pt x="12289" y="155"/>
                                  </a:lnTo>
                                  <a:lnTo>
                                    <a:pt x="12368" y="209"/>
                                  </a:lnTo>
                                  <a:lnTo>
                                    <a:pt x="12444" y="209"/>
                                  </a:lnTo>
                                  <a:lnTo>
                                    <a:pt x="12482" y="262"/>
                                  </a:lnTo>
                                  <a:lnTo>
                                    <a:pt x="12562" y="262"/>
                                  </a:lnTo>
                                  <a:lnTo>
                                    <a:pt x="12562" y="369"/>
                                  </a:lnTo>
                                  <a:lnTo>
                                    <a:pt x="12637" y="369"/>
                                  </a:lnTo>
                                  <a:lnTo>
                                    <a:pt x="12637" y="417"/>
                                  </a:lnTo>
                                  <a:lnTo>
                                    <a:pt x="12717" y="417"/>
                                  </a:lnTo>
                                  <a:lnTo>
                                    <a:pt x="12717" y="471"/>
                                  </a:lnTo>
                                  <a:lnTo>
                                    <a:pt x="12793" y="471"/>
                                  </a:lnTo>
                                  <a:lnTo>
                                    <a:pt x="12793" y="524"/>
                                  </a:lnTo>
                                  <a:lnTo>
                                    <a:pt x="12948" y="524"/>
                                  </a:lnTo>
                                  <a:lnTo>
                                    <a:pt x="12948" y="578"/>
                                  </a:lnTo>
                                  <a:lnTo>
                                    <a:pt x="14020" y="578"/>
                                  </a:lnTo>
                                  <a:lnTo>
                                    <a:pt x="13986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160" y="755640"/>
                              <a:ext cx="223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86"/>
                                  </a:moveTo>
                                  <a:lnTo>
                                    <a:pt x="283" y="18214"/>
                                  </a:lnTo>
                                  <a:lnTo>
                                    <a:pt x="283" y="17500"/>
                                  </a:lnTo>
                                  <a:lnTo>
                                    <a:pt x="793" y="17500"/>
                                  </a:lnTo>
                                  <a:lnTo>
                                    <a:pt x="793" y="16786"/>
                                  </a:lnTo>
                                  <a:lnTo>
                                    <a:pt x="1076" y="16786"/>
                                  </a:lnTo>
                                  <a:lnTo>
                                    <a:pt x="1076" y="15893"/>
                                  </a:lnTo>
                                  <a:lnTo>
                                    <a:pt x="1246" y="15893"/>
                                  </a:lnTo>
                                  <a:lnTo>
                                    <a:pt x="1246" y="15000"/>
                                  </a:lnTo>
                                  <a:lnTo>
                                    <a:pt x="1530" y="15000"/>
                                  </a:lnTo>
                                  <a:lnTo>
                                    <a:pt x="1530" y="14286"/>
                                  </a:lnTo>
                                  <a:lnTo>
                                    <a:pt x="1813" y="14286"/>
                                  </a:lnTo>
                                  <a:lnTo>
                                    <a:pt x="1813" y="13571"/>
                                  </a:lnTo>
                                  <a:lnTo>
                                    <a:pt x="2040" y="13571"/>
                                  </a:lnTo>
                                  <a:lnTo>
                                    <a:pt x="2040" y="12679"/>
                                  </a:lnTo>
                                  <a:lnTo>
                                    <a:pt x="2323" y="12679"/>
                                  </a:lnTo>
                                  <a:lnTo>
                                    <a:pt x="2323" y="11964"/>
                                  </a:lnTo>
                                  <a:lnTo>
                                    <a:pt x="2606" y="11071"/>
                                  </a:lnTo>
                                  <a:lnTo>
                                    <a:pt x="2833" y="11071"/>
                                  </a:lnTo>
                                  <a:lnTo>
                                    <a:pt x="2833" y="10357"/>
                                  </a:lnTo>
                                  <a:lnTo>
                                    <a:pt x="3399" y="10357"/>
                                  </a:lnTo>
                                  <a:lnTo>
                                    <a:pt x="3399" y="9464"/>
                                  </a:lnTo>
                                  <a:lnTo>
                                    <a:pt x="3853" y="9464"/>
                                  </a:lnTo>
                                  <a:lnTo>
                                    <a:pt x="3853" y="8750"/>
                                  </a:lnTo>
                                  <a:lnTo>
                                    <a:pt x="4136" y="8750"/>
                                  </a:lnTo>
                                  <a:lnTo>
                                    <a:pt x="4136" y="8036"/>
                                  </a:lnTo>
                                  <a:lnTo>
                                    <a:pt x="4646" y="8036"/>
                                  </a:lnTo>
                                  <a:lnTo>
                                    <a:pt x="4929" y="6964"/>
                                  </a:lnTo>
                                  <a:lnTo>
                                    <a:pt x="5722" y="6964"/>
                                  </a:lnTo>
                                  <a:lnTo>
                                    <a:pt x="6006" y="6429"/>
                                  </a:lnTo>
                                  <a:lnTo>
                                    <a:pt x="6232" y="6429"/>
                                  </a:lnTo>
                                  <a:lnTo>
                                    <a:pt x="6459" y="5536"/>
                                  </a:lnTo>
                                  <a:lnTo>
                                    <a:pt x="6742" y="5536"/>
                                  </a:lnTo>
                                  <a:lnTo>
                                    <a:pt x="6742" y="4821"/>
                                  </a:lnTo>
                                  <a:lnTo>
                                    <a:pt x="6969" y="4821"/>
                                  </a:lnTo>
                                  <a:lnTo>
                                    <a:pt x="6969" y="3929"/>
                                  </a:lnTo>
                                  <a:lnTo>
                                    <a:pt x="7535" y="3929"/>
                                  </a:lnTo>
                                  <a:lnTo>
                                    <a:pt x="7535" y="3036"/>
                                  </a:lnTo>
                                  <a:lnTo>
                                    <a:pt x="8045" y="3036"/>
                                  </a:lnTo>
                                  <a:lnTo>
                                    <a:pt x="8329" y="2500"/>
                                  </a:lnTo>
                                  <a:lnTo>
                                    <a:pt x="8782" y="2500"/>
                                  </a:lnTo>
                                  <a:lnTo>
                                    <a:pt x="9065" y="1607"/>
                                  </a:lnTo>
                                  <a:lnTo>
                                    <a:pt x="9575" y="893"/>
                                  </a:lnTo>
                                  <a:lnTo>
                                    <a:pt x="10878" y="893"/>
                                  </a:lnTo>
                                  <a:lnTo>
                                    <a:pt x="11161" y="0"/>
                                  </a:lnTo>
                                  <a:lnTo>
                                    <a:pt x="17620" y="0"/>
                                  </a:lnTo>
                                  <a:lnTo>
                                    <a:pt x="17620" y="893"/>
                                  </a:lnTo>
                                  <a:lnTo>
                                    <a:pt x="17904" y="893"/>
                                  </a:lnTo>
                                  <a:lnTo>
                                    <a:pt x="17904" y="1607"/>
                                  </a:lnTo>
                                  <a:lnTo>
                                    <a:pt x="18130" y="1607"/>
                                  </a:lnTo>
                                  <a:lnTo>
                                    <a:pt x="18414" y="2500"/>
                                  </a:lnTo>
                                  <a:lnTo>
                                    <a:pt x="18414" y="3036"/>
                                  </a:lnTo>
                                  <a:lnTo>
                                    <a:pt x="18924" y="3036"/>
                                  </a:lnTo>
                                  <a:lnTo>
                                    <a:pt x="18924" y="3929"/>
                                  </a:lnTo>
                                  <a:lnTo>
                                    <a:pt x="19150" y="3929"/>
                                  </a:lnTo>
                                  <a:lnTo>
                                    <a:pt x="19150" y="4821"/>
                                  </a:lnTo>
                                  <a:lnTo>
                                    <a:pt x="19433" y="4821"/>
                                  </a:lnTo>
                                  <a:lnTo>
                                    <a:pt x="19433" y="6964"/>
                                  </a:lnTo>
                                  <a:lnTo>
                                    <a:pt x="19717" y="6964"/>
                                  </a:lnTo>
                                  <a:lnTo>
                                    <a:pt x="19717" y="9464"/>
                                  </a:lnTo>
                                  <a:lnTo>
                                    <a:pt x="19943" y="9464"/>
                                  </a:lnTo>
                                  <a:lnTo>
                                    <a:pt x="19943" y="19107"/>
                                  </a:lnTo>
                                  <a:lnTo>
                                    <a:pt x="283" y="19107"/>
                                  </a:lnTo>
                                  <a:lnTo>
                                    <a:pt x="283" y="19821"/>
                                  </a:lnTo>
                                  <a:lnTo>
                                    <a:pt x="0" y="19821"/>
                                  </a:lnTo>
                                  <a:lnTo>
                                    <a:pt x="0" y="19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1966680"/>
                              <a:ext cx="1630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10" y="18223"/>
                                  </a:moveTo>
                                  <a:lnTo>
                                    <a:pt x="18833" y="19954"/>
                                  </a:lnTo>
                                  <a:lnTo>
                                    <a:pt x="18833" y="19772"/>
                                  </a:lnTo>
                                  <a:lnTo>
                                    <a:pt x="19222" y="19772"/>
                                  </a:lnTo>
                                  <a:lnTo>
                                    <a:pt x="19222" y="19544"/>
                                  </a:lnTo>
                                  <a:lnTo>
                                    <a:pt x="19611" y="19362"/>
                                  </a:lnTo>
                                  <a:lnTo>
                                    <a:pt x="19611" y="18724"/>
                                  </a:lnTo>
                                  <a:lnTo>
                                    <a:pt x="19922" y="18724"/>
                                  </a:lnTo>
                                  <a:lnTo>
                                    <a:pt x="19922" y="16948"/>
                                  </a:lnTo>
                                  <a:lnTo>
                                    <a:pt x="19222" y="16948"/>
                                  </a:lnTo>
                                  <a:lnTo>
                                    <a:pt x="19222" y="16173"/>
                                  </a:lnTo>
                                  <a:lnTo>
                                    <a:pt x="18833" y="16173"/>
                                  </a:lnTo>
                                  <a:lnTo>
                                    <a:pt x="18833" y="15945"/>
                                  </a:lnTo>
                                  <a:lnTo>
                                    <a:pt x="18521" y="15945"/>
                                  </a:lnTo>
                                  <a:lnTo>
                                    <a:pt x="18521" y="15718"/>
                                  </a:lnTo>
                                  <a:lnTo>
                                    <a:pt x="19222" y="15718"/>
                                  </a:lnTo>
                                  <a:lnTo>
                                    <a:pt x="19222" y="13713"/>
                                  </a:lnTo>
                                  <a:lnTo>
                                    <a:pt x="18833" y="13713"/>
                                  </a:lnTo>
                                  <a:lnTo>
                                    <a:pt x="18833" y="13531"/>
                                  </a:lnTo>
                                  <a:lnTo>
                                    <a:pt x="18521" y="13531"/>
                                  </a:lnTo>
                                  <a:lnTo>
                                    <a:pt x="18521" y="13303"/>
                                  </a:lnTo>
                                  <a:lnTo>
                                    <a:pt x="18132" y="13303"/>
                                  </a:lnTo>
                                  <a:lnTo>
                                    <a:pt x="17821" y="13075"/>
                                  </a:lnTo>
                                  <a:lnTo>
                                    <a:pt x="17821" y="12711"/>
                                  </a:lnTo>
                                  <a:lnTo>
                                    <a:pt x="17510" y="12711"/>
                                  </a:lnTo>
                                  <a:lnTo>
                                    <a:pt x="17510" y="12073"/>
                                  </a:lnTo>
                                  <a:lnTo>
                                    <a:pt x="17121" y="11891"/>
                                  </a:lnTo>
                                  <a:lnTo>
                                    <a:pt x="16732" y="11891"/>
                                  </a:lnTo>
                                  <a:lnTo>
                                    <a:pt x="16732" y="11663"/>
                                  </a:lnTo>
                                  <a:lnTo>
                                    <a:pt x="16420" y="11663"/>
                                  </a:lnTo>
                                  <a:lnTo>
                                    <a:pt x="16420" y="11526"/>
                                  </a:lnTo>
                                  <a:lnTo>
                                    <a:pt x="16031" y="11298"/>
                                  </a:lnTo>
                                  <a:lnTo>
                                    <a:pt x="16031" y="11071"/>
                                  </a:lnTo>
                                  <a:lnTo>
                                    <a:pt x="15331" y="11071"/>
                                  </a:lnTo>
                                  <a:lnTo>
                                    <a:pt x="15331" y="10888"/>
                                  </a:lnTo>
                                  <a:lnTo>
                                    <a:pt x="14553" y="10524"/>
                                  </a:lnTo>
                                  <a:lnTo>
                                    <a:pt x="14553" y="10251"/>
                                  </a:lnTo>
                                  <a:lnTo>
                                    <a:pt x="13930" y="10251"/>
                                  </a:lnTo>
                                  <a:lnTo>
                                    <a:pt x="13930" y="10068"/>
                                  </a:lnTo>
                                  <a:lnTo>
                                    <a:pt x="13541" y="9886"/>
                                  </a:lnTo>
                                  <a:lnTo>
                                    <a:pt x="13541" y="9704"/>
                                  </a:lnTo>
                                  <a:lnTo>
                                    <a:pt x="13230" y="9476"/>
                                  </a:lnTo>
                                  <a:lnTo>
                                    <a:pt x="13230" y="9066"/>
                                  </a:lnTo>
                                  <a:lnTo>
                                    <a:pt x="12840" y="9066"/>
                                  </a:lnTo>
                                  <a:lnTo>
                                    <a:pt x="12451" y="8929"/>
                                  </a:lnTo>
                                  <a:lnTo>
                                    <a:pt x="12451" y="8474"/>
                                  </a:lnTo>
                                  <a:lnTo>
                                    <a:pt x="12140" y="8292"/>
                                  </a:lnTo>
                                  <a:lnTo>
                                    <a:pt x="12140" y="7882"/>
                                  </a:lnTo>
                                  <a:lnTo>
                                    <a:pt x="11751" y="7472"/>
                                  </a:lnTo>
                                  <a:lnTo>
                                    <a:pt x="11751" y="7062"/>
                                  </a:lnTo>
                                  <a:lnTo>
                                    <a:pt x="11362" y="7062"/>
                                  </a:lnTo>
                                  <a:lnTo>
                                    <a:pt x="11362" y="6879"/>
                                  </a:lnTo>
                                  <a:lnTo>
                                    <a:pt x="11051" y="6651"/>
                                  </a:lnTo>
                                  <a:lnTo>
                                    <a:pt x="11051" y="6424"/>
                                  </a:lnTo>
                                  <a:lnTo>
                                    <a:pt x="10661" y="6424"/>
                                  </a:lnTo>
                                  <a:lnTo>
                                    <a:pt x="10661" y="6059"/>
                                  </a:lnTo>
                                  <a:lnTo>
                                    <a:pt x="10272" y="5877"/>
                                  </a:lnTo>
                                  <a:lnTo>
                                    <a:pt x="10272" y="5649"/>
                                  </a:lnTo>
                                  <a:lnTo>
                                    <a:pt x="10039" y="5649"/>
                                  </a:lnTo>
                                  <a:lnTo>
                                    <a:pt x="9650" y="5421"/>
                                  </a:lnTo>
                                  <a:lnTo>
                                    <a:pt x="9650" y="5057"/>
                                  </a:lnTo>
                                  <a:lnTo>
                                    <a:pt x="9261" y="4829"/>
                                  </a:lnTo>
                                  <a:lnTo>
                                    <a:pt x="8949" y="4829"/>
                                  </a:lnTo>
                                  <a:lnTo>
                                    <a:pt x="8949" y="4282"/>
                                  </a:lnTo>
                                  <a:lnTo>
                                    <a:pt x="8560" y="4282"/>
                                  </a:lnTo>
                                  <a:lnTo>
                                    <a:pt x="8560" y="4009"/>
                                  </a:lnTo>
                                  <a:lnTo>
                                    <a:pt x="8171" y="4009"/>
                                  </a:lnTo>
                                  <a:lnTo>
                                    <a:pt x="8171" y="3827"/>
                                  </a:lnTo>
                                  <a:lnTo>
                                    <a:pt x="7860" y="3645"/>
                                  </a:lnTo>
                                  <a:lnTo>
                                    <a:pt x="7860" y="3371"/>
                                  </a:lnTo>
                                  <a:lnTo>
                                    <a:pt x="7471" y="3371"/>
                                  </a:lnTo>
                                  <a:lnTo>
                                    <a:pt x="7471" y="3235"/>
                                  </a:lnTo>
                                  <a:lnTo>
                                    <a:pt x="7082" y="3007"/>
                                  </a:lnTo>
                                  <a:lnTo>
                                    <a:pt x="6770" y="3007"/>
                                  </a:lnTo>
                                  <a:lnTo>
                                    <a:pt x="6770" y="2597"/>
                                  </a:lnTo>
                                  <a:lnTo>
                                    <a:pt x="6381" y="2597"/>
                                  </a:lnTo>
                                  <a:lnTo>
                                    <a:pt x="6381" y="2415"/>
                                  </a:lnTo>
                                  <a:lnTo>
                                    <a:pt x="5992" y="2415"/>
                                  </a:lnTo>
                                  <a:lnTo>
                                    <a:pt x="5992" y="2232"/>
                                  </a:lnTo>
                                  <a:lnTo>
                                    <a:pt x="5370" y="2232"/>
                                  </a:lnTo>
                                  <a:lnTo>
                                    <a:pt x="5370" y="2050"/>
                                  </a:lnTo>
                                  <a:lnTo>
                                    <a:pt x="4981" y="2050"/>
                                  </a:lnTo>
                                  <a:lnTo>
                                    <a:pt x="4981" y="1777"/>
                                  </a:lnTo>
                                  <a:lnTo>
                                    <a:pt x="4669" y="1777"/>
                                  </a:lnTo>
                                  <a:lnTo>
                                    <a:pt x="4669" y="1595"/>
                                  </a:lnTo>
                                  <a:lnTo>
                                    <a:pt x="4280" y="1595"/>
                                  </a:lnTo>
                                  <a:lnTo>
                                    <a:pt x="4280" y="1412"/>
                                  </a:lnTo>
                                  <a:lnTo>
                                    <a:pt x="3891" y="1230"/>
                                  </a:lnTo>
                                  <a:lnTo>
                                    <a:pt x="3891" y="1002"/>
                                  </a:lnTo>
                                  <a:lnTo>
                                    <a:pt x="3191" y="1002"/>
                                  </a:lnTo>
                                  <a:lnTo>
                                    <a:pt x="3191" y="638"/>
                                  </a:lnTo>
                                  <a:lnTo>
                                    <a:pt x="2802" y="638"/>
                                  </a:lnTo>
                                  <a:lnTo>
                                    <a:pt x="2802" y="410"/>
                                  </a:lnTo>
                                  <a:lnTo>
                                    <a:pt x="2490" y="410"/>
                                  </a:lnTo>
                                  <a:lnTo>
                                    <a:pt x="2490" y="228"/>
                                  </a:lnTo>
                                  <a:lnTo>
                                    <a:pt x="2101" y="228"/>
                                  </a:lnTo>
                                  <a:lnTo>
                                    <a:pt x="2101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228"/>
                                  </a:lnTo>
                                  <a:lnTo>
                                    <a:pt x="389" y="410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4647"/>
                                  </a:lnTo>
                                  <a:lnTo>
                                    <a:pt x="700" y="7062"/>
                                  </a:lnTo>
                                  <a:lnTo>
                                    <a:pt x="1089" y="7472"/>
                                  </a:lnTo>
                                  <a:lnTo>
                                    <a:pt x="1790" y="8656"/>
                                  </a:lnTo>
                                  <a:lnTo>
                                    <a:pt x="2101" y="9886"/>
                                  </a:lnTo>
                                  <a:lnTo>
                                    <a:pt x="2802" y="11526"/>
                                  </a:lnTo>
                                  <a:lnTo>
                                    <a:pt x="3580" y="12711"/>
                                  </a:lnTo>
                                  <a:lnTo>
                                    <a:pt x="5759" y="14351"/>
                                  </a:lnTo>
                                  <a:lnTo>
                                    <a:pt x="7471" y="15308"/>
                                  </a:lnTo>
                                  <a:lnTo>
                                    <a:pt x="9650" y="15718"/>
                                  </a:lnTo>
                                  <a:lnTo>
                                    <a:pt x="10272" y="15945"/>
                                  </a:lnTo>
                                  <a:lnTo>
                                    <a:pt x="11362" y="16583"/>
                                  </a:lnTo>
                                  <a:lnTo>
                                    <a:pt x="11751" y="16583"/>
                                  </a:lnTo>
                                  <a:lnTo>
                                    <a:pt x="11751" y="16720"/>
                                  </a:lnTo>
                                  <a:lnTo>
                                    <a:pt x="12451" y="16720"/>
                                  </a:lnTo>
                                  <a:lnTo>
                                    <a:pt x="12840" y="16948"/>
                                  </a:lnTo>
                                  <a:lnTo>
                                    <a:pt x="13230" y="16948"/>
                                  </a:lnTo>
                                  <a:lnTo>
                                    <a:pt x="13230" y="17130"/>
                                  </a:lnTo>
                                  <a:lnTo>
                                    <a:pt x="15331" y="17358"/>
                                  </a:lnTo>
                                  <a:lnTo>
                                    <a:pt x="15642" y="17585"/>
                                  </a:lnTo>
                                  <a:lnTo>
                                    <a:pt x="15642" y="17722"/>
                                  </a:lnTo>
                                  <a:lnTo>
                                    <a:pt x="16420" y="17722"/>
                                  </a:lnTo>
                                  <a:lnTo>
                                    <a:pt x="16732" y="17950"/>
                                  </a:lnTo>
                                  <a:lnTo>
                                    <a:pt x="17121" y="17950"/>
                                  </a:lnTo>
                                  <a:lnTo>
                                    <a:pt x="17121" y="18178"/>
                                  </a:lnTo>
                                  <a:lnTo>
                                    <a:pt x="17510" y="18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028880"/>
                            <a:ext cx="5372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ma experimentação aplicando as soluções orientadas a aspectos propostas pela AIRDOC em documentos de requisitos modelados em casos de u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roposta de Trabalho de Graduaçã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1pt" coordorigin="0,0" coordsize="8820,5220">
                <v:rect id="shape_0" stroked="f" o:allowincell="f" style="position:absolute;left:0;top:0;width:881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35;top:0;width:6675;height:4829">
  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0;width:2443;height:1008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089;width:1464;height:291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597;width:366;height:327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576;width:672;height:385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106;width:596;height:291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536;width:1203;height:285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491;width:2848;height:1243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093;width:887;height:1239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482;width:612;height:2468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092;width:5277;height:3736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190;width:351;height:1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097;width:256;height:438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620;width:84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ma experimentação aplicando as soluções orientadas a aspectos propostas pela AIRDOC em documentos de requisitos modelados em casos de us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roposta de Trabalho de Graduaçã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Luxi Sans;Arial Unicode MS" w:hAnsi="Luxi Sans;Arial Unicode MS" w:cs="Luxi Sans;Arial Unicode MS"/>
          <w:b w:val="false"/>
          <w:b w:val="false"/>
        </w:rPr>
      </w:pPr>
      <w:r>
        <w:rPr>
          <w:rFonts w:cs="Luxi Sans;Arial Unicode MS" w:ascii="Luxi Sans;Arial Unicode MS" w:hAnsi="Luxi Sans;Arial Unicode MS"/>
          <w:b w:val="false"/>
        </w:rPr>
      </w:r>
    </w:p>
    <w:p>
      <w:pPr>
        <w:pStyle w:val="Normal"/>
        <w:rPr>
          <w:rFonts w:ascii="Luxi Sans;Arial Unicode MS" w:hAnsi="Luxi Sans;Arial Unicode MS" w:cs="Luxi Sans;Arial Unicode MS"/>
          <w:b/>
          <w:b/>
          <w:lang w:eastAsia="ar-SA"/>
        </w:rPr>
      </w:pPr>
      <w:r>
        <w:rPr>
          <w:rFonts w:cs="Luxi Sans;Arial Unicode MS" w:ascii="Luxi Sans;Arial Unicode MS" w:hAnsi="Luxi Sans;Arial Unicode MS"/>
          <w:b/>
          <w:lang w:eastAsia="ar-SA"/>
        </w:rPr>
      </w:r>
    </w:p>
    <w:p>
      <w:pPr>
        <w:pStyle w:val="TextoNormal"/>
        <w:rPr/>
      </w:pPr>
      <w:r>
        <w:rPr>
          <w:rFonts w:cs="Luxi Sans;Arial Unicode MS" w:ascii="Luxi Sans;Arial Unicode MS" w:hAnsi="Luxi Sans;Arial Unicode MS"/>
          <w:b/>
        </w:rPr>
        <w:t xml:space="preserve">Aluno: </w:t>
      </w:r>
      <w:r>
        <w:rPr>
          <w:rFonts w:cs="Luxi Sans;Arial Unicode MS" w:ascii="Luxi Sans;Arial Unicode MS" w:hAnsi="Luxi Sans;Arial Unicode MS"/>
        </w:rPr>
        <w:t>Roberto Costa de Azevêdo (rca6@cin.ufpe.br)</w:t>
      </w:r>
    </w:p>
    <w:p>
      <w:pPr>
        <w:pStyle w:val="TextoNormal"/>
        <w:rPr/>
      </w:pPr>
      <w:r>
        <w:rPr>
          <w:rFonts w:cs="Luxi Sans;Arial Unicode MS" w:ascii="Luxi Sans;Arial Unicode MS" w:hAnsi="Luxi Sans;Arial Unicode MS"/>
          <w:b/>
        </w:rPr>
        <w:t>Orientador</w:t>
      </w:r>
      <w:r>
        <w:rPr>
          <w:rFonts w:cs="Luxi Sans;Arial Unicode MS" w:ascii="Luxi Sans;Arial Unicode MS" w:hAnsi="Luxi Sans;Arial Unicode MS"/>
        </w:rPr>
        <w:t xml:space="preserve">: </w:t>
      </w:r>
      <w:bookmarkStart w:id="0" w:name="_user_gdcc@cin.ufpe.br"/>
      <w:bookmarkEnd w:id="0"/>
      <w:r>
        <w:rPr>
          <w:rFonts w:cs="Luxi Sans;Arial Unicode MS" w:ascii="Luxi Sans;Arial Unicode MS" w:hAnsi="Luxi Sans;Arial Unicode MS"/>
        </w:rPr>
        <w:t>Jaelson Brelaz de Castro (jbc@cin.ufpe.br)</w:t>
      </w:r>
    </w:p>
    <w:p>
      <w:pPr>
        <w:pStyle w:val="TextoNormal"/>
        <w:rPr>
          <w:rFonts w:ascii="Luxi Sans;Arial Unicode MS" w:hAnsi="Luxi Sans;Arial Unicode MS" w:cs="Luxi Sans;Arial Unicode MS"/>
        </w:rPr>
      </w:pPr>
      <w:r>
        <w:rPr>
          <w:rFonts w:cs="Luxi Sans;Arial Unicode MS" w:ascii="Luxi Sans;Arial Unicode MS" w:hAnsi="Luxi Sans;Arial Unicode MS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  <w:t>Outubro de 2007</w:t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Luxi Sans;Arial Unicode MS" w:hAnsi="Luxi Sans;Arial Unicode MS" w:cs="Luxi Sans;Arial Unicode MS"/>
          <w:b w:val="false"/>
          <w:b w:val="false"/>
        </w:rPr>
      </w:pPr>
      <w:r>
        <w:rPr>
          <w:rFonts w:cs="Luxi Sans;Arial Unicode MS" w:ascii="Luxi Sans;Arial Unicode MS" w:hAnsi="Luxi Sans;Arial Unicode MS"/>
          <w:b w:val="false"/>
        </w:rPr>
        <w:t>Contexto</w:t>
      </w:r>
    </w:p>
    <w:p>
      <w:pPr>
        <w:pStyle w:val="Normal"/>
        <w:rPr>
          <w:rFonts w:ascii="Luxi Sans;Arial Unicode MS" w:hAnsi="Luxi Sans;Arial Unicode MS" w:cs="Luxi Sans;Arial Unicode MS"/>
          <w:b/>
          <w:b/>
          <w:lang w:eastAsia="ar-SA"/>
        </w:rPr>
      </w:pPr>
      <w:r>
        <w:rPr>
          <w:rFonts w:cs="Luxi Sans;Arial Unicode MS" w:ascii="Luxi Sans;Arial Unicode MS" w:hAnsi="Luxi Sans;Arial Unicode MS"/>
          <w:b/>
          <w:lang w:eastAsia="ar-SA"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Pressman [4], o custo da correção de erros na fase de projeto é cerca de três a seis vezes mais altas do que na fase de definição de requisitos. A fim de diminuir esse custo, diversas pesquisas vêm sendo feitas com o uso da abordagem de separação de interesses (</w:t>
      </w:r>
      <w:r>
        <w:rPr>
          <w:rFonts w:cs="Arial" w:ascii="Arial" w:hAnsi="Arial"/>
          <w:i/>
        </w:rPr>
        <w:t>concerns</w:t>
      </w:r>
      <w:r>
        <w:rPr>
          <w:rFonts w:cs="Arial" w:ascii="Arial" w:hAnsi="Arial"/>
        </w:rPr>
        <w:t xml:space="preserve">) juntamente com a aplicação da técnica de Orientação a Aspectos nas fases iniciais do desenvolvimento de software.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Arial" w:ascii="Arial" w:hAnsi="Arial"/>
        </w:rPr>
        <w:t>As técnicas atuais (ex: Programação Orientada a Objetos) não dão suporte à modularização de algumas propriedades (classes, componentes). Uma das dificuldades de manter essas propriedades separadas em diferentes módulos se deve por elas afetarem, entre-cortam, uma grande número de outras propriedades que compõem o sistema [3]. Essas propriedades são conhecidas como interesses entre- cortantes (crosscutting concerns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imento de software orientado a aspectos [2] visa organizar os interesses entre-cortantes </w:t>
      </w:r>
      <w:r>
        <w:rPr>
          <w:rFonts w:cs="Arial" w:ascii="Arial" w:hAnsi="Arial"/>
          <w:color w:val="000000"/>
        </w:rPr>
        <w:t>fornecendo meios para sua identificação, separação, representação e composição sistemática.</w:t>
      </w:r>
      <w:r>
        <w:rPr>
          <w:rFonts w:cs="Arial" w:ascii="Arial" w:hAnsi="Arial"/>
        </w:rPr>
        <w:t xml:space="preserve"> Interesses entre-cortantes são encapsulados em módulos separados, conhecidos como </w:t>
      </w:r>
      <w:r>
        <w:rPr>
          <w:rFonts w:cs="Arial" w:ascii="Arial" w:hAnsi="Arial"/>
          <w:iCs/>
        </w:rPr>
        <w:t>aspectos.</w:t>
      </w:r>
    </w:p>
    <w:p>
      <w:pPr>
        <w:pStyle w:val="Normal"/>
        <w:autoSpaceDE w:val="false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estudos propõem a identificação de aspectos espalhados (</w:t>
      </w:r>
      <w:r>
        <w:rPr>
          <w:rFonts w:cs="Arial" w:ascii="Arial" w:hAnsi="Arial"/>
          <w:i/>
        </w:rPr>
        <w:t>scattered</w:t>
      </w:r>
      <w:r>
        <w:rPr>
          <w:rFonts w:cs="Arial" w:ascii="Arial" w:hAnsi="Arial"/>
        </w:rPr>
        <w:t>) e emaranhados (</w:t>
      </w:r>
      <w:r>
        <w:rPr>
          <w:rFonts w:cs="Arial" w:ascii="Arial" w:hAnsi="Arial"/>
          <w:i/>
        </w:rPr>
        <w:t>tangled</w:t>
      </w:r>
      <w:r>
        <w:rPr>
          <w:rFonts w:cs="Arial" w:ascii="Arial" w:hAnsi="Arial"/>
        </w:rPr>
        <w:t>) aos requisitos, Engenharia de Requisitos Orientada a Aspectos, com o objetivo de reduzir a complexidade do software e melhorar o entendimento do processo de desenvolvimento [1] podendo assim evitar possíveis defeitos no documento de requisitos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 validação dessas melhorias propostas, é necessária para que se possa garantir a qualidade das mesmas. Porém, a literatura existente não oferece mecanismos, ou técnicas, para avaliar qualitativamente um documento de requisitos orientado a aspectos. [8]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Arial" w:ascii="Arial" w:hAnsi="Arial"/>
        </w:rPr>
        <w:t>Uma Abordagem denominada AIRDOC (Approach to Improve Requirements Document) é proposta por Ramos [5][6][7][8] com a intenção de avaliar e propor melhorias a documentos de requisitos. A AIRDOC utiliza métricas e baseia-se no modelo GQM (Goal Question Metrics) para ajudar na interpretação dos resultados colhidos pelas métricas. As soluções propostas pela abordagem estão no formato de padrões e refactorings no nível de requisitos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Luxi Sans;Arial Unicode MS" w:hAnsi="Luxi Sans;Arial Unicode MS" w:cs="Luxi Sans;Arial Unicode MS"/>
          <w:b w:val="false"/>
          <w:b w:val="false"/>
        </w:rPr>
      </w:pPr>
      <w:r>
        <w:rPr>
          <w:rFonts w:cs="Luxi Sans;Arial Unicode MS" w:ascii="Luxi Sans;Arial Unicode MS" w:hAnsi="Luxi Sans;Arial Unicode MS"/>
          <w:b w:val="false"/>
        </w:rPr>
        <w:t>Objetivos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 contexto descrito, o objetivo deste trabalho de graduação é fazer uma experimentação para avaliar a aplicabilidade das soluções orientadas a aspectos propostas pelas AIRDOC no contexto de documentos de requisitos modelados com casos de uso. Assim, é esperado apontar as vantagens e desvantagens da utilização da AIRDOC ao que esta se propõe, à melhoria da qualidade de documentos de requisitos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Luxi Sans;Arial Unicode MS" w:hAnsi="Luxi Sans;Arial Unicode MS" w:cs="Luxi Sans;Arial Unicode MS"/>
          <w:b w:val="false"/>
          <w:b w:val="false"/>
        </w:rPr>
      </w:pPr>
      <w:r>
        <w:rPr>
          <w:rFonts w:cs="Luxi Sans;Arial Unicode MS" w:ascii="Luxi Sans;Arial Unicode MS" w:hAnsi="Luxi Sans;Arial Unicode MS"/>
          <w:b w:val="false"/>
        </w:rPr>
        <w:t>Cronograma</w:t>
      </w:r>
    </w:p>
    <w:p>
      <w:pPr>
        <w:pStyle w:val="Normal"/>
        <w:rPr>
          <w:rFonts w:ascii="Luxi Sans;Arial Unicode MS" w:hAnsi="Luxi Sans;Arial Unicode MS" w:cs="Luxi Sans;Arial Unicode MS"/>
          <w:b/>
          <w:b/>
          <w:lang w:eastAsia="ar-SA"/>
        </w:rPr>
      </w:pPr>
      <w:r>
        <w:rPr>
          <w:rFonts w:cs="Luxi Sans;Arial Unicode MS" w:ascii="Luxi Sans;Arial Unicode MS" w:hAnsi="Luxi Sans;Arial Unicode MS"/>
          <w:b/>
          <w:lang w:eastAsia="ar-S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O cronograma abaixo mostra datas de entrega das atividades chaves que serão realizadas ao longo do desenvolvimento do trabalho de graduação. Os prazos podem ser alterados conforme o estudo e aprofundamento do trabalh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15" w:hRule="atLeast"/>
        </w:trPr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utubro        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mbro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zembro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eiro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o escopo do TG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antamento Bibliográfic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o Material Bibliográfic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e Documentos de Requisitos e Diagrama de Caso de Usos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e POA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e Métricas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o GQM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ção da proposta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a do relatório de Graduaçã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ção da Apresentação Oral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Luxi Sans;Arial Unicode MS" w:hAnsi="Luxi Sans;Arial Unicode MS" w:cs="Luxi Sans;Arial Unicode MS"/>
          <w:b w:val="false"/>
          <w:b w:val="false"/>
        </w:rPr>
      </w:pPr>
      <w:r>
        <w:br w:type="page"/>
      </w:r>
      <w:r>
        <w:rPr>
          <w:rFonts w:cs="Luxi Sans;Arial Unicode MS" w:ascii="Luxi Sans;Arial Unicode MS" w:hAnsi="Luxi Sans;Arial Unicode MS"/>
          <w:b w:val="false"/>
        </w:rPr>
        <w:t>Referências Bibliográfic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[1] BRITO, I. Aspect-Oriented Requirements Engineering. Escola Superior de Tecnologia e Gestão, Instituto Politécnico de Beja, Beja, Portugal, 2004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[2] ELRAD T., FILMAN R., and BADER A. (eds.), "Theme Section on Aspect-Oriented Programming", CACM, 44(10), 200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[3] JACOBSON. I. and PAN-WEI NG. Aspect-Oriented Software Development with Use Cases. Addison-Wesley, 2004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[4] PRESSMAN, R. (2005): Software Engineering: A Practitioner's Approach. McGraw-Hil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[5] RAMOS, R. A., CASTRO, J. F. B., MOREIRA, A., ARAÚJO, J., ALENCAR, F., SILVA, C. Uma Abordagem de Instanciação de Métricas para Medir Documentos de Requisitos Orientados a Aspectos. In WASP 2006 - 3o. Workshop Brasileiro em Desenvolvimento de Software Orientado a Aspectos, Florianópolis, Santa Catarina – Brasil, 200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[6] RAMOS, R. A., CASTRO, J. F. B., MOREIRA, A., ARAÚJO, J., PIVETA, E., GUERREIRO, P., PIMENTA, M., TOM PRICE, R.. Improving the Quality of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quirements with Refactoring. VI Simpósio Brasileiro de Qualidade de Software, Porto de Galinhas – Brasil, 200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[7] RAMOS, Ricardo Argenton ; ARAÚJO JUNIOR, João Baptista da Silva ; CASTRO, J. B. ; MOREIRA, Ana Maria Diniz ; ALENCAR, F. M. R. ; SILVA, Carla Taciana Lima Lourenço . Um Modelo de Qualidade para Avaliar Documentos de Requisitos Orientados a Aspectos. In: Desarrollo de Software Orientado a Aspectos, DSOA 2006, 2006, Sitges - Barcelona. Proc of DSOA 2006. Barcelona, 200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lang w:eastAsia="ar-SA"/>
        </w:rPr>
        <w:t>[8] RAMOS, R. A.; ARAÚJO, J. ; MOREIRA, A. ; CASTRO, J. ; ALENCAR, F. and PENTEADO, R. . Um Padrão para Requisitos Duplicados. In: Conferência Latino Americana em Linguagens de Padrões para Programação (SugarLoafPlop'2007), Porto de Galinhas, Recife, Pernambuco , Brasil, maio 27 – 30, 200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Luxi Sans;Arial Unicode MS" w:hAnsi="Luxi Sans;Arial Unicode MS" w:cs="Luxi Sans;Arial Unicode MS"/>
          <w:b/>
          <w:b/>
        </w:rPr>
      </w:pPr>
      <w:r>
        <w:rPr>
          <w:rFonts w:cs="Arial" w:ascii="Arial" w:hAnsi="Arial"/>
          <w:lang w:eastAsia="ar-SA"/>
        </w:rPr>
        <w:t>[9] SOUSA, G. Uma Abordagem Direcionada a Caso de Usos para o Desenvolvimento de Software Orientado a Aspectos. Recife, 2004, 193 p. Dissertação de Mestrado – Centro de Informática, Universidade Federal de Pernambuco.</w:t>
      </w: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 w:val="false"/>
        </w:rPr>
        <w:t>A</w:t>
      </w:r>
      <w:r>
        <w:rPr>
          <w:rFonts w:cs="Luxi Sans;Arial Unicode MS" w:ascii="Luxi Sans;Arial Unicode MS" w:hAnsi="Luxi Sans;Arial Unicode MS"/>
          <w:b w:val="false"/>
        </w:rPr>
        <w:t>ssinaturas</w:t>
      </w:r>
    </w:p>
    <w:p>
      <w:pPr>
        <w:pStyle w:val="Normal"/>
        <w:jc w:val="center"/>
        <w:rPr>
          <w:rFonts w:ascii="Luxi Sans;Arial Unicode MS" w:hAnsi="Luxi Sans;Arial Unicode MS" w:cs="Luxi Sans;Arial Unicode MS"/>
          <w:b/>
          <w:b/>
          <w:szCs w:val="20"/>
          <w:lang w:eastAsia="ar-SA"/>
        </w:rPr>
      </w:pPr>
      <w:r>
        <w:rPr>
          <w:rFonts w:cs="Luxi Sans;Arial Unicode MS" w:ascii="Luxi Sans;Arial Unicode MS" w:hAnsi="Luxi Sans;Arial Unicode MS"/>
          <w:b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  <w:t>Jaelson Brelaz de Castro</w:t>
      </w:r>
    </w:p>
    <w:p>
      <w:pPr>
        <w:pStyle w:val="Normal"/>
        <w:jc w:val="center"/>
        <w:rPr>
          <w:rFonts w:ascii="Luxi Sans;Arial Unicode MS" w:hAnsi="Luxi Sans;Arial Unicode MS" w:cs="Luxi Sans;Arial Unicode MS"/>
          <w:b/>
          <w:b/>
          <w:sz w:val="20"/>
          <w:szCs w:val="20"/>
          <w:lang w:eastAsia="ar-SA"/>
        </w:rPr>
      </w:pPr>
      <w:r>
        <w:rPr>
          <w:rFonts w:cs="Luxi Sans;Arial Unicode MS" w:ascii="Luxi Sans;Arial Unicode MS" w:hAnsi="Luxi Sans;Arial Unicode MS"/>
          <w:b/>
          <w:sz w:val="20"/>
          <w:szCs w:val="20"/>
          <w:lang w:eastAsia="ar-SA"/>
        </w:rPr>
        <w:t>Orientador</w:t>
      </w:r>
    </w:p>
    <w:p>
      <w:pPr>
        <w:pStyle w:val="Normal"/>
        <w:jc w:val="center"/>
        <w:rPr>
          <w:rFonts w:ascii="Luxi Sans;Arial Unicode MS" w:hAnsi="Luxi Sans;Arial Unicode MS" w:cs="Luxi Sans;Arial Unicode MS"/>
          <w:b/>
          <w:b/>
          <w:sz w:val="20"/>
          <w:szCs w:val="20"/>
          <w:lang w:eastAsia="ar-SA"/>
        </w:rPr>
      </w:pPr>
      <w:r>
        <w:rPr>
          <w:rFonts w:cs="Luxi Sans;Arial Unicode MS" w:ascii="Luxi Sans;Arial Unicode MS" w:hAnsi="Luxi Sans;Arial Unicode MS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Luxi Sans;Arial Unicode MS" w:ascii="Luxi Sans;Arial Unicode MS" w:hAnsi="Luxi Sans;Arial Unicode MS"/>
          <w:szCs w:val="20"/>
          <w:lang w:eastAsia="ar-S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Luxi Sans;Arial Unicode MS" w:hAnsi="Luxi Sans;Arial Unicode MS" w:cs="Luxi Sans;Arial Unicode MS"/>
          <w:szCs w:val="20"/>
          <w:lang w:eastAsia="ar-SA"/>
        </w:rPr>
      </w:pPr>
      <w:r>
        <w:rPr>
          <w:rFonts w:cs="Luxi Sans;Arial Unicode MS" w:ascii="Luxi Sans;Arial Unicode MS" w:hAnsi="Luxi Sans;Arial Unicode MS"/>
          <w:szCs w:val="20"/>
          <w:lang w:eastAsia="ar-SA"/>
        </w:rPr>
        <w:t>Roberto Costa de Azevê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Luxi Sans;Arial Unicode MS" w:ascii="Luxi Sans;Arial Unicode MS" w:hAnsi="Luxi Sans;Arial Unicode MS"/>
          <w:b/>
          <w:sz w:val="20"/>
          <w:szCs w:val="20"/>
          <w:lang w:eastAsia="ar-SA"/>
        </w:rPr>
        <w:t>Alu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xi 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widowControl w:val="false"/>
      <w:suppressAutoHyphens w:val="true"/>
      <w:spacing w:lineRule="atLeast" w:line="360"/>
      <w:jc w:val="center"/>
      <w:textAlignment w:val="baseline"/>
    </w:pPr>
    <w:rPr>
      <w:smallCaps/>
      <w:sz w:val="30"/>
      <w:szCs w:val="20"/>
    </w:rPr>
  </w:style>
  <w:style w:type="paragraph" w:styleId="TextoNormal">
    <w:name w:val="Texto_Normal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Book Antiqua" w:hAnsi="Book Antiqua" w:cs="Book Antiqua"/>
      <w:szCs w:val="20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5:00Z</dcterms:created>
  <dc:creator>Roberto Costa</dc:creator>
  <dc:description/>
  <cp:keywords/>
  <dc:language>en-US</dc:language>
  <cp:lastModifiedBy>LEANDRO</cp:lastModifiedBy>
  <dcterms:modified xsi:type="dcterms:W3CDTF">2007-10-09T14:10:00Z</dcterms:modified>
  <cp:revision>31</cp:revision>
  <dc:subject/>
  <dc:title>Universidade Federal de Pernambuco</dc:title>
</cp:coreProperties>
</file>