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90625</wp:posOffset>
            </wp:positionV>
            <wp:extent cx="9429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73355</wp:posOffset>
            </wp:positionV>
            <wp:extent cx="2219325" cy="914400"/>
            <wp:effectExtent l="0" t="0" r="0" b="0"/>
            <wp:wrapTight wrapText="bothSides">
              <wp:wrapPolygon edited="0">
                <wp:start x="-92" y="0"/>
                <wp:lineTo x="-92" y="21283"/>
                <wp:lineTo x="21600" y="21283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40"/>
          <w:szCs w:val="40"/>
        </w:rPr>
        <w:t>Proposta de Trabalho de Gradua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eração automática de esquema relacional a partir do BrModelo para o SGBD Oracle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CharChar"/>
        </w:rPr>
      </w:pPr>
      <w:r>
        <w:rPr>
          <w:rStyle w:val="CharChar"/>
        </w:rPr>
        <w:t xml:space="preserve">  </w:t>
      </w:r>
      <w:r>
        <w:rPr>
          <w:rStyle w:val="CharChar"/>
        </w:rPr>
        <w:t>______________________ 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uela Cicco do Nascimento</w:t>
        <w:tab/>
        <w:tab/>
        <w:t xml:space="preserve"> Fernando da Fonseca de Souza</w:t>
      </w:r>
    </w:p>
    <w:p>
      <w:pPr>
        <w:pStyle w:val="Normal"/>
        <w:rPr>
          <w:rFonts w:ascii="Arial" w:hAnsi="Arial" w:cs="Arial"/>
        </w:rPr>
      </w:pPr>
      <w:r>
        <w:rPr>
          <w:rStyle w:val="CharChar"/>
        </w:rPr>
        <w:tab/>
        <w:t xml:space="preserve">       </w:t>
      </w:r>
      <w:hyperlink r:id="rId4">
        <w:r>
          <w:rPr>
            <w:rStyle w:val="InternetLink"/>
            <w:rFonts w:cs="Arial" w:ascii="Arial" w:hAnsi="Arial"/>
          </w:rPr>
          <w:t>mcn@cin.ufpe.br</w:t>
        </w:r>
      </w:hyperlink>
      <w:r>
        <w:rPr>
          <w:rFonts w:cs="Arial" w:ascii="Arial" w:hAnsi="Arial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fdfd@cin.ufpe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(Aluna)</w:t>
        <w:tab/>
        <w:tab/>
        <w:tab/>
        <w:tab/>
        <w:tab/>
        <w:t xml:space="preserve">    (orientador)</w:t>
      </w:r>
    </w:p>
    <w:p>
      <w:pPr>
        <w:pStyle w:val="Normal"/>
        <w:rPr>
          <w:rStyle w:val="Char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>
          <w:rStyle w:val="CharChar"/>
        </w:rPr>
      </w:pPr>
      <w:r>
        <w:rPr>
          <w:rStyle w:val="CharChar"/>
        </w:rPr>
        <w:t>Área</w:t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CharChar"/>
        </w:rPr>
        <w:tab/>
      </w:r>
      <w:r>
        <w:rPr>
          <w:rFonts w:cs="Arial" w:ascii="Arial" w:hAnsi="Arial"/>
        </w:rPr>
        <w:t xml:space="preserve"> Banco de dados</w:t>
      </w:r>
    </w:p>
    <w:p>
      <w:pPr>
        <w:pStyle w:val="Heading1"/>
        <w:rPr/>
      </w:pPr>
      <w:r>
        <w:rPr/>
        <w:t>Contextualiz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O uso de ferramentas Case para desenvolvimento de Bancos de dados é bastante utilizado por Administradores de Banco de Dados para se desenvolver a modelagem da base de dados em um projeto. O BrModelo é uma ferramenta case que permite a criação de diagramas para uma base de dados. Através da ferramenta é possível gerar diagramas conceituais e lógicos. O diagrama conceitual é um diagrama Entidade-Relacionamento que contém os requisitos de dados elicitados. Já o diagrama lógico é um pouco mais elaborado que o conceitual, pois contém o mapeamento do modelo conceitual para o SGDB adotado. O BrModelo não gera o esquema físico que é um passo à frente do esquema lógico, pois já implementa as restrições de integridade dos dados, gerações de índices, etc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BrModelo foi um trabalho de pós-graduação do aluno Carlos Henrique Cândido sob orientação de sob a orientação do Prof. Dr. Ronaldo dos Santos Mello (UFSC) e é basicamente uma ferramenta para desenvolvimento de modelagens de banco de dados. O diferencial dessa ferramenta é que ela possibilita o desenvolvimento de uma modelagem mais conceitual e de uma modelagem lógica também, além de ser uma ferramenta freeware. No BrModelo, a modelagem lógica pode ser gerada a partir da modelagem conceitual. Ao gerar a modelagem lógica a partir da modelagem conceitual o BrModelo gera um diagrama com alguns erros que devem ser corrigidos pela minha ferramenta antes de gerar o esquema relacional no Orac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BrModelo então permite que se desenvolva diagramas iniciais (conceitual) até a formação de um diagrama mais completo (lógico) de uma forma didática e intuitiva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figura abaixo mostra uma tela inicial do BrModel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308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BrModelo Esquema Conce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figura abaixo mostra uma modelagem conceitual feita no BrModelo. Note que o tipo do atributo é opcional e se este tipo não for indicado no modelo conceitual deverá ser informado corretamente no modelo lógico para que a criação do esquema final seja realizada com su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3080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Esquema conceitual pro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figura abaixo mostra como se gerar um esquema lógico a partir de um esquema conceitual no BrModel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10175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Gerando o esquema lógico a partir do conce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figura abaixo mostra o modelo lógico pronto no BrModel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3080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Esquema lógico pro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O presente trabalho tem por objetivo desenvolver um módulo para o sistema BrModelo que gere o esquema físico do banco de dados e sincronize com o Oracle para que seja gerado o esquema automaticamente no banco. O módulo a ser desenvolvido deverá gerar os scripts para criar as tabelas para a modelagem previamente desenvolvida no BrModelo e também deverá criar o esquema relacional no Oracle através de conexão ODBC com o banco de dados. Apenas serão gerados scripts para a modelagem lógica do sistema com as devidas correções dos erros, mencionados na contextualização, que o sistema apresen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terá como entrada um arquivo .xml gerado pelo BrModelo. Através de uma interface gráfica amigável o usuário escolherá o diagrama para o qual ele deseja gerar os scripts.  Após escolher os diagramas o sistema criará um arquivo .sql com os </w:t>
      </w:r>
      <w:r>
        <w:rPr>
          <w:rFonts w:cs="Arial" w:ascii="Arial" w:hAnsi="Arial"/>
          <w:i/>
        </w:rPr>
        <w:t>creates</w:t>
      </w:r>
      <w:r>
        <w:rPr>
          <w:rFonts w:cs="Arial" w:ascii="Arial" w:hAnsi="Arial"/>
        </w:rPr>
        <w:t xml:space="preserve"> de todas as tabelas e os seus relacionamen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uário poderá copiar os scripts e executá-los diretamente no banco de dados ou utilizar a funcionalidade do sistema que gera o esquema relacional automaticamente. Como foi dito, para gerar os scripts o sistema deverá corrigir os erros que o BrModelo gera ao criar uma modelagem lógica a partir da modelagem conceitual. Para corrigir os erros será necessário, em relacionamentos múltiplos, trocar os nomes das chaves estrangeiras para que elas não fiquem com o mesmo nome e indicar que elas também são chaves primárias, pois o sistema possui uma limitação que apenas permite que uma chave seja estrangeira ou primária e não as duas coisas. Então, os scripts gerados deverão conter corretamente as chaves primárias e estrangeiras do esquema. A troca de nomes das chaves, em relacionamentos múltiplos, é necessária, pois ao gerar o esquema lógico as chaves da entidade criada ficam com o mesmo nome, o que ocasionaria erro no BD. Inicialmente serão gerados os </w:t>
      </w:r>
      <w:r>
        <w:rPr>
          <w:rFonts w:cs="Arial" w:ascii="Arial" w:hAnsi="Arial"/>
          <w:i/>
        </w:rPr>
        <w:t>creates</w:t>
      </w:r>
      <w:r>
        <w:rPr>
          <w:rFonts w:cs="Arial" w:ascii="Arial" w:hAnsi="Arial"/>
        </w:rPr>
        <w:t xml:space="preserve"> com os campos básicos das tabelas e posteriormente as tabelas serão alteradas para que os relacionamentos entre as tabelas sejam g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convenção, os scripts criados deverão estar no padrão Oracle. </w:t>
      </w:r>
    </w:p>
    <w:p>
      <w:pPr>
        <w:pStyle w:val="Heading1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projeto será desenvolvido em Java. Será utilizado Swing para o desenvolvimento da parte gráfica e ODBC para conexão com o banco de d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strutura da Mon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vaçã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utura do Trabalh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ituação Bás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lagem Conceitual e Lóg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lagem Relac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ramenta Ca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Model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ha Propo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cionalidad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aç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udo de Cas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o utiliza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lusões e Trabalhos Futur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açõ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harChar"/>
        </w:rPr>
        <w:t>Cronograma</w:t>
      </w:r>
    </w:p>
    <w:p>
      <w:pPr>
        <w:pStyle w:val="Normal"/>
        <w:rPr/>
      </w:pPr>
      <w:r>
        <w:rPr>
          <w:rFonts w:cs="Arial" w:ascii="Arial" w:hAnsi="Arial"/>
        </w:rPr>
        <w:tab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40"/>
        <w:gridCol w:w="1620"/>
        <w:gridCol w:w="1440"/>
        <w:gridCol w:w="10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a ferramenta BrMod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Con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s Creates sem os releciona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s relacionamentos entre as tab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interface grá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document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CharChar"/>
        </w:rPr>
      </w:pPr>
      <w:r>
        <w:rPr>
          <w:rStyle w:val="CharChar"/>
        </w:rPr>
        <w:t>Possíveis avaliadores</w:t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CharChar"/>
        </w:rPr>
        <w:tab/>
      </w:r>
      <w:r>
        <w:rPr>
          <w:rFonts w:cs="Arial" w:ascii="Arial" w:hAnsi="Arial"/>
        </w:rPr>
        <w:t xml:space="preserve"> Robson Fidalgo (</w:t>
      </w:r>
      <w:hyperlink r:id="rId10">
        <w:r>
          <w:rPr>
            <w:rStyle w:val="InternetLink"/>
            <w:rFonts w:cs="Arial" w:ascii="Arial" w:hAnsi="Arial"/>
          </w:rPr>
          <w:t>rdnf@cin.ufpe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Valéria Times (</w:t>
      </w:r>
      <w:hyperlink r:id="rId11">
        <w:r>
          <w:rPr>
            <w:rStyle w:val="InternetLink"/>
            <w:rFonts w:cs="Arial" w:ascii="Arial" w:hAnsi="Arial"/>
            <w:bCs/>
          </w:rPr>
          <w:t>vct</w:t>
        </w:r>
        <w:r>
          <w:rPr>
            <w:rStyle w:val="InternetLink"/>
            <w:rFonts w:cs="Arial" w:ascii="Arial" w:hAnsi="Arial"/>
          </w:rPr>
          <w:t>@cin.ufpe.b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CharChar"/>
        </w:rPr>
        <w:t>Referências</w:t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/>
      </w:pPr>
      <w:r>
        <w:rPr/>
        <w:tab/>
        <w:t xml:space="preserve">[1] Sistema BrModelo em  </w:t>
      </w:r>
      <w:hyperlink r:id="rId12">
        <w:r>
          <w:rPr>
            <w:rStyle w:val="InternetLink"/>
          </w:rPr>
          <w:t>http://chcandido.tripod.com/</w:t>
        </w:r>
      </w:hyperlink>
      <w:r>
        <w:rPr/>
        <w:t xml:space="preserve"> acessado em 20 de setembro de 2007</w:t>
      </w:r>
    </w:p>
    <w:p>
      <w:pPr>
        <w:pStyle w:val="Normal"/>
        <w:rPr/>
      </w:pPr>
      <w:r>
        <w:rPr/>
        <w:tab/>
        <w:t xml:space="preserve">[2] Página Oficial da Oracle </w:t>
      </w:r>
      <w:hyperlink r:id="rId13">
        <w:r>
          <w:rPr>
            <w:rStyle w:val="InternetLink"/>
          </w:rPr>
          <w:t>http://www.oracle.com/index.html</w:t>
        </w:r>
      </w:hyperlink>
      <w:r>
        <w:rPr/>
        <w:t xml:space="preserve"> acessado em 01 de outubro</w:t>
      </w:r>
    </w:p>
    <w:p>
      <w:pPr>
        <w:pStyle w:val="Normal"/>
        <w:rPr>
          <w:color w:val="000000"/>
          <w:szCs w:val="20"/>
        </w:rPr>
      </w:pPr>
      <w:r>
        <w:rPr/>
        <w:tab/>
        <w:t xml:space="preserve">[3] </w:t>
      </w:r>
      <w:r>
        <w:rPr>
          <w:color w:val="000000"/>
          <w:szCs w:val="20"/>
        </w:rPr>
        <w:t xml:space="preserve">PRESSMAN, R. S. </w:t>
      </w:r>
      <w:r>
        <w:rPr>
          <w:bCs/>
          <w:color w:val="000000"/>
          <w:szCs w:val="20"/>
        </w:rPr>
        <w:t>Engenharia de software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. São Paulo: Makron Books do Brasil, 1995. p.786.</w:t>
      </w:r>
    </w:p>
    <w:p>
      <w:pPr>
        <w:pStyle w:val="Normal"/>
        <w:rPr>
          <w:bCs/>
          <w:lang w:val="en-US"/>
        </w:rPr>
      </w:pPr>
      <w:r>
        <w:rPr>
          <w:color w:val="000000"/>
          <w:szCs w:val="20"/>
        </w:rPr>
        <w:tab/>
      </w:r>
      <w:r>
        <w:rPr>
          <w:color w:val="000000"/>
          <w:szCs w:val="20"/>
          <w:lang w:val="en-US"/>
        </w:rPr>
        <w:t xml:space="preserve">[4] </w:t>
      </w:r>
      <w:r>
        <w:rPr>
          <w:bCs/>
          <w:lang w:val="en-US"/>
        </w:rPr>
        <w:t>R. Elmasri &amp; S. Navathe – Fundamentals of Database Systems, Addison-Wesley, 2000</w:t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>[5]</w:t>
      </w:r>
      <w:r>
        <w:rPr/>
        <w:t xml:space="preserve"> Site sobre projeto de banco de dados </w:t>
      </w:r>
      <w:hyperlink r:id="rId14">
        <w:r>
          <w:rPr>
            <w:rStyle w:val="InternetLink"/>
            <w:bCs/>
          </w:rPr>
          <w:t>http://www.uniriotec.br/~tanaka/TIN0035/02-Projeto-BD.pdf</w:t>
        </w:r>
      </w:hyperlink>
      <w:r>
        <w:rPr>
          <w:bCs/>
        </w:rPr>
        <w:t xml:space="preserve"> acessado em 08 d outubro de 2007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</w:rPr>
      <w:t>09 de outubro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28"/>
      </w:rPr>
    </w:pPr>
    <w:r>
      <w:rPr>
        <w:sz w:val="28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versidade Federal de Pernambuco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entro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cn@cin.ufpe.br" TargetMode="External"/><Relationship Id="rId5" Type="http://schemas.openxmlformats.org/officeDocument/2006/relationships/hyperlink" Target="mailto:fdfd@cin.ufpe.b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rdnf@cin.ufpe.br" TargetMode="External"/><Relationship Id="rId11" Type="http://schemas.openxmlformats.org/officeDocument/2006/relationships/hyperlink" Target="mailto:vct@cin.ufpe.br" TargetMode="External"/><Relationship Id="rId12" Type="http://schemas.openxmlformats.org/officeDocument/2006/relationships/hyperlink" Target="http://chcandido.tripod.com/" TargetMode="External"/><Relationship Id="rId13" Type="http://schemas.openxmlformats.org/officeDocument/2006/relationships/hyperlink" Target="http://www.oracle.com/index.html" TargetMode="External"/><Relationship Id="rId14" Type="http://schemas.openxmlformats.org/officeDocument/2006/relationships/hyperlink" Target="http://www.uniriotec.br/~tanaka/TIN0035/02-Projeto-BD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2:00Z</dcterms:created>
  <dc:creator>computador2</dc:creator>
  <dc:description/>
  <cp:keywords/>
  <dc:language>en-US</dc:language>
  <cp:lastModifiedBy>computador2</cp:lastModifiedBy>
  <cp:lastPrinted>2007-10-09T08:00:00Z</cp:lastPrinted>
  <dcterms:modified xsi:type="dcterms:W3CDTF">2007-10-09T11:01:00Z</dcterms:modified>
  <cp:revision>175</cp:revision>
  <dc:subject/>
  <dc:title/>
</cp:coreProperties>
</file>