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Engenharia da Computação</w:t>
      </w:r>
    </w:p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443230</wp:posOffset>
                </wp:positionV>
                <wp:extent cx="6111875" cy="1899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SFRM1095" w:hAnsi="SFRM1095" w:cs="SFRM1095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FCC2074" w:ascii="SFRM1095" w:hAnsi="SFRM1095"/>
                                <w:sz w:val="41"/>
                                <w:szCs w:val="41"/>
                              </w:rPr>
                              <w:t xml:space="preserve">Análise crítica do CMMI Nível 2 seguindo as orientações descritas pelas normas ISO 10006 e 10007 </w:t>
                            </w:r>
                          </w:p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0" w:right="1134" w:hanging="0"/>
                              <w:jc w:val="both"/>
                              <w:outlineLvl w:val="0"/>
                              <w:rPr>
                                <w:rFonts w:ascii="Arial" w:hAnsi="Arial" w:eastAsia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SFRM1095" w:hAnsi="SFRM1095" w:cs="SFRM1095"/>
                                <w:sz w:val="32"/>
                              </w:rPr>
                            </w:pPr>
                            <w:r>
                              <w:rPr>
                                <w:rFonts w:cs="SFRM1095" w:ascii="SFRM1095" w:hAnsi="SFRM1095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SFRM1095" w:hAnsi="SFRM1095" w:cs="SFRM1095"/>
                                <w:sz w:val="32"/>
                              </w:rPr>
                            </w:pPr>
                            <w:r>
                              <w:rPr>
                                <w:rFonts w:cs="SFRM1095" w:ascii="SFRM1095" w:hAnsi="SFRM109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49.6pt;mso-wrap-distance-left:9.05pt;mso-wrap-distance-right:9.05pt;mso-wrap-distance-top:0pt;mso-wrap-distance-bottom:0pt;margin-top:34.9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SFRM1095" w:hAnsi="SFRM1095" w:cs="SFRM1095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SFCC2074" w:ascii="SFRM1095" w:hAnsi="SFRM1095"/>
                          <w:sz w:val="41"/>
                          <w:szCs w:val="41"/>
                        </w:rPr>
                        <w:t xml:space="preserve">Análise crítica do CMMI Nível 2 seguindo as orientações descritas pelas normas ISO 10006 e 10007 </w:t>
                      </w:r>
                    </w:p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0" w:right="1134" w:hanging="0"/>
                        <w:jc w:val="both"/>
                        <w:outlineLvl w:val="0"/>
                        <w:rPr>
                          <w:rFonts w:ascii="Arial" w:hAnsi="Arial" w:eastAsia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CapaTtulo"/>
                        <w:rPr>
                          <w:rFonts w:ascii="SFRM1095" w:hAnsi="SFRM1095" w:cs="SFRM1095"/>
                          <w:sz w:val="32"/>
                        </w:rPr>
                      </w:pPr>
                      <w:r>
                        <w:rPr>
                          <w:rFonts w:cs="SFRM1095" w:ascii="SFRM1095" w:hAnsi="SFRM1095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SFRM1095" w:hAnsi="SFRM1095" w:cs="SFRM1095"/>
                          <w:sz w:val="32"/>
                        </w:rPr>
                      </w:pPr>
                      <w:r>
                        <w:rPr>
                          <w:rFonts w:cs="SFRM1095" w:ascii="SFRM1095" w:hAnsi="SFRM1095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jc w:val="center"/>
        <w:rPr/>
      </w:pPr>
      <w:r>
        <w:rPr>
          <w:rFonts w:cs="SFRM1095" w:ascii="SFRM1095" w:hAnsi="SFRM1095"/>
          <w:b/>
        </w:rPr>
        <w:t xml:space="preserve">Aluno: </w:t>
      </w:r>
      <w:r>
        <w:rPr>
          <w:rFonts w:cs="SFRM1095" w:ascii="SFRM1095" w:hAnsi="SFRM1095"/>
        </w:rPr>
        <w:t>Marcela Bezerra da Silva (mbs@cin.ufpe.br)</w:t>
      </w:r>
    </w:p>
    <w:p>
      <w:pPr>
        <w:pStyle w:val="TextoNormal"/>
        <w:jc w:val="center"/>
        <w:rPr/>
      </w:pPr>
      <w:r>
        <w:rPr>
          <w:rFonts w:cs="SFRM1095" w:ascii="SFRM1095" w:hAnsi="SFRM1095"/>
          <w:b/>
        </w:rPr>
        <w:t>Orientador:</w:t>
      </w:r>
      <w:r>
        <w:rPr>
          <w:rFonts w:cs="SFRM1095" w:ascii="SFRM1095" w:hAnsi="SFRM1095"/>
        </w:rPr>
        <w:t xml:space="preserve"> Hermano Perrelli de Moura(hermano@cin.ufpe.br)</w:t>
      </w:r>
    </w:p>
    <w:p>
      <w:pPr>
        <w:pStyle w:val="Normal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jc w:val="center"/>
        <w:rPr/>
      </w:pPr>
      <w:r>
        <w:rPr/>
        <w:t>Recife, 9 de outubro de 2007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Identado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ÍNDICE</w:t>
      </w:r>
    </w:p>
    <w:p>
      <w:pPr>
        <w:pStyle w:val="Normal"/>
        <w:autoSpaceDE w:val="false"/>
        <w:spacing w:before="0" w:after="0"/>
        <w:jc w:val="left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685280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9685281">
            <w:r>
              <w:rPr>
                <w:rStyle w:val="IndexLink"/>
                <w:lang w:val="en-US" w:eastAsia="en-US"/>
              </w:rPr>
              <w:t>2. MOTIV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9685282">
            <w:r>
              <w:rPr>
                <w:rStyle w:val="IndexLink"/>
                <w:lang w:val="en-US" w:eastAsia="en-US"/>
              </w:rPr>
              <w:t>3. OBJETIV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9685283">
            <w:r>
              <w:rPr>
                <w:rStyle w:val="IndexLink"/>
                <w:lang w:val="en-US" w:eastAsia="en-US"/>
              </w:rPr>
              <w:t>4. CRONOGRA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9685284">
            <w:r>
              <w:rPr>
                <w:rStyle w:val="IndexLink"/>
                <w:lang w:val="en-US" w:eastAsia="en-US"/>
              </w:rPr>
              <w:t>5. REFERÊNCIAS BIBLIOGRÁFICA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9685285">
            <w:r>
              <w:rPr>
                <w:rStyle w:val="IndexLink"/>
                <w:lang w:val="en-US" w:eastAsia="en-US"/>
              </w:rPr>
              <w:t>6. DATAS E ASSINATURA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eastAsia="Palatino Linotype" w:cs="Palatino Linotype"/>
        </w:rPr>
      </w:pPr>
      <w:bookmarkStart w:id="0" w:name="Indice"/>
      <w:bookmarkEnd w:id="0"/>
      <w:r>
        <w:rPr>
          <w:rFonts w:eastAsia="Palatino Linotype" w:cs="Palatino Linotype"/>
        </w:rPr>
        <w:t xml:space="preserve"> </w:t>
      </w:r>
    </w:p>
    <w:p>
      <w:pPr>
        <w:pStyle w:val="Heading1"/>
        <w:rPr/>
      </w:pPr>
      <w:bookmarkStart w:id="1" w:name="__RefHeading___Toc179685280"/>
      <w:bookmarkEnd w:id="1"/>
      <w:r>
        <w:rPr/>
        <w:t>CONTEXTO</w:t>
      </w:r>
    </w:p>
    <w:p>
      <w:pPr>
        <w:pStyle w:val="Normal"/>
        <w:rPr/>
      </w:pPr>
      <w:r>
        <w:rPr/>
      </w:r>
    </w:p>
    <w:p>
      <w:pPr>
        <w:pStyle w:val="Identado"/>
        <w:spacing w:lineRule="auto" w:line="360" w:before="0" w:after="0"/>
        <w:jc w:val="both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FRM1095" w:ascii="SFRM1095" w:hAnsi="SFRM1095"/>
          <w:szCs w:val="22"/>
        </w:rPr>
        <w:t>O mercado de software cada vez mais competitivo terá mais chances de sobreviver quem for mais organizado e eficiente no seu processo de produção, disponibilização e evolução de software, não só no mercado de software como também em todos os outros a busca pela melhoria continua é pratica indispensável e inevitável para aqueles que alem de resistirem à competitividade procuram o desenvolvimento da sua atividade. Tendo em vista este cenário o processo de melhoria de qualidade de produtos e serviços é vital para as empresas, então no ramo da informação não seria diferente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 xml:space="preserve">Além dos requisitos naturais, como produtividade e qualidade, comercialmente acredita-se, que em curto prazo a certificação dos processos de desenvolvimento será um pré-requisito para contratações de produtos de software. 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>Hoje, no Brasil cerca de 40% dos projetos gastam seus recursos produtivos em retrabalho e os softwares com defeitos que são liberados para o mercado chegam a custar de 50 a 200 vezes mais que o necessário para corrigi-lo do que se o erro fosse identificado e tratado ainda na fase de desenvolvimento.</w:t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ab/>
      </w:r>
    </w:p>
    <w:p>
      <w:pPr>
        <w:pStyle w:val="Normal"/>
        <w:autoSpaceDE w:val="false"/>
        <w:spacing w:lineRule="auto" w:line="360" w:before="0" w:after="0"/>
        <w:jc w:val="left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ab/>
        <w:t xml:space="preserve">Por todos esses motivos as empresas têm procurado normas que ajudem no desenvolvimento da institucionalização, ou seja, a garantia que o processo é disseminado, compreendido e praticado por todos em caráter permanente. O conhecimento passe a ser parte da empresa e não das pessoas que nela trabalham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>Quando conseguimos alcançar este ponto de organização, temos uma empresa que possui níveis adequados de qualidade nos bens e serviço produzidos ou utilizados nas relações comerciais.</w:t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Heading1"/>
        <w:rPr/>
      </w:pPr>
      <w:bookmarkStart w:id="2" w:name="__RefHeading___Toc179685281"/>
      <w:bookmarkEnd w:id="2"/>
      <w:r>
        <w:rPr/>
        <w:t>MOTIVAÇ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SFRM1095" w:ascii="SFRM1095" w:hAnsi="SFRM1095"/>
          <w:szCs w:val="22"/>
        </w:rPr>
        <w:t>Para tirar a empresa do cenário caótico de desenvolvimentos, muitas optaram pelo modelo de maturidade CMMI que dispunha-se a institucionaliza-la, passando de um cenário caótico de desenvolvimento onde os projetos que tinham sucesso era pelo esforço heróico das pessoas, para um cenário de menos prazos, custos, defeitos, insatisfação.</w:t>
      </w:r>
    </w:p>
    <w:p>
      <w:pPr>
        <w:pStyle w:val="Normal"/>
        <w:spacing w:lineRule="auto" w:line="360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ab/>
        <w:t>As organizações passaram a ser avaliadas comparando-se as práticas reais com aquelas que o modelo de maturidade e capacitação orienta, essas avaliações produzem um diagnostico da organização que oferece uma base para as recomendações de melhoria continua dos processos por elas utilizados.</w:t>
      </w:r>
    </w:p>
    <w:p>
      <w:pPr>
        <w:pStyle w:val="Normal"/>
        <w:spacing w:lineRule="auto" w:line="360"/>
        <w:rPr/>
      </w:pPr>
      <w:r>
        <w:rPr>
          <w:rFonts w:cs="SFRM1095" w:ascii="SFRM1095" w:hAnsi="SFRM1095"/>
          <w:szCs w:val="22"/>
        </w:rPr>
        <w:tab/>
        <w:t>O trabalho vem a observar que o CMMI não oferece um padrão, sendo assim o termo utilizado corretamente será de avaliação e não de certificação, este ultimo empregado pelos padrões ISO. Neste sentido não existe um formalismo encontrado nos procedimentos de certificação</w:t>
      </w:r>
      <w:r>
        <w:rPr/>
        <w:t>.</w:t>
      </w:r>
    </w:p>
    <w:p>
      <w:pPr>
        <w:pStyle w:val="Normal"/>
        <w:spacing w:lineRule="auto" w:line="360"/>
        <w:rPr>
          <w:rFonts w:ascii="SFRM1095" w:hAnsi="SFRM1095" w:cs="SFRM1095"/>
          <w:szCs w:val="22"/>
        </w:rPr>
      </w:pPr>
      <w:r>
        <w:rPr/>
        <w:tab/>
      </w:r>
      <w:r>
        <w:rPr>
          <w:rFonts w:cs="SFRM1095" w:ascii="SFRM1095" w:hAnsi="SFRM1095"/>
          <w:szCs w:val="22"/>
        </w:rPr>
        <w:t>As normas ISO 10006 e ISO 10007 foram escolhidas para serem à base da comparação e análise com o CMMI por serem orientações de gerencia de projeto e gerencia de configuração. Como foi dito acima o maior problema das organizações de software era gerenciais e não de conhecimento técnico das pessoas.</w:t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Heading1"/>
        <w:rPr/>
      </w:pPr>
      <w:bookmarkStart w:id="3" w:name="__RefHeading___Toc179685282"/>
      <w:bookmarkEnd w:id="3"/>
      <w:r>
        <w:rPr/>
        <w:t>OBJETIVOS</w:t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BX1440"/>
          <w:sz w:val="29"/>
          <w:szCs w:val="29"/>
        </w:rPr>
      </w:pPr>
      <w:r>
        <w:rPr>
          <w:rFonts w:cs="SFBX1440" w:ascii="SFRM1095" w:hAnsi="SFRM1095"/>
          <w:sz w:val="29"/>
          <w:szCs w:val="29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BX1440"/>
          <w:sz w:val="29"/>
          <w:szCs w:val="29"/>
        </w:rPr>
      </w:pPr>
      <w:r>
        <w:rPr>
          <w:rFonts w:cs="SFBX1440" w:ascii="SFRM1095" w:hAnsi="SFRM1095"/>
          <w:sz w:val="29"/>
          <w:szCs w:val="29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FRM1095" w:ascii="SFRM1095" w:hAnsi="SFRM1095"/>
          <w:szCs w:val="22"/>
        </w:rPr>
        <w:t>A ISO 10006 fornece diretrizes sobre os elementos do sistema da qualidade, conceitos e práticas e tem como resultado na obtenção da qualidade no gerenciamento de projetos. A ISO 10007 tem como objetivo aumentar o entendimento da Gestão de Configuração que é uma atividade gerencial que fornece orientações técnicas e administrativas para o ciclo de vida do produto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SFRM1095" w:cs="SFRM1095" w:ascii="SFRM1095" w:hAnsi="SFRM1095"/>
          <w:szCs w:val="22"/>
        </w:rPr>
        <w:t xml:space="preserve">   </w:t>
      </w:r>
      <w:r>
        <w:rPr>
          <w:rFonts w:cs="SFRM1095" w:ascii="SFRM1095" w:hAnsi="SFRM1095"/>
          <w:szCs w:val="22"/>
        </w:rPr>
        <w:t>O CMMI nível 2 é caracterizado pela existência de planejamento e gerenciamento de projeto, em que os controles sobre os procedimentos, compromissos e atividades são bem fundamentados, sendo assim os requisitos são gerenciáveis e os processos utilizados no desenvolvimento do projeto são planejados, executados, medidos e controlados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>Neste trabalho de graduação tem-se por objetivo uma análise detalhada do CMMI (Capability Maturity Model Integration) no nível 2 de maturidade para o que satisfaz as praticas e atividades ligadas a Gerência de Projeto. A análise é focada nas áreas de processo presentes nas orientações das normas NBR ISO 10006 – Quality management – Guidelines to quality in project management e NBR ISO 10007 – Quality management systems – Guidelines for configuration management. Sendo as normas ISO 10006 e ISO 10007 aplicadas a Projetos de complexidade variada, como tamanho, tempo, ambiente de desenvolvimento e independente do tipo de produto do Projeto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  <w:t>O trabalho irá fazer uma análise critica nas atividades do CMMI de planejar, executar, medir e controlar no que for voltado a gerencia de projeto tendo como base para esta análise as orientações descritas pelas normas acima citadas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BX1440"/>
          <w:sz w:val="20"/>
          <w:szCs w:val="20"/>
        </w:rPr>
      </w:pPr>
      <w:r>
        <w:rPr>
          <w:rFonts w:cs="SFBX1440" w:ascii="SFRM1095" w:hAnsi="SFRM1095"/>
          <w:sz w:val="20"/>
          <w:szCs w:val="20"/>
        </w:rPr>
      </w:r>
    </w:p>
    <w:p>
      <w:pPr>
        <w:pStyle w:val="Heading1"/>
        <w:rPr/>
      </w:pPr>
      <w:bookmarkStart w:id="4" w:name="__RefHeading___Toc179685283"/>
      <w:bookmarkEnd w:id="4"/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0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588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b/>
                <w:b/>
                <w:color w:val="FFFFFF"/>
              </w:rPr>
            </w:pPr>
            <w:r>
              <w:rPr>
                <w:rFonts w:cs="SFRM1095" w:ascii="SFRM1095" w:hAnsi="SFRM1095"/>
                <w:b/>
                <w:color w:val="FFFFFF"/>
              </w:rPr>
              <w:t>Mês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b/>
                <w:b/>
                <w:color w:val="FFFFFF"/>
              </w:rPr>
            </w:pPr>
            <w:r>
              <w:rPr>
                <w:rFonts w:cs="SFRM1095" w:ascii="SFRM1095" w:hAnsi="SFRM1095"/>
                <w:b/>
                <w:color w:val="FFFFFF"/>
              </w:rPr>
              <w:t>Atividade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i/>
                <w:i/>
              </w:rPr>
            </w:pPr>
            <w:r>
              <w:rPr>
                <w:rFonts w:cs="SFRM1095" w:ascii="SFRM1095" w:hAnsi="SFRM1095"/>
                <w:i/>
              </w:rPr>
              <w:t>Setembro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i/>
                <w:i/>
              </w:rPr>
            </w:pPr>
            <w:r>
              <w:rPr>
                <w:rFonts w:cs="SFRM1095" w:ascii="SFRM1095" w:hAnsi="SFRM1095"/>
                <w:i/>
              </w:rPr>
              <w:t>Outubro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i/>
                <w:i/>
              </w:rPr>
            </w:pPr>
            <w:r>
              <w:rPr>
                <w:rFonts w:cs="SFRM1095" w:ascii="SFRM1095" w:hAnsi="SFRM1095"/>
                <w:i/>
              </w:rPr>
              <w:t>Novembro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i/>
                <w:i/>
              </w:rPr>
            </w:pPr>
            <w:r>
              <w:rPr>
                <w:rFonts w:cs="SFRM1095" w:ascii="SFRM1095" w:hAnsi="SFRM1095"/>
                <w:i/>
              </w:rPr>
              <w:t>Dezembro</w:t>
            </w:r>
          </w:p>
        </w:tc>
        <w:tc>
          <w:tcPr>
            <w:tcW w:w="1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FRM1095" w:hAnsi="SFRM1095" w:cs="SFRM1095"/>
                <w:i/>
                <w:i/>
              </w:rPr>
            </w:pPr>
            <w:r>
              <w:rPr>
                <w:rFonts w:cs="SFRM1095" w:ascii="SFRM1095" w:hAnsi="SFRM1095"/>
                <w:i/>
              </w:rPr>
              <w:t>Janeiro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Pesquisa Bibliográfica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color w:val="00FFFF"/>
                <w:sz w:val="20"/>
              </w:rPr>
            </w:pPr>
            <w:r>
              <w:rPr>
                <w:rFonts w:cs="SFRM1095" w:ascii="SFRM1095" w:hAnsi="SFRM1095"/>
                <w:color w:val="00FFFF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color w:val="00FFFF"/>
                <w:sz w:val="20"/>
              </w:rPr>
            </w:pPr>
            <w:r>
              <w:rPr>
                <w:rFonts w:cs="SFRM1095" w:ascii="SFRM1095" w:hAnsi="SFRM1095"/>
                <w:color w:val="00FFFF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Seleção do material bibliográfico.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SFRM1095" w:hAnsi="SFRM1095"/>
                <w:sz w:val="20"/>
                <w:szCs w:val="20"/>
              </w:rPr>
              <w:t>Leitura e Análise do material selecionado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Escrita do Trabalho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SFRM1095" w:hAnsi="SFRM1095" w:cs="Arial"/>
                <w:sz w:val="20"/>
                <w:szCs w:val="20"/>
              </w:rPr>
            </w:pPr>
            <w:r>
              <w:rPr>
                <w:rFonts w:cs="Arial" w:ascii="SFRM1095" w:hAnsi="SFRM1095"/>
                <w:sz w:val="20"/>
                <w:szCs w:val="20"/>
              </w:rPr>
              <w:t>Apresentação Oral</w:t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  <w:szCs w:val="20"/>
              </w:rPr>
            </w:pPr>
            <w:r>
              <w:rPr>
                <w:rFonts w:cs="SFRM1095" w:ascii="SFRM1095" w:hAnsi="SFRM1095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FRM1095" w:hAnsi="SFRM1095" w:cs="SFRM1095"/>
                <w:sz w:val="20"/>
              </w:rPr>
            </w:pPr>
            <w:r>
              <w:rPr>
                <w:rFonts w:cs="SFRM1095" w:ascii="SFRM1095" w:hAnsi="SFRM1095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</w:rPr>
      </w:pPr>
      <w:r>
        <w:rPr>
          <w:rFonts w:cs="SFRM1095" w:ascii="SFRM1095" w:hAnsi="SFRM1095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Heading1"/>
        <w:rPr/>
      </w:pPr>
      <w:bookmarkStart w:id="5" w:name="__RefHeading___Toc179685284"/>
      <w:bookmarkEnd w:id="5"/>
      <w:r>
        <w:rPr/>
        <w:t>REFERÊNCIAS BIBLIOGRÁFICAS</w:t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</w:rPr>
      </w:pPr>
      <w:r>
        <w:rPr>
          <w:rFonts w:cs="TTE17F55C0t00" w:ascii="SFRM1095" w:hAnsi="SFRM1095"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20"/>
          <w:szCs w:val="20"/>
        </w:rPr>
      </w:pPr>
      <w:r>
        <w:rPr>
          <w:rFonts w:cs="TTE17F55C0t00" w:ascii="SFRM1095" w:hAnsi="SFRM1095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SFRM1095" w:hAnsi="SFRM1095" w:cs="SFRM1095"/>
          <w:szCs w:val="22"/>
          <w:lang w:val="en-US"/>
        </w:rPr>
      </w:pPr>
      <w:r>
        <w:rPr>
          <w:rFonts w:cs="SFRM1095" w:ascii="SFRM1095" w:hAnsi="SFRM1095"/>
          <w:szCs w:val="22"/>
          <w:lang w:val="en-US"/>
        </w:rPr>
        <w:t>[1] CMMI (Capability Maturity Model Integration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FRM1095" w:ascii="SFRM1095" w:hAnsi="SFRM1095"/>
          <w:szCs w:val="22"/>
          <w:lang w:val="en-US"/>
        </w:rPr>
        <w:t>[2] NBR ISO 10006 – Quality management – Guidelines to quality in project managemen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FRM1095" w:ascii="SFRM1095" w:hAnsi="SFRM1095"/>
          <w:szCs w:val="22"/>
          <w:lang w:val="en-US"/>
        </w:rPr>
        <w:t>[3] NBR ISO 10007 – Quality management systems – Guidelines for configuration management.</w:t>
      </w:r>
    </w:p>
    <w:p>
      <w:pPr>
        <w:pStyle w:val="Normal"/>
        <w:autoSpaceDE w:val="false"/>
        <w:spacing w:lineRule="auto" w:line="360" w:before="0" w:after="0"/>
        <w:rPr>
          <w:rFonts w:ascii="SFRM1095" w:hAnsi="SFRM1095" w:cs="SFRM1095"/>
          <w:szCs w:val="22"/>
          <w:lang w:val="en-US"/>
        </w:rPr>
      </w:pPr>
      <w:r>
        <w:rPr>
          <w:rFonts w:cs="SFRM1095" w:ascii="SFRM1095" w:hAnsi="SFRM1095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SFRM1095" w:hAnsi="SFRM1095" w:cs="Arial"/>
          <w:sz w:val="20"/>
          <w:szCs w:val="20"/>
          <w:lang w:val="en-US" w:eastAsia="en-US"/>
        </w:rPr>
      </w:pPr>
      <w:r>
        <w:rPr>
          <w:rFonts w:cs="Arial" w:ascii="SFRM1095" w:hAnsi="SFRM1095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SFRM1095" w:hAnsi="SFRM1095" w:cs="SFRM1095"/>
          <w:sz w:val="20"/>
          <w:szCs w:val="20"/>
          <w:lang w:val="en-US" w:eastAsia="en-US"/>
        </w:rPr>
      </w:pPr>
      <w:r>
        <w:rPr>
          <w:rFonts w:cs="SFRM1095" w:ascii="SFRM1095" w:hAnsi="SFRM1095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  <w:sz w:val="20"/>
          <w:szCs w:val="22"/>
          <w:lang w:val="en-US"/>
        </w:rPr>
      </w:pPr>
      <w:r>
        <w:rPr>
          <w:rFonts w:cs="SFRM1095" w:ascii="SFRM1095" w:hAnsi="SFRM1095"/>
          <w:sz w:val="20"/>
          <w:szCs w:val="22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SFRM1095"/>
          <w:sz w:val="20"/>
          <w:szCs w:val="20"/>
          <w:lang w:val="en-US"/>
        </w:rPr>
      </w:pPr>
      <w:r>
        <w:rPr>
          <w:rFonts w:cs="SFRM1095" w:ascii="SFRM1095" w:hAnsi="SFRM1095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 w:val="20"/>
          <w:szCs w:val="20"/>
          <w:lang w:val="en-US"/>
        </w:rPr>
      </w:pPr>
      <w:r>
        <w:rPr>
          <w:rFonts w:cs="SFRM1095" w:ascii="SFRM1095" w:hAnsi="SFRM1095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lang w:val="en-US"/>
        </w:rPr>
      </w:pPr>
      <w:r>
        <w:rPr>
          <w:rFonts w:cs="SFRM1095" w:ascii="SFRM1095" w:hAnsi="SFRM1095"/>
          <w:lang w:val="en-US"/>
        </w:rPr>
      </w:r>
    </w:p>
    <w:p>
      <w:pPr>
        <w:pStyle w:val="Heading1"/>
        <w:rPr/>
      </w:pPr>
      <w:bookmarkStart w:id="6" w:name="__RefHeading___Toc179685285"/>
      <w:bookmarkEnd w:id="6"/>
      <w:r>
        <w:rPr/>
        <w:t>DATAS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  <w:lang w:val="en-US"/>
        </w:rPr>
      </w:pPr>
      <w:r>
        <w:rPr>
          <w:rFonts w:cs="TTE17F55C0t00" w:ascii="SFRM1095" w:hAnsi="SFRM1095"/>
          <w:sz w:val="30"/>
          <w:szCs w:val="3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  <w:lang w:val="en-US"/>
        </w:rPr>
      </w:pPr>
      <w:r>
        <w:rPr>
          <w:rFonts w:cs="TTE17F55C0t00" w:ascii="SFRM1095" w:hAnsi="SFRM1095"/>
          <w:sz w:val="30"/>
          <w:szCs w:val="3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SFRM1095" w:hAnsi="SFRM1095" w:cs="TTE17F55C0t00"/>
          <w:sz w:val="30"/>
          <w:szCs w:val="30"/>
          <w:lang w:val="en-US"/>
        </w:rPr>
      </w:pPr>
      <w:r>
        <w:rPr>
          <w:rFonts w:cs="TTE17F55C0t00" w:ascii="SFRM1095" w:hAnsi="SFRM1095"/>
          <w:sz w:val="30"/>
          <w:szCs w:val="30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TE2FFB7F8t00" w:ascii="SFRM1095" w:hAnsi="SFRM1095"/>
          <w:szCs w:val="22"/>
          <w:lang w:val="en-US"/>
        </w:rPr>
        <w:t>Recife, 9 de outubro de 2007.</w:t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  <w:lang w:val="en-US"/>
        </w:rPr>
      </w:pPr>
      <w:r>
        <w:rPr>
          <w:rFonts w:cs="TTE2FFB7F8t00" w:ascii="SFRM1095" w:hAnsi="SFRM1095"/>
          <w:szCs w:val="2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  <w:lang w:val="en-US"/>
        </w:rPr>
      </w:pPr>
      <w:r>
        <w:rPr>
          <w:rFonts w:cs="TTE2FFB7F8t00" w:ascii="SFRM1095" w:hAnsi="SFRM1095"/>
          <w:szCs w:val="2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  <w:lang w:val="en-US"/>
        </w:rPr>
      </w:pPr>
      <w:r>
        <w:rPr>
          <w:rFonts w:cs="TTE2FFB7F8t00" w:ascii="SFRM1095" w:hAnsi="SFRM1095"/>
          <w:szCs w:val="2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  <w:lang w:val="en-US"/>
        </w:rPr>
      </w:pPr>
      <w:r>
        <w:rPr>
          <w:rFonts w:cs="TTE2FFB7F8t00" w:ascii="SFRM1095" w:hAnsi="SFRM1095"/>
          <w:szCs w:val="2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TE2FFB7F8t00" w:ascii="SFRM1095" w:hAnsi="SFRM1095"/>
          <w:szCs w:val="22"/>
        </w:rPr>
        <w:t>Hermano Perrelli de Moura (Orientador)</w:t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2FFB7F8t00"/>
          <w:szCs w:val="22"/>
        </w:rPr>
      </w:pPr>
      <w:r>
        <w:rPr>
          <w:rFonts w:cs="TTE2FFB7F8t00" w:ascii="SFRM1095" w:hAnsi="SFRM1095"/>
          <w:szCs w:val="22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SFRM1095" w:hAnsi="SFRM1095" w:cs="TTE17F55C0t00"/>
          <w:szCs w:val="22"/>
        </w:rPr>
      </w:pPr>
      <w:r>
        <w:rPr>
          <w:rFonts w:cs="TTE2FFB7F8t00" w:ascii="SFRM1095" w:hAnsi="SFRM1095"/>
          <w:szCs w:val="22"/>
        </w:rPr>
        <w:t>Marcela Bezerra da Silva (Proponente)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SFRM1095" w:hAnsi="SFRM1095" w:cs="SFRM1095"/>
          <w:szCs w:val="22"/>
        </w:rPr>
      </w:pPr>
      <w:r>
        <w:rPr>
          <w:rFonts w:cs="SFRM1095" w:ascii="SFRM1095" w:hAnsi="SFRM1095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SFRM1095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spacing w:before="0" w:after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dentado">
    <w:name w:val="Identado"/>
    <w:basedOn w:val="Default"/>
    <w:next w:val="Default"/>
    <w:qFormat/>
    <w:pPr>
      <w:spacing w:before="12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30:00Z</dcterms:created>
  <dc:creator>Aluno</dc:creator>
  <dc:description/>
  <cp:keywords/>
  <dc:language>en-US</dc:language>
  <cp:lastModifiedBy>Bruno</cp:lastModifiedBy>
  <cp:lastPrinted>2007-10-09T09:37:00Z</cp:lastPrinted>
  <dcterms:modified xsi:type="dcterms:W3CDTF">2007-10-09T12:37:00Z</dcterms:modified>
  <cp:revision>19</cp:revision>
  <dc:subject/>
  <dc:title>UNIVERSIDADE FEDERAL DE PERNAMBUCO</dc:title>
</cp:coreProperties>
</file>