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390" cy="8763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19100</wp:posOffset>
            </wp:positionV>
            <wp:extent cx="1724025" cy="571500"/>
            <wp:effectExtent l="0" t="0" r="0" b="0"/>
            <wp:wrapTopAndBottom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rStyle w:val="Emphasis"/>
          <w:i w:val="false"/>
        </w:rPr>
        <w:t>Centro de Informátic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20955</wp:posOffset>
            </wp:positionV>
            <wp:extent cx="4020185" cy="5168900"/>
            <wp:effectExtent l="0" t="0" r="0" b="0"/>
            <wp:wrapNone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Estratégia para Reconhecer Faces baseadas na análise dos componentes principai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Estratégia para Reconhecer Faces baseadas na análise dos componentes principais</w:t>
                      </w:r>
                    </w:p>
                    <w:p>
                      <w:pPr>
                        <w:pStyle w:val="CapaTtulo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CapaTtulo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uno:</w:t>
      </w:r>
      <w:r>
        <w:rPr>
          <w:rFonts w:cs="Arial" w:ascii="Arial" w:hAnsi="Arial"/>
          <w:szCs w:val="24"/>
        </w:rPr>
        <w:t xml:space="preserve"> José Francisco Pereira (jfp@cin.ufpe.br)</w:t>
      </w:r>
    </w:p>
    <w:p>
      <w:pPr>
        <w:pStyle w:val="Texto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ientador:</w:t>
      </w:r>
      <w:r>
        <w:rPr>
          <w:rFonts w:cs="Arial" w:ascii="Arial" w:hAnsi="Arial"/>
          <w:szCs w:val="24"/>
        </w:rPr>
        <w:t xml:space="preserve"> George Darmiton da Cunha Cavalcanti (gdcc@cin.ufpe.br)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cife, 8 de outubro de 2007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jc w:val="both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5567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95567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95567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95567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95567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bookmarkStart w:id="0" w:name="__RefHeading___Toc179556733"/>
      <w:bookmarkEnd w:id="0"/>
      <w:r>
        <w:rPr/>
        <w:t>Cont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de faces é uma área de pesquisa desafiadora que abre portas para a implementação de aplicações muito promissoras. Embora relativamente novo o reconhecimento automático de faces é considerado um dos problemas fundamentais de visão computacional e análise de padrões. Trata-se de um problema difícil em função da similaridade das formas faciais combinado com o grande número de variações de uma mesma 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quisadores de diversas áreas têm contribuído para a melhoria das técnicas de representação e reconhecimento. Embora muitos algoritmos eficientes e robustos já tenham sido propostos, ainda restam vários desafios. Dentre os principais obstáculos a serem superados, está a obtenção de uma representação robusta e compacta de faces que possibilite distinguir os indivíduos rap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as técnicas mais promissoras utilizadas atualmente para reconhecimento frontal de faces destaca-se a análise de componentes principais PCA (</w:t>
      </w:r>
      <w:r>
        <w:rPr>
          <w:rFonts w:cs="Arial" w:ascii="Arial" w:hAnsi="Arial"/>
          <w:i/>
        </w:rPr>
        <w:t>Principal Component Analysis</w:t>
      </w:r>
      <w:r>
        <w:rPr>
          <w:rFonts w:cs="Arial" w:ascii="Arial" w:hAnsi="Arial"/>
        </w:rPr>
        <w:t>). É uma abordagem estatística na qual as faces são representadas por um subconjunto de seus autovetores. Considerada uma das mais valiosas contribuições da álgebra linear aplicada é utilizada no contexto de reconhecimento de faces na análise dos padrões e redução de sua dimensio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 várias modificações sobre a técnica de PCA que visam melhorar as taxas de reconhecimento sob variações de expressões faciais, tempo, posicionamento, iluminação, ruído etc. Um dos principais objetivos almejados pelos pesquisadores é reconhecer a face de maneira independente destas variaçõ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bookmarkStart w:id="1" w:name="__RefHeading___Toc179556734"/>
      <w:bookmarkEnd w:id="1"/>
      <w:r>
        <w:rPr/>
        <w:t>Projeto</w:t>
      </w:r>
    </w:p>
    <w:p>
      <w:pPr>
        <w:pStyle w:val="TextBodyIndent"/>
        <w:spacing w:lineRule="auto" w:line="24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A proposta desse trabalho de graduação é a avaliação de algoritmos baseados em PCA para o reconhecimento de faces. Pois diversos artigos sugeriram variações de PCA para esse fim, entre eles os artigos de: Gottmukkal e Asar [1], Yang et al. [3], Turk e Pentland [6]. Desta forma é possível compará-los com base na taxa de acerto, tempo de processamento e fator de redução da dimensionalidade dos dados originai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experimentos serão feitos sobre banco de dados de faces bem conhecidos e bastante utilizados por pesquisadores da área. A base de faces UMIST explora o posicionamento da face de indivíduos sem grande mudança de expressão facial. A base ORL explora diferentes expressões faciais, uso de objetos na face. As imagens foram obtidas em tempos diferentes com pequenas variações na rotação e escala das face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as bases serão processadas com algoritmos baseados na abordagem tradicional de PCA, na modular [1], na bidimensional [3] e outras variações propostas. Por fim, pretende-se fazer modificações nestes algoritmos com o objetivo de melhorar o grau de reconhecimen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foco principal do trabalho é comparar as técnicas de extração de características e representação de faces sob variações de iluminação, posicionamento e expressões faciais bastante comuns em sistemas reais. Neste contexto, na etapa de classificação dos dados serão utilizados classificadores simples baseados na distância euclidia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bookmarkStart w:id="2" w:name="__RefHeading___Toc179556735"/>
      <w:bookmarkEnd w:id="2"/>
      <w:r>
        <w:rPr/>
        <w:t>Cron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apresentado no quadro abaixo exibe as semanas para a realização das atividades do processo de desenvolvimento do trabalho de graduaç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ê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Outubr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ovemb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ezembr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aneir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antar o estado da arte em técnicas de reconheciment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as principais técnica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resultados e sugerir modificaçõ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sa do trabalh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bookmarkStart w:id="3" w:name="__RefHeading___Toc179556736"/>
      <w:bookmarkEnd w:id="3"/>
      <w:r>
        <w:rPr/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] GOTTMUKKAL, R. e ASARI, V. K. </w:t>
      </w:r>
      <w:r>
        <w:rPr>
          <w:rFonts w:cs="Arial" w:ascii="Arial" w:hAnsi="Arial"/>
          <w:i/>
          <w:lang w:val="en-US"/>
        </w:rPr>
        <w:t>An improved face recognition technique based on modular PCA approach</w:t>
      </w:r>
      <w:r>
        <w:rPr>
          <w:rFonts w:cs="Arial" w:ascii="Arial" w:hAnsi="Arial"/>
          <w:lang w:val="en-US"/>
        </w:rPr>
        <w:t>. Pattern Recognition Letters 15 (2004) 429-436, Norfolk, USA 200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WANG, L., WANG, X., ZHANG, X. e FENG, J, </w:t>
      </w:r>
      <w:r>
        <w:rPr>
          <w:rFonts w:cs="Arial" w:ascii="Arial" w:hAnsi="Arial"/>
          <w:i/>
          <w:lang w:val="en-US"/>
        </w:rPr>
        <w:t>The equivalence of two-dimentional PCA to line-based PCA</w:t>
      </w:r>
      <w:r>
        <w:rPr>
          <w:rFonts w:cs="Arial" w:ascii="Arial" w:hAnsi="Arial"/>
          <w:lang w:val="en-US"/>
        </w:rPr>
        <w:t>. Pattern Recognition Letters 16 (2005) 57-60, Pequim, 199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] YANG, J., ZHANG, D., FRANGI, A.F. e YANG, J.  </w:t>
      </w:r>
      <w:r>
        <w:rPr>
          <w:rFonts w:cs="Arial" w:ascii="Arial" w:hAnsi="Arial"/>
          <w:i/>
          <w:lang w:val="en-US"/>
        </w:rPr>
        <w:t>Two-dimentional PCA: A new approach to appearance-Based Face Representation and Recognition</w:t>
      </w:r>
      <w:r>
        <w:rPr>
          <w:rFonts w:cs="Arial" w:ascii="Arial" w:hAnsi="Arial"/>
          <w:lang w:val="en-US"/>
        </w:rPr>
        <w:t xml:space="preserve">. IEEE transactions on pattern analysis and machine intelligence, vol. 26, No. 1, pp. 131 - 137, 2004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4] WALL, M.E., RECHTSTEINER, A. e ROCHA, L.M., </w:t>
      </w:r>
      <w:r>
        <w:rPr>
          <w:rFonts w:cs="Arial" w:ascii="Arial" w:hAnsi="Arial"/>
          <w:i/>
          <w:lang w:val="en-US"/>
        </w:rPr>
        <w:t>Singular Value Decomposition and principal component analysis</w:t>
      </w:r>
      <w:r>
        <w:rPr>
          <w:rFonts w:cs="Arial" w:ascii="Arial" w:hAnsi="Arial"/>
          <w:lang w:val="en-US"/>
        </w:rPr>
        <w:t>. Kluwer: Norwel, pp. 91-109, MA, 20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[5] BARLETT, M.S, MOVELLAN J.R. e BEVERIDGE, J.R., </w:t>
      </w:r>
      <w:r>
        <w:rPr>
          <w:rFonts w:cs="Arial" w:ascii="Arial" w:hAnsi="Arial"/>
          <w:i/>
          <w:lang w:val="en-US"/>
        </w:rPr>
        <w:t>Face recognition by Independent Component Analysis</w:t>
      </w:r>
      <w:r>
        <w:rPr>
          <w:rFonts w:cs="Arial" w:ascii="Arial" w:hAnsi="Arial"/>
          <w:lang w:val="en-US"/>
        </w:rPr>
        <w:t>. IEEE Trans. Neural Networks, vol. 13, no. 6, pp</w:t>
      </w:r>
      <w:r>
        <w:rPr>
          <w:rFonts w:cs="Arial" w:ascii="Arial" w:hAnsi="Arial"/>
        </w:rPr>
        <w:t>. 1450-1464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6] M. Turk, A. Pentland. </w:t>
      </w:r>
      <w:r>
        <w:rPr>
          <w:rFonts w:cs="Arial" w:ascii="Arial" w:hAnsi="Arial"/>
          <w:i/>
          <w:lang w:val="en-US"/>
        </w:rPr>
        <w:t>Eigenfaces for Recognition</w:t>
      </w:r>
      <w:r>
        <w:rPr>
          <w:rFonts w:cs="Arial" w:ascii="Arial" w:hAnsi="Arial"/>
          <w:lang w:val="en-US"/>
        </w:rPr>
        <w:t>. Journal of Cognitive Neuroscience. Vol 3, No. 1. 71-86, 199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bookmarkStart w:id="4" w:name="__RefHeading___Toc179556737"/>
      <w:bookmarkEnd w:id="4"/>
      <w:r>
        <w:rPr/>
        <w:t>Assina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8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rge Darmiton da Cunha Cavalc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rancisc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Times New Roman" w:hAnsi="StarSymbol;Times New Roman" w:cs="Star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pacing w:val="6"/>
      <w:sz w:val="22"/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2:00Z</dcterms:created>
  <dc:creator>ffsn</dc:creator>
  <dc:description/>
  <cp:keywords/>
  <dc:language>en-US</dc:language>
  <cp:lastModifiedBy>Francisco</cp:lastModifiedBy>
  <cp:lastPrinted>2007-10-09T10:53:00Z</cp:lastPrinted>
  <dcterms:modified xsi:type="dcterms:W3CDTF">2007-10-09T13:54:00Z</dcterms:modified>
  <cp:revision>5</cp:revision>
  <dc:subject/>
  <dc:title>Computação Móvel</dc:title>
</cp:coreProperties>
</file>