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  <w:t>Universidade Federal de Pernambuco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entro de Informática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</w:rPr>
        <w:t>2007,2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jc w:val="center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  <w:t>Um estudo sobre desempenho associado aos tipos de personalidade num projeto de concepção de um negócio</w:t>
      </w:r>
    </w:p>
    <w:p>
      <w:pPr>
        <w:pStyle w:val="Normal"/>
        <w:pBdr>
          <w:top w:val="single" w:sz="4" w:space="1" w:color="000000"/>
        </w:pBdr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posta de Trabalho de Graduação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uno: Diogo Maciel Guimarãe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rientador: Fabio Queda Bueno da Silv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pBdr>
          <w:bottom w:val="single" w:sz="4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umári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Unicode MS" w:hAnsi="Arial Unicode MS" w:eastAsia="Arial Unicode MS" w:cs="Arial Unicode MS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bCs w:val="false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b w:val="false"/>
              <w:bCs w:val="false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r>
            <w:rPr>
              <w:rFonts w:eastAsia="Arial Unicode MS" w:cs="Arial Unicode MS" w:ascii="Arial Unicode MS" w:hAnsi="Arial Unicode MS"/>
              <w:b w:val="false"/>
              <w:bCs w:val="false"/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 Unicode MS" w:hAnsi="Arial Unicode MS" w:eastAsia="Arial Unicode MS" w:cs="Arial Unicode MS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65997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</w:t>
            </w:r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 Unicode MS" w:hAnsi="Arial Unicode MS" w:eastAsia="Arial Unicode MS" w:cs="Arial Unicode MS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65997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</w:t>
            </w:r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 Unicode MS" w:hAnsi="Arial Unicode MS" w:eastAsia="Arial Unicode MS" w:cs="Arial Unicode MS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65997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</w:t>
            </w:r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 Unicode MS" w:hAnsi="Arial Unicode MS" w:eastAsia="Arial Unicode MS" w:cs="Arial Unicode MS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65997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.</w:t>
            </w:r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Referênci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 Unicode MS" w:hAnsi="Arial Unicode MS" w:eastAsia="Arial Unicode MS" w:cs="Arial Unicode MS"/>
              <w:lang w:val="en-US" w:eastAsia="en-US"/>
            </w:rPr>
          </w:pPr>
          <w:hyperlink w:anchor="__RefHeading___Toc116659979"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>5.</w:t>
              <w:tab/>
              <w:t>Assinaturas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Unicode MS" w:hAnsi="Arial Unicode MS" w:eastAsia="Arial Unicode MS" w:cs="Arial Unicode MS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Arial Unicode MS" w:hAnsi="Arial Unicode MS" w:eastAsia="Arial Unicode MS" w:cs="Arial Unicode MS"/>
        </w:rPr>
      </w:pPr>
      <w:bookmarkStart w:id="0" w:name="__RefHeading___Toc116659975"/>
      <w:bookmarkEnd w:id="0"/>
      <w:r>
        <w:rPr>
          <w:rFonts w:eastAsia="Arial Unicode MS" w:cs="Arial Unicode MS" w:ascii="Arial Unicode MS" w:hAnsi="Arial Unicode MS"/>
        </w:rPr>
        <w:t>Contexto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tualmente a formação de equipes para desenvolvimento de projetos de qualquer natureza ainda é baseada unicamente em definir uma série de funções a serem preenchidas por pessoas com determinadas perfis ou experiência profissional. As empresas muitas vezes são surpreendidas com projetos mal-sucedidos quando achavam que possuíam uma equipe altamente qualificada. Um dos possíveis fatores que contribuem para isso é o fato de que elas raramente estão preocupadas com o perfil pessoal das pessoas que contratam e se essas pessoas possuem características que são adequadas para a função que irão desempenhar num determinado projeto.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ara aumentar as chances de um negócio ter sucesso é preciso identificar perfis e depois dividir responsabilidades baseando-se em como esses perfis se adaptam às fases do projeto. Dessa forma é possível montar equipes de forma que se consiga aproveitar melhor as qualidades de cada membro, baseando-se não apenas nos habilidades mas também na forma como sua personalidade pode influenciar nas diversas atividades envolvidas no projeto. 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Arial Unicode MS" w:hAnsi="Arial Unicode MS" w:eastAsia="Arial Unicode MS" w:cs="Arial Unicode MS"/>
        </w:rPr>
      </w:pPr>
      <w:bookmarkStart w:id="1" w:name="__RefHeading___Toc116659976"/>
      <w:bookmarkEnd w:id="1"/>
      <w:r>
        <w:rPr>
          <w:rFonts w:eastAsia="Arial Unicode MS" w:cs="Arial Unicode MS" w:ascii="Arial Unicode MS" w:hAnsi="Arial Unicode MS"/>
        </w:rPr>
        <w:t>Objetiv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Este trabalho tem como objetivo fazer um estudo sobre desempenho associado aos tipos de personalidade definidos por Belbin [2], num projeto de concepção de um negócio. Pretende-se estabelecer uma relação entre os perfis pessoais dos membros da equipe e as formas como eles contribuem nas diversas fases do projeto. Ao final do trabalho deverá ser possível, por exemplo, identificar que tipos de pessoas se saem melhor nas fases de iniciação e planejamento, aquelas que se destacam em processos de execução ou ainda aquelas que são competentes nos processos de controle que são necessários no decorrer de um projeto dessa natureza. 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Para validação dos resultados do estudo, será utilizado como experimento o projeto da disciplina “Empreendimentos em Informática” ministrada pelo professor Fabio Queda, no Centro de Informática da Universidade Federal de Pernambuco. O primeiro passo do experimento será a aplicação de um questionário apropriado a partir do qual poderão ser identificados os perfis pessoais dos membros do grupo. Com o monitoramento das equipes através de acompanhamento e entrevistas, poderá ser feita uma comparação entre os resultados esperados através do estudo e os resultados obtidos pelos alunos ao final do projeto.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 resultado desse estudo poderá ser útil para identificar a composição ideal para equipes responsáveis por projetos de concepção de negócios. A busca pela combinação ideal de perfis pessoais numa equipe visa potencializar as qualidades que cada indivíduo possui para que eles sejam mais eficientes no desempenho dos diversos papéis necessários para o sucesso do projeto. 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keepNext w:val="tru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keepNext w:val="tru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/>
      </w:pPr>
      <w:bookmarkStart w:id="2" w:name="__RefHeading___Toc116659977"/>
      <w:bookmarkEnd w:id="2"/>
      <w:r>
        <w:rPr/>
        <w:t>Cronograma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02"/>
        <w:gridCol w:w="406"/>
        <w:gridCol w:w="354"/>
        <w:gridCol w:w="354"/>
        <w:gridCol w:w="354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Atividad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Outubro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Novembro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Dezembro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Janeiro,200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talhamento do Escop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licação do questionário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dentificação das funções necessárias na concepção de um negócio.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studo sobre adequação de perfis individuais nas diversas fases de concepção de um negócio.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finição dos perfis ideais para as fases identificadas e validação dos resultados obtidos no experimento.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aboração do Relatóri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ompanhamento das equipes.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Arial Unicode MS" w:hAnsi="Arial Unicode MS" w:eastAsia="Arial Unicode MS" w:cs="Arial Unicode MS"/>
        </w:rPr>
      </w:pPr>
      <w:bookmarkStart w:id="3" w:name="__RefHeading___Toc116659978"/>
      <w:bookmarkEnd w:id="3"/>
      <w:r>
        <w:rPr>
          <w:rFonts w:eastAsia="Arial Unicode MS" w:cs="Arial Unicode MS" w:ascii="Arial Unicode MS" w:hAnsi="Arial Unicode MS"/>
        </w:rPr>
        <w:t>Referências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[1] KATZENBACH J. R., Smith D. K., “The Wisdom of Teams: Creating the High-Performance Organization”, 1993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[2] BELBIN, R. Meredith. “Management Teams: why they succeed or fail”. Oxford: Butterworth Heinemann, 1994. 179p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[3] DRUCKER, P. F. “Innovation and Entrepreneurship Practice and Principles”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[4] FRANÇA, A. C. (2005). “Um estudo da adequação de perfis profissionais e aptidões individuais em Fábricas de Software”.</w:t>
      </w:r>
      <w:r>
        <w:br w:type="page"/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Arial Unicode MS" w:hAnsi="Arial Unicode MS" w:eastAsia="Arial Unicode MS" w:cs="Arial Unicode MS"/>
        </w:rPr>
      </w:pPr>
      <w:bookmarkStart w:id="4" w:name="__RefHeading___Toc116659979"/>
      <w:bookmarkEnd w:id="4"/>
      <w:r>
        <w:rPr>
          <w:rFonts w:eastAsia="Arial Unicode MS" w:cs="Arial Unicode MS" w:ascii="Arial Unicode MS" w:hAnsi="Arial Unicode MS"/>
        </w:rPr>
        <w:t>Assinatura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4"/>
          <w:szCs w:val="20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4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jc w:val="right"/>
        <w:rPr/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___________________________________________</w:t>
      </w:r>
    </w:p>
    <w:p>
      <w:pPr>
        <w:pStyle w:val="TextBody"/>
        <w:jc w:val="right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sz w:val="20"/>
          <w:szCs w:val="20"/>
        </w:rPr>
        <w:t>Diogo Maciel  Guimarães – Aluno</w:t>
      </w:r>
    </w:p>
    <w:p>
      <w:pPr>
        <w:pStyle w:val="TextBody"/>
        <w:jc w:val="right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TextBody"/>
        <w:jc w:val="right"/>
        <w:rPr>
          <w:rFonts w:ascii="Arial Unicode MS" w:hAnsi="Arial Unicode MS" w:eastAsia="Arial Unicode MS" w:cs="Arial Unicode MS"/>
          <w:b w:val="false"/>
          <w:b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sz w:val="20"/>
          <w:szCs w:val="20"/>
        </w:rPr>
        <w:t>Fabio Queda Silva – Orientador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Recife, 9 de Outubro de 200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8:00Z</dcterms:created>
  <dc:creator>cesar</dc:creator>
  <dc:description/>
  <cp:keywords/>
  <dc:language>en-US</dc:language>
  <cp:lastModifiedBy>dmg</cp:lastModifiedBy>
  <cp:lastPrinted>2007-10-10T01:40:00Z</cp:lastPrinted>
  <dcterms:modified xsi:type="dcterms:W3CDTF">2007-10-10T11:44:00Z</dcterms:modified>
  <cp:revision>73</cp:revision>
  <dc:subject/>
  <dc:title>Universidade Federal de Pernambuco</dc:title>
</cp:coreProperties>
</file>