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raduação em Ciência da Computaçã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tro de Informática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pacing w:val="60"/>
          <w:sz w:val="22"/>
          <w:szCs w:val="28"/>
        </w:rPr>
      </w:pPr>
      <w:r>
        <w:rPr>
          <w:rFonts w:cs="Arial" w:ascii="Arial" w:hAnsi="Arial"/>
          <w:spacing w:val="60"/>
          <w:sz w:val="22"/>
          <w:szCs w:val="28"/>
        </w:rPr>
        <w:t>2007.2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Arial" w:hAnsi="Arial" w:cs="Arial"/>
          <w:spacing w:val="60"/>
          <w:sz w:val="20"/>
          <w:szCs w:val="28"/>
        </w:rPr>
      </w:pPr>
      <w:r>
        <w:rPr>
          <w:rFonts w:cs="Arial" w:ascii="Arial" w:hAnsi="Arial"/>
          <w:spacing w:val="60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Como criar mecanismos de aprendizado na Gerência de Projeto, através da Educação Reflexiv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Arial" w:hAnsi="Arial" w:cs="Arial"/>
          <w:smallCaps/>
          <w:sz w:val="28"/>
          <w:szCs w:val="36"/>
        </w:rPr>
      </w:pPr>
      <w:r>
        <w:rPr>
          <w:rFonts w:cs="Arial" w:ascii="Arial" w:hAnsi="Arial"/>
          <w:smallCaps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32"/>
        </w:rPr>
      </w:pPr>
      <w:r>
        <w:rPr>
          <w:rFonts w:cs="Arial" w:ascii="Arial" w:hAnsi="Arial"/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Cs w:val="32"/>
        </w:rPr>
      </w:pPr>
      <w:r>
        <w:rPr>
          <w:rFonts w:cs="Arial" w:ascii="Arial" w:hAnsi="Arial"/>
          <w:smallCaps/>
          <w:szCs w:val="32"/>
        </w:rPr>
        <w:t xml:space="preserve">Proposta de Trabalho de Graduação Em 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Cs w:val="32"/>
        </w:rPr>
      </w:pPr>
      <w:r>
        <w:rPr>
          <w:rFonts w:cs="Arial" w:ascii="Arial" w:hAnsi="Arial"/>
          <w:smallCaps/>
          <w:szCs w:val="32"/>
        </w:rPr>
        <w:t>Gerência de Projetos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32"/>
        </w:rPr>
      </w:pPr>
      <w:r>
        <w:rPr>
          <w:rFonts w:cs="Arial" w:ascii="Arial" w:hAnsi="Arial"/>
          <w:smallCaps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uno: </w:t>
      </w:r>
      <w:r>
        <w:rPr>
          <w:rFonts w:cs="Arial" w:ascii="Arial" w:hAnsi="Arial"/>
          <w:sz w:val="20"/>
        </w:rPr>
        <w:t>César Augusto Delmas Cordeiro do Nascimento (cadcn@cin.ufpe.br)</w:t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Orientador: </w:t>
      </w:r>
      <w:r>
        <w:rPr>
          <w:rFonts w:cs="Arial" w:ascii="Arial" w:hAnsi="Arial"/>
          <w:sz w:val="20"/>
        </w:rPr>
        <w:t>Hermano Perreli de Moura (hermano@cin.ufpe.b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fe, 09 de Outubro de 2007</w:t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0" w:name="__RefHeading___Toc167214552"/>
      <w:bookmarkEnd w:id="0"/>
      <w:r>
        <w:rPr>
          <w:rFonts w:cs="Arial" w:ascii="Arial" w:hAnsi="Arial"/>
          <w:sz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67214552">
            <w:r>
              <w:rPr>
                <w:rStyle w:val="IndexLink"/>
                <w:rFonts w:cs="Arial" w:ascii="Arial" w:hAnsi="Arial"/>
                <w:lang w:val="en-US" w:eastAsia="en-US"/>
              </w:rPr>
              <w:t>Índ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14553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14554">
            <w:r>
              <w:rPr>
                <w:rStyle w:val="IndexLink"/>
                <w:rFonts w:cs="Arial" w:ascii="Arial" w:hAnsi="Arial"/>
                <w:lang w:val="en-US" w:eastAsia="en-US"/>
              </w:rPr>
              <w:t>2. Objetiv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14555">
            <w:r>
              <w:rPr>
                <w:rStyle w:val="IndexLink"/>
                <w:rFonts w:cs="Arial" w:ascii="Arial" w:hAnsi="Arial"/>
                <w:lang w:val="en-US" w:eastAsia="en-US"/>
              </w:rPr>
              <w:t>3. Resultado do trabalh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14556">
            <w:r>
              <w:rPr>
                <w:rStyle w:val="IndexLink"/>
                <w:rFonts w:cs="Arial" w:ascii="Arial" w:hAnsi="Arial"/>
                <w:lang w:val="en-US" w:eastAsia="en-US"/>
              </w:rPr>
              <w:t>4. 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7214557">
            <w:r>
              <w:rPr>
                <w:rStyle w:val="IndexLink"/>
                <w:rFonts w:cs="Arial" w:ascii="Arial" w:hAnsi="Arial"/>
                <w:lang w:val="en-US" w:eastAsia="en-US"/>
              </w:rPr>
              <w:t>5. Referênci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67214558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6. Assinatur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bCs w:val="false"/>
          <w:caps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4"/>
          <w:szCs w:val="22"/>
          <w:lang w:val="en-US" w:eastAsia="en-US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1" w:name="__RefHeading___Toc167214553"/>
      <w:bookmarkEnd w:id="1"/>
      <w:r>
        <w:rPr>
          <w:rFonts w:cs="Arial" w:ascii="Arial" w:hAnsi="Arial"/>
          <w:sz w:val="24"/>
        </w:rPr>
        <w:t>1. Contex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0"/>
        </w:rPr>
        <w:t>Organizações e líderes de todo o mundo admitem que o conhecimento é o bem mais valioso em nosso ambiente global competitivo e imprevisível. Programas e meios capazes de criar e de reter aprendizados relevantes e imediatamente aplicáveis atrairão qualquer empresa preocupada com a sobrevivência em curto prazo e com o sucesso a longo prazo [01]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tretanto os mecanismos de aprendizagem e de formação dos profissionais têm se alicerçado numa teoria desvinculada com a prática e a prática como conseqüência de uma sólida formação teórica. Esta formação, segundo Donald Schön, não permite o desenvolvimento de profissionais criativos que possam dar conta das diferentes demandas que a prática lhes impõe. Assim é sugerido um modelo de formação reflexivo-na-ação, em que os profissionais possam está aprendendo através de reflexões entre a teoria e a prática de maneira dinâmica. A educação reflexiva ajuda as pessoas a gerarem experimentos imediatos. Pensa-se um pouco e experimenta-se novas ações com o objetivo de explorar os fenômenos recém-observados [0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0"/>
        </w:rPr>
        <w:t>Nesse contexto de grandes demandas por processos mais eficazes de aprendizado, a gerência de projetos encontra-se com grandes lacunas, principalmente em relação à capacidade das equipes de se adaptarem – aprenderem e darem respostas – às diferentes situações de projeto. Uma das principais causas apontadas é a ausência de uma cultura de construção teórica na prática dos profissionais, ou seja, atualmente se concentra muitos esforços nas teorizações sobre as práticas e para as práticas o que limita o desenvolvimento do talento artístico profissional [0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0"/>
        </w:rPr>
        <w:t>Na gerência de projetos, muito da base de conhecimento e capital intelectual das pessoas são desperdiçados, pela falta de capacidade de tornar explícito um conhecimento que se é praticado. É um processo bastante complexo, pela dificuldade das pessoas em perceberem suas práticas e de comunicarem as mesmas. Assim o processo de aprendizado pela ação trabalha em função de viabilizar a transformação do conhecimento adquirido tacitamente, difundindo-o para toda a equipe, resultando em bens e recursos novos e significativos para todos [01].</w:t>
      </w:r>
    </w:p>
    <w:p>
      <w:pPr>
        <w:pStyle w:val="TituloTG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bookmarkStart w:id="2" w:name="__RefHeading___Toc167214554"/>
      <w:bookmarkStart w:id="3" w:name="__RefHeading___Toc167214554"/>
    </w:p>
    <w:p>
      <w:pPr>
        <w:pStyle w:val="TituloTG"/>
        <w:spacing w:lineRule="auto" w:line="360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bjetivos</w:t>
      </w:r>
      <w:bookmarkEnd w:id="3"/>
    </w:p>
    <w:p>
      <w:pPr>
        <w:pStyle w:val="Corposimple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Trabalho de Graduação apresentado neste documento é fazer uma pesquisa exploratória e definir os conceitos de Aprendizado pela Ação e Educação Reflexiva, a fim de aplicá-los na Gerência de Projetos.</w:t>
      </w:r>
    </w:p>
    <w:p>
      <w:pPr>
        <w:pStyle w:val="Corposimple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TG"/>
        <w:spacing w:lineRule="auto" w:line="360"/>
        <w:rPr/>
      </w:pPr>
      <w:bookmarkStart w:id="4" w:name="__RefHeading___Toc167214555"/>
      <w:bookmarkEnd w:id="4"/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esultado do trabalho</w:t>
      </w:r>
    </w:p>
    <w:p>
      <w:pPr>
        <w:pStyle w:val="Corposimples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O resultado esperado deste Trabalho de Graduação é apresentar os conceitos relativos à aprendizagem pela ação e educação reflexiva, contextualizados na gerência de projetos. Assim, será exposta uma nova visão na maneira das pessoas se relacionarem e exercerem seus papéis nas equipes. A idéia é discutir um modelo que ajude as pessoas a refletirem suas ações, criando estruturas organizacionais favoráveis para o aprendizado contínuo de toda equipe.</w:t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5" w:name="__RefHeading___Toc167214556"/>
      <w:bookmarkEnd w:id="5"/>
      <w:r>
        <w:rPr>
          <w:rFonts w:cs="Arial" w:ascii="Arial" w:hAnsi="Arial"/>
          <w:sz w:val="24"/>
        </w:rPr>
        <w:t>4. Cronogram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abaixo mostra o cronograma que será seguido para o desenvolvimento do trabalho.</w:t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15" w:hRule="atLeast"/>
        </w:trPr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utubro   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embro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zembro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eiro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</w:tr>
      <w:tr>
        <w:trPr>
          <w:trHeight w:val="58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ção do escopo do TG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antamento Bibliográfic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o Material Bibliográfic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a Aprendizagem pela Açã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86E0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a Educação Reflexiva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e Gerência de Projetos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os dados obtidos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ção do relacionamento entre os conceitos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agem das conclusões da análise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ta do relatório de Graduaçã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B11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8EC4A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F33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F33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ção da Apresentação Oral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F33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F33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9F33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6" w:name="__RefHeading___Toc167214557"/>
      <w:bookmarkEnd w:id="6"/>
      <w:r>
        <w:rPr>
          <w:rFonts w:cs="Arial" w:ascii="Arial" w:hAnsi="Arial"/>
          <w:sz w:val="24"/>
        </w:rPr>
        <w:t>5. Referênci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32"/>
        </w:rPr>
        <w:t xml:space="preserve">[01] Marquardt, Michael. O poder da aprendizagem pela ação. </w:t>
      </w: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  <w:t>Senac rio Editora.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  <w:t>[02] Schon, Donald. Educando o Profissional Reflexivo: um novo design para o ensino e a aprendizagem. Artmed Editora. 199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  <w:t xml:space="preserve">[03] Winter, Mark; Smith, Charles; Morris, Peter; Cicmil, Svetlana. Directions for future research in project management: The mais finding of a UK government-funded research networ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7" w:name="__RefHeading___Toc167214558"/>
      <w:bookmarkEnd w:id="7"/>
      <w:r>
        <w:rPr>
          <w:rFonts w:cs="Arial" w:ascii="Arial" w:hAnsi="Arial"/>
          <w:sz w:val="24"/>
        </w:rPr>
        <w:t>6. Assinatur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mano Perreli de Mo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ésar Augusto Delmas Cordeiro do Nasc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2:09:00Z</dcterms:created>
  <dc:creator>Utilidade</dc:creator>
  <dc:description/>
  <cp:keywords/>
  <dc:language>en-US</dc:language>
  <cp:lastModifiedBy>Utilidade</cp:lastModifiedBy>
  <dcterms:modified xsi:type="dcterms:W3CDTF">2007-10-09T04:56:00Z</dcterms:modified>
  <cp:revision>8</cp:revision>
  <dc:subject/>
  <dc:title>Universidade Federal de Pernambuco</dc:title>
</cp:coreProperties>
</file>