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  <w:szCs w:val="28"/>
        </w:rPr>
      </w:pPr>
      <w:r>
        <w:rPr>
          <w:rFonts w:cs="Arial" w:ascii="Arial" w:hAnsi="Arial"/>
          <w:spacing w:val="60"/>
          <w:sz w:val="22"/>
          <w:szCs w:val="28"/>
        </w:rPr>
        <w:t>2007.1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pacing w:val="60"/>
          <w:sz w:val="20"/>
          <w:szCs w:val="28"/>
        </w:rPr>
      </w:pPr>
      <w:r>
        <w:rPr>
          <w:rFonts w:cs="Arial" w:ascii="Arial" w:hAnsi="Arial"/>
          <w:spacing w:val="6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Como utilizar os princípios da liderança e da inteligência emocional na Gerência de Projet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 xml:space="preserve">Proposta de Trabalho de Graduação Em 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Gerência de Projetos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Thiago Fernandes de Lima (tfl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Hermano Perreli de Moura (hermano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8 de Maio de 2007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67214552"/>
      <w:bookmarkEnd w:id="0"/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7214552">
            <w:r>
              <w:rPr>
                <w:rStyle w:val="IndexLink"/>
                <w:rFonts w:cs="Arial" w:ascii="Arial" w:hAnsi="Arial"/>
                <w:lang w:val="en-US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3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4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5">
            <w:r>
              <w:rPr>
                <w:rStyle w:val="IndexLink"/>
                <w:rFonts w:cs="Arial" w:ascii="Arial" w:hAnsi="Arial"/>
                <w:lang w:val="en-US" w:eastAsia="en-US"/>
              </w:rPr>
              <w:t>3. Resultado do trabalh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6">
            <w:r>
              <w:rPr>
                <w:rStyle w:val="IndexLink"/>
                <w:rFonts w:cs="Arial" w:ascii="Arial" w:hAnsi="Arial"/>
                <w:lang w:val="en-US" w:eastAsia="en-US"/>
              </w:rPr>
              <w:t>4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7">
            <w:r>
              <w:rPr>
                <w:rStyle w:val="IndexLink"/>
                <w:rFonts w:cs="Arial" w:ascii="Arial" w:hAnsi="Arial"/>
                <w:lang w:val="en-US" w:eastAsia="en-US"/>
              </w:rPr>
              <w:t>5. 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7214558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6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1" w:name="__RefHeading___Toc167214553"/>
      <w:bookmarkEnd w:id="1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Boa parte das atividades de um gerente de projeto requer uma grande interação entre a sua equipe. É função dele, organizar o trabalho, dividindo e acompanhando atividades de cada um, de forma a maximizar o uso dos seus recursos humanos. A globalização e a explosão da Tecnologia da Informação criaram uma economia conectada que direcionam os novos desafios empresariais para o gerenciamento e a liderança [02]. Além disso, para os gerentes de projeto, outros fatores estão envolvidos, como a motivação da equipe, seu carisma e a sua inteligência emoc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szCs w:val="20"/>
        </w:rPr>
        <w:t xml:space="preserve">A liderança é composta por alguns princípios básicos, como: dirigir, motivar, treinar e delegar atividades para a equipe [01]. Antigamente, ela era vista apenas como uma forma de controlar as pessoas através da estrutura e hierarquia, mas a necessidade por velocidade, mais eficiência e foco no cliente da economia global alterou o seu conceito [02]. Atualmente, ela refere-se à capacidade de enfrentar mudanças, da visão de futuro e a capacidade de adaptação do comportamento das pessoas </w:t>
      </w:r>
      <w:r>
        <w:rPr>
          <w:rFonts w:cs="Arial" w:ascii="Arial" w:hAnsi="Arial"/>
          <w:b/>
          <w:bCs/>
          <w:kern w:val="2"/>
          <w:sz w:val="20"/>
          <w:szCs w:val="32"/>
        </w:rPr>
        <w:t>[03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á a inteligência emocional pode ser considerada a habilidade de gerenciarmos eficazmente a nós mesmos e também nossos relacionamentos. Ela consiste de dois conjuntos – Competência Pessoal e Competência Social –, cada uma com suas capacidades fundamentais, que são compostas de conjuntos específicos de competências como: auto-percepção, auto-regulação, motivação, etc [04]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m bom gerente de projeto deve, além de cumprir prazos, custos e padrões de qualidade, liderar a equipe de forma eficaz. A maneira como ela será conduzida pode afetar diretamente no sucesso da execução do projeto. Uma boa liderança associada a uma boa inteligência emocional podem ser pré-requisitos essenciais a um bom gerente. Este trabalho deve explorar como eles devem utilizá-las para garantir o sucesso do seu portfólio. </w:t>
      </w:r>
      <w:r>
        <w:br w:type="page"/>
      </w:r>
    </w:p>
    <w:p>
      <w:pPr>
        <w:pStyle w:val="TituloTG"/>
        <w:spacing w:lineRule="auto" w:line="360"/>
        <w:rPr/>
      </w:pPr>
      <w:bookmarkStart w:id="2" w:name="__RefHeading___Toc167214554"/>
      <w:bookmarkEnd w:id="2"/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O objetivo do Trabalho de Graduação apresentado neste documento é fazer uma pesquisa exploratória e definir os conceitos de Liderança e inteligência emocional, a fim de definir como aplicá-los na gerência de projetos. </w:t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/>
      </w:pPr>
      <w:bookmarkStart w:id="3" w:name="__RefHeading___Toc167214555"/>
      <w:bookmarkEnd w:id="3"/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sultado do trabalho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O resultado esperado deste Trabalho de Graduação é apresentar os conceitos relativos à liderança, tais como os tipos definidos na literatura, as habilidades e competências dela, etc. Além de conceituar inteligência emocional, definindo algumas de suas competências e características correspondentes. Mediante estes dados, deverá ser feito um relacionamento entre os conceitos de Inteligência emocional com os de liderança e tentar aplicá-los de forma positiva na  Gerência de Projetos. 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4" w:name="__RefHeading___Toc167214556"/>
      <w:bookmarkEnd w:id="4"/>
      <w:r>
        <w:rPr>
          <w:rFonts w:cs="Arial" w:ascii="Arial" w:hAnsi="Arial"/>
          <w:sz w:val="24"/>
        </w:rPr>
        <w:t>4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o        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h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sto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58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 Material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Liderança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Inteligência emocional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Gerência de Projet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s dados obtid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relacionamento entre os conceit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agem das conclusões da análise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 de Graduaçã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escopo do TG: Neste período devem ser feitas algumas pesquisas de forma a fundamentar um possível tema para ser trabalhado na monografia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Bibliográfico: Pesquisar na Internet, bibliotecas e conversas com orientador material e pessoas que trabalhem temas semelhantes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Material Bibliográfico: Definir quais referências são realmente relevantes para o trabalho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liderança: Pesquisa sobre Liderança, quais os estilos, e princípios do tema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Inteligência emocional: Pesquisa sobre Inteligência emocional, quais as habilidades e competências dela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udo de Gerência de Projeto: Pesquisa sobre Gerência de Projeto, principalmente no que diz respeito à Gestão de Pessoas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dados obtidos: Avaliar os dados recebidos e tentar encontrar pontos comuns entre os temas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relacionamento entre os conceitos: Tentar propor uma metodologia para auxiliar os gerentes de projeto a utilizar os conceitos de liderança e inteligência emocional de forma a garantir o sucesso do projeto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cagem das conclusões da análise: Tentar validar o método definido ou colher informações sobre a proposta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a do relatório de Graduação: Iniciar a descrição dos temas e do modelo de formação de Gerentes de Projeto proposto.</w:t>
      </w:r>
    </w:p>
    <w:p>
      <w:pPr>
        <w:pStyle w:val="Corp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ção da Apresentação Oral: Criar a apresentação que servirá como base para a defesa da monografia perante a banca avaliadora.</w:t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5" w:name="__RefHeading___Toc167214557"/>
      <w:bookmarkEnd w:id="5"/>
      <w:r>
        <w:rPr>
          <w:rFonts w:cs="Arial" w:ascii="Arial" w:hAnsi="Arial"/>
          <w:sz w:val="24"/>
          <w:lang w:val="en-US"/>
        </w:rPr>
        <w:t>5. Referênci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>[01] HERSEY, Paul e BLANCHARD, Keneth H. Psicologia para Administr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>São Paulo: EPU, 198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>[02] Marshall Goldsmith, Vijay Govindarajan, Beverly Kaye, Albert A. Vicere . Many Facets of Leadership, The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 xml:space="preserve">FINANCIAL TIMES Prentice Hall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 xml:space="preserve">[03] Cavicchioli, Gilberto. </w:t>
      </w:r>
      <w:r>
        <w:rPr>
          <w:rFonts w:cs="Arial" w:ascii="Arial" w:hAnsi="Arial"/>
          <w:b/>
          <w:bCs/>
          <w:kern w:val="2"/>
          <w:sz w:val="20"/>
          <w:szCs w:val="32"/>
        </w:rPr>
        <w:t>A liderança é um relacionamento. São Paulo: ESPM, 2006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>[04] GOLEMAN, Daniel, Liderança com a inteligência emo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6" w:name="__RefHeading___Toc167214558"/>
      <w:bookmarkEnd w:id="6"/>
      <w:r>
        <w:rPr>
          <w:rFonts w:cs="Arial" w:ascii="Arial" w:hAnsi="Arial"/>
          <w:sz w:val="24"/>
        </w:rPr>
        <w:t>6. 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mano Perreli de Mo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ago Fernandes de L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52:00Z</dcterms:created>
  <dc:creator>Sistema</dc:creator>
  <dc:description/>
  <cp:keywords/>
  <dc:language>en-US</dc:language>
  <cp:lastModifiedBy>Thiago Fernandes</cp:lastModifiedBy>
  <cp:lastPrinted>2006-11-28T16:08:00Z</cp:lastPrinted>
  <dcterms:modified xsi:type="dcterms:W3CDTF">2007-05-18T12:48:00Z</dcterms:modified>
  <cp:revision>16</cp:revision>
  <dc:subject/>
  <dc:title>UNIVERSIDADE FEDERAL DE PERNAMBUCO</dc:title>
</cp:coreProperties>
</file>