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dade Federal de Pernambuco</w:t>
      </w:r>
    </w:p>
    <w:p>
      <w:pPr>
        <w:pStyle w:val="Normal"/>
        <w:rPr/>
      </w:pPr>
      <w:r>
        <w:rPr/>
        <w:t>Graduação em Engenharia da Computação</w:t>
      </w:r>
    </w:p>
    <w:p>
      <w:pPr>
        <w:pStyle w:val="Normal"/>
        <w:rPr/>
      </w:pPr>
      <w:r>
        <w:rPr/>
        <w:t>Centro de Informátic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59105</wp:posOffset>
                </wp:positionH>
                <wp:positionV relativeFrom="paragraph">
                  <wp:posOffset>1013460</wp:posOffset>
                </wp:positionV>
                <wp:extent cx="4238625" cy="30664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79.8pt;width:333.75pt;height:241.45pt" coordorigin="723,1596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006;top:1596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869;top:2685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114;top:3193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723;top:3172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773;top:3702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2983;top:3132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830;top:5087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118;top:3689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263;top:3078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120;top:2688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511;top:2786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562;top:4693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posta de Trabalho de Gradu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odel Checkers: Uma análise de ferramentas para a linguagem de programação C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uno</w:t>
      </w:r>
      <w:r>
        <w:rPr/>
        <w:t>: Pedro Montenegro Rodrigues (</w:t>
      </w:r>
      <w:hyperlink r:id="rId2">
        <w:r>
          <w:rPr>
            <w:rStyle w:val="InternetLink"/>
          </w:rPr>
          <w:t>pmr@cin.ufpe.br</w:t>
        </w:r>
      </w:hyperlink>
      <w:r>
        <w:rPr/>
        <w:t>)</w:t>
      </w:r>
    </w:p>
    <w:p>
      <w:pPr>
        <w:pStyle w:val="Normal"/>
        <w:rPr/>
      </w:pPr>
      <w:r>
        <w:rPr>
          <w:b/>
        </w:rPr>
        <w:t>Orientador</w:t>
      </w:r>
      <w:r>
        <w:rPr/>
        <w:t>: Alexandre Cabral Mota (</w:t>
      </w:r>
      <w:hyperlink r:id="rId3">
        <w:r>
          <w:rPr>
            <w:rStyle w:val="InternetLink"/>
          </w:rPr>
          <w:t>acm@cin.ufpe.br</w:t>
        </w:r>
      </w:hyperlink>
      <w:r>
        <w:rPr/>
        <w:t>)</w:t>
      </w:r>
    </w:p>
    <w:p>
      <w:pPr>
        <w:pStyle w:val="Normal"/>
        <w:rPr/>
      </w:pPr>
      <w:r>
        <w:rPr>
          <w:b/>
        </w:rPr>
        <w:t>Co - Orientador</w:t>
      </w:r>
      <w:r>
        <w:rPr/>
        <w:t>: Augusto César Alves Sampaio (</w:t>
      </w:r>
      <w:hyperlink r:id="rId4">
        <w:r>
          <w:rPr>
            <w:rStyle w:val="InternetLink"/>
          </w:rPr>
          <w:t>acas@cin.ufpe.br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97" w:right="1797" w:gutter="0" w:header="709" w:top="765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  <w:t>Recife, 15 de maio de 2007</w:t>
      </w:r>
    </w:p>
    <w:p>
      <w:pPr>
        <w:pStyle w:val="TituloT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exto</w:t>
      </w:r>
    </w:p>
    <w:p>
      <w:pPr>
        <w:pStyle w:val="Normal"/>
        <w:autoSpaceDE w:val="false"/>
        <w:ind w:firstLine="720"/>
        <w:jc w:val="left"/>
        <w:rPr>
          <w:rFonts w:ascii="CMR12" w:hAnsi="CMR12" w:cs="CMR12"/>
          <w:sz w:val="28"/>
          <w:szCs w:val="24"/>
        </w:rPr>
      </w:pPr>
      <w:r>
        <w:rPr>
          <w:rFonts w:cs="CMR12" w:ascii="CMR12" w:hAnsi="CMR12"/>
          <w:sz w:val="28"/>
          <w:szCs w:val="24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Cada vez mais a programação concorrente vêm sendo usada com o propósito de aumentar o desempenho de alguns programas desenvolvidos. Este tipo de programação faz uso de múltiplas linhas de execução (multi-thread), ao invés de apenas uma como na programação seqüencial, num único processo. O uso de múltiplas linhas de execução traz muitos benefícios, mas programas que as usam são bastante difíceis de se acompanhar a execução e sistemas críticos necessitam da garantia de funcionamento perfeito, uma vez que falhas podem levar a perdas financeiras ou de vidas humanas. Um dos pontos fundamentais para garantir esse alto nível de qualidade é a análise formal de propriedades desejáveis. Para sistemas concorrentes, a análise ainda é mais complexa que para sistemas seqüenciais. Isto gera a necessidade de um suporte ferramental que de alguma forma, automatize o processo de verificação deste tipo de programa.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 xml:space="preserve">Uma das técnicas que vem obtendo sucesso nos últimos anos é a de verificação de modelos (model checking), uma técnica completamente automática para analisar sistemas concorrentes, na qual se verifica automaticamente a validade de propriedades em sistemas acerca do funcionamento de um sistema. Esta é uma técnica automática para analisar o espaço de estados finito de sistemas concorrentes. Tradicionalmente, a aplicação da verificação de modelos ocorre através de três etapas: modelagem (construção de um modelo formal do sistema que contenha o comportamento do sistema), especificação dos comportamentos desejáveis e verificação (modelo e especificações são submetidos ao verificador de modelos). Na última etapa é obtida uma resposta do verificador: verdadeiro (as especificações são satisfeitas pelo modelo) ou falso mais contra-exemplo (um trace com os passos que levam a um estado onde as especificações não são verdadeiras). 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TituloT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jetivos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ab/>
        <w:t>Este trabalho tem como objetivo procurar ferramentas Model Checkers (Verificadores de Modelos) para a linguagem de programação C e fazer uma análise das características de algumas das mais utilizadas, fazendo um estudo do que cada uma oferece, das suas vantagens e desvantagens e concluir apontando a ferramenta que apresentou melhores resultados para o contexto do trabalho.</w:t>
      </w:r>
    </w:p>
    <w:p>
      <w:pPr>
        <w:pStyle w:val="Normal"/>
        <w:rPr/>
      </w:pPr>
      <w:r>
        <w:rPr/>
      </w:r>
    </w:p>
    <w:p>
      <w:pPr>
        <w:pStyle w:val="TituloT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onograma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A seguir, um cronograma com os marcos das atividades chaves desse trabalho, durante as semanas dos meses de Maio até Agosto de 2007.</w:t>
      </w:r>
    </w:p>
    <w:p>
      <w:pPr>
        <w:pStyle w:val="TextBody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8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52"/>
        <w:gridCol w:w="352"/>
        <w:gridCol w:w="334"/>
        <w:gridCol w:w="360"/>
        <w:gridCol w:w="360"/>
        <w:gridCol w:w="354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60"/>
      </w:tblGrid>
      <w:tr>
        <w:trPr>
          <w:cantSplit w:val="true"/>
        </w:trPr>
        <w:tc>
          <w:tcPr>
            <w:tcW w:w="2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ê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ividade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i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Junho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Julho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gost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ção do escopo da proposta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2"/>
                <w:szCs w:val="22"/>
              </w:rPr>
              <w:t>Estudos sobre Model Checking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quisa de ferramentas Model Checkers para a linguagem de programação C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ionar as ferramentas que serão analisadas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do sobre características, vantagens e desvantagens de cada uma das ferramentas selecionadas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o relatóri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a apresentaçã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</w:tr>
    </w:tbl>
    <w:p>
      <w:pPr>
        <w:pStyle w:val="TituloT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Referência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_Ref135480807"/>
      <w:bookmarkStart w:id="1" w:name="_Ref135049472"/>
      <w:bookmarkStart w:id="2" w:name="_Ref135480807"/>
      <w:bookmarkStart w:id="3" w:name="_Ref135049472"/>
      <w:bookmarkEnd w:id="2"/>
      <w:bookmarkEnd w:id="3"/>
    </w:p>
    <w:p>
      <w:pPr>
        <w:pStyle w:val="Normal"/>
        <w:rPr/>
      </w:pPr>
      <w:r>
        <w:rPr/>
        <w:t xml:space="preserve">[1] The </w:t>
      </w:r>
      <w:r>
        <w:rPr>
          <w:i/>
        </w:rPr>
        <w:t>SLAM Project</w:t>
      </w:r>
      <w:r>
        <w:rPr/>
        <w:t xml:space="preserve">. Disponível em http://research.microsoft.com/slam/. </w:t>
      </w:r>
      <w:r>
        <w:rPr>
          <w:lang w:val="en-US"/>
        </w:rPr>
        <w:t>Acessado em 16.05.200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[2]  MTC (Models and Theory of Computation): BLAST Project. </w:t>
      </w:r>
      <w:r>
        <w:rPr/>
        <w:t xml:space="preserve">Disponível em </w:t>
      </w:r>
    </w:p>
    <w:p>
      <w:pPr>
        <w:pStyle w:val="Normal"/>
        <w:rPr>
          <w:lang w:val="en-US"/>
        </w:rPr>
      </w:pPr>
      <w:bookmarkStart w:id="4" w:name="_Ref135480807"/>
      <w:bookmarkStart w:id="5" w:name="_Ref135049472"/>
      <w:bookmarkEnd w:id="4"/>
      <w:bookmarkEnd w:id="5"/>
      <w:r>
        <w:rPr/>
        <w:t xml:space="preserve">http://mtc.epfl.ch/software-tools/blast/. </w:t>
      </w:r>
      <w:r>
        <w:rPr>
          <w:lang w:val="en-US"/>
        </w:rPr>
        <w:t>Acessado em 15.05.2007.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3] Andrews, G.R. Multithreaded, Parallel, and Distributed Programming. Addison-Wesley, 2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[4] </w:t>
      </w:r>
      <w:r>
        <w:rPr>
          <w:i/>
          <w:lang w:val="en-US"/>
        </w:rPr>
        <w:t>MAGIC</w:t>
      </w:r>
      <w:r>
        <w:rPr>
          <w:lang w:val="en-US"/>
        </w:rPr>
        <w:t xml:space="preserve">. </w:t>
      </w:r>
      <w:r>
        <w:rPr/>
        <w:t>Disponível em http://www.cs.cmu.edu/~chaki/magic/.</w:t>
      </w:r>
    </w:p>
    <w:p>
      <w:pPr>
        <w:pStyle w:val="Normal"/>
        <w:rPr/>
      </w:pPr>
      <w:r>
        <w:rPr/>
        <w:t>Acessado em 16.05.2007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5] </w:t>
      </w:r>
      <w:r>
        <w:rPr>
          <w:i/>
          <w:lang w:val="en-US"/>
        </w:rPr>
        <w:t>Concurrent and Real-time Systems: The CSP Approach. John-Wiley &amp; Sons, 2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 xml:space="preserve">[6]   Model Checking. </w:t>
      </w:r>
      <w:r>
        <w:rPr/>
        <w:t>Disponível em http://en.wikipedia.org/wiki/Model_checking. Acessado em 16.05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[7] The </w:t>
      </w:r>
      <w:r>
        <w:rPr>
          <w:i/>
          <w:lang w:val="en-US"/>
        </w:rPr>
        <w:t>BOOP Toolkit</w:t>
      </w:r>
      <w:r>
        <w:rPr>
          <w:lang w:val="en-US"/>
        </w:rPr>
        <w:t xml:space="preserve">. </w:t>
      </w:r>
      <w:r>
        <w:rPr/>
        <w:t>Disponível em http://boop.sourceforge.net/. Acessado em 15.05.2007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ituloT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e Assinatura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ecife, </w:t>
      </w:r>
      <w:r>
        <w:rPr/>
        <w:fldChar w:fldCharType="begin"/>
      </w:r>
      <w:r>
        <w:rPr/>
        <w:instrText xml:space="preserve"> SAVEDATE \@"d' de 'MMMM' de 'yyyy" </w:instrText>
      </w:r>
      <w:r>
        <w:rPr/>
        <w:fldChar w:fldCharType="separate"/>
      </w:r>
      <w:r>
        <w:rPr/>
        <w:t>18 de maio de 2007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>
          <w:lang w:val="it-IT"/>
        </w:rPr>
        <w:t xml:space="preserve">Pedro Montenegro Rodrigues </w:t>
      </w:r>
      <w:r>
        <w:rPr>
          <w:rFonts w:cs="Arial"/>
        </w:rPr>
        <w:t>(Aluno)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Alexandre Cabral Mota (Orientador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MR1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64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1743075" cy="361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07280</wp:posOffset>
          </wp:positionH>
          <wp:positionV relativeFrom="paragraph">
            <wp:posOffset>635</wp:posOffset>
          </wp:positionV>
          <wp:extent cx="581025" cy="8763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64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09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tulo1indexado">
    <w:name w:val="Título 1 indexado"/>
    <w:basedOn w:val="Heading1"/>
    <w:next w:val="Normal"/>
    <w:qFormat/>
    <w:pPr>
      <w:numPr>
        <w:ilvl w:val="0"/>
        <w:numId w:val="0"/>
      </w:numPr>
      <w:spacing w:lineRule="auto" w:line="480" w:before="240" w:after="240"/>
      <w:jc w:val="center"/>
      <w:outlineLvl w:val="9"/>
    </w:pPr>
    <w:rPr>
      <w:rFonts w:ascii="Times New Roman" w:hAnsi="Times New Roman" w:cs="Times New Roman"/>
    </w:rPr>
  </w:style>
  <w:style w:type="paragraph" w:styleId="Referncia">
    <w:name w:val="Referência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ituloTG">
    <w:name w:val="[TituloTG]"/>
    <w:basedOn w:val="Heading1"/>
    <w:qFormat/>
    <w:pPr>
      <w:numPr>
        <w:ilvl w:val="0"/>
        <w:numId w:val="0"/>
      </w:numPr>
      <w:pBdr>
        <w:bottom w:val="single" w:sz="4" w:space="1" w:color="000000"/>
      </w:pBdr>
      <w:jc w:val="left"/>
      <w:outlineLvl w:val="9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r@cin.ufpe.br" TargetMode="External"/><Relationship Id="rId3" Type="http://schemas.openxmlformats.org/officeDocument/2006/relationships/hyperlink" Target="mailto:acm@cin.ufpe.br" TargetMode="External"/><Relationship Id="rId4" Type="http://schemas.openxmlformats.org/officeDocument/2006/relationships/hyperlink" Target="mailto:acas@cin.ufpe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0:50:00Z</dcterms:created>
  <dc:creator>André Luís Ribeiro Didier</dc:creator>
  <dc:description/>
  <dc:language>en-US</dc:language>
  <cp:lastModifiedBy>www</cp:lastModifiedBy>
  <dcterms:modified xsi:type="dcterms:W3CDTF">2007-05-18T02:32:00Z</dcterms:modified>
  <cp:revision>79</cp:revision>
  <dc:subject/>
  <dc:title>Universidade Federal de Pernambuco</dc:title>
</cp:coreProperties>
</file>