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19100</wp:posOffset>
            </wp:positionV>
            <wp:extent cx="1724025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Engenhar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Um Sistema de Vigilância Remoto baseado em Redes de Sensores Sem Fio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Um Sistema de Vigilância Remoto baseado em Redes de Sensores Sem Fio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  <w:szCs w:val="24"/>
        </w:rPr>
        <w:t xml:space="preserve">Aluno: </w:t>
      </w:r>
      <w:r>
        <w:rPr>
          <w:rFonts w:cs="Arial" w:ascii="Arial" w:hAnsi="Arial"/>
          <w:szCs w:val="24"/>
        </w:rPr>
        <w:t>Jobson Ronan Jeronimo da Silva (jrjs@cin.ufpe.br)</w:t>
      </w:r>
    </w:p>
    <w:p>
      <w:pPr>
        <w:pStyle w:val="TextoNormal"/>
        <w:rPr/>
      </w:pPr>
      <w:r>
        <w:rPr>
          <w:rFonts w:cs="Arial" w:ascii="Arial" w:hAnsi="Arial"/>
          <w:b/>
          <w:szCs w:val="24"/>
        </w:rPr>
        <w:t>Orientadora:</w:t>
      </w:r>
      <w:r>
        <w:rPr>
          <w:rFonts w:cs="Arial" w:ascii="Arial" w:hAnsi="Arial"/>
          <w:szCs w:val="24"/>
        </w:rPr>
        <w:t xml:space="preserve"> Nelson Souto Rosa (nsr@cin.ufpe.br). </w:t>
      </w:r>
    </w:p>
    <w:p>
      <w:pPr>
        <w:pStyle w:val="TextoNormal"/>
        <w:rPr>
          <w:rFonts w:ascii="Arial" w:hAnsi="Arial" w:cs="Arial"/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aio de 2007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38"/>
          <w:szCs w:val="38"/>
        </w:rPr>
      </w:pPr>
      <w:r>
        <w:rPr>
          <w:rFonts w:cs="Garamond" w:ascii="Garamond" w:hAnsi="Garamond"/>
          <w:b/>
          <w:sz w:val="36"/>
          <w:szCs w:val="36"/>
        </w:rPr>
        <w:t>Índi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67255729">
            <w:r>
              <w:rPr>
                <w:rStyle w:val="IndexLink"/>
                <w:lang w:val="en-US" w:eastAsia="en-US"/>
              </w:rPr>
              <w:t>1. Contexto e motiv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67255730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67255731">
            <w:r>
              <w:rPr>
                <w:rStyle w:val="IndexLink"/>
                <w:lang w:val="en-US" w:eastAsia="en-US"/>
              </w:rPr>
              <w:t>3. Cronograma de atividad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67255732">
            <w:r>
              <w:rPr>
                <w:rStyle w:val="IndexLink"/>
                <w:lang w:val="en-US" w:eastAsia="en-US"/>
              </w:rPr>
              <w:t>4. Referências inicia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67255733">
            <w:r>
              <w:rPr>
                <w:rStyle w:val="IndexLink"/>
                <w:lang w:val="en-US" w:eastAsia="en-US"/>
              </w:rPr>
              <w:t>5. Datas e 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bookmarkStart w:id="0" w:name="__RefHeading___Toc167255729"/>
      <w:bookmarkEnd w:id="0"/>
      <w:r>
        <w:rPr/>
        <w:t>1. Contexto e motiv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ntínua miniaturização dos componentes de hardware e a evolução das tecnologias de comunicação sem fio têm estimulado o desenvolvimento e uso de Redes de Sensores Sem Fio (RSSF). Tipicamente, uma RSSF é composta por centenas ou milhares de nós sensores, dispositivos de baixo poder computacional, pouca capacidade de armazenamento de energia e equipados com um ou mais sensores. Estas redes têm sido usadas por diversos tipos de aplicações, tais como monitoramento de ambientes, rastreamento de objetos, agricultura de precisão e sistemas militares. Comum a estas aplicações é a necessidade contínua de coletar e integrar dados oriundos de um grande número de nós sens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ojeto, a implementação e a avaliação do consumo de energia de aplicações para RSSF ainda encontram-se em um estágio inicial de desenvolvimento. Ao contrário de plataformas de aplicações tradicionais onde é crescente o número de serviços (e.g., serviços de infra-estrutura e de distribuição), o projeto de sistemas para RSSF ainda inclui um número reduzido de serviços como agregação de dados e gerenciamento de recursos. Em termos de implementação, as limitações de processamento e armazenamento, e o consumo de energia tornam um desafio à implementação real dos serviços mencionados. Por fim, a avaliação de desempenho das aplicações de RSSF tipicamente inclui a avaliação do consumo de energia em detrimento a tradicional avaliação de desempen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contexto, outro problema a ser abordado é como integrar redes de sensores sem fio a outras redes de computadores, tais como a internet. Este projeto propõe a implementação de um sistema de vigilância que integre Redes de Sensores sem fio à internet através de redes GSM e outras redes de celulares com o uso SMSs. Onde a grande vantagem para o uso de RSSF para aplicações de vigilância estão relacionadas ao baixo custo dos sensores que compõem a rede. 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" w:name="__RefHeading___Toc167255730"/>
      <w:bookmarkEnd w:id="1"/>
      <w:r>
        <w:rPr/>
        <w:t>2. Obje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sente trabalho tem como objetivo implementar um sistema de vigilância que integre Redes de Sensores sem fio, que rodem sobre o TinyOS[1], à internet através de redes GSM[2] e outras redes de celulares com o uso SMS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mbiente a ser escolhido para a realização vigilância ainda está em estudos de viabilidade devido aos recursos disponíveis. Os ambientes alvos ambientes internos para a implementação de sistemas de segurança, ou em ambientes externos para a vigilância de trafico em vias urbanas de grande movimentação. O grande desafio consiste solucionar as os requisitos funcionais referentes ao consumo de energia dos sensores, bem como a elaboração de propostas de integração entre RSSF outras redes de computad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b-objetivo, este trabalho pretende ainda validar e estender o Mires[3], um middleware para implemtação aplicações de redes de sensores, com uma aplicação de larga esca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tegração do sistema de vigilância à serviços de mapas e localização, tais como oMicrosoft MapPoint WebService[4] e Google Maps[5], também está em estudo de viabil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2" w:name="__RefHeading___Toc167255731"/>
      <w:bookmarkEnd w:id="2"/>
      <w:r>
        <w:rPr/>
        <w:t>3. Cronograma de atividad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096"/>
        <w:gridCol w:w="1101"/>
        <w:gridCol w:w="1101"/>
        <w:gridCol w:w="1240"/>
      </w:tblGrid>
      <w:tr>
        <w:trPr>
          <w:trHeight w:val="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ATIVIDA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</w:t>
            </w:r>
          </w:p>
        </w:tc>
      </w:tr>
      <w:tr>
        <w:trPr>
          <w:trHeight w:val="9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ação da proposta inicial, revisão bibliográfica e definição do escopo do projet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e estudo das ferramentas a serem usad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lementação do projet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ação do relatório final e apresentaçã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167255732"/>
      <w:bookmarkEnd w:id="3"/>
      <w:r>
        <w:rPr/>
        <w:t>4. Referências inici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1] TinyOS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tinyos.net/</w:t>
        </w:r>
      </w:hyperlink>
      <w:r>
        <w:rPr>
          <w:rFonts w:cs="Arial" w:ascii="Arial" w:hAnsi="Arial"/>
          <w:sz w:val="24"/>
          <w:szCs w:val="24"/>
        </w:rPr>
        <w:t>, Maio 2007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2] GSM Worl, GSM World from the GSM Association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smworld.com/</w:t>
        </w:r>
      </w:hyperlink>
      <w:r>
        <w:rPr>
          <w:rFonts w:cs="Arial" w:ascii="Arial" w:hAnsi="Arial"/>
          <w:sz w:val="24"/>
          <w:szCs w:val="24"/>
        </w:rPr>
        <w:t>, Maio de 2007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[3] E. Souto, G. Guimãraes, G. Vasconcelos, M. Vieira,N. Rosa, C. Ferraz, and J. Kelner. </w:t>
      </w:r>
      <w:r>
        <w:rPr>
          <w:rFonts w:cs="Arial" w:ascii="Arial" w:hAnsi="Arial"/>
          <w:sz w:val="24"/>
          <w:szCs w:val="24"/>
          <w:lang w:val="en-US"/>
        </w:rPr>
        <w:t>Mires: apublish/subscribe middleware for sensor networks.Personal and Ubiquitous Computing, 10(1):37–44,February 2006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[4] Microsoft® MapPoint® Web Servic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://www.microsoft.com/mappoint/products/webservice/default.mspx, Maio de 2007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5] Google Maps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maps.google.com/</w:t>
        </w:r>
      </w:hyperlink>
      <w:r>
        <w:rPr>
          <w:rFonts w:cs="Arial" w:ascii="Arial" w:hAnsi="Arial"/>
          <w:sz w:val="24"/>
          <w:szCs w:val="24"/>
        </w:rPr>
        <w:t>, maio de 200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4"/>
        </w:rPr>
      </w:pPr>
      <w:r>
        <w:rPr>
          <w:rFonts w:cs="Times-Bold" w:ascii="Times-Bold" w:hAnsi="Times-Bold"/>
          <w:sz w:val="20"/>
          <w:szCs w:val="24"/>
        </w:rPr>
      </w:r>
    </w:p>
    <w:p>
      <w:pPr>
        <w:pStyle w:val="Normal"/>
        <w:ind w:left="360" w:hanging="360"/>
        <w:jc w:val="both"/>
        <w:rPr>
          <w:rFonts w:ascii="Times-Bold" w:hAnsi="Times-Bold" w:cs="Times-Bold"/>
          <w:sz w:val="24"/>
          <w:szCs w:val="24"/>
        </w:rPr>
      </w:pPr>
      <w:r>
        <w:rPr>
          <w:rFonts w:cs="Times-Bold" w:ascii="Times-Bold" w:hAnsi="Times-Bol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167255733"/>
      <w:bookmarkEnd w:id="4"/>
      <w:r>
        <w:rPr/>
        <w:t>5. 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18 de maio de 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88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bson Ronan Jeronimo da Silva</w:t>
            </w:r>
          </w:p>
          <w:p>
            <w:pPr>
              <w:pStyle w:val="Normal"/>
              <w:jc w:val="center"/>
              <w:rPr/>
            </w:pPr>
            <w:r>
              <w:rPr/>
              <w:t>(Aluno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lson Souto Rosa</w:t>
            </w:r>
          </w:p>
          <w:p>
            <w:pPr>
              <w:pStyle w:val="Normal"/>
              <w:jc w:val="center"/>
              <w:rPr/>
            </w:pPr>
            <w:r>
              <w:rPr/>
              <w:t>(Orientador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nyos.net/" TargetMode="External"/><Relationship Id="rId5" Type="http://schemas.openxmlformats.org/officeDocument/2006/relationships/hyperlink" Target="http://www.gsmworld.com/" TargetMode="External"/><Relationship Id="rId6" Type="http://schemas.openxmlformats.org/officeDocument/2006/relationships/hyperlink" Target="http://maps.googl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3:00Z</dcterms:created>
  <dc:creator>Paulo Amado</dc:creator>
  <dc:description/>
  <cp:keywords/>
  <dc:language>en-US</dc:language>
  <cp:lastModifiedBy>jrjs</cp:lastModifiedBy>
  <dcterms:modified xsi:type="dcterms:W3CDTF">2007-05-18T15:48:00Z</dcterms:modified>
  <cp:revision>6</cp:revision>
  <dc:subject/>
  <dc:title>Proposta de Trabalho de Graduação</dc:title>
</cp:coreProperties>
</file>