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172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SFRM1095" w:hAnsi="SFRM1095" w:cs="SFCC2074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SFCC2074" w:ascii="SFRM1095" w:hAnsi="SFRM1095"/>
                                <w:sz w:val="41"/>
                                <w:szCs w:val="41"/>
                              </w:rPr>
                              <w:t>Análise e melhori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SFRM1095" w:hAnsi="SFRM1095" w:cs="SFCC2074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SFCC2074" w:ascii="SFRM1095" w:hAnsi="SFRM1095"/>
                                <w:sz w:val="41"/>
                                <w:szCs w:val="41"/>
                              </w:rPr>
                              <w:t>qualidade de docum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FCC2074" w:ascii="SFRM1095" w:hAnsi="SFRM1095"/>
                                <w:sz w:val="41"/>
                                <w:szCs w:val="41"/>
                              </w:rPr>
                              <w:t xml:space="preserve">fotografados </w:t>
                            </w:r>
                            <w:r>
                              <w:rPr>
                                <w:rFonts w:cs="SFRM1095" w:ascii="SFRM1095" w:hAnsi="SFRM1095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0" w:right="1134" w:hanging="0"/>
                              <w:jc w:val="both"/>
                              <w:outlineLvl w:val="0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SFRM1095" w:hAnsi="SFRM1095" w:cs="SFRM1095"/>
                                <w:sz w:val="32"/>
                              </w:rPr>
                            </w:pPr>
                            <w:r>
                              <w:rPr>
                                <w:rFonts w:cs="SFRM1095" w:ascii="SFRM1095" w:hAnsi="SFRM1095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SFRM1095" w:hAnsi="SFRM1095" w:cs="SFRM1095"/>
                                <w:sz w:val="32"/>
                              </w:rPr>
                            </w:pPr>
                            <w:r>
                              <w:rPr>
                                <w:rFonts w:cs="SFRM1095" w:ascii="SFRM1095" w:hAnsi="SFRM109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35.4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SFRM1095" w:hAnsi="SFRM1095" w:cs="SFCC2074"/>
                          <w:sz w:val="41"/>
                          <w:szCs w:val="41"/>
                        </w:rPr>
                      </w:pPr>
                      <w:r>
                        <w:rPr>
                          <w:rFonts w:cs="SFCC2074" w:ascii="SFRM1095" w:hAnsi="SFRM1095"/>
                          <w:sz w:val="41"/>
                          <w:szCs w:val="41"/>
                        </w:rPr>
                        <w:t>Análise e melhoria d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SFRM1095" w:hAnsi="SFRM1095" w:cs="SFCC2074"/>
                          <w:sz w:val="41"/>
                          <w:szCs w:val="41"/>
                        </w:rPr>
                      </w:pPr>
                      <w:r>
                        <w:rPr>
                          <w:rFonts w:cs="SFCC2074" w:ascii="SFRM1095" w:hAnsi="SFRM1095"/>
                          <w:sz w:val="41"/>
                          <w:szCs w:val="41"/>
                        </w:rPr>
                        <w:t>qualidade de documento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FCC2074" w:ascii="SFRM1095" w:hAnsi="SFRM1095"/>
                          <w:sz w:val="41"/>
                          <w:szCs w:val="41"/>
                        </w:rPr>
                        <w:t xml:space="preserve">fotografados </w:t>
                      </w:r>
                      <w:r>
                        <w:rPr>
                          <w:rFonts w:cs="SFRM1095" w:ascii="SFRM1095" w:hAnsi="SFRM1095"/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0" w:right="1134" w:hanging="0"/>
                        <w:jc w:val="both"/>
                        <w:outlineLvl w:val="0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CapaTtulo"/>
                        <w:rPr>
                          <w:rFonts w:ascii="SFRM1095" w:hAnsi="SFRM1095" w:cs="SFRM1095"/>
                          <w:sz w:val="32"/>
                        </w:rPr>
                      </w:pPr>
                      <w:r>
                        <w:rPr>
                          <w:rFonts w:cs="SFRM1095" w:ascii="SFRM1095" w:hAnsi="SFRM1095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SFRM1095" w:hAnsi="SFRM1095" w:cs="SFRM1095"/>
                          <w:sz w:val="32"/>
                        </w:rPr>
                      </w:pPr>
                      <w:r>
                        <w:rPr>
                          <w:rFonts w:cs="SFRM1095" w:ascii="SFRM1095" w:hAnsi="SFRM1095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center"/>
        <w:rPr/>
      </w:pPr>
      <w:r>
        <w:rPr>
          <w:rFonts w:cs="SFRM1095" w:ascii="SFRM1095" w:hAnsi="SFRM1095"/>
          <w:b/>
        </w:rPr>
        <w:t xml:space="preserve">Aluno: </w:t>
      </w:r>
      <w:r>
        <w:rPr>
          <w:rFonts w:cs="SFRM1095" w:ascii="SFRM1095" w:hAnsi="SFRM1095"/>
        </w:rPr>
        <w:t>Gabriel de França P. e Silva (gfps@cin.ufpe.br)</w:t>
      </w:r>
    </w:p>
    <w:p>
      <w:pPr>
        <w:pStyle w:val="TextoNormal"/>
        <w:jc w:val="center"/>
        <w:rPr/>
      </w:pPr>
      <w:r>
        <w:rPr>
          <w:rFonts w:cs="SFRM1095" w:ascii="SFRM1095" w:hAnsi="SFRM1095"/>
          <w:b/>
        </w:rPr>
        <w:t>Orientador:</w:t>
      </w:r>
      <w:r>
        <w:rPr>
          <w:rFonts w:cs="SFRM1095" w:ascii="SFRM1095" w:hAnsi="SFRM1095"/>
        </w:rPr>
        <w:t xml:space="preserve"> Rafael Dueire Lins (rdl@.ufpe.br)</w:t>
      </w:r>
    </w:p>
    <w:p>
      <w:pPr>
        <w:pStyle w:val="Normal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jc w:val="center"/>
        <w:rPr/>
      </w:pPr>
      <w:r>
        <w:rPr/>
        <w:t>15 de Maio de 2007</w:t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TE17F55C0t00" w:ascii="TTE17F55C0t00" w:hAnsi="TTE17F55C0t00"/>
          <w:sz w:val="30"/>
          <w:szCs w:val="30"/>
        </w:rPr>
        <w:t>1</w:t>
      </w:r>
      <w:r>
        <w:rPr>
          <w:rFonts w:cs="TTE17F55C0t00" w:ascii="SFRM1095" w:hAnsi="SFRM1095"/>
          <w:sz w:val="30"/>
          <w:szCs w:val="30"/>
        </w:rPr>
        <w:t>. MOTIVAÇÃO</w:t>
      </w:r>
    </w:p>
    <w:p>
      <w:pPr>
        <w:pStyle w:val="Identado"/>
        <w:spacing w:lineRule="auto" w:line="360" w:before="0" w:after="0"/>
        <w:jc w:val="both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Identado"/>
        <w:spacing w:lineRule="auto" w:line="360" w:before="0" w:after="0"/>
        <w:ind w:firstLine="708"/>
        <w:jc w:val="both"/>
        <w:rPr/>
      </w:pPr>
      <w:r>
        <w:rPr>
          <w:rFonts w:cs="SFRM1095" w:ascii="SFRM1095" w:hAnsi="SFRM1095"/>
          <w:sz w:val="22"/>
          <w:szCs w:val="22"/>
        </w:rPr>
        <w:t xml:space="preserve">Até a segunda metade do século XX, o papel havia se tornado o principal meio de armazenamento e publicação de conhecimento e informações da humanidade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FRM1095" w:ascii="SFRM1095" w:hAnsi="SFRM1095"/>
          <w:szCs w:val="22"/>
        </w:rPr>
        <w:t xml:space="preserve">Apesar da importância do papel, pode-se perceber que é difícil preservá-los, assim como armazená-los, posto que muitos documentos ocupam grande quantidade de espaço físico além de se degradarem com o tempo. Os motivos pelos quais o papel ainda ocupa uma função essencial em muitas tarefas relacionadas a documento devem-se principalmente ao fato de ser barato, portátil, fácil de anotar e, principalmente, de ler [1]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FRM1095" w:ascii="SFRM1095" w:hAnsi="SFRM1095"/>
          <w:szCs w:val="22"/>
        </w:rPr>
        <w:t>Com o advento e disseminação do computador passou-se a pensar em formas mais eficientes de armazenamento, preservação, e facilidades para consultas a esses documentos, através do uso de documentos em formato digital. Surgiram então os scanners, tornando possível a transposição de documentos manuscritos ou tipografados para imagens em formato digital. Documentos digitalizados são editáveis, de fácil indexação e facilmente transmitidos via rede de transmissão de dados. Por volta dos anos 80 surgiu o conceito de Paperless Office, segundo o qual o papel seria abolido das empresas, embora atualmente as predições são que a coexistência do papel com outras tecnologias seja mais provável [2][3]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Desde o advento dos dispositivos para a digitalização de documentos, diversas pesquisas são realizadas para melhorar o processo de captura de imagens, fazendo-as ficarem mais nítidas e ocupando menos espaço para armazenament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Cs w:val="22"/>
          <w:lang w:eastAsia="en-US"/>
        </w:rPr>
      </w:pPr>
      <w:r>
        <w:rPr>
          <w:rFonts w:cs="SFRM1095" w:ascii="SFRM1095" w:hAnsi="SFRM1095"/>
          <w:szCs w:val="22"/>
        </w:rPr>
        <w:t>A ampla difusão das câmeras digitais portáteis causada pela queda dos preços e grande aumento da qualidade das imagens geradas por esses dispositivos ocasionou a sua utilização em aplicações não originalmente previstas: diferentes  áreas do conhecimento humano passaram a utilizar câmeras para efetuar digitalização de documentos. Entretanto, em virtude de câmeras digitais não terem sido projetadas inicialmente para digitalização de documentos, sua aplicação nesse âmbito torna-se limitada, fazendo-se necessária a realização de pesquisas para adequar estas imagens às aplicações comuns a documentos digitalizados, como reconhecimento de caracteres. Esta atitude fez surgir uma nova área de pesquisa, que avança para a solução dos diferentes problemas característicos da aquisição de imagens por estes dispositivos. O estudo para este tipo de imagem assemelha-se ao estudo realizado em imagens adquiridas por scanners, mas apresentando características e problemáticas próprias. Embora cada problema tenha dificuldades específicas, todos estes visam prover câmeras capazes de produzir imagens de fácil leitura.</w:t>
      </w:r>
      <w:r>
        <w:rPr>
          <w:rFonts w:cs="Arial" w:ascii="Arial" w:hAnsi="Arial"/>
          <w:szCs w:val="22"/>
          <w:lang w:eastAsia="en-US"/>
        </w:rPr>
        <w:t xml:space="preserve"> A Figura 1 apresenta um documento fotografado à mão livre, caso que vem se tornando comum no ambiente de fotografia de documentos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>
          <w:trHeight w:val="986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9625" cy="6172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,Italic" w:hAnsi="Arial,Italic" w:cs="Arial,Italic"/>
          <w:sz w:val="20"/>
          <w:szCs w:val="20"/>
          <w:lang w:eastAsia="en-US"/>
        </w:rPr>
      </w:pPr>
      <w:r>
        <w:rPr>
          <w:rFonts w:cs="Arial,Italic" w:ascii="Arial,Italic" w:hAnsi="Arial,Italic"/>
          <w:i/>
          <w:iCs/>
          <w:sz w:val="20"/>
          <w:szCs w:val="20"/>
          <w:lang w:eastAsia="en-US"/>
        </w:rPr>
        <w:t>Figura 1: Ilustração de documento fotografado à mão livre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 w:val="20"/>
          <w:szCs w:val="20"/>
          <w:lang w:eastAsia="en-US"/>
        </w:rPr>
      </w:pPr>
      <w:r>
        <w:rPr>
          <w:rFonts w:cs="SFRM1095" w:ascii="SFRM1095" w:hAnsi="SFRM1095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20"/>
          <w:szCs w:val="20"/>
        </w:rPr>
      </w:pPr>
      <w:r>
        <w:rPr>
          <w:rFonts w:cs="TTE17F55C0t00" w:ascii="SFRM1095" w:hAnsi="SFRM1095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</w:rPr>
      </w:pPr>
      <w:r>
        <w:rPr>
          <w:rFonts w:cs="SFRM1095" w:ascii="SFRM1095" w:hAnsi="SFRM1095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TE17F55C0t00" w:ascii="SFRM1095" w:hAnsi="SFRM1095"/>
          <w:sz w:val="30"/>
          <w:szCs w:val="30"/>
        </w:rPr>
        <w:t>2. INTRODUÇÃO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20"/>
          <w:szCs w:val="20"/>
        </w:rPr>
      </w:pPr>
      <w:r>
        <w:rPr>
          <w:rFonts w:cs="TTE17F55C0t00" w:ascii="SFRM1095" w:hAnsi="SFRM1095"/>
          <w:sz w:val="20"/>
          <w:szCs w:val="20"/>
        </w:rPr>
      </w:r>
    </w:p>
    <w:p>
      <w:pPr>
        <w:pStyle w:val="Normal"/>
        <w:rPr>
          <w:rFonts w:ascii="SFRM1095" w:hAnsi="SFRM1095" w:cs="SFRM1095"/>
          <w:sz w:val="20"/>
          <w:szCs w:val="20"/>
        </w:rPr>
      </w:pPr>
      <w:r>
        <w:rPr>
          <w:rFonts w:cs="SFRM1095" w:ascii="SFRM1095" w:hAnsi="SFRM1095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FRM1095" w:ascii="SFRM1095" w:hAnsi="SFRM1095"/>
          <w:szCs w:val="22"/>
        </w:rPr>
        <w:t xml:space="preserve">A crescente disponibilidade de alto desempenho, baixo preço e portabilidade tem tornado as câmeras digitais uma alternativa viável para a aquisição de imagens de documentos. Câmeras digitais são encontradas em telefones celulares, palm tops, e outros dispositivos eletrônicos fáceis de utilizar e transportar. Devido à sua rápida disseminação é urgente o desenvolvimento de técnicas e algoritmos capazes de processar esse tipo de documento, melhorando a qualidade da imagem, possibilitando a sua melhor leitura, armazenamento, rápida transmissão via redes de computadores, transcrição automática, etc. As técnicas utilizadas em documentos adquiridos com scanners tradicionais nos servem como referência [4-6], mas não podem ser utilizadas diretamente em imagens adquiridas através de câmeras digitais. Imagens capturadas através de câmeras podem perder o foco e possuem distorções de perspectiva e distorções causadas pela da lente, assim como composição complexa da imagem e interação com o conteúdo e plano de fundo, gerando o surgimento de bordas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Este trabalho analisa alguns dos fatores influentes na qualidade de documentos digitalizados através do uso de câmeras fotográficas digitais portáteis e apresenta algoritmos capazes de corrigir alguns desses fatores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  <w:t>3. OBJETIVOS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BX1440"/>
          <w:sz w:val="29"/>
          <w:szCs w:val="29"/>
        </w:rPr>
      </w:pPr>
      <w:r>
        <w:rPr>
          <w:rFonts w:cs="SFBX1440" w:ascii="SFRM1095" w:hAnsi="SFRM1095"/>
          <w:sz w:val="29"/>
          <w:szCs w:val="29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BX1440"/>
          <w:sz w:val="29"/>
          <w:szCs w:val="29"/>
        </w:rPr>
      </w:pPr>
      <w:r>
        <w:rPr>
          <w:rFonts w:cs="SFBX1440" w:ascii="SFRM1095" w:hAnsi="SFRM1095"/>
          <w:sz w:val="29"/>
          <w:szCs w:val="29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 xml:space="preserve">Neste trabalho de graduação tem-se por objetivo o desenvolvimento de algoritmos que visam a melhoria das imagens de documentos fotografados [7]. Estes  algoritmos serão reunidos em uma ambiente, chamada PhotoDoc, que busca prover uma considerável melhoria na qualidade de documentos fotografados, bem como abrir caminho para a solução de outros fatores indesejados causados durante a digitalização de documentos por câmeras digitais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 xml:space="preserve">Serão feitas análises comparativas com as técnicas de processamento de imagens adquiridas através de scanners, visto que essas técnicas encontram-se largamente estudadas e o scanner ainda é a principal fonte de aquisição de documentos em formato digital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Será apresentado também um estudo da qualidade de transcrição de documentos digitalizados via câmeras fotográficas digitais por OCR, para desta forma, estimar-se a qualidade de caracteres e identificar os principais fatores influentes nesta mediçã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BX1440"/>
          <w:sz w:val="20"/>
          <w:szCs w:val="20"/>
        </w:rPr>
      </w:pPr>
      <w:r>
        <w:rPr>
          <w:rFonts w:cs="SFBX1440" w:ascii="SFRM1095" w:hAnsi="SFRM1095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  <w:t>4. CRONOGRAMA</w:t>
      </w:r>
    </w:p>
    <w:p>
      <w:pPr>
        <w:pStyle w:val="Normal"/>
        <w:rPr>
          <w:rFonts w:ascii="SFRM1095" w:hAnsi="SFRM1095" w:cs="SFRM1095"/>
          <w:sz w:val="30"/>
          <w:szCs w:val="30"/>
        </w:rPr>
      </w:pPr>
      <w:r>
        <w:rPr>
          <w:rFonts w:cs="SFRM1095" w:ascii="SFRM1095" w:hAnsi="SFRM1095"/>
          <w:sz w:val="30"/>
          <w:szCs w:val="30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b/>
                <w:b/>
                <w:color w:val="FFFFFF"/>
              </w:rPr>
            </w:pPr>
            <w:r>
              <w:rPr>
                <w:rFonts w:cs="SFRM1095" w:ascii="SFRM1095" w:hAnsi="SFRM1095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b/>
                <w:b/>
                <w:color w:val="FFFFFF"/>
              </w:rPr>
            </w:pPr>
            <w:r>
              <w:rPr>
                <w:rFonts w:cs="SFRM1095" w:ascii="SFRM1095" w:hAnsi="SFRM1095"/>
                <w:b/>
                <w:color w:val="FFFFFF"/>
              </w:rPr>
              <w:t>Atividade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Març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Mai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Junh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Julh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Agost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Pesquisa Bibliográfica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color w:val="00FFFF"/>
                <w:sz w:val="20"/>
              </w:rPr>
            </w:pPr>
            <w:r>
              <w:rPr>
                <w:rFonts w:cs="SFRM1095" w:ascii="SFRM1095" w:hAnsi="SFRM1095"/>
                <w:color w:val="00FFFF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color w:val="00FFFF"/>
                <w:sz w:val="20"/>
              </w:rPr>
            </w:pPr>
            <w:r>
              <w:rPr>
                <w:rFonts w:cs="SFRM1095" w:ascii="SFRM1095" w:hAnsi="SFRM1095"/>
                <w:color w:val="00FFFF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Seleção do material bibliográfico.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Leitura do material selecionad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Fichament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Redação da revisão bibliográfica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Desenvolvimento do ambiente  PhotoDoc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Avaliação do ambiente PhotoDoc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Escrita do Trabalh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  <w:t>REFERÊNCIAS BIBLIOGRÁFICAS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20"/>
          <w:szCs w:val="20"/>
        </w:rPr>
      </w:pPr>
      <w:r>
        <w:rPr>
          <w:rFonts w:cs="TTE17F55C0t00" w:ascii="SFRM1095" w:hAnsi="SFRM1095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 xml:space="preserve">[1] M. J. Taylor, A. Zappala, W. M. Newman, and C. R. Dance, “Documents through cameras.” </w:t>
      </w:r>
      <w:r>
        <w:rPr>
          <w:rFonts w:cs="SFTI1095" w:ascii="SFRM1095" w:hAnsi="SFRM1095"/>
          <w:i/>
          <w:iCs/>
          <w:szCs w:val="22"/>
          <w:lang w:val="en-US"/>
        </w:rPr>
        <w:t>Image Vision Comput.</w:t>
      </w:r>
      <w:r>
        <w:rPr>
          <w:rFonts w:cs="SFRM1095" w:ascii="SFRM1095" w:hAnsi="SFRM1095"/>
          <w:szCs w:val="22"/>
          <w:lang w:val="en-US"/>
        </w:rPr>
        <w:t>, vol. 17, no. 11, pp. 831–844, 199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 xml:space="preserve">[2] R. Harper and A. Sellen, </w:t>
      </w:r>
      <w:r>
        <w:rPr>
          <w:rFonts w:cs="SFTI1095" w:ascii="SFRM1095" w:hAnsi="SFRM1095"/>
          <w:i/>
          <w:iCs/>
          <w:szCs w:val="22"/>
          <w:lang w:val="en-US"/>
        </w:rPr>
        <w:t>The Myth of the Paperless Office</w:t>
      </w:r>
      <w:r>
        <w:rPr>
          <w:rFonts w:cs="SFRM1095" w:ascii="SFRM1095" w:hAnsi="SFRM1095"/>
          <w:szCs w:val="22"/>
          <w:lang w:val="en-US"/>
        </w:rPr>
        <w:t>. Cambridge, Massachusetts, London, England: The MIT Press, 200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 xml:space="preserve">[3] Z. Liu and D. G. Stork, “Is paperless really more?” </w:t>
      </w:r>
      <w:r>
        <w:rPr>
          <w:rFonts w:cs="SFTI1095" w:ascii="SFRM1095" w:hAnsi="SFRM1095"/>
          <w:i/>
          <w:iCs/>
          <w:szCs w:val="22"/>
          <w:lang w:val="en-US"/>
        </w:rPr>
        <w:t>Commun. ACM</w:t>
      </w:r>
      <w:r>
        <w:rPr>
          <w:rFonts w:cs="SFRM1095" w:ascii="SFRM1095" w:hAnsi="SFRM1095"/>
          <w:szCs w:val="22"/>
          <w:lang w:val="en-US"/>
        </w:rPr>
        <w:t>, vol. 43, no. 11, pp.94–97, 20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 xml:space="preserve">[4] S. Lu, B. M. Chen, and C. C. Ko, “Perspective rectification of document images using fuzzy set and morphological operations.” </w:t>
      </w:r>
      <w:r>
        <w:rPr>
          <w:rFonts w:cs="SFTI1095" w:ascii="SFRM1095" w:hAnsi="SFRM1095"/>
          <w:i/>
          <w:iCs/>
          <w:szCs w:val="22"/>
          <w:lang w:val="en-US"/>
        </w:rPr>
        <w:t>Image Vision Comput.</w:t>
      </w:r>
      <w:r>
        <w:rPr>
          <w:rFonts w:cs="SFRM1095" w:ascii="SFRM1095" w:hAnsi="SFRM1095"/>
          <w:szCs w:val="22"/>
          <w:lang w:val="en-US"/>
        </w:rPr>
        <w:t>, vol. 23, no. 5, pp. 541– 553, 200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 xml:space="preserve">[5] C. A. B. Mello and R. D. Lins, “Image segmentation of historical documents,” </w:t>
      </w:r>
      <w:r>
        <w:rPr>
          <w:rFonts w:cs="SFTI1095" w:ascii="SFRM1095" w:hAnsi="SFRM1095"/>
          <w:i/>
          <w:iCs/>
          <w:szCs w:val="22"/>
          <w:lang w:val="en-US"/>
        </w:rPr>
        <w:t>Visual 2000</w:t>
      </w:r>
      <w:r>
        <w:rPr>
          <w:rFonts w:cs="SFRM1095" w:ascii="SFRM1095" w:hAnsi="SFRM1095"/>
          <w:szCs w:val="22"/>
          <w:lang w:val="en-US"/>
        </w:rPr>
        <w:t>, 2000.</w:t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SFRM1095"/>
          <w:szCs w:val="22"/>
          <w:lang w:val="en-US"/>
        </w:rPr>
      </w:pPr>
      <w:r>
        <w:rPr>
          <w:rFonts w:cs="SFRM1095" w:ascii="SFRM1095" w:hAnsi="SFRM1095"/>
          <w:szCs w:val="22"/>
          <w:lang w:val="en-US"/>
        </w:rPr>
        <w:t xml:space="preserve">[6] C. A. Mello and R. D. Lins, “Generation of images of historical documents by composition,” in </w:t>
      </w:r>
      <w:r>
        <w:rPr>
          <w:rFonts w:cs="SFTI1095" w:ascii="SFRM1095" w:hAnsi="SFRM1095"/>
          <w:i/>
          <w:iCs/>
          <w:szCs w:val="22"/>
          <w:lang w:val="en-US"/>
        </w:rPr>
        <w:t>DocEng ’02: Proceedings of the 2002 ACM symposium on Document engineering</w:t>
      </w:r>
      <w:r>
        <w:rPr>
          <w:rFonts w:cs="SFRM1095" w:ascii="SFRM1095" w:hAnsi="SFRM1095"/>
          <w:szCs w:val="22"/>
          <w:lang w:val="en-US"/>
        </w:rPr>
        <w:t>. New York, NY, USA: ACM Press, 2002, pp. 127–133.</w:t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Arial"/>
          <w:szCs w:val="22"/>
          <w:lang w:val="en-US" w:eastAsia="en-US"/>
        </w:rPr>
      </w:pPr>
      <w:r>
        <w:rPr>
          <w:rFonts w:cs="Arial" w:ascii="SFRM1095" w:hAnsi="SFRM1095"/>
          <w:szCs w:val="22"/>
          <w:lang w:val="en-US" w:eastAsia="en-US"/>
        </w:rPr>
        <w:t>[7] A. R. G. e Silva and R. D. Lins, “Background removal of document images acquired</w:t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Arial"/>
          <w:sz w:val="20"/>
          <w:szCs w:val="20"/>
          <w:lang w:val="en-US" w:eastAsia="en-US"/>
        </w:rPr>
      </w:pPr>
      <w:r>
        <w:rPr>
          <w:rFonts w:cs="Arial" w:ascii="SFRM1095" w:hAnsi="SFRM1095"/>
          <w:szCs w:val="22"/>
          <w:lang w:val="en-US" w:eastAsia="en-US"/>
        </w:rPr>
        <w:t xml:space="preserve">using portable digital cameras,” in </w:t>
      </w:r>
      <w:r>
        <w:rPr>
          <w:rFonts w:cs="Arial,Italic" w:ascii="SFRM1095" w:hAnsi="SFRM1095"/>
          <w:i/>
          <w:iCs/>
          <w:szCs w:val="22"/>
          <w:lang w:val="en-US" w:eastAsia="en-US"/>
        </w:rPr>
        <w:t>Image Analysis and Recognition, Second  International Conference, ICIAR 2005, September 28-30, Lecture Notes in Computer Science</w:t>
      </w:r>
      <w:r>
        <w:rPr>
          <w:rFonts w:cs="Arial" w:ascii="SFRM1095" w:hAnsi="SFRM1095"/>
          <w:szCs w:val="22"/>
          <w:lang w:val="en-US" w:eastAsia="en-US"/>
        </w:rPr>
        <w:t>, vol. 3656. Toronto, Canada: Springer, 2005, pp. 278–285.</w:t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SFRM1095"/>
          <w:sz w:val="20"/>
          <w:szCs w:val="20"/>
          <w:lang w:val="en-US" w:eastAsia="en-US"/>
        </w:rPr>
      </w:pPr>
      <w:r>
        <w:rPr>
          <w:rFonts w:cs="SFRM1095" w:ascii="SFRM1095" w:hAnsi="SFRM1095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2"/>
          <w:lang w:val="en-US"/>
        </w:rPr>
      </w:pPr>
      <w:r>
        <w:rPr>
          <w:rFonts w:cs="SFRM1095" w:ascii="SFRM1095" w:hAnsi="SFRM1095"/>
          <w:sz w:val="20"/>
          <w:szCs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  <w:t>5. DATAS E ASSINATURAS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  <w:t>Recife, 15 de maio de 2007.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  <w:t>Rafael Dueire Lins (Orientador)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17F55C0t00"/>
          <w:szCs w:val="22"/>
        </w:rPr>
      </w:pPr>
      <w:r>
        <w:rPr>
          <w:rFonts w:cs="TTE2FFB7F8t00" w:ascii="SFRM1095" w:hAnsi="SFRM1095"/>
          <w:szCs w:val="22"/>
        </w:rPr>
        <w:t>Gabriel de França P. e Silva (Proponente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SFRM1095">
    <w:charset w:val="00"/>
    <w:family w:val="auto"/>
    <w:pitch w:val="default"/>
  </w:font>
  <w:font w:name="TTE17F55C0t00">
    <w:charset w:val="00"/>
    <w:family w:val="auto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spacing w:before="0" w:after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dentado">
    <w:name w:val="Identado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28:00Z</dcterms:created>
  <dc:creator>Aluno</dc:creator>
  <dc:description/>
  <cp:keywords/>
  <dc:language>en-US</dc:language>
  <cp:lastModifiedBy>gfps</cp:lastModifiedBy>
  <dcterms:modified xsi:type="dcterms:W3CDTF">2007-05-16T12:19:00Z</dcterms:modified>
  <cp:revision>5</cp:revision>
  <dc:subject/>
  <dc:title>UNIVERSIDADE FEDERAL DE PERNAMBUCO</dc:title>
</cp:coreProperties>
</file>