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eral de Pernambuco</w:t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uação em Ciência da Computação</w:t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e Informática</w:t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00"/>
          <w:sz w:val="32"/>
          <w:szCs w:val="32"/>
          <w:lang w:val="en-US" w:eastAsia="en-US"/>
        </w:rPr>
      </w:pPr>
      <w:r>
        <w:rPr>
          <w:rFonts w:cs="Arial" w:ascii="Arial" w:hAnsi="Arial"/>
          <w:color w:val="0033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33.75pt;height:241.45pt" coordorigin="900,13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83;top:13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047;top:1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292;top:172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900;top:170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950;top:223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160;top:166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007;top:362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295;top:222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441;top:161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297;top:122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689;top:132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739;top:322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sz w:val="32"/>
          <w:lang w:eastAsia="ar-SA"/>
        </w:rPr>
      </w:pPr>
      <w:r>
        <w:rPr>
          <w:rFonts w:cs="Arial" w:ascii="Arial" w:hAnsi="Arial"/>
          <w:b/>
          <w:bCs/>
          <w:caps/>
          <w:sz w:val="32"/>
          <w:lang w:eastAsia="ar-SA"/>
        </w:rPr>
        <w:t xml:space="preserve">Aderência das ferramentas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sz w:val="32"/>
          <w:lang w:eastAsia="ar-SA"/>
        </w:rPr>
      </w:pPr>
      <w:r>
        <w:rPr>
          <w:rFonts w:cs="Arial" w:ascii="Arial" w:hAnsi="Arial"/>
          <w:b/>
          <w:bCs/>
          <w:caps/>
          <w:sz w:val="3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8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aps/>
          <w:sz w:val="32"/>
          <w:lang w:eastAsia="ar-SA"/>
        </w:rPr>
        <w:t xml:space="preserve">existentes ao PMBoK </w:t>
      </w:r>
    </w:p>
    <w:p>
      <w:pPr>
        <w:pStyle w:val="CapaCabealho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ROPOSTA DE Trabalho </w:t>
      </w:r>
    </w:p>
    <w:p>
      <w:pPr>
        <w:pStyle w:val="CapaCabealho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de Graduação Em </w:t>
      </w:r>
    </w:p>
    <w:p>
      <w:pPr>
        <w:pStyle w:val="CapaCabealho1"/>
        <w:rPr/>
      </w:pPr>
      <w:r>
        <w:rPr>
          <w:rFonts w:cs="Arial" w:ascii="Arial" w:hAnsi="Arial"/>
          <w:b/>
          <w:caps/>
        </w:rPr>
        <w:t>Ger</w:t>
      </w:r>
      <w:r>
        <w:rPr>
          <w:rFonts w:cs="Arial" w:ascii="Arial" w:hAnsi="Arial"/>
          <w:b/>
          <w:szCs w:val="32"/>
        </w:rPr>
        <w:t>Ê</w:t>
      </w:r>
      <w:r>
        <w:rPr>
          <w:rFonts w:cs="Arial" w:ascii="Arial" w:hAnsi="Arial"/>
          <w:b/>
          <w:caps/>
        </w:rPr>
        <w:t>ncia de Projetos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Cs/>
          <w:caps/>
          <w:sz w:val="32"/>
          <w:lang w:eastAsia="ar-SA"/>
        </w:rPr>
      </w:pPr>
      <w:r>
        <w:rPr>
          <w:rFonts w:cs="Arial" w:ascii="Arial" w:hAnsi="Arial"/>
          <w:b/>
          <w:bCs/>
          <w:iCs/>
          <w:caps/>
          <w:sz w:val="32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pacing w:before="240" w:after="240"/>
        <w:rPr>
          <w:rFonts w:ascii="Arial" w:hAnsi="Arial" w:cs="Arial"/>
          <w:b/>
          <w:b/>
          <w:bCs/>
          <w:i/>
          <w:i/>
          <w:iCs/>
          <w:caps/>
          <w:sz w:val="32"/>
          <w:lang w:eastAsia="ar-SA"/>
        </w:rPr>
      </w:pPr>
      <w:r>
        <w:rPr>
          <w:rFonts w:cs="Arial" w:ascii="Arial" w:hAnsi="Arial"/>
          <w:b/>
          <w:bCs/>
          <w:i/>
          <w:iCs/>
          <w:caps/>
          <w:sz w:val="32"/>
          <w:lang w:eastAsia="ar-SA"/>
        </w:rPr>
        <w:tab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32"/>
          <w:lang w:eastAsia="ar-SA"/>
        </w:rPr>
      </w:pPr>
      <w:r>
        <w:rPr>
          <w:rFonts w:cs="Arial" w:ascii="Arial" w:hAnsi="Arial"/>
          <w:b/>
          <w:bCs/>
          <w:i/>
          <w:iCs/>
          <w:caps/>
          <w:sz w:val="32"/>
          <w:szCs w:val="32"/>
          <w:lang w:eastAsia="ar-SA"/>
        </w:rPr>
      </w:r>
    </w:p>
    <w:p>
      <w:pPr>
        <w:pStyle w:val="Normal"/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luno: Felipe Guedes da Fonte Andrade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fgfa@cin.ufpe.b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before="240" w:after="240"/>
        <w:ind w:right="-496" w:hanging="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ar-SA"/>
        </w:rPr>
        <w:t>Orientador: Alexandre Marcos Lins de Vasconcelos (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eastAsia="ar-SA"/>
          </w:rPr>
          <w:t>amlv@cin.ufpe.br</w:t>
        </w:r>
      </w:hyperlink>
      <w:r>
        <w:rPr>
          <w:rFonts w:cs="Arial" w:ascii="Arial" w:hAnsi="Arial"/>
          <w:sz w:val="28"/>
          <w:szCs w:val="28"/>
          <w:lang w:eastAsia="ar-SA"/>
        </w:rPr>
        <w:t>)</w:t>
      </w:r>
    </w:p>
    <w:p>
      <w:pPr>
        <w:pStyle w:val="Normal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ife, Novembro de 2006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  <w:tab w:val="left" w:pos="63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TEX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>Atualmente para que uma organização obtenha sucesso na realização de projetos, independente se o projeto é pequeno, médio ou grande, é necessário a utilização de algumas técnicas gerenciais que aumentem a probabilidade do projeto sair da maneira esperada. Portanto, além de possuir uma equipe qualificada e recursos suficientes para garantir o desenvolvimento, é indispensável o acompanhamento das atividades desempenhadas pelos membros da equipe, tudo isso alinhado a um determinado espaço de tempo e dentro dos limites de custos.</w:t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ab/>
        <w:t xml:space="preserve">A gerência de projeto possui um papel fundamental no sucesso do projeto, como afirma Sommerville: "O bom gerenciamento não pode garantir o sucesso do projeto. Contudo, o mau gerenciamento geralmente resulta no fracasso do projeto” [1]. </w:t>
        <w:tab/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través do desenvolvimento de alguns modelos de gerenciamentos que são utilizados ao redor de todo o mundo, o papel da gerência de projeto ganhou um grande auxílio, dentre eles o PMBOK (Project Management Body of Knowledge), que é um conjunto de práticas bem sucedidas em gerenciamento de projetos que abrange nove áreas de conhecimento.</w:t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Aliado aos modelos de gerenciamentos, o gerente de projeto também tem suporte através da utilização de ferramentas que o auxiliam no controle e administração do projeto em desenvolvimento.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  <w:tab w:val="left" w:pos="63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BJETIVOS</w:t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Neste contexto, este trabalho de graduação propõe reunir conhecimentos gerenciais, uma visão geral do PMBOK, para realizar um estudo comparativo entre as ferramentas de gerenciamento de projeto existentes no mercado e a sua aderência com o modelo de gerenciamento PMBOK.</w:t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O modelo gerencial PMBOK foi escolhido para ser o modelo base para estudo desse trabalho devido a sua larga utilização, difusão entre as diversas instituições, e a abrangência de seus processos. </w:t>
        <w:tab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  <w:tab w:val="left" w:pos="63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STRUTURA DO TRABALHO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apítulo 1</w:t>
      </w:r>
      <w:r>
        <w:rPr>
          <w:b w:val="false"/>
          <w:sz w:val="24"/>
          <w:szCs w:val="24"/>
        </w:rPr>
        <w:t xml:space="preserve"> será a introdução do trabalho. Aqui será descrito o contexto no qual o trabalho se aplica, a motivação para a realização do mesmo. Será descrito também os objetivos a serem alcançados, bem como a apresentação dos capítulos seguintes.</w:t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apítulo 2</w:t>
      </w:r>
      <w:r>
        <w:rPr>
          <w:b w:val="false"/>
          <w:sz w:val="24"/>
          <w:szCs w:val="24"/>
        </w:rPr>
        <w:t xml:space="preserve"> irá conter uma visão geral da gerência de projetos, relatando sua importância, suas funções, seus principais problemas, os maiores desafios.</w:t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Capítulo 3</w:t>
      </w:r>
      <w:r>
        <w:rPr>
          <w:b w:val="false"/>
          <w:sz w:val="24"/>
          <w:szCs w:val="24"/>
        </w:rPr>
        <w:t xml:space="preserve"> irá conter uma visão geral do PMBOK, contendo uma abordagem das principais áreas de conhecimentos que um gerente de projeto deve se preocupar.</w:t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Capítulo 4</w:t>
      </w:r>
      <w:r>
        <w:rPr>
          <w:b w:val="false"/>
          <w:sz w:val="24"/>
          <w:szCs w:val="24"/>
        </w:rPr>
        <w:t xml:space="preserve"> irá conter a análise das ferramentas mais utilizadas atualmente para a gerência de projetos. </w:t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apítulo 5</w:t>
      </w:r>
      <w:r>
        <w:rPr>
          <w:b w:val="false"/>
          <w:sz w:val="24"/>
          <w:szCs w:val="24"/>
        </w:rPr>
        <w:t xml:space="preserve"> apresentará uma matriz comparativa entre as ferramentas, mostrando a aderência ao PMBOK. </w:t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Capítulo 6</w:t>
      </w:r>
      <w:r>
        <w:rPr>
          <w:b w:val="false"/>
          <w:sz w:val="24"/>
          <w:szCs w:val="24"/>
        </w:rPr>
        <w:t xml:space="preserve"> irá conter as conclusões obtidas durante o desenvolvimento do trabalho, mostrando as contribuições providas, assim como sugestões para possíveis trabalhos futuros.</w:t>
      </w:r>
    </w:p>
    <w:p>
      <w:pPr>
        <w:pStyle w:val="Heading1"/>
        <w:pBdr>
          <w:bottom w:val="single" w:sz="4" w:space="21" w:color="000000"/>
        </w:pBdr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ta estrutura poderá vir a sofrer algumas modificações devido a amadurecimento do trabalho, por exemplo, a inclusão de novos capítulos e/ou apêndices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  <w:tab w:val="left" w:pos="63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RONOGRA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0"/>
      </w:tblGrid>
      <w:tr>
        <w:trPr>
          <w:trHeight w:val="3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simple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mento e análise do material bibliográf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r as ferramentas mais utilizadas para auxiliar a gerência de projeto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do modelo de gerenciamento PMBOK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a aderência das ferramentas pesquisadas com o modelo PMBOK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ção e apresentaçã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  <w:tab w:val="left" w:pos="63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FERÊNC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[1]</w:t>
      </w:r>
      <w:r>
        <w:rPr>
          <w:rFonts w:cs="Arial" w:ascii="Arial" w:hAnsi="Arial"/>
          <w:b/>
          <w:bCs/>
        </w:rPr>
        <w:t xml:space="preserve"> Sommerville, I., “Engenharia de Software”, 6ª Edição, Addison Wesley, 2003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 xml:space="preserve">[2] PMBOK 2004, 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Guia do Conjunto de Conhecimentos em Gerencia de Projetos</w:t>
      </w:r>
      <w:r>
        <w:rPr>
          <w:rFonts w:cs="Arial" w:ascii="Arial" w:hAnsi="Arial"/>
          <w:bCs/>
        </w:rPr>
        <w:t>. Terceira Edição. http://www.cin.ufpe.br/~nll/pmbok/PMBOK%202004%20Portugues.pdf</w:t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  <w:tab w:val="left" w:pos="63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ATAS E ASSINATU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cife, 18 de mai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Alexandre Marcos Lins de Vasconcel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lipe Guedes da Fonte Andr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n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suppressAutoHyphens w:val="true"/>
      <w:jc w:val="center"/>
    </w:pPr>
    <w:rPr>
      <w:smallCaps/>
      <w:sz w:val="30"/>
      <w:szCs w:val="20"/>
    </w:rPr>
  </w:style>
  <w:style w:type="paragraph" w:styleId="CapaCabealho1">
    <w:name w:val="Capa Cabeçalho"/>
    <w:basedOn w:val="Normal"/>
    <w:qFormat/>
    <w:pPr>
      <w:suppressAutoHyphens w:val="true"/>
      <w:jc w:val="center"/>
    </w:pPr>
    <w:rPr>
      <w:sz w:val="32"/>
      <w:szCs w:val="30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fa@cin.ufpe.br" TargetMode="External"/><Relationship Id="rId3" Type="http://schemas.openxmlformats.org/officeDocument/2006/relationships/hyperlink" Target="mailto:amlv@cin.uf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02:00Z</dcterms:created>
  <dc:creator>Carina</dc:creator>
  <dc:description/>
  <cp:keywords/>
  <dc:language>en-US</dc:language>
  <cp:lastModifiedBy>Felipe Guedes </cp:lastModifiedBy>
  <dcterms:modified xsi:type="dcterms:W3CDTF">2007-05-18T11:24:00Z</dcterms:modified>
  <cp:revision>29</cp:revision>
  <dc:subject/>
  <dc:title>UNIVERSIDADE FEDERAL DE PERNAMBUCO</dc:title>
</cp:coreProperties>
</file>