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pacing w:val="40"/>
          <w:sz w:val="36"/>
          <w:szCs w:val="36"/>
        </w:rPr>
      </w:pPr>
      <w:r>
        <w:rPr>
          <w:smallCaps/>
          <w:spacing w:val="40"/>
          <w:sz w:val="36"/>
          <w:szCs w:val="36"/>
        </w:rPr>
        <w:t>Universidade Federal de Pernam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pacing w:val="40"/>
          <w:sz w:val="22"/>
          <w:szCs w:val="36"/>
        </w:rPr>
      </w:pPr>
      <w:r>
        <w:rPr>
          <w:smallCaps/>
          <w:spacing w:val="40"/>
          <w:sz w:val="2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Graduação em Ciência da Compu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Centro de Informá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60"/>
          <w:sz w:val="22"/>
          <w:szCs w:val="28"/>
        </w:rPr>
      </w:pPr>
      <w:r>
        <w:rPr>
          <w:spacing w:val="60"/>
          <w:sz w:val="22"/>
          <w:szCs w:val="28"/>
        </w:rPr>
        <w:t>2006.1</w:t>
      </w:r>
    </w:p>
    <w:p>
      <w:pPr>
        <w:pStyle w:val="Normal"/>
        <w:pBdr>
          <w:top w:val="single" w:sz="18" w:space="1" w:color="000000"/>
        </w:pBdr>
        <w:spacing w:lineRule="auto" w:line="360"/>
        <w:rPr>
          <w:spacing w:val="60"/>
          <w:sz w:val="20"/>
          <w:szCs w:val="28"/>
        </w:rPr>
      </w:pPr>
      <w:r>
        <w:rPr>
          <w:spacing w:val="60"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78740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2pt;width:333.75pt;height:241.45pt" coordorigin="1035,124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2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21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721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700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30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60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615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217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606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216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314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221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>Prototipagem Rápida como Forma de Envolver o Usuário numa Metodologia Ágil de Desenvolvimento de Softwar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Cs w:val="32"/>
        </w:rPr>
      </w:pPr>
      <w:r>
        <w:rPr>
          <w:b/>
          <w:smallCaps/>
          <w:szCs w:val="32"/>
        </w:rPr>
        <w:t>Proposta de Trabalho de Graduação em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Cs w:val="32"/>
        </w:rPr>
        <w:t>Interação Humano-Computador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o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Aluno – </w:t>
      </w:r>
      <w:r>
        <w:rPr>
          <w:rFonts w:cs="Times New Roman" w:ascii="Times New Roman" w:hAnsi="Times New Roman"/>
          <w:szCs w:val="24"/>
        </w:rPr>
        <w:t>João Rodrigo Teixeira de Souza Coutinho (jrtsc@cin.ufpe.br)</w:t>
      </w:r>
    </w:p>
    <w:p>
      <w:pPr>
        <w:pStyle w:val="Texto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Orientador – </w:t>
      </w:r>
      <w:r>
        <w:rPr>
          <w:rFonts w:cs="Times New Roman" w:ascii="Times New Roman" w:hAnsi="Times New Roman"/>
          <w:szCs w:val="24"/>
        </w:rPr>
        <w:t>Alex Sandro Gomes (asg@cin.ufpe.br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cife, 03 de Julho de 2006.</w:t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ontex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udanças freqüentemente solicitadas pelos usuários, necessidades não previamente observadas, pouco entendimento dos usuários sobre os requisitos do sistema e dificuldades na comunicação entre analistas e usuários são alguns dos problemas que levam à necessidade de se obter um maior envolvimento dos usuários (ou pelo menos de uma parcela representativa desses) no processo de criação de software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Tradicionalmente a Engenharia de Software (ES) tem se preocupado com aspectos com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Robustez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odular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rtabil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coplamento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>Tais aspectos, apesar de relevantes ao desenvolvimento de software, são de difícil compreensão por parte dos usuários finais do sistem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área de pesquisa Interação Humano-Computador apresenta várias técnicas que tentam aproximar o usuário final do processo de desenvolvimento do software, evitando os problemas citados no começo desta secção. Para tanto o usuário é tratado como entidade fundamental durante todo o processo de desenvolvimento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Dado o contexto apresentado, esse trabalho objetiva realizar um estudo sobre a utilização da técnica de prototipagem rápida em processos ágeis de desenvolvimento de software. A escolha tanto da técnica, quanto da metodologia de desenvolvimento se deu, visto que algumas empresas, principalmente pequenas e médias empresas brasileiras, percebem o emprego de técnicas de usabilidade na confecção de seus produtos como um atraso no cronograma de seus projetos. Para tanto o trabalho está apoiado no processo de desenvolvimento do projeto </w:t>
      </w:r>
      <w:r>
        <w:rPr/>
        <w:t>AMADeUs [Amadeus. 2002], que servirá de base para a realização de experimentos. O projeto AMADeUs, sigla para Agentes Micromundo e Análise do Desenvolvimento no Uso de instrumentos, objetiva o desenvolvimento de um ambiente virtual de aprendizagem e a melhoria do uso de tecnologias no ensino.</w:t>
      </w:r>
      <w:r>
        <w:br w:type="page"/>
      </w:r>
    </w:p>
    <w:p>
      <w:pPr>
        <w:pStyle w:val="Corposimples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ronogra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rposimples"/>
        <w:spacing w:lineRule="auto" w:line="360"/>
        <w:ind w:firstLine="708"/>
        <w:jc w:val="both"/>
        <w:rPr/>
      </w:pPr>
      <w:r>
        <w:rPr/>
        <w:t>A tabela abaixo mostra o cronograma que será seguido para o desenvolvimento do trabalho.</w:t>
      </w:r>
    </w:p>
    <w:p>
      <w:pPr>
        <w:pStyle w:val="Corposimples"/>
        <w:spacing w:lineRule="auto" w:line="360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"/>
        <w:gridCol w:w="270"/>
        <w:gridCol w:w="270"/>
        <w:gridCol w:w="27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unh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</w:tr>
      <w:tr>
        <w:trPr>
          <w:trHeight w:val="4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 Escop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Bibliográf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Experimen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os Experimen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os Experimen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o Relató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a Apresentaç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ências</w:t>
      </w:r>
    </w:p>
    <w:p>
      <w:pPr>
        <w:pStyle w:val="Textodecomentrio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/>
          <w:bCs/>
          <w:sz w:val="24"/>
          <w:szCs w:val="24"/>
          <w:lang w:val="pt-BR" w:eastAsia="en-US"/>
        </w:rPr>
      </w:r>
    </w:p>
    <w:p>
      <w:pPr>
        <w:pStyle w:val="Textodecomentrio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  <w:t>Azevedo, F. (2005). Prototipação Rápida no Ciclo de Design Iterativo de Aplicações Multimídia para Formação de Professores</w:t>
      </w:r>
    </w:p>
    <w:p>
      <w:pPr>
        <w:pStyle w:val="Textodecomentrio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</w:p>
    <w:p>
      <w:pPr>
        <w:pStyle w:val="Textodecomentrio"/>
        <w:rPr/>
      </w:pPr>
      <w:r>
        <w:rPr>
          <w:bCs/>
          <w:sz w:val="24"/>
          <w:szCs w:val="24"/>
          <w:lang w:val="pt-BR" w:eastAsia="en-US"/>
        </w:rPr>
        <w:t>Bernardino, C. (2005). Design Interativo em Processos Ágeis de Desenvolvimento de Software</w:t>
      </w:r>
    </w:p>
    <w:p>
      <w:pPr>
        <w:pStyle w:val="Textodecomentrio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</w:p>
    <w:p>
      <w:pPr>
        <w:pStyle w:val="Textodecomentri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Dixon, P., Vaske, B. &amp; Neervoot, P. (1997). User Involvement in Concept Creation</w:t>
      </w:r>
    </w:p>
    <w:p>
      <w:pPr>
        <w:pStyle w:val="Textodecomentri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odecomentri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odecomentrio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Data e Assinatura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03 de Julho de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36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ex Sandro Gom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772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36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/>
      </w:pPr>
      <w:r>
        <w:rPr/>
        <w:t>João Rodrigo Teixeira de Souza Coutin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PABFA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PABFA+Verdana;Verdana" w:hAnsi="HPABFA+Verdana;Verdana" w:eastAsia="Times New Roman" w:cs="HPABFA+Verdana;Verdana"/>
      <w:color w:val="000000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jrtsc</dc:creator>
  <dc:description/>
  <cp:keywords/>
  <dc:language>en-US</dc:language>
  <cp:lastModifiedBy>jrtsc</cp:lastModifiedBy>
  <dcterms:modified xsi:type="dcterms:W3CDTF">2006-07-03T17:17:00Z</dcterms:modified>
  <cp:revision>17</cp:revision>
  <dc:subject/>
  <dc:title>UNIVERSIDADE FEDERAL DE PERNAMBUCO</dc:title>
</cp:coreProperties>
</file>