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32"/>
        </w:rPr>
      </w:pPr>
      <w:r>
        <w:rPr>
          <w:rFonts w:cs="Verdana" w:ascii="Verdana" w:hAnsi="Verdana"/>
          <w:caps w:val="false"/>
          <w:smallCaps w:val="false"/>
          <w:sz w:val="32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Centro de Informática</w:t>
      </w:r>
    </w:p>
    <w:p>
      <w:pPr>
        <w:pStyle w:val="Normal"/>
        <w:pBdr>
          <w:top w:val="single" w:sz="18" w:space="0" w:color="000000"/>
        </w:pBdr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 xml:space="preserve">Uma estratégia eficiente de abastecimento multiagente </w:t>
                              <w:br/>
                              <w:t>para jogos 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 xml:space="preserve">Uma estratégia eficiente de abastecimento multiagente </w:t>
                        <w:br/>
                        <w:t>para jogos 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Verdana" w:ascii="Verdana" w:hAnsi="Verdana"/>
          <w:b/>
        </w:rPr>
        <w:t xml:space="preserve">Aluno: </w:t>
      </w:r>
      <w:r>
        <w:rPr>
          <w:rFonts w:cs="Verdana" w:ascii="Verdana" w:hAnsi="Verdana"/>
        </w:rPr>
        <w:t>José Carlos de Moura Júnior (jcmj@cin.ufpe.br)</w:t>
      </w:r>
    </w:p>
    <w:p>
      <w:pPr>
        <w:pStyle w:val="TextoNormal"/>
        <w:rPr/>
      </w:pPr>
      <w:r>
        <w:rPr>
          <w:rFonts w:cs="Verdana" w:ascii="Verdana" w:hAnsi="Verdana"/>
          <w:b/>
        </w:rPr>
        <w:t>Orientador:</w:t>
      </w:r>
      <w:r>
        <w:rPr>
          <w:rFonts w:cs="Verdana" w:ascii="Verdana" w:hAnsi="Verdana"/>
        </w:rPr>
        <w:t xml:space="preserve"> Geber Lisboa Ramalho (glr@cin.ufpe.br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 de Julho de 2006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trodução</w:t>
      </w:r>
    </w:p>
    <w:p>
      <w:pPr>
        <w:pStyle w:val="Corposimples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jc w:val="both"/>
        <w:rPr/>
      </w:pPr>
      <w:r>
        <w:rPr/>
        <w:t>Desde a antigüidade, jogos de estratégia fascinam pessoas de diferentes culturas. O Xadrez , por exemplo, desde o ano de 600 d.c. foi passatempo obrigatório de monarcas e tinha como objetivo simular o confronto entre exércitos. O advento do computador e o avanço de tecnologias de processamento estenderam os horizontes desse tipo de jogo, possibilitando simulações realistas das batalhas, com gráficos acurados e implementação de novos fatores que influenciam no desempenho dos jogadores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A IA em jogos é tudo aquilo que dá a ilusão de inteligência em um certo nível, aos personagens não controlados pelo usuário, além de tornar o jogo mais imersivo, desafiador, e mais importante, divertido. Com essa intenção os desenvolvedores de jogos procuram tornar os personagens cada vez mais ‘inteligentes’ de modo a prender a atenção do jogador.</w:t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tivação</w:t>
      </w:r>
    </w:p>
    <w:p>
      <w:pPr>
        <w:pStyle w:val="Corposimples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Os personagens não controlávis pelo jogador nos jogos são considerados agentes, ou seja, ele é uma entidade que percebe o ambiente, através de seus sensores, e age através de seus atuadores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Para passar a idéia de inteligência os agentes devem ser racionais, ou seja, para cada seqüência de percepções, ele deve escolher a ação que espera maximizar a sua medida de desempenho, considerando a percepção corrente do ambiente e algum eventual conhecimento prévio. Essa medida de desempenho é uma medida de grau de sucesso do agente, pode ser considerada a quantidade de recurso que ele conseguiu coletar em um determinado tempo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Em jogos de estratégia em tempo real (RTS), os agentes são responsáveis por várias tarefas, dentre a quais a de abastecimento (foraging), sair a procura de recursos, coletá-los e levar de volta a um centro, como um grupo de abelhas que sai em procura de pólem e depois de coletarem retornam a colméia, do mesmo modo num jogo os agentes deve procurar e coletar recursos, como ouro ou madeira, e levar para a base.. Na maioria dos casos o abastecimento deve ser garantido não por um agente único, mas por um conjunto deles (portanto, um sistema multiagente). É preciso que exista uma coordenação de modo que essa coleta seja de feita de modo eficiente, a ação de cada agente deve ser definida pensando no coletivo,  e deve haver uma negociação entre eles para a definição da responsabilidade de cada um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Em outras palavras, para a definição de uma técnica de foraging eficiente para um jogo RTS, é preciso levar em consideração que cada agente precisa trabalhar colocando o bem coletivo acima do bem individual, ou seja, em certas situações os agentes precisam realizar sacrifícios para o bem do grupo como um todo.</w:t>
      </w:r>
    </w:p>
    <w:p>
      <w:pPr>
        <w:pStyle w:val="Corposimples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bje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jc w:val="both"/>
        <w:rPr/>
      </w:pPr>
      <w:r>
        <w:rPr/>
        <w:t>O ORTS (Open Real-Time Strategy), é  um ambiente de programação em que o usuário define o comportamento de seus agentes para realizar um determinado objetivo. No jogo tipo 1 da competição do ORTS realizada na AIIDE-2006, o desafio consiste em coletar a maior quantidade possível de recursos em um determinado tempo utilizando-se um grupo limitado de agentes. Este projeto tem como objetivo formular uma estratégia de abastecimento multiagente para o este jogo.</w:t>
      </w:r>
    </w:p>
    <w:p>
      <w:pPr>
        <w:pStyle w:val="Corposimples"/>
        <w:jc w:val="both"/>
        <w:rPr/>
      </w:pPr>
      <w:r>
        <w:rPr/>
      </w:r>
    </w:p>
    <w:p>
      <w:pPr>
        <w:pStyle w:val="Corposimples"/>
        <w:jc w:val="both"/>
        <w:rPr/>
      </w:pPr>
      <w:r>
        <w:rPr/>
        <w:t>O resultado desse trabalho será implementado e apresentado ao final do projeto, e terá seus resultados comparados com os participantes da competição do ORTS realizada na AIIDE-2006.</w:t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ronogra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ê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Junh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Jul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gost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Setembr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a ferramenta do OR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e técnicas de foraging e das estratégias dos competidores do AIIDE 20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e uma estratégia utilizando as técnicas aprendid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as técnicas no OR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dação do relatóri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ferênci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bookmarkStart w:id="0" w:name="_Ref139626820"/>
      <w:bookmarkStart w:id="1" w:name="_Ref139626065"/>
      <w:bookmarkStart w:id="2" w:name="_Ref139626050"/>
      <w:bookmarkEnd w:id="2"/>
      <w:r>
        <w:rPr>
          <w:b w:val="false"/>
          <w:bCs w:val="false"/>
          <w:kern w:val="0"/>
          <w:sz w:val="24"/>
          <w:lang w:val="en-US"/>
        </w:rPr>
        <w:t>Rabin, Steve.</w:t>
      </w:r>
      <w:bookmarkEnd w:id="1"/>
      <w:r>
        <w:rPr>
          <w:b w:val="false"/>
          <w:bCs w:val="false"/>
          <w:kern w:val="0"/>
          <w:sz w:val="24"/>
          <w:lang w:val="en-US"/>
        </w:rPr>
        <w:t xml:space="preserve"> AI Game Programming Wisdom. </w:t>
      </w:r>
      <w:r>
        <w:rPr>
          <w:b w:val="false"/>
          <w:bCs w:val="false"/>
          <w:kern w:val="0"/>
          <w:sz w:val="24"/>
        </w:rPr>
        <w:t>Charles River Media, 2002.</w:t>
      </w:r>
      <w:bookmarkEnd w:id="0"/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kern w:val="0"/>
          <w:sz w:val="24"/>
        </w:rPr>
      </w:pPr>
      <w:bookmarkStart w:id="3" w:name="_Ref139626050"/>
      <w:bookmarkStart w:id="4" w:name="_Ref139628838"/>
      <w:bookmarkEnd w:id="3"/>
      <w:r>
        <w:rPr>
          <w:b w:val="false"/>
          <w:bCs w:val="false"/>
          <w:kern w:val="0"/>
          <w:sz w:val="24"/>
        </w:rPr>
        <w:t>ORTS Homepage. http://www.cs.ualberta.ca/~mburo/orts/index.html, julho 2007.</w:t>
      </w:r>
      <w:bookmarkEnd w:id="4"/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kern w:val="0"/>
          <w:sz w:val="24"/>
          <w:lang w:val="en-US"/>
        </w:rPr>
      </w:pPr>
      <w:bookmarkStart w:id="5" w:name="_Ref139635834"/>
      <w:r>
        <w:rPr>
          <w:b w:val="false"/>
          <w:bCs w:val="false"/>
          <w:kern w:val="0"/>
          <w:sz w:val="24"/>
          <w:lang w:val="en-US"/>
        </w:rPr>
        <w:t>ORTS RTS Game AI Competition. http://www.cs.ualberta.ca/~mburo/orts/AIIDE06/index.html, julho 2007.</w:t>
      </w:r>
      <w:bookmarkEnd w:id="5"/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b w:val="false"/>
          <w:bCs w:val="false"/>
          <w:kern w:val="0"/>
          <w:sz w:val="24"/>
        </w:rPr>
        <w:t>Página da disciplina de IA para jogos da UFMG http://homepages.dcc.ufmg.br/~chaimo/cursos/jogos/, julho 2007.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ata e assinatu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 de Julh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ber Lisboa Ramalh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Carlos de Moura Júni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lun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simplesChar">
    <w:name w:val="Corpo simples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Corposimples">
    <w:name w:val="Corpo simples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06:00Z</dcterms:created>
  <dc:creator>Mr M</dc:creator>
  <dc:description/>
  <cp:keywords/>
  <dc:language>en-US</dc:language>
  <cp:lastModifiedBy>jcmj</cp:lastModifiedBy>
  <cp:lastPrinted>2002-12-21T19:12:00Z</cp:lastPrinted>
  <dcterms:modified xsi:type="dcterms:W3CDTF">2006-07-03T15:06:00Z</dcterms:modified>
  <cp:revision>4</cp:revision>
  <dc:subject/>
  <dc:title>Objetivo</dc:title>
</cp:coreProperties>
</file>