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4.jpeg" ContentType="image/jpeg"/>
  <Override PartName="/word/media/image8.png" ContentType="image/pn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rPr>
          <w:rFonts w:ascii="Verdana" w:hAnsi="Verdana" w:cs="Verdana"/>
        </w:rPr>
      </w:pPr>
      <w:r>
        <w:rPr>
          <w:rFonts w:cs="Verdana" w:ascii="Verdana" w:hAnsi="Verdana"/>
        </w:rPr>
        <w:drawing>
          <wp:anchor behindDoc="1" distT="0" distB="0" distL="114935" distR="114935" simplePos="0" locked="0" layoutInCell="0" allowOverlap="1" relativeHeight="67">
            <wp:simplePos x="0" y="0"/>
            <wp:positionH relativeFrom="column">
              <wp:posOffset>51435</wp:posOffset>
            </wp:positionH>
            <wp:positionV relativeFrom="paragraph">
              <wp:posOffset>-207645</wp:posOffset>
            </wp:positionV>
            <wp:extent cx="579120" cy="875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579120" cy="875030"/>
                    </a:xfrm>
                    <a:prstGeom prst="rect">
                      <a:avLst/>
                    </a:prstGeom>
                  </pic:spPr>
                </pic:pic>
              </a:graphicData>
            </a:graphic>
          </wp:anchor>
        </w:drawing>
        <w:t>Universidade Federal de Pernambuco</w:t>
      </w:r>
      <w:r>
        <mc:AlternateContent>
          <mc:Choice Requires="wps">
            <w:drawing>
              <wp:anchor behindDoc="0" distT="0" distB="0" distL="114935" distR="114935" simplePos="0" locked="0" layoutInCell="0" allowOverlap="1" relativeHeight="70">
                <wp:simplePos x="0" y="0"/>
                <wp:positionH relativeFrom="column">
                  <wp:posOffset>4686300</wp:posOffset>
                </wp:positionH>
                <wp:positionV relativeFrom="paragraph">
                  <wp:posOffset>114300</wp:posOffset>
                </wp:positionV>
                <wp:extent cx="1350645" cy="480695"/>
                <wp:effectExtent l="0" t="0" r="0" b="0"/>
                <wp:wrapNone/>
                <wp:docPr id="2" name="Frame1"/>
                <a:graphic xmlns:a="http://schemas.openxmlformats.org/drawingml/2006/main">
                  <a:graphicData uri="http://schemas.microsoft.com/office/word/2010/wordprocessingShape">
                    <wps:wsp>
                      <wps:cNvSpPr txBox="1"/>
                      <wps:spPr>
                        <a:xfrm>
                          <a:off x="0" y="0"/>
                          <a:ext cx="1350645" cy="480695"/>
                        </a:xfrm>
                        <a:prstGeom prst="rect"/>
                        <a:solidFill>
                          <a:srgbClr val="FFFFFF">
                            <a:alpha val="0"/>
                          </a:srgbClr>
                        </a:solidFill>
                      </wps:spPr>
                      <wps:txbx>
                        <w:txbxContent>
                          <w:p>
                            <w:pPr>
                              <w:pStyle w:val="Normal"/>
                              <w:rPr/>
                            </w:pPr>
                            <w:r>
                              <w:rPr/>
                              <w:drawing>
                                <wp:inline distT="0" distB="0" distL="0" distR="0">
                                  <wp:extent cx="1168400" cy="388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77" r="-26" b="-77"/>
                                          <a:stretch>
                                            <a:fillRect/>
                                          </a:stretch>
                                        </pic:blipFill>
                                        <pic:spPr bwMode="auto">
                                          <a:xfrm>
                                            <a:off x="0" y="0"/>
                                            <a:ext cx="1168400" cy="3886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6.35pt;height:37.85pt;mso-wrap-distance-left:9.05pt;mso-wrap-distance-right:9.05pt;mso-wrap-distance-top:0pt;mso-wrap-distance-bottom:0pt;margin-top:9pt;mso-position-vertical-relative:text;margin-left:369pt;mso-position-horizontal-relative:text">
                <v:fill opacity="0f"/>
                <v:textbox inset="0.000694444444444445in,0.000694444444444445in,0.000694444444444445in,0.000694444444444445in">
                  <w:txbxContent>
                    <w:p>
                      <w:pPr>
                        <w:pStyle w:val="Normal"/>
                        <w:rPr/>
                      </w:pPr>
                      <w:r>
                        <w:rPr/>
                        <w:drawing>
                          <wp:inline distT="0" distB="0" distL="0" distR="0">
                            <wp:extent cx="1168400" cy="388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6" t="-77" r="-26" b="-77"/>
                                    <a:stretch>
                                      <a:fillRect/>
                                    </a:stretch>
                                  </pic:blipFill>
                                  <pic:spPr bwMode="auto">
                                    <a:xfrm>
                                      <a:off x="0" y="0"/>
                                      <a:ext cx="1168400" cy="388620"/>
                                    </a:xfrm>
                                    <a:prstGeom prst="rect">
                                      <a:avLst/>
                                    </a:prstGeom>
                                  </pic:spPr>
                                </pic:pic>
                              </a:graphicData>
                            </a:graphic>
                          </wp:inline>
                        </w:drawing>
                      </w:r>
                    </w:p>
                  </w:txbxContent>
                </v:textbox>
                <w10:wrap type="none"/>
              </v:rect>
            </w:pict>
          </mc:Fallback>
        </mc:AlternateContent>
      </w:r>
    </w:p>
    <w:p>
      <w:pPr>
        <w:pStyle w:val="CapaCabealho"/>
        <w:rPr>
          <w:rFonts w:ascii="Verdana" w:hAnsi="Verdana" w:cs="Verdana"/>
        </w:rPr>
      </w:pPr>
      <w:r>
        <w:rPr>
          <w:rFonts w:cs="Verdana" w:ascii="Verdana" w:hAnsi="Verdana"/>
        </w:rPr>
        <w:t>Graduação em Ciência da Computação</w:t>
      </w:r>
    </w:p>
    <w:p>
      <w:pPr>
        <w:pStyle w:val="CapaCabealho"/>
        <w:rPr>
          <w:rFonts w:ascii="Verdana" w:hAnsi="Verdana" w:cs="Verdana"/>
        </w:rPr>
      </w:pPr>
      <w:r>
        <w:rPr>
          <w:rFonts w:cs="Verdana" w:ascii="Verdana" w:hAnsi="Verdana"/>
        </w:rPr>
        <w:t>Centro de Informátic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0"/>
          <w:lang w:val="en-US" w:eastAsia="en-US"/>
        </w:rPr>
      </w:pPr>
      <w:r>
        <w:rPr>
          <w:rFonts w:cs="Verdana" w:ascii="Verdana" w:hAnsi="Verdana"/>
          <w:sz w:val="20"/>
          <w:lang w:val="en-US" w:eastAsia="en-US"/>
        </w:rPr>
        <mc:AlternateContent>
          <mc:Choice Requires="wpg">
            <w:drawing>
              <wp:anchor behindDoc="0" distT="0" distB="0" distL="114935" distR="114935" simplePos="0" locked="0" layoutInCell="0" allowOverlap="1" relativeHeight="68">
                <wp:simplePos x="0" y="0"/>
                <wp:positionH relativeFrom="column">
                  <wp:posOffset>685800</wp:posOffset>
                </wp:positionH>
                <wp:positionV relativeFrom="paragraph">
                  <wp:posOffset>51435</wp:posOffset>
                </wp:positionV>
                <wp:extent cx="4238625" cy="3066415"/>
                <wp:effectExtent l="1270" t="635" r="0" b="0"/>
                <wp:wrapNone/>
                <wp:docPr id="5"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80360" y="0"/>
                            <a:ext cx="1551960" cy="640080"/>
                          </a:xfrm>
                          <a:custGeom>
                            <a:avLst/>
                            <a:gdLst/>
                            <a:ahLst/>
                            <a:rect l="l" t="t" r="r" b="b"/>
                            <a:pathLst>
                              <a:path w="2445" h="1009">
                                <a:moveTo>
                                  <a:pt x="148" y="982"/>
                                </a:moveTo>
                                <a:lnTo>
                                  <a:pt x="183" y="999"/>
                                </a:lnTo>
                                <a:lnTo>
                                  <a:pt x="174" y="999"/>
                                </a:lnTo>
                                <a:lnTo>
                                  <a:pt x="174" y="977"/>
                                </a:lnTo>
                                <a:lnTo>
                                  <a:pt x="165" y="977"/>
                                </a:lnTo>
                                <a:lnTo>
                                  <a:pt x="165" y="969"/>
                                </a:lnTo>
                                <a:lnTo>
                                  <a:pt x="161" y="969"/>
                                </a:lnTo>
                                <a:lnTo>
                                  <a:pt x="161" y="964"/>
                                </a:lnTo>
                                <a:lnTo>
                                  <a:pt x="156" y="959"/>
                                </a:lnTo>
                                <a:lnTo>
                                  <a:pt x="151" y="959"/>
                                </a:lnTo>
                                <a:lnTo>
                                  <a:pt x="147" y="956"/>
                                </a:lnTo>
                                <a:lnTo>
                                  <a:pt x="147" y="951"/>
                                </a:lnTo>
                                <a:lnTo>
                                  <a:pt x="142" y="951"/>
                                </a:lnTo>
                                <a:lnTo>
                                  <a:pt x="137" y="946"/>
                                </a:lnTo>
                                <a:lnTo>
                                  <a:pt x="128" y="942"/>
                                </a:lnTo>
                                <a:lnTo>
                                  <a:pt x="128" y="937"/>
                                </a:lnTo>
                                <a:lnTo>
                                  <a:pt x="118" y="928"/>
                                </a:lnTo>
                                <a:lnTo>
                                  <a:pt x="110" y="924"/>
                                </a:lnTo>
                                <a:lnTo>
                                  <a:pt x="105" y="924"/>
                                </a:lnTo>
                                <a:lnTo>
                                  <a:pt x="101" y="916"/>
                                </a:lnTo>
                                <a:lnTo>
                                  <a:pt x="82" y="897"/>
                                </a:lnTo>
                                <a:lnTo>
                                  <a:pt x="77" y="889"/>
                                </a:lnTo>
                                <a:lnTo>
                                  <a:pt x="64" y="876"/>
                                </a:lnTo>
                                <a:lnTo>
                                  <a:pt x="64" y="871"/>
                                </a:lnTo>
                                <a:lnTo>
                                  <a:pt x="60" y="871"/>
                                </a:lnTo>
                                <a:lnTo>
                                  <a:pt x="55" y="867"/>
                                </a:lnTo>
                                <a:lnTo>
                                  <a:pt x="55" y="862"/>
                                </a:lnTo>
                                <a:lnTo>
                                  <a:pt x="49" y="857"/>
                                </a:lnTo>
                                <a:lnTo>
                                  <a:pt x="49" y="854"/>
                                </a:lnTo>
                                <a:lnTo>
                                  <a:pt x="45" y="854"/>
                                </a:lnTo>
                                <a:lnTo>
                                  <a:pt x="45" y="840"/>
                                </a:lnTo>
                                <a:lnTo>
                                  <a:pt x="41" y="836"/>
                                </a:lnTo>
                                <a:lnTo>
                                  <a:pt x="36" y="836"/>
                                </a:lnTo>
                                <a:lnTo>
                                  <a:pt x="36" y="822"/>
                                </a:lnTo>
                                <a:lnTo>
                                  <a:pt x="31" y="818"/>
                                </a:lnTo>
                                <a:lnTo>
                                  <a:pt x="31" y="814"/>
                                </a:lnTo>
                                <a:lnTo>
                                  <a:pt x="26" y="805"/>
                                </a:lnTo>
                                <a:lnTo>
                                  <a:pt x="26" y="797"/>
                                </a:lnTo>
                                <a:lnTo>
                                  <a:pt x="18" y="788"/>
                                </a:lnTo>
                                <a:lnTo>
                                  <a:pt x="18" y="774"/>
                                </a:lnTo>
                                <a:lnTo>
                                  <a:pt x="14" y="765"/>
                                </a:lnTo>
                                <a:lnTo>
                                  <a:pt x="9" y="765"/>
                                </a:lnTo>
                                <a:lnTo>
                                  <a:pt x="9" y="738"/>
                                </a:lnTo>
                                <a:lnTo>
                                  <a:pt x="5" y="734"/>
                                </a:lnTo>
                                <a:lnTo>
                                  <a:pt x="5" y="720"/>
                                </a:lnTo>
                                <a:lnTo>
                                  <a:pt x="0" y="717"/>
                                </a:lnTo>
                                <a:lnTo>
                                  <a:pt x="0" y="549"/>
                                </a:lnTo>
                                <a:lnTo>
                                  <a:pt x="5" y="544"/>
                                </a:lnTo>
                                <a:lnTo>
                                  <a:pt x="5" y="527"/>
                                </a:lnTo>
                                <a:lnTo>
                                  <a:pt x="14" y="517"/>
                                </a:lnTo>
                                <a:lnTo>
                                  <a:pt x="14" y="504"/>
                                </a:lnTo>
                                <a:lnTo>
                                  <a:pt x="18" y="504"/>
                                </a:lnTo>
                                <a:lnTo>
                                  <a:pt x="22" y="500"/>
                                </a:lnTo>
                                <a:lnTo>
                                  <a:pt x="22" y="491"/>
                                </a:lnTo>
                                <a:lnTo>
                                  <a:pt x="26" y="486"/>
                                </a:lnTo>
                                <a:lnTo>
                                  <a:pt x="26" y="482"/>
                                </a:lnTo>
                                <a:lnTo>
                                  <a:pt x="31" y="478"/>
                                </a:lnTo>
                                <a:lnTo>
                                  <a:pt x="31" y="473"/>
                                </a:lnTo>
                                <a:lnTo>
                                  <a:pt x="41" y="469"/>
                                </a:lnTo>
                                <a:lnTo>
                                  <a:pt x="41" y="464"/>
                                </a:lnTo>
                                <a:lnTo>
                                  <a:pt x="45" y="456"/>
                                </a:lnTo>
                                <a:lnTo>
                                  <a:pt x="49" y="450"/>
                                </a:lnTo>
                                <a:lnTo>
                                  <a:pt x="49" y="447"/>
                                </a:lnTo>
                                <a:lnTo>
                                  <a:pt x="60" y="438"/>
                                </a:lnTo>
                                <a:lnTo>
                                  <a:pt x="60" y="429"/>
                                </a:lnTo>
                                <a:lnTo>
                                  <a:pt x="64" y="425"/>
                                </a:lnTo>
                                <a:lnTo>
                                  <a:pt x="64" y="421"/>
                                </a:lnTo>
                                <a:lnTo>
                                  <a:pt x="69" y="421"/>
                                </a:lnTo>
                                <a:lnTo>
                                  <a:pt x="69" y="411"/>
                                </a:lnTo>
                                <a:lnTo>
                                  <a:pt x="73" y="411"/>
                                </a:lnTo>
                                <a:lnTo>
                                  <a:pt x="77" y="407"/>
                                </a:lnTo>
                                <a:lnTo>
                                  <a:pt x="77" y="402"/>
                                </a:lnTo>
                                <a:lnTo>
                                  <a:pt x="82" y="398"/>
                                </a:lnTo>
                                <a:lnTo>
                                  <a:pt x="87" y="398"/>
                                </a:lnTo>
                                <a:lnTo>
                                  <a:pt x="87" y="393"/>
                                </a:lnTo>
                                <a:lnTo>
                                  <a:pt x="96" y="384"/>
                                </a:lnTo>
                                <a:lnTo>
                                  <a:pt x="96" y="380"/>
                                </a:lnTo>
                                <a:lnTo>
                                  <a:pt x="101" y="380"/>
                                </a:lnTo>
                                <a:lnTo>
                                  <a:pt x="105" y="376"/>
                                </a:lnTo>
                                <a:lnTo>
                                  <a:pt x="105" y="372"/>
                                </a:lnTo>
                                <a:lnTo>
                                  <a:pt x="115" y="362"/>
                                </a:lnTo>
                                <a:lnTo>
                                  <a:pt x="118" y="362"/>
                                </a:lnTo>
                                <a:lnTo>
                                  <a:pt x="118" y="358"/>
                                </a:lnTo>
                                <a:lnTo>
                                  <a:pt x="123" y="358"/>
                                </a:lnTo>
                                <a:lnTo>
                                  <a:pt x="123" y="354"/>
                                </a:lnTo>
                                <a:lnTo>
                                  <a:pt x="133" y="349"/>
                                </a:lnTo>
                                <a:lnTo>
                                  <a:pt x="133" y="345"/>
                                </a:lnTo>
                                <a:lnTo>
                                  <a:pt x="137" y="345"/>
                                </a:lnTo>
                                <a:lnTo>
                                  <a:pt x="137" y="341"/>
                                </a:lnTo>
                                <a:lnTo>
                                  <a:pt x="142" y="336"/>
                                </a:lnTo>
                                <a:lnTo>
                                  <a:pt x="147" y="336"/>
                                </a:lnTo>
                                <a:lnTo>
                                  <a:pt x="147" y="332"/>
                                </a:lnTo>
                                <a:lnTo>
                                  <a:pt x="151" y="332"/>
                                </a:lnTo>
                                <a:lnTo>
                                  <a:pt x="151" y="327"/>
                                </a:lnTo>
                                <a:lnTo>
                                  <a:pt x="156" y="327"/>
                                </a:lnTo>
                                <a:lnTo>
                                  <a:pt x="161" y="319"/>
                                </a:lnTo>
                                <a:lnTo>
                                  <a:pt x="169" y="313"/>
                                </a:lnTo>
                                <a:lnTo>
                                  <a:pt x="169" y="310"/>
                                </a:lnTo>
                                <a:lnTo>
                                  <a:pt x="178" y="310"/>
                                </a:lnTo>
                                <a:lnTo>
                                  <a:pt x="178" y="305"/>
                                </a:lnTo>
                                <a:lnTo>
                                  <a:pt x="183" y="301"/>
                                </a:lnTo>
                                <a:lnTo>
                                  <a:pt x="188" y="301"/>
                                </a:lnTo>
                                <a:lnTo>
                                  <a:pt x="188" y="296"/>
                                </a:lnTo>
                                <a:lnTo>
                                  <a:pt x="192" y="292"/>
                                </a:lnTo>
                                <a:lnTo>
                                  <a:pt x="197" y="292"/>
                                </a:lnTo>
                                <a:lnTo>
                                  <a:pt x="197" y="288"/>
                                </a:lnTo>
                                <a:lnTo>
                                  <a:pt x="202" y="288"/>
                                </a:lnTo>
                                <a:lnTo>
                                  <a:pt x="206" y="283"/>
                                </a:lnTo>
                                <a:lnTo>
                                  <a:pt x="206" y="274"/>
                                </a:lnTo>
                                <a:lnTo>
                                  <a:pt x="215" y="274"/>
                                </a:lnTo>
                                <a:lnTo>
                                  <a:pt x="215" y="270"/>
                                </a:lnTo>
                                <a:lnTo>
                                  <a:pt x="224" y="270"/>
                                </a:lnTo>
                                <a:lnTo>
                                  <a:pt x="224" y="266"/>
                                </a:lnTo>
                                <a:lnTo>
                                  <a:pt x="233" y="261"/>
                                </a:lnTo>
                                <a:lnTo>
                                  <a:pt x="238" y="256"/>
                                </a:lnTo>
                                <a:lnTo>
                                  <a:pt x="252" y="256"/>
                                </a:lnTo>
                                <a:lnTo>
                                  <a:pt x="252" y="253"/>
                                </a:lnTo>
                                <a:lnTo>
                                  <a:pt x="260" y="253"/>
                                </a:lnTo>
                                <a:lnTo>
                                  <a:pt x="260" y="247"/>
                                </a:lnTo>
                                <a:lnTo>
                                  <a:pt x="269" y="247"/>
                                </a:lnTo>
                                <a:lnTo>
                                  <a:pt x="269" y="243"/>
                                </a:lnTo>
                                <a:lnTo>
                                  <a:pt x="279" y="243"/>
                                </a:lnTo>
                                <a:lnTo>
                                  <a:pt x="279" y="239"/>
                                </a:lnTo>
                                <a:lnTo>
                                  <a:pt x="302" y="239"/>
                                </a:lnTo>
                                <a:lnTo>
                                  <a:pt x="302" y="234"/>
                                </a:lnTo>
                                <a:lnTo>
                                  <a:pt x="315" y="234"/>
                                </a:lnTo>
                                <a:lnTo>
                                  <a:pt x="320" y="230"/>
                                </a:lnTo>
                                <a:lnTo>
                                  <a:pt x="325" y="230"/>
                                </a:lnTo>
                                <a:lnTo>
                                  <a:pt x="334" y="225"/>
                                </a:lnTo>
                                <a:lnTo>
                                  <a:pt x="339" y="225"/>
                                </a:lnTo>
                                <a:lnTo>
                                  <a:pt x="348" y="221"/>
                                </a:lnTo>
                                <a:lnTo>
                                  <a:pt x="399" y="221"/>
                                </a:lnTo>
                                <a:lnTo>
                                  <a:pt x="399" y="217"/>
                                </a:lnTo>
                                <a:lnTo>
                                  <a:pt x="412" y="217"/>
                                </a:lnTo>
                                <a:lnTo>
                                  <a:pt x="416" y="212"/>
                                </a:lnTo>
                                <a:lnTo>
                                  <a:pt x="421" y="212"/>
                                </a:lnTo>
                                <a:lnTo>
                                  <a:pt x="426" y="208"/>
                                </a:lnTo>
                                <a:lnTo>
                                  <a:pt x="444" y="208"/>
                                </a:lnTo>
                                <a:lnTo>
                                  <a:pt x="444" y="203"/>
                                </a:lnTo>
                                <a:lnTo>
                                  <a:pt x="664" y="203"/>
                                </a:lnTo>
                                <a:lnTo>
                                  <a:pt x="668" y="208"/>
                                </a:lnTo>
                                <a:lnTo>
                                  <a:pt x="673" y="208"/>
                                </a:lnTo>
                                <a:lnTo>
                                  <a:pt x="673" y="212"/>
                                </a:lnTo>
                                <a:lnTo>
                                  <a:pt x="686" y="212"/>
                                </a:lnTo>
                                <a:lnTo>
                                  <a:pt x="686" y="217"/>
                                </a:lnTo>
                                <a:lnTo>
                                  <a:pt x="714" y="217"/>
                                </a:lnTo>
                                <a:lnTo>
                                  <a:pt x="719" y="221"/>
                                </a:lnTo>
                                <a:lnTo>
                                  <a:pt x="741" y="221"/>
                                </a:lnTo>
                                <a:lnTo>
                                  <a:pt x="746" y="225"/>
                                </a:lnTo>
                                <a:lnTo>
                                  <a:pt x="760" y="225"/>
                                </a:lnTo>
                                <a:lnTo>
                                  <a:pt x="764" y="230"/>
                                </a:lnTo>
                                <a:lnTo>
                                  <a:pt x="769" y="230"/>
                                </a:lnTo>
                                <a:lnTo>
                                  <a:pt x="774" y="234"/>
                                </a:lnTo>
                                <a:lnTo>
                                  <a:pt x="787" y="234"/>
                                </a:lnTo>
                                <a:lnTo>
                                  <a:pt x="791" y="239"/>
                                </a:lnTo>
                                <a:lnTo>
                                  <a:pt x="796" y="239"/>
                                </a:lnTo>
                                <a:lnTo>
                                  <a:pt x="801" y="243"/>
                                </a:lnTo>
                                <a:lnTo>
                                  <a:pt x="810" y="247"/>
                                </a:lnTo>
                                <a:lnTo>
                                  <a:pt x="815" y="247"/>
                                </a:lnTo>
                                <a:lnTo>
                                  <a:pt x="819" y="253"/>
                                </a:lnTo>
                                <a:lnTo>
                                  <a:pt x="828" y="253"/>
                                </a:lnTo>
                                <a:lnTo>
                                  <a:pt x="837" y="256"/>
                                </a:lnTo>
                                <a:lnTo>
                                  <a:pt x="856" y="256"/>
                                </a:lnTo>
                                <a:lnTo>
                                  <a:pt x="856" y="261"/>
                                </a:lnTo>
                                <a:lnTo>
                                  <a:pt x="873" y="261"/>
                                </a:lnTo>
                                <a:lnTo>
                                  <a:pt x="878" y="266"/>
                                </a:lnTo>
                                <a:lnTo>
                                  <a:pt x="888" y="266"/>
                                </a:lnTo>
                                <a:lnTo>
                                  <a:pt x="892" y="270"/>
                                </a:lnTo>
                                <a:lnTo>
                                  <a:pt x="902" y="274"/>
                                </a:lnTo>
                                <a:lnTo>
                                  <a:pt x="924" y="274"/>
                                </a:lnTo>
                                <a:lnTo>
                                  <a:pt x="924" y="278"/>
                                </a:lnTo>
                                <a:lnTo>
                                  <a:pt x="938" y="278"/>
                                </a:lnTo>
                                <a:lnTo>
                                  <a:pt x="943" y="283"/>
                                </a:lnTo>
                                <a:lnTo>
                                  <a:pt x="957" y="283"/>
                                </a:lnTo>
                                <a:lnTo>
                                  <a:pt x="961" y="288"/>
                                </a:lnTo>
                                <a:lnTo>
                                  <a:pt x="974" y="288"/>
                                </a:lnTo>
                                <a:lnTo>
                                  <a:pt x="979" y="292"/>
                                </a:lnTo>
                                <a:lnTo>
                                  <a:pt x="1084" y="292"/>
                                </a:lnTo>
                                <a:lnTo>
                                  <a:pt x="1094" y="296"/>
                                </a:lnTo>
                                <a:lnTo>
                                  <a:pt x="1226" y="296"/>
                                </a:lnTo>
                                <a:lnTo>
                                  <a:pt x="1231" y="292"/>
                                </a:lnTo>
                                <a:lnTo>
                                  <a:pt x="1236" y="292"/>
                                </a:lnTo>
                                <a:lnTo>
                                  <a:pt x="1245" y="288"/>
                                </a:lnTo>
                                <a:lnTo>
                                  <a:pt x="1249" y="288"/>
                                </a:lnTo>
                                <a:lnTo>
                                  <a:pt x="1258" y="283"/>
                                </a:lnTo>
                                <a:lnTo>
                                  <a:pt x="1263" y="278"/>
                                </a:lnTo>
                                <a:lnTo>
                                  <a:pt x="1281" y="278"/>
                                </a:lnTo>
                                <a:lnTo>
                                  <a:pt x="1281" y="274"/>
                                </a:lnTo>
                                <a:lnTo>
                                  <a:pt x="1286" y="274"/>
                                </a:lnTo>
                                <a:lnTo>
                                  <a:pt x="1294" y="270"/>
                                </a:lnTo>
                                <a:lnTo>
                                  <a:pt x="1299" y="270"/>
                                </a:lnTo>
                                <a:lnTo>
                                  <a:pt x="1304" y="266"/>
                                </a:lnTo>
                                <a:lnTo>
                                  <a:pt x="1313" y="266"/>
                                </a:lnTo>
                                <a:lnTo>
                                  <a:pt x="1313" y="261"/>
                                </a:lnTo>
                                <a:lnTo>
                                  <a:pt x="1332" y="261"/>
                                </a:lnTo>
                                <a:lnTo>
                                  <a:pt x="1340" y="256"/>
                                </a:lnTo>
                                <a:lnTo>
                                  <a:pt x="1354" y="256"/>
                                </a:lnTo>
                                <a:lnTo>
                                  <a:pt x="1359" y="253"/>
                                </a:lnTo>
                                <a:lnTo>
                                  <a:pt x="1373" y="253"/>
                                </a:lnTo>
                                <a:lnTo>
                                  <a:pt x="1377" y="247"/>
                                </a:lnTo>
                                <a:lnTo>
                                  <a:pt x="1387" y="247"/>
                                </a:lnTo>
                                <a:lnTo>
                                  <a:pt x="1391" y="243"/>
                                </a:lnTo>
                                <a:lnTo>
                                  <a:pt x="1405" y="243"/>
                                </a:lnTo>
                                <a:lnTo>
                                  <a:pt x="1433" y="230"/>
                                </a:lnTo>
                                <a:lnTo>
                                  <a:pt x="1433" y="225"/>
                                </a:lnTo>
                                <a:lnTo>
                                  <a:pt x="1446" y="225"/>
                                </a:lnTo>
                                <a:lnTo>
                                  <a:pt x="1450" y="221"/>
                                </a:lnTo>
                                <a:lnTo>
                                  <a:pt x="1455" y="221"/>
                                </a:lnTo>
                                <a:lnTo>
                                  <a:pt x="1469" y="208"/>
                                </a:lnTo>
                                <a:lnTo>
                                  <a:pt x="1478" y="208"/>
                                </a:lnTo>
                                <a:lnTo>
                                  <a:pt x="1478" y="203"/>
                                </a:lnTo>
                                <a:lnTo>
                                  <a:pt x="1482" y="203"/>
                                </a:lnTo>
                                <a:lnTo>
                                  <a:pt x="1487" y="199"/>
                                </a:lnTo>
                                <a:lnTo>
                                  <a:pt x="1496" y="194"/>
                                </a:lnTo>
                                <a:lnTo>
                                  <a:pt x="1501" y="190"/>
                                </a:lnTo>
                                <a:lnTo>
                                  <a:pt x="1505" y="190"/>
                                </a:lnTo>
                                <a:lnTo>
                                  <a:pt x="1505" y="186"/>
                                </a:lnTo>
                                <a:lnTo>
                                  <a:pt x="1510" y="186"/>
                                </a:lnTo>
                                <a:lnTo>
                                  <a:pt x="1519" y="176"/>
                                </a:lnTo>
                                <a:lnTo>
                                  <a:pt x="1524" y="176"/>
                                </a:lnTo>
                                <a:lnTo>
                                  <a:pt x="1524" y="173"/>
                                </a:lnTo>
                                <a:lnTo>
                                  <a:pt x="1532" y="173"/>
                                </a:lnTo>
                                <a:lnTo>
                                  <a:pt x="1537" y="168"/>
                                </a:lnTo>
                                <a:lnTo>
                                  <a:pt x="1542" y="168"/>
                                </a:lnTo>
                                <a:lnTo>
                                  <a:pt x="1542" y="164"/>
                                </a:lnTo>
                                <a:lnTo>
                                  <a:pt x="1551" y="164"/>
                                </a:lnTo>
                                <a:lnTo>
                                  <a:pt x="1551" y="159"/>
                                </a:lnTo>
                                <a:lnTo>
                                  <a:pt x="1560" y="154"/>
                                </a:lnTo>
                                <a:lnTo>
                                  <a:pt x="1570" y="154"/>
                                </a:lnTo>
                                <a:lnTo>
                                  <a:pt x="1578" y="146"/>
                                </a:lnTo>
                                <a:lnTo>
                                  <a:pt x="1587" y="142"/>
                                </a:lnTo>
                                <a:lnTo>
                                  <a:pt x="1592" y="137"/>
                                </a:lnTo>
                                <a:lnTo>
                                  <a:pt x="1606" y="137"/>
                                </a:lnTo>
                                <a:lnTo>
                                  <a:pt x="1606" y="133"/>
                                </a:lnTo>
                                <a:lnTo>
                                  <a:pt x="1611" y="133"/>
                                </a:lnTo>
                                <a:lnTo>
                                  <a:pt x="1611" y="128"/>
                                </a:lnTo>
                                <a:lnTo>
                                  <a:pt x="1615" y="128"/>
                                </a:lnTo>
                                <a:lnTo>
                                  <a:pt x="1624" y="119"/>
                                </a:lnTo>
                                <a:lnTo>
                                  <a:pt x="1633" y="119"/>
                                </a:lnTo>
                                <a:lnTo>
                                  <a:pt x="1633" y="115"/>
                                </a:lnTo>
                                <a:lnTo>
                                  <a:pt x="1642" y="115"/>
                                </a:lnTo>
                                <a:lnTo>
                                  <a:pt x="1642" y="110"/>
                                </a:lnTo>
                                <a:lnTo>
                                  <a:pt x="1647" y="110"/>
                                </a:lnTo>
                                <a:lnTo>
                                  <a:pt x="1652" y="106"/>
                                </a:lnTo>
                                <a:lnTo>
                                  <a:pt x="1652" y="102"/>
                                </a:lnTo>
                                <a:lnTo>
                                  <a:pt x="1666" y="102"/>
                                </a:lnTo>
                                <a:lnTo>
                                  <a:pt x="1666" y="97"/>
                                </a:lnTo>
                                <a:lnTo>
                                  <a:pt x="1670" y="97"/>
                                </a:lnTo>
                                <a:lnTo>
                                  <a:pt x="1670" y="93"/>
                                </a:lnTo>
                                <a:lnTo>
                                  <a:pt x="1679" y="93"/>
                                </a:lnTo>
                                <a:lnTo>
                                  <a:pt x="1679" y="88"/>
                                </a:lnTo>
                                <a:lnTo>
                                  <a:pt x="1679" y="93"/>
                                </a:lnTo>
                                <a:lnTo>
                                  <a:pt x="1674" y="93"/>
                                </a:lnTo>
                                <a:lnTo>
                                  <a:pt x="1674" y="97"/>
                                </a:lnTo>
                                <a:lnTo>
                                  <a:pt x="1666" y="97"/>
                                </a:lnTo>
                                <a:lnTo>
                                  <a:pt x="1666" y="106"/>
                                </a:lnTo>
                                <a:lnTo>
                                  <a:pt x="1661" y="106"/>
                                </a:lnTo>
                                <a:lnTo>
                                  <a:pt x="1661" y="110"/>
                                </a:lnTo>
                                <a:lnTo>
                                  <a:pt x="1657" y="110"/>
                                </a:lnTo>
                                <a:lnTo>
                                  <a:pt x="1657" y="115"/>
                                </a:lnTo>
                                <a:lnTo>
                                  <a:pt x="1652" y="115"/>
                                </a:lnTo>
                                <a:lnTo>
                                  <a:pt x="1652" y="119"/>
                                </a:lnTo>
                                <a:lnTo>
                                  <a:pt x="1647" y="119"/>
                                </a:lnTo>
                                <a:lnTo>
                                  <a:pt x="1647" y="128"/>
                                </a:lnTo>
                                <a:lnTo>
                                  <a:pt x="1642" y="128"/>
                                </a:lnTo>
                                <a:lnTo>
                                  <a:pt x="1638" y="133"/>
                                </a:lnTo>
                                <a:lnTo>
                                  <a:pt x="1633" y="133"/>
                                </a:lnTo>
                                <a:lnTo>
                                  <a:pt x="1633" y="137"/>
                                </a:lnTo>
                                <a:lnTo>
                                  <a:pt x="1628" y="137"/>
                                </a:lnTo>
                                <a:lnTo>
                                  <a:pt x="1628" y="146"/>
                                </a:lnTo>
                                <a:lnTo>
                                  <a:pt x="1624" y="146"/>
                                </a:lnTo>
                                <a:lnTo>
                                  <a:pt x="1624" y="151"/>
                                </a:lnTo>
                                <a:lnTo>
                                  <a:pt x="1620" y="151"/>
                                </a:lnTo>
                                <a:lnTo>
                                  <a:pt x="1620" y="154"/>
                                </a:lnTo>
                                <a:lnTo>
                                  <a:pt x="1615" y="154"/>
                                </a:lnTo>
                                <a:lnTo>
                                  <a:pt x="1615" y="159"/>
                                </a:lnTo>
                                <a:lnTo>
                                  <a:pt x="1611" y="159"/>
                                </a:lnTo>
                                <a:lnTo>
                                  <a:pt x="1606" y="164"/>
                                </a:lnTo>
                                <a:lnTo>
                                  <a:pt x="1606" y="168"/>
                                </a:lnTo>
                                <a:lnTo>
                                  <a:pt x="1601" y="168"/>
                                </a:lnTo>
                                <a:lnTo>
                                  <a:pt x="1601" y="173"/>
                                </a:lnTo>
                                <a:lnTo>
                                  <a:pt x="1597" y="173"/>
                                </a:lnTo>
                                <a:lnTo>
                                  <a:pt x="1597" y="176"/>
                                </a:lnTo>
                                <a:lnTo>
                                  <a:pt x="1592" y="182"/>
                                </a:lnTo>
                                <a:lnTo>
                                  <a:pt x="1587" y="182"/>
                                </a:lnTo>
                                <a:lnTo>
                                  <a:pt x="1587" y="186"/>
                                </a:lnTo>
                                <a:lnTo>
                                  <a:pt x="1578" y="186"/>
                                </a:lnTo>
                                <a:lnTo>
                                  <a:pt x="1578" y="190"/>
                                </a:lnTo>
                                <a:lnTo>
                                  <a:pt x="1574" y="194"/>
                                </a:lnTo>
                                <a:lnTo>
                                  <a:pt x="1570" y="194"/>
                                </a:lnTo>
                                <a:lnTo>
                                  <a:pt x="1570" y="199"/>
                                </a:lnTo>
                                <a:lnTo>
                                  <a:pt x="1560" y="199"/>
                                </a:lnTo>
                                <a:lnTo>
                                  <a:pt x="1560" y="203"/>
                                </a:lnTo>
                                <a:lnTo>
                                  <a:pt x="1556" y="203"/>
                                </a:lnTo>
                                <a:lnTo>
                                  <a:pt x="1551" y="208"/>
                                </a:lnTo>
                                <a:lnTo>
                                  <a:pt x="1551" y="212"/>
                                </a:lnTo>
                                <a:lnTo>
                                  <a:pt x="1546" y="212"/>
                                </a:lnTo>
                                <a:lnTo>
                                  <a:pt x="1546" y="217"/>
                                </a:lnTo>
                                <a:lnTo>
                                  <a:pt x="1537" y="217"/>
                                </a:lnTo>
                                <a:lnTo>
                                  <a:pt x="1528" y="225"/>
                                </a:lnTo>
                                <a:lnTo>
                                  <a:pt x="1528" y="230"/>
                                </a:lnTo>
                                <a:lnTo>
                                  <a:pt x="1524" y="230"/>
                                </a:lnTo>
                                <a:lnTo>
                                  <a:pt x="1519" y="234"/>
                                </a:lnTo>
                                <a:lnTo>
                                  <a:pt x="1515" y="234"/>
                                </a:lnTo>
                                <a:lnTo>
                                  <a:pt x="1505" y="239"/>
                                </a:lnTo>
                                <a:lnTo>
                                  <a:pt x="1505" y="243"/>
                                </a:lnTo>
                                <a:lnTo>
                                  <a:pt x="1501" y="243"/>
                                </a:lnTo>
                                <a:lnTo>
                                  <a:pt x="1491" y="253"/>
                                </a:lnTo>
                                <a:lnTo>
                                  <a:pt x="1482" y="253"/>
                                </a:lnTo>
                                <a:lnTo>
                                  <a:pt x="1482" y="256"/>
                                </a:lnTo>
                                <a:lnTo>
                                  <a:pt x="1478" y="256"/>
                                </a:lnTo>
                                <a:lnTo>
                                  <a:pt x="1474" y="261"/>
                                </a:lnTo>
                                <a:lnTo>
                                  <a:pt x="1474" y="266"/>
                                </a:lnTo>
                                <a:lnTo>
                                  <a:pt x="1450" y="266"/>
                                </a:lnTo>
                                <a:lnTo>
                                  <a:pt x="1450" y="270"/>
                                </a:lnTo>
                                <a:lnTo>
                                  <a:pt x="1441" y="270"/>
                                </a:lnTo>
                                <a:lnTo>
                                  <a:pt x="1441" y="274"/>
                                </a:lnTo>
                                <a:lnTo>
                                  <a:pt x="1433" y="274"/>
                                </a:lnTo>
                                <a:lnTo>
                                  <a:pt x="1433" y="278"/>
                                </a:lnTo>
                                <a:lnTo>
                                  <a:pt x="1428" y="278"/>
                                </a:lnTo>
                                <a:lnTo>
                                  <a:pt x="1423" y="283"/>
                                </a:lnTo>
                                <a:lnTo>
                                  <a:pt x="1409" y="283"/>
                                </a:lnTo>
                                <a:lnTo>
                                  <a:pt x="1405" y="288"/>
                                </a:lnTo>
                                <a:lnTo>
                                  <a:pt x="1400" y="288"/>
                                </a:lnTo>
                                <a:lnTo>
                                  <a:pt x="1395" y="292"/>
                                </a:lnTo>
                                <a:lnTo>
                                  <a:pt x="1387" y="292"/>
                                </a:lnTo>
                                <a:lnTo>
                                  <a:pt x="1387" y="296"/>
                                </a:lnTo>
                                <a:lnTo>
                                  <a:pt x="1377" y="301"/>
                                </a:lnTo>
                                <a:lnTo>
                                  <a:pt x="1359" y="301"/>
                                </a:lnTo>
                                <a:lnTo>
                                  <a:pt x="1349" y="310"/>
                                </a:lnTo>
                                <a:lnTo>
                                  <a:pt x="1345" y="310"/>
                                </a:lnTo>
                                <a:lnTo>
                                  <a:pt x="1340" y="313"/>
                                </a:lnTo>
                                <a:lnTo>
                                  <a:pt x="1332" y="313"/>
                                </a:lnTo>
                                <a:lnTo>
                                  <a:pt x="1327" y="319"/>
                                </a:lnTo>
                                <a:lnTo>
                                  <a:pt x="1318" y="319"/>
                                </a:lnTo>
                                <a:lnTo>
                                  <a:pt x="1308" y="327"/>
                                </a:lnTo>
                                <a:lnTo>
                                  <a:pt x="1304" y="327"/>
                                </a:lnTo>
                                <a:lnTo>
                                  <a:pt x="1294" y="332"/>
                                </a:lnTo>
                                <a:lnTo>
                                  <a:pt x="1291" y="336"/>
                                </a:lnTo>
                                <a:lnTo>
                                  <a:pt x="1277" y="336"/>
                                </a:lnTo>
                                <a:lnTo>
                                  <a:pt x="1267" y="345"/>
                                </a:lnTo>
                                <a:lnTo>
                                  <a:pt x="1263" y="345"/>
                                </a:lnTo>
                                <a:lnTo>
                                  <a:pt x="1258" y="349"/>
                                </a:lnTo>
                                <a:lnTo>
                                  <a:pt x="1253" y="349"/>
                                </a:lnTo>
                                <a:lnTo>
                                  <a:pt x="1249" y="354"/>
                                </a:lnTo>
                                <a:lnTo>
                                  <a:pt x="1236" y="354"/>
                                </a:lnTo>
                                <a:lnTo>
                                  <a:pt x="1231" y="358"/>
                                </a:lnTo>
                                <a:lnTo>
                                  <a:pt x="1226" y="358"/>
                                </a:lnTo>
                                <a:lnTo>
                                  <a:pt x="1222" y="362"/>
                                </a:lnTo>
                                <a:lnTo>
                                  <a:pt x="1212" y="362"/>
                                </a:lnTo>
                                <a:lnTo>
                                  <a:pt x="1212" y="367"/>
                                </a:lnTo>
                                <a:lnTo>
                                  <a:pt x="1203" y="367"/>
                                </a:lnTo>
                                <a:lnTo>
                                  <a:pt x="1199" y="372"/>
                                </a:lnTo>
                                <a:lnTo>
                                  <a:pt x="1181" y="372"/>
                                </a:lnTo>
                                <a:lnTo>
                                  <a:pt x="1181" y="376"/>
                                </a:lnTo>
                                <a:lnTo>
                                  <a:pt x="1176" y="376"/>
                                </a:lnTo>
                                <a:lnTo>
                                  <a:pt x="1171" y="380"/>
                                </a:lnTo>
                                <a:lnTo>
                                  <a:pt x="1162" y="380"/>
                                </a:lnTo>
                                <a:lnTo>
                                  <a:pt x="1162" y="384"/>
                                </a:lnTo>
                                <a:lnTo>
                                  <a:pt x="1153" y="384"/>
                                </a:lnTo>
                                <a:lnTo>
                                  <a:pt x="1153" y="390"/>
                                </a:lnTo>
                                <a:lnTo>
                                  <a:pt x="1162" y="390"/>
                                </a:lnTo>
                                <a:lnTo>
                                  <a:pt x="1167" y="393"/>
                                </a:lnTo>
                                <a:lnTo>
                                  <a:pt x="1171" y="393"/>
                                </a:lnTo>
                                <a:lnTo>
                                  <a:pt x="1171" y="398"/>
                                </a:lnTo>
                                <a:lnTo>
                                  <a:pt x="1176" y="398"/>
                                </a:lnTo>
                                <a:lnTo>
                                  <a:pt x="1176" y="402"/>
                                </a:lnTo>
                                <a:lnTo>
                                  <a:pt x="1185" y="402"/>
                                </a:lnTo>
                                <a:lnTo>
                                  <a:pt x="1190" y="407"/>
                                </a:lnTo>
                                <a:lnTo>
                                  <a:pt x="1199" y="407"/>
                                </a:lnTo>
                                <a:lnTo>
                                  <a:pt x="1203" y="411"/>
                                </a:lnTo>
                                <a:lnTo>
                                  <a:pt x="1387" y="411"/>
                                </a:lnTo>
                                <a:lnTo>
                                  <a:pt x="1391" y="407"/>
                                </a:lnTo>
                                <a:lnTo>
                                  <a:pt x="1419" y="407"/>
                                </a:lnTo>
                                <a:lnTo>
                                  <a:pt x="1419" y="402"/>
                                </a:lnTo>
                                <a:lnTo>
                                  <a:pt x="1436" y="402"/>
                                </a:lnTo>
                                <a:lnTo>
                                  <a:pt x="1446" y="398"/>
                                </a:lnTo>
                                <a:lnTo>
                                  <a:pt x="1487" y="398"/>
                                </a:lnTo>
                                <a:lnTo>
                                  <a:pt x="1491" y="393"/>
                                </a:lnTo>
                                <a:lnTo>
                                  <a:pt x="1574" y="393"/>
                                </a:lnTo>
                                <a:lnTo>
                                  <a:pt x="1578" y="390"/>
                                </a:lnTo>
                                <a:lnTo>
                                  <a:pt x="1592" y="390"/>
                                </a:lnTo>
                                <a:lnTo>
                                  <a:pt x="1597" y="384"/>
                                </a:lnTo>
                                <a:lnTo>
                                  <a:pt x="1601" y="384"/>
                                </a:lnTo>
                                <a:lnTo>
                                  <a:pt x="1611" y="380"/>
                                </a:lnTo>
                                <a:lnTo>
                                  <a:pt x="1615" y="380"/>
                                </a:lnTo>
                                <a:lnTo>
                                  <a:pt x="1642" y="376"/>
                                </a:lnTo>
                                <a:lnTo>
                                  <a:pt x="1657" y="376"/>
                                </a:lnTo>
                                <a:lnTo>
                                  <a:pt x="1661" y="372"/>
                                </a:lnTo>
                                <a:lnTo>
                                  <a:pt x="1670" y="372"/>
                                </a:lnTo>
                                <a:lnTo>
                                  <a:pt x="1679" y="367"/>
                                </a:lnTo>
                                <a:lnTo>
                                  <a:pt x="1688" y="367"/>
                                </a:lnTo>
                                <a:lnTo>
                                  <a:pt x="1698" y="362"/>
                                </a:lnTo>
                                <a:lnTo>
                                  <a:pt x="1707" y="362"/>
                                </a:lnTo>
                                <a:lnTo>
                                  <a:pt x="1712" y="358"/>
                                </a:lnTo>
                                <a:lnTo>
                                  <a:pt x="1729" y="358"/>
                                </a:lnTo>
                                <a:lnTo>
                                  <a:pt x="1734" y="354"/>
                                </a:lnTo>
                                <a:lnTo>
                                  <a:pt x="1739" y="354"/>
                                </a:lnTo>
                                <a:lnTo>
                                  <a:pt x="1739" y="349"/>
                                </a:lnTo>
                                <a:lnTo>
                                  <a:pt x="1753" y="349"/>
                                </a:lnTo>
                                <a:lnTo>
                                  <a:pt x="1757" y="345"/>
                                </a:lnTo>
                                <a:lnTo>
                                  <a:pt x="1762" y="345"/>
                                </a:lnTo>
                                <a:lnTo>
                                  <a:pt x="1762" y="341"/>
                                </a:lnTo>
                                <a:lnTo>
                                  <a:pt x="1770" y="341"/>
                                </a:lnTo>
                                <a:lnTo>
                                  <a:pt x="1770" y="336"/>
                                </a:lnTo>
                                <a:lnTo>
                                  <a:pt x="1780" y="336"/>
                                </a:lnTo>
                                <a:lnTo>
                                  <a:pt x="1780" y="332"/>
                                </a:lnTo>
                                <a:lnTo>
                                  <a:pt x="1798" y="332"/>
                                </a:lnTo>
                                <a:lnTo>
                                  <a:pt x="1808" y="327"/>
                                </a:lnTo>
                                <a:lnTo>
                                  <a:pt x="1816" y="327"/>
                                </a:lnTo>
                                <a:lnTo>
                                  <a:pt x="1816" y="323"/>
                                </a:lnTo>
                                <a:lnTo>
                                  <a:pt x="1825" y="319"/>
                                </a:lnTo>
                                <a:lnTo>
                                  <a:pt x="1830" y="319"/>
                                </a:lnTo>
                                <a:lnTo>
                                  <a:pt x="1835" y="313"/>
                                </a:lnTo>
                                <a:lnTo>
                                  <a:pt x="1844" y="313"/>
                                </a:lnTo>
                                <a:lnTo>
                                  <a:pt x="1862" y="305"/>
                                </a:lnTo>
                                <a:lnTo>
                                  <a:pt x="1866" y="301"/>
                                </a:lnTo>
                                <a:lnTo>
                                  <a:pt x="1871" y="301"/>
                                </a:lnTo>
                                <a:lnTo>
                                  <a:pt x="1871" y="296"/>
                                </a:lnTo>
                                <a:lnTo>
                                  <a:pt x="1880" y="296"/>
                                </a:lnTo>
                                <a:lnTo>
                                  <a:pt x="1886" y="292"/>
                                </a:lnTo>
                                <a:lnTo>
                                  <a:pt x="1890" y="292"/>
                                </a:lnTo>
                                <a:lnTo>
                                  <a:pt x="1899" y="288"/>
                                </a:lnTo>
                                <a:lnTo>
                                  <a:pt x="1899" y="283"/>
                                </a:lnTo>
                                <a:lnTo>
                                  <a:pt x="1908" y="278"/>
                                </a:lnTo>
                                <a:lnTo>
                                  <a:pt x="1917" y="278"/>
                                </a:lnTo>
                                <a:lnTo>
                                  <a:pt x="1917" y="274"/>
                                </a:lnTo>
                                <a:lnTo>
                                  <a:pt x="1922" y="274"/>
                                </a:lnTo>
                                <a:lnTo>
                                  <a:pt x="1926" y="270"/>
                                </a:lnTo>
                                <a:lnTo>
                                  <a:pt x="1936" y="266"/>
                                </a:lnTo>
                                <a:lnTo>
                                  <a:pt x="1940" y="266"/>
                                </a:lnTo>
                                <a:lnTo>
                                  <a:pt x="1940" y="261"/>
                                </a:lnTo>
                                <a:lnTo>
                                  <a:pt x="1953" y="261"/>
                                </a:lnTo>
                                <a:lnTo>
                                  <a:pt x="1963" y="253"/>
                                </a:lnTo>
                                <a:lnTo>
                                  <a:pt x="1967" y="253"/>
                                </a:lnTo>
                                <a:lnTo>
                                  <a:pt x="1972" y="247"/>
                                </a:lnTo>
                                <a:lnTo>
                                  <a:pt x="1977" y="247"/>
                                </a:lnTo>
                                <a:lnTo>
                                  <a:pt x="1981" y="243"/>
                                </a:lnTo>
                                <a:lnTo>
                                  <a:pt x="1995" y="243"/>
                                </a:lnTo>
                                <a:lnTo>
                                  <a:pt x="1999" y="239"/>
                                </a:lnTo>
                                <a:lnTo>
                                  <a:pt x="2004" y="239"/>
                                </a:lnTo>
                                <a:lnTo>
                                  <a:pt x="2008" y="234"/>
                                </a:lnTo>
                                <a:lnTo>
                                  <a:pt x="2008" y="230"/>
                                </a:lnTo>
                                <a:lnTo>
                                  <a:pt x="2018" y="230"/>
                                </a:lnTo>
                                <a:lnTo>
                                  <a:pt x="2018" y="225"/>
                                </a:lnTo>
                                <a:lnTo>
                                  <a:pt x="2036" y="225"/>
                                </a:lnTo>
                                <a:lnTo>
                                  <a:pt x="2036" y="221"/>
                                </a:lnTo>
                                <a:lnTo>
                                  <a:pt x="2041" y="221"/>
                                </a:lnTo>
                                <a:lnTo>
                                  <a:pt x="2045" y="217"/>
                                </a:lnTo>
                                <a:lnTo>
                                  <a:pt x="2049" y="217"/>
                                </a:lnTo>
                                <a:lnTo>
                                  <a:pt x="2049" y="212"/>
                                </a:lnTo>
                                <a:lnTo>
                                  <a:pt x="2055" y="212"/>
                                </a:lnTo>
                                <a:lnTo>
                                  <a:pt x="2055" y="208"/>
                                </a:lnTo>
                                <a:lnTo>
                                  <a:pt x="2064" y="208"/>
                                </a:lnTo>
                                <a:lnTo>
                                  <a:pt x="2064" y="203"/>
                                </a:lnTo>
                                <a:lnTo>
                                  <a:pt x="2074" y="203"/>
                                </a:lnTo>
                                <a:lnTo>
                                  <a:pt x="2078" y="199"/>
                                </a:lnTo>
                                <a:lnTo>
                                  <a:pt x="2088" y="199"/>
                                </a:lnTo>
                                <a:lnTo>
                                  <a:pt x="2088" y="194"/>
                                </a:lnTo>
                                <a:lnTo>
                                  <a:pt x="2096" y="194"/>
                                </a:lnTo>
                                <a:lnTo>
                                  <a:pt x="2096" y="190"/>
                                </a:lnTo>
                                <a:lnTo>
                                  <a:pt x="2115" y="190"/>
                                </a:lnTo>
                                <a:lnTo>
                                  <a:pt x="2118" y="186"/>
                                </a:lnTo>
                                <a:lnTo>
                                  <a:pt x="2129" y="186"/>
                                </a:lnTo>
                                <a:lnTo>
                                  <a:pt x="2133" y="182"/>
                                </a:lnTo>
                                <a:lnTo>
                                  <a:pt x="2141" y="182"/>
                                </a:lnTo>
                                <a:lnTo>
                                  <a:pt x="2141" y="176"/>
                                </a:lnTo>
                                <a:lnTo>
                                  <a:pt x="2145" y="176"/>
                                </a:lnTo>
                                <a:lnTo>
                                  <a:pt x="2155" y="173"/>
                                </a:lnTo>
                                <a:lnTo>
                                  <a:pt x="2175" y="173"/>
                                </a:lnTo>
                                <a:lnTo>
                                  <a:pt x="2178" y="168"/>
                                </a:lnTo>
                                <a:lnTo>
                                  <a:pt x="2183" y="168"/>
                                </a:lnTo>
                                <a:lnTo>
                                  <a:pt x="2187" y="164"/>
                                </a:lnTo>
                                <a:lnTo>
                                  <a:pt x="2196" y="164"/>
                                </a:lnTo>
                                <a:lnTo>
                                  <a:pt x="2196" y="159"/>
                                </a:lnTo>
                                <a:lnTo>
                                  <a:pt x="2205" y="159"/>
                                </a:lnTo>
                                <a:lnTo>
                                  <a:pt x="2215" y="154"/>
                                </a:lnTo>
                                <a:lnTo>
                                  <a:pt x="2219" y="154"/>
                                </a:lnTo>
                                <a:lnTo>
                                  <a:pt x="2224" y="151"/>
                                </a:lnTo>
                                <a:lnTo>
                                  <a:pt x="2229" y="151"/>
                                </a:lnTo>
                                <a:lnTo>
                                  <a:pt x="2229" y="146"/>
                                </a:lnTo>
                                <a:lnTo>
                                  <a:pt x="2233" y="146"/>
                                </a:lnTo>
                                <a:lnTo>
                                  <a:pt x="2237" y="142"/>
                                </a:lnTo>
                                <a:lnTo>
                                  <a:pt x="2246" y="142"/>
                                </a:lnTo>
                                <a:lnTo>
                                  <a:pt x="2256" y="133"/>
                                </a:lnTo>
                                <a:lnTo>
                                  <a:pt x="2256" y="128"/>
                                </a:lnTo>
                                <a:lnTo>
                                  <a:pt x="2265" y="124"/>
                                </a:lnTo>
                                <a:lnTo>
                                  <a:pt x="2274" y="124"/>
                                </a:lnTo>
                                <a:lnTo>
                                  <a:pt x="2274" y="119"/>
                                </a:lnTo>
                                <a:lnTo>
                                  <a:pt x="2284" y="115"/>
                                </a:lnTo>
                                <a:lnTo>
                                  <a:pt x="2284" y="110"/>
                                </a:lnTo>
                                <a:lnTo>
                                  <a:pt x="2288" y="110"/>
                                </a:lnTo>
                                <a:lnTo>
                                  <a:pt x="2288" y="106"/>
                                </a:lnTo>
                                <a:lnTo>
                                  <a:pt x="2298" y="106"/>
                                </a:lnTo>
                                <a:lnTo>
                                  <a:pt x="2302" y="102"/>
                                </a:lnTo>
                                <a:lnTo>
                                  <a:pt x="2302" y="97"/>
                                </a:lnTo>
                                <a:lnTo>
                                  <a:pt x="2307" y="97"/>
                                </a:lnTo>
                                <a:lnTo>
                                  <a:pt x="2307" y="93"/>
                                </a:lnTo>
                                <a:lnTo>
                                  <a:pt x="2321" y="93"/>
                                </a:lnTo>
                                <a:lnTo>
                                  <a:pt x="2321" y="88"/>
                                </a:lnTo>
                                <a:lnTo>
                                  <a:pt x="2334" y="74"/>
                                </a:lnTo>
                                <a:lnTo>
                                  <a:pt x="2343" y="74"/>
                                </a:lnTo>
                                <a:lnTo>
                                  <a:pt x="2343" y="71"/>
                                </a:lnTo>
                                <a:lnTo>
                                  <a:pt x="2348" y="71"/>
                                </a:lnTo>
                                <a:lnTo>
                                  <a:pt x="2348" y="66"/>
                                </a:lnTo>
                                <a:lnTo>
                                  <a:pt x="2353" y="66"/>
                                </a:lnTo>
                                <a:lnTo>
                                  <a:pt x="2357" y="62"/>
                                </a:lnTo>
                                <a:lnTo>
                                  <a:pt x="2357" y="57"/>
                                </a:lnTo>
                                <a:lnTo>
                                  <a:pt x="2367" y="57"/>
                                </a:lnTo>
                                <a:lnTo>
                                  <a:pt x="2371" y="53"/>
                                </a:lnTo>
                                <a:lnTo>
                                  <a:pt x="2375" y="53"/>
                                </a:lnTo>
                                <a:lnTo>
                                  <a:pt x="2375" y="49"/>
                                </a:lnTo>
                                <a:lnTo>
                                  <a:pt x="2380" y="45"/>
                                </a:lnTo>
                                <a:lnTo>
                                  <a:pt x="2384" y="45"/>
                                </a:lnTo>
                                <a:lnTo>
                                  <a:pt x="2389" y="40"/>
                                </a:lnTo>
                                <a:lnTo>
                                  <a:pt x="2398" y="40"/>
                                </a:lnTo>
                                <a:lnTo>
                                  <a:pt x="2398" y="35"/>
                                </a:lnTo>
                                <a:lnTo>
                                  <a:pt x="2403" y="35"/>
                                </a:lnTo>
                                <a:lnTo>
                                  <a:pt x="2408" y="31"/>
                                </a:lnTo>
                                <a:lnTo>
                                  <a:pt x="2408" y="27"/>
                                </a:lnTo>
                                <a:lnTo>
                                  <a:pt x="2413" y="27"/>
                                </a:lnTo>
                                <a:lnTo>
                                  <a:pt x="2413" y="22"/>
                                </a:lnTo>
                                <a:lnTo>
                                  <a:pt x="2422" y="22"/>
                                </a:lnTo>
                                <a:lnTo>
                                  <a:pt x="2426" y="17"/>
                                </a:lnTo>
                                <a:lnTo>
                                  <a:pt x="2426" y="14"/>
                                </a:lnTo>
                                <a:lnTo>
                                  <a:pt x="2429" y="14"/>
                                </a:lnTo>
                                <a:lnTo>
                                  <a:pt x="2434" y="9"/>
                                </a:lnTo>
                                <a:lnTo>
                                  <a:pt x="2434" y="5"/>
                                </a:lnTo>
                                <a:lnTo>
                                  <a:pt x="2444" y="5"/>
                                </a:lnTo>
                                <a:lnTo>
                                  <a:pt x="2444" y="0"/>
                                </a:lnTo>
                                <a:lnTo>
                                  <a:pt x="2439" y="0"/>
                                </a:lnTo>
                                <a:lnTo>
                                  <a:pt x="2439" y="9"/>
                                </a:lnTo>
                                <a:lnTo>
                                  <a:pt x="2434" y="9"/>
                                </a:lnTo>
                                <a:lnTo>
                                  <a:pt x="2434" y="14"/>
                                </a:lnTo>
                                <a:lnTo>
                                  <a:pt x="2429" y="17"/>
                                </a:lnTo>
                                <a:lnTo>
                                  <a:pt x="2429" y="22"/>
                                </a:lnTo>
                                <a:lnTo>
                                  <a:pt x="2426" y="22"/>
                                </a:lnTo>
                                <a:lnTo>
                                  <a:pt x="2426" y="27"/>
                                </a:lnTo>
                                <a:lnTo>
                                  <a:pt x="2422" y="31"/>
                                </a:lnTo>
                                <a:lnTo>
                                  <a:pt x="2422" y="35"/>
                                </a:lnTo>
                                <a:lnTo>
                                  <a:pt x="2417" y="35"/>
                                </a:lnTo>
                                <a:lnTo>
                                  <a:pt x="2417" y="45"/>
                                </a:lnTo>
                                <a:lnTo>
                                  <a:pt x="2413" y="45"/>
                                </a:lnTo>
                                <a:lnTo>
                                  <a:pt x="2413" y="53"/>
                                </a:lnTo>
                                <a:lnTo>
                                  <a:pt x="2403" y="53"/>
                                </a:lnTo>
                                <a:lnTo>
                                  <a:pt x="2403" y="62"/>
                                </a:lnTo>
                                <a:lnTo>
                                  <a:pt x="2398" y="62"/>
                                </a:lnTo>
                                <a:lnTo>
                                  <a:pt x="2398" y="66"/>
                                </a:lnTo>
                                <a:lnTo>
                                  <a:pt x="2394" y="71"/>
                                </a:lnTo>
                                <a:lnTo>
                                  <a:pt x="2389" y="71"/>
                                </a:lnTo>
                                <a:lnTo>
                                  <a:pt x="2384" y="74"/>
                                </a:lnTo>
                                <a:lnTo>
                                  <a:pt x="2384" y="80"/>
                                </a:lnTo>
                                <a:lnTo>
                                  <a:pt x="2380" y="80"/>
                                </a:lnTo>
                                <a:lnTo>
                                  <a:pt x="2380" y="85"/>
                                </a:lnTo>
                                <a:lnTo>
                                  <a:pt x="2375" y="88"/>
                                </a:lnTo>
                                <a:lnTo>
                                  <a:pt x="2371" y="88"/>
                                </a:lnTo>
                                <a:lnTo>
                                  <a:pt x="2367" y="93"/>
                                </a:lnTo>
                                <a:lnTo>
                                  <a:pt x="2367" y="97"/>
                                </a:lnTo>
                                <a:lnTo>
                                  <a:pt x="2362" y="97"/>
                                </a:lnTo>
                                <a:lnTo>
                                  <a:pt x="2362" y="102"/>
                                </a:lnTo>
                                <a:lnTo>
                                  <a:pt x="2357" y="102"/>
                                </a:lnTo>
                                <a:lnTo>
                                  <a:pt x="2357" y="106"/>
                                </a:lnTo>
                                <a:lnTo>
                                  <a:pt x="2348" y="106"/>
                                </a:lnTo>
                                <a:lnTo>
                                  <a:pt x="2348" y="110"/>
                                </a:lnTo>
                                <a:lnTo>
                                  <a:pt x="2343" y="110"/>
                                </a:lnTo>
                                <a:lnTo>
                                  <a:pt x="2343" y="115"/>
                                </a:lnTo>
                                <a:lnTo>
                                  <a:pt x="2339" y="115"/>
                                </a:lnTo>
                                <a:lnTo>
                                  <a:pt x="2339" y="119"/>
                                </a:lnTo>
                                <a:lnTo>
                                  <a:pt x="2329" y="124"/>
                                </a:lnTo>
                                <a:lnTo>
                                  <a:pt x="2326" y="124"/>
                                </a:lnTo>
                                <a:lnTo>
                                  <a:pt x="2321" y="128"/>
                                </a:lnTo>
                                <a:lnTo>
                                  <a:pt x="2321" y="133"/>
                                </a:lnTo>
                                <a:lnTo>
                                  <a:pt x="2312" y="133"/>
                                </a:lnTo>
                                <a:lnTo>
                                  <a:pt x="2312" y="137"/>
                                </a:lnTo>
                                <a:lnTo>
                                  <a:pt x="2307" y="142"/>
                                </a:lnTo>
                                <a:lnTo>
                                  <a:pt x="2298" y="142"/>
                                </a:lnTo>
                                <a:lnTo>
                                  <a:pt x="2293" y="146"/>
                                </a:lnTo>
                                <a:lnTo>
                                  <a:pt x="2293" y="151"/>
                                </a:lnTo>
                                <a:lnTo>
                                  <a:pt x="2288" y="151"/>
                                </a:lnTo>
                                <a:lnTo>
                                  <a:pt x="2284" y="154"/>
                                </a:lnTo>
                                <a:lnTo>
                                  <a:pt x="2284" y="159"/>
                                </a:lnTo>
                                <a:lnTo>
                                  <a:pt x="2270" y="159"/>
                                </a:lnTo>
                                <a:lnTo>
                                  <a:pt x="2270" y="164"/>
                                </a:lnTo>
                                <a:lnTo>
                                  <a:pt x="2265" y="168"/>
                                </a:lnTo>
                                <a:lnTo>
                                  <a:pt x="2260" y="168"/>
                                </a:lnTo>
                                <a:lnTo>
                                  <a:pt x="2256" y="173"/>
                                </a:lnTo>
                                <a:lnTo>
                                  <a:pt x="2256" y="176"/>
                                </a:lnTo>
                                <a:lnTo>
                                  <a:pt x="2246" y="176"/>
                                </a:lnTo>
                                <a:lnTo>
                                  <a:pt x="2242" y="182"/>
                                </a:lnTo>
                                <a:lnTo>
                                  <a:pt x="2237" y="182"/>
                                </a:lnTo>
                                <a:lnTo>
                                  <a:pt x="2229" y="190"/>
                                </a:lnTo>
                                <a:lnTo>
                                  <a:pt x="2229" y="194"/>
                                </a:lnTo>
                                <a:lnTo>
                                  <a:pt x="2215" y="194"/>
                                </a:lnTo>
                                <a:lnTo>
                                  <a:pt x="2210" y="199"/>
                                </a:lnTo>
                                <a:lnTo>
                                  <a:pt x="2210" y="203"/>
                                </a:lnTo>
                                <a:lnTo>
                                  <a:pt x="2205" y="203"/>
                                </a:lnTo>
                                <a:lnTo>
                                  <a:pt x="2201" y="208"/>
                                </a:lnTo>
                                <a:lnTo>
                                  <a:pt x="2196" y="208"/>
                                </a:lnTo>
                                <a:lnTo>
                                  <a:pt x="2196" y="212"/>
                                </a:lnTo>
                                <a:lnTo>
                                  <a:pt x="2187" y="212"/>
                                </a:lnTo>
                                <a:lnTo>
                                  <a:pt x="2178" y="221"/>
                                </a:lnTo>
                                <a:lnTo>
                                  <a:pt x="2175" y="221"/>
                                </a:lnTo>
                                <a:lnTo>
                                  <a:pt x="2170" y="225"/>
                                </a:lnTo>
                                <a:lnTo>
                                  <a:pt x="2155" y="225"/>
                                </a:lnTo>
                                <a:lnTo>
                                  <a:pt x="2145" y="230"/>
                                </a:lnTo>
                                <a:lnTo>
                                  <a:pt x="2145" y="234"/>
                                </a:lnTo>
                                <a:lnTo>
                                  <a:pt x="2141" y="239"/>
                                </a:lnTo>
                                <a:lnTo>
                                  <a:pt x="2138" y="239"/>
                                </a:lnTo>
                                <a:lnTo>
                                  <a:pt x="2133" y="243"/>
                                </a:lnTo>
                                <a:lnTo>
                                  <a:pt x="2129" y="243"/>
                                </a:lnTo>
                                <a:lnTo>
                                  <a:pt x="2118" y="253"/>
                                </a:lnTo>
                                <a:lnTo>
                                  <a:pt x="2118" y="256"/>
                                </a:lnTo>
                                <a:lnTo>
                                  <a:pt x="2110" y="256"/>
                                </a:lnTo>
                                <a:lnTo>
                                  <a:pt x="2110" y="261"/>
                                </a:lnTo>
                                <a:lnTo>
                                  <a:pt x="2101" y="261"/>
                                </a:lnTo>
                                <a:lnTo>
                                  <a:pt x="2101" y="266"/>
                                </a:lnTo>
                                <a:lnTo>
                                  <a:pt x="2088" y="278"/>
                                </a:lnTo>
                                <a:lnTo>
                                  <a:pt x="2083" y="278"/>
                                </a:lnTo>
                                <a:lnTo>
                                  <a:pt x="2083" y="283"/>
                                </a:lnTo>
                                <a:lnTo>
                                  <a:pt x="2078" y="283"/>
                                </a:lnTo>
                                <a:lnTo>
                                  <a:pt x="2074" y="288"/>
                                </a:lnTo>
                                <a:lnTo>
                                  <a:pt x="2074" y="292"/>
                                </a:lnTo>
                                <a:lnTo>
                                  <a:pt x="2064" y="292"/>
                                </a:lnTo>
                                <a:lnTo>
                                  <a:pt x="2064" y="296"/>
                                </a:lnTo>
                                <a:lnTo>
                                  <a:pt x="2055" y="296"/>
                                </a:lnTo>
                                <a:lnTo>
                                  <a:pt x="2045" y="305"/>
                                </a:lnTo>
                                <a:lnTo>
                                  <a:pt x="2045" y="310"/>
                                </a:lnTo>
                                <a:lnTo>
                                  <a:pt x="2041" y="310"/>
                                </a:lnTo>
                                <a:lnTo>
                                  <a:pt x="2036" y="313"/>
                                </a:lnTo>
                                <a:lnTo>
                                  <a:pt x="2027" y="313"/>
                                </a:lnTo>
                                <a:lnTo>
                                  <a:pt x="2027" y="319"/>
                                </a:lnTo>
                                <a:lnTo>
                                  <a:pt x="2022" y="319"/>
                                </a:lnTo>
                                <a:lnTo>
                                  <a:pt x="2008" y="332"/>
                                </a:lnTo>
                                <a:lnTo>
                                  <a:pt x="1999" y="332"/>
                                </a:lnTo>
                                <a:lnTo>
                                  <a:pt x="1999" y="336"/>
                                </a:lnTo>
                                <a:lnTo>
                                  <a:pt x="1995" y="336"/>
                                </a:lnTo>
                                <a:lnTo>
                                  <a:pt x="1991" y="341"/>
                                </a:lnTo>
                                <a:lnTo>
                                  <a:pt x="1991" y="345"/>
                                </a:lnTo>
                                <a:lnTo>
                                  <a:pt x="1981" y="345"/>
                                </a:lnTo>
                                <a:lnTo>
                                  <a:pt x="1981" y="349"/>
                                </a:lnTo>
                                <a:lnTo>
                                  <a:pt x="1972" y="349"/>
                                </a:lnTo>
                                <a:lnTo>
                                  <a:pt x="1972" y="354"/>
                                </a:lnTo>
                                <a:lnTo>
                                  <a:pt x="1963" y="354"/>
                                </a:lnTo>
                                <a:lnTo>
                                  <a:pt x="1963" y="358"/>
                                </a:lnTo>
                                <a:lnTo>
                                  <a:pt x="1953" y="362"/>
                                </a:lnTo>
                                <a:lnTo>
                                  <a:pt x="1950" y="362"/>
                                </a:lnTo>
                                <a:lnTo>
                                  <a:pt x="1945" y="367"/>
                                </a:lnTo>
                                <a:lnTo>
                                  <a:pt x="1936" y="367"/>
                                </a:lnTo>
                                <a:lnTo>
                                  <a:pt x="1931" y="372"/>
                                </a:lnTo>
                                <a:lnTo>
                                  <a:pt x="1922" y="372"/>
                                </a:lnTo>
                                <a:lnTo>
                                  <a:pt x="1922" y="376"/>
                                </a:lnTo>
                                <a:lnTo>
                                  <a:pt x="1917" y="376"/>
                                </a:lnTo>
                                <a:lnTo>
                                  <a:pt x="1912" y="380"/>
                                </a:lnTo>
                                <a:lnTo>
                                  <a:pt x="1908" y="380"/>
                                </a:lnTo>
                                <a:lnTo>
                                  <a:pt x="1899" y="384"/>
                                </a:lnTo>
                                <a:lnTo>
                                  <a:pt x="1890" y="384"/>
                                </a:lnTo>
                                <a:lnTo>
                                  <a:pt x="1880" y="393"/>
                                </a:lnTo>
                                <a:lnTo>
                                  <a:pt x="1871" y="398"/>
                                </a:lnTo>
                                <a:lnTo>
                                  <a:pt x="1862" y="398"/>
                                </a:lnTo>
                                <a:lnTo>
                                  <a:pt x="1857" y="402"/>
                                </a:lnTo>
                                <a:lnTo>
                                  <a:pt x="1844" y="402"/>
                                </a:lnTo>
                                <a:lnTo>
                                  <a:pt x="1844" y="407"/>
                                </a:lnTo>
                                <a:lnTo>
                                  <a:pt x="1835" y="407"/>
                                </a:lnTo>
                                <a:lnTo>
                                  <a:pt x="1830" y="411"/>
                                </a:lnTo>
                                <a:lnTo>
                                  <a:pt x="1825" y="411"/>
                                </a:lnTo>
                                <a:lnTo>
                                  <a:pt x="1821" y="415"/>
                                </a:lnTo>
                                <a:lnTo>
                                  <a:pt x="1811" y="415"/>
                                </a:lnTo>
                                <a:lnTo>
                                  <a:pt x="1803" y="421"/>
                                </a:lnTo>
                                <a:lnTo>
                                  <a:pt x="1794" y="421"/>
                                </a:lnTo>
                                <a:lnTo>
                                  <a:pt x="1789" y="425"/>
                                </a:lnTo>
                                <a:lnTo>
                                  <a:pt x="1780" y="425"/>
                                </a:lnTo>
                                <a:lnTo>
                                  <a:pt x="1770" y="433"/>
                                </a:lnTo>
                                <a:lnTo>
                                  <a:pt x="1766" y="433"/>
                                </a:lnTo>
                                <a:lnTo>
                                  <a:pt x="1762" y="438"/>
                                </a:lnTo>
                                <a:lnTo>
                                  <a:pt x="1743" y="438"/>
                                </a:lnTo>
                                <a:lnTo>
                                  <a:pt x="1743" y="442"/>
                                </a:lnTo>
                                <a:lnTo>
                                  <a:pt x="1739" y="442"/>
                                </a:lnTo>
                                <a:lnTo>
                                  <a:pt x="1734" y="447"/>
                                </a:lnTo>
                                <a:lnTo>
                                  <a:pt x="1720" y="447"/>
                                </a:lnTo>
                                <a:lnTo>
                                  <a:pt x="1716" y="450"/>
                                </a:lnTo>
                                <a:lnTo>
                                  <a:pt x="1702" y="450"/>
                                </a:lnTo>
                                <a:lnTo>
                                  <a:pt x="1698" y="456"/>
                                </a:lnTo>
                                <a:lnTo>
                                  <a:pt x="1688" y="456"/>
                                </a:lnTo>
                                <a:lnTo>
                                  <a:pt x="1679" y="464"/>
                                </a:lnTo>
                                <a:lnTo>
                                  <a:pt x="1670" y="469"/>
                                </a:lnTo>
                                <a:lnTo>
                                  <a:pt x="1657" y="469"/>
                                </a:lnTo>
                                <a:lnTo>
                                  <a:pt x="1652" y="473"/>
                                </a:lnTo>
                                <a:lnTo>
                                  <a:pt x="1647" y="473"/>
                                </a:lnTo>
                                <a:lnTo>
                                  <a:pt x="1642" y="478"/>
                                </a:lnTo>
                                <a:lnTo>
                                  <a:pt x="1638" y="478"/>
                                </a:lnTo>
                                <a:lnTo>
                                  <a:pt x="1633" y="482"/>
                                </a:lnTo>
                                <a:lnTo>
                                  <a:pt x="1624" y="482"/>
                                </a:lnTo>
                                <a:lnTo>
                                  <a:pt x="1620" y="486"/>
                                </a:lnTo>
                                <a:lnTo>
                                  <a:pt x="1611" y="486"/>
                                </a:lnTo>
                                <a:lnTo>
                                  <a:pt x="1606" y="491"/>
                                </a:lnTo>
                                <a:lnTo>
                                  <a:pt x="1601" y="491"/>
                                </a:lnTo>
                                <a:lnTo>
                                  <a:pt x="1597" y="495"/>
                                </a:lnTo>
                                <a:lnTo>
                                  <a:pt x="1592" y="495"/>
                                </a:lnTo>
                                <a:lnTo>
                                  <a:pt x="1587" y="500"/>
                                </a:lnTo>
                                <a:lnTo>
                                  <a:pt x="1583" y="500"/>
                                </a:lnTo>
                                <a:lnTo>
                                  <a:pt x="1578" y="504"/>
                                </a:lnTo>
                                <a:lnTo>
                                  <a:pt x="1565" y="504"/>
                                </a:lnTo>
                                <a:lnTo>
                                  <a:pt x="1560" y="509"/>
                                </a:lnTo>
                                <a:lnTo>
                                  <a:pt x="1556" y="509"/>
                                </a:lnTo>
                                <a:lnTo>
                                  <a:pt x="1546" y="513"/>
                                </a:lnTo>
                                <a:lnTo>
                                  <a:pt x="1542" y="517"/>
                                </a:lnTo>
                                <a:lnTo>
                                  <a:pt x="1532" y="517"/>
                                </a:lnTo>
                                <a:lnTo>
                                  <a:pt x="1524" y="521"/>
                                </a:lnTo>
                                <a:lnTo>
                                  <a:pt x="1505" y="521"/>
                                </a:lnTo>
                                <a:lnTo>
                                  <a:pt x="1505" y="527"/>
                                </a:lnTo>
                                <a:lnTo>
                                  <a:pt x="1501" y="527"/>
                                </a:lnTo>
                                <a:lnTo>
                                  <a:pt x="1496" y="530"/>
                                </a:lnTo>
                                <a:lnTo>
                                  <a:pt x="1487" y="530"/>
                                </a:lnTo>
                                <a:lnTo>
                                  <a:pt x="1487" y="535"/>
                                </a:lnTo>
                                <a:lnTo>
                                  <a:pt x="1474" y="535"/>
                                </a:lnTo>
                                <a:lnTo>
                                  <a:pt x="1469" y="540"/>
                                </a:lnTo>
                                <a:lnTo>
                                  <a:pt x="1441" y="540"/>
                                </a:lnTo>
                                <a:lnTo>
                                  <a:pt x="1436" y="544"/>
                                </a:lnTo>
                                <a:lnTo>
                                  <a:pt x="1433" y="544"/>
                                </a:lnTo>
                                <a:lnTo>
                                  <a:pt x="1423" y="549"/>
                                </a:lnTo>
                                <a:lnTo>
                                  <a:pt x="1414" y="549"/>
                                </a:lnTo>
                                <a:lnTo>
                                  <a:pt x="1409" y="552"/>
                                </a:lnTo>
                                <a:lnTo>
                                  <a:pt x="1405" y="552"/>
                                </a:lnTo>
                                <a:lnTo>
                                  <a:pt x="1395" y="558"/>
                                </a:lnTo>
                                <a:lnTo>
                                  <a:pt x="1382" y="558"/>
                                </a:lnTo>
                                <a:lnTo>
                                  <a:pt x="1377" y="561"/>
                                </a:lnTo>
                                <a:lnTo>
                                  <a:pt x="1368" y="561"/>
                                </a:lnTo>
                                <a:lnTo>
                                  <a:pt x="1359" y="566"/>
                                </a:lnTo>
                                <a:lnTo>
                                  <a:pt x="1354" y="566"/>
                                </a:lnTo>
                                <a:lnTo>
                                  <a:pt x="1349" y="570"/>
                                </a:lnTo>
                                <a:lnTo>
                                  <a:pt x="1340" y="570"/>
                                </a:lnTo>
                                <a:lnTo>
                                  <a:pt x="1332" y="575"/>
                                </a:lnTo>
                                <a:lnTo>
                                  <a:pt x="1313" y="575"/>
                                </a:lnTo>
                                <a:lnTo>
                                  <a:pt x="1304" y="580"/>
                                </a:lnTo>
                                <a:lnTo>
                                  <a:pt x="1299" y="580"/>
                                </a:lnTo>
                                <a:lnTo>
                                  <a:pt x="1294" y="584"/>
                                </a:lnTo>
                                <a:lnTo>
                                  <a:pt x="1286" y="584"/>
                                </a:lnTo>
                                <a:lnTo>
                                  <a:pt x="1281" y="588"/>
                                </a:lnTo>
                                <a:lnTo>
                                  <a:pt x="1272" y="588"/>
                                </a:lnTo>
                                <a:lnTo>
                                  <a:pt x="1267" y="593"/>
                                </a:lnTo>
                                <a:lnTo>
                                  <a:pt x="1245" y="593"/>
                                </a:lnTo>
                                <a:lnTo>
                                  <a:pt x="1236" y="597"/>
                                </a:lnTo>
                                <a:lnTo>
                                  <a:pt x="1231" y="597"/>
                                </a:lnTo>
                                <a:lnTo>
                                  <a:pt x="1222" y="601"/>
                                </a:lnTo>
                                <a:lnTo>
                                  <a:pt x="1212" y="601"/>
                                </a:lnTo>
                                <a:lnTo>
                                  <a:pt x="1208" y="606"/>
                                </a:lnTo>
                                <a:lnTo>
                                  <a:pt x="1195" y="606"/>
                                </a:lnTo>
                                <a:lnTo>
                                  <a:pt x="1190" y="610"/>
                                </a:lnTo>
                                <a:lnTo>
                                  <a:pt x="1167" y="610"/>
                                </a:lnTo>
                                <a:lnTo>
                                  <a:pt x="1162" y="615"/>
                                </a:lnTo>
                                <a:lnTo>
                                  <a:pt x="1153" y="615"/>
                                </a:lnTo>
                                <a:lnTo>
                                  <a:pt x="1149" y="619"/>
                                </a:lnTo>
                                <a:lnTo>
                                  <a:pt x="1140" y="619"/>
                                </a:lnTo>
                                <a:lnTo>
                                  <a:pt x="1130" y="623"/>
                                </a:lnTo>
                                <a:lnTo>
                                  <a:pt x="1125" y="623"/>
                                </a:lnTo>
                                <a:lnTo>
                                  <a:pt x="1121" y="629"/>
                                </a:lnTo>
                                <a:lnTo>
                                  <a:pt x="1103" y="629"/>
                                </a:lnTo>
                                <a:lnTo>
                                  <a:pt x="1098" y="632"/>
                                </a:lnTo>
                                <a:lnTo>
                                  <a:pt x="1089" y="632"/>
                                </a:lnTo>
                                <a:lnTo>
                                  <a:pt x="1084" y="637"/>
                                </a:lnTo>
                                <a:lnTo>
                                  <a:pt x="1080" y="637"/>
                                </a:lnTo>
                                <a:lnTo>
                                  <a:pt x="1075" y="641"/>
                                </a:lnTo>
                                <a:lnTo>
                                  <a:pt x="1061" y="641"/>
                                </a:lnTo>
                                <a:lnTo>
                                  <a:pt x="1057" y="646"/>
                                </a:lnTo>
                                <a:lnTo>
                                  <a:pt x="1048" y="646"/>
                                </a:lnTo>
                                <a:lnTo>
                                  <a:pt x="1039" y="650"/>
                                </a:lnTo>
                                <a:lnTo>
                                  <a:pt x="1034" y="650"/>
                                </a:lnTo>
                                <a:lnTo>
                                  <a:pt x="1029" y="654"/>
                                </a:lnTo>
                                <a:lnTo>
                                  <a:pt x="1020" y="654"/>
                                </a:lnTo>
                                <a:lnTo>
                                  <a:pt x="1020" y="659"/>
                                </a:lnTo>
                                <a:lnTo>
                                  <a:pt x="1011" y="659"/>
                                </a:lnTo>
                                <a:lnTo>
                                  <a:pt x="1007" y="663"/>
                                </a:lnTo>
                                <a:lnTo>
                                  <a:pt x="988" y="663"/>
                                </a:lnTo>
                                <a:lnTo>
                                  <a:pt x="984" y="668"/>
                                </a:lnTo>
                                <a:lnTo>
                                  <a:pt x="974" y="668"/>
                                </a:lnTo>
                                <a:lnTo>
                                  <a:pt x="974" y="672"/>
                                </a:lnTo>
                                <a:lnTo>
                                  <a:pt x="961" y="672"/>
                                </a:lnTo>
                                <a:lnTo>
                                  <a:pt x="957" y="677"/>
                                </a:lnTo>
                                <a:lnTo>
                                  <a:pt x="943" y="677"/>
                                </a:lnTo>
                                <a:lnTo>
                                  <a:pt x="938" y="681"/>
                                </a:lnTo>
                                <a:lnTo>
                                  <a:pt x="916" y="681"/>
                                </a:lnTo>
                                <a:lnTo>
                                  <a:pt x="911" y="686"/>
                                </a:lnTo>
                                <a:lnTo>
                                  <a:pt x="902" y="686"/>
                                </a:lnTo>
                                <a:lnTo>
                                  <a:pt x="897" y="689"/>
                                </a:lnTo>
                                <a:lnTo>
                                  <a:pt x="883" y="689"/>
                                </a:lnTo>
                                <a:lnTo>
                                  <a:pt x="878" y="695"/>
                                </a:lnTo>
                                <a:lnTo>
                                  <a:pt x="870" y="695"/>
                                </a:lnTo>
                                <a:lnTo>
                                  <a:pt x="865" y="698"/>
                                </a:lnTo>
                                <a:lnTo>
                                  <a:pt x="856" y="698"/>
                                </a:lnTo>
                                <a:lnTo>
                                  <a:pt x="856" y="703"/>
                                </a:lnTo>
                                <a:lnTo>
                                  <a:pt x="846" y="712"/>
                                </a:lnTo>
                                <a:lnTo>
                                  <a:pt x="842" y="712"/>
                                </a:lnTo>
                                <a:lnTo>
                                  <a:pt x="842" y="717"/>
                                </a:lnTo>
                                <a:lnTo>
                                  <a:pt x="837" y="717"/>
                                </a:lnTo>
                                <a:lnTo>
                                  <a:pt x="837" y="725"/>
                                </a:lnTo>
                                <a:lnTo>
                                  <a:pt x="832" y="725"/>
                                </a:lnTo>
                                <a:lnTo>
                                  <a:pt x="828" y="730"/>
                                </a:lnTo>
                                <a:lnTo>
                                  <a:pt x="828" y="734"/>
                                </a:lnTo>
                                <a:lnTo>
                                  <a:pt x="823" y="734"/>
                                </a:lnTo>
                                <a:lnTo>
                                  <a:pt x="823" y="791"/>
                                </a:lnTo>
                                <a:lnTo>
                                  <a:pt x="828" y="791"/>
                                </a:lnTo>
                                <a:lnTo>
                                  <a:pt x="828" y="797"/>
                                </a:lnTo>
                                <a:lnTo>
                                  <a:pt x="832" y="800"/>
                                </a:lnTo>
                                <a:lnTo>
                                  <a:pt x="832" y="809"/>
                                </a:lnTo>
                                <a:lnTo>
                                  <a:pt x="842" y="809"/>
                                </a:lnTo>
                                <a:lnTo>
                                  <a:pt x="856" y="822"/>
                                </a:lnTo>
                                <a:lnTo>
                                  <a:pt x="865" y="822"/>
                                </a:lnTo>
                                <a:lnTo>
                                  <a:pt x="870" y="827"/>
                                </a:lnTo>
                                <a:lnTo>
                                  <a:pt x="897" y="827"/>
                                </a:lnTo>
                                <a:lnTo>
                                  <a:pt x="897" y="832"/>
                                </a:lnTo>
                                <a:lnTo>
                                  <a:pt x="924" y="832"/>
                                </a:lnTo>
                                <a:lnTo>
                                  <a:pt x="929" y="836"/>
                                </a:lnTo>
                                <a:lnTo>
                                  <a:pt x="943" y="836"/>
                                </a:lnTo>
                                <a:lnTo>
                                  <a:pt x="943" y="840"/>
                                </a:lnTo>
                                <a:lnTo>
                                  <a:pt x="961" y="840"/>
                                </a:lnTo>
                                <a:lnTo>
                                  <a:pt x="965" y="845"/>
                                </a:lnTo>
                                <a:lnTo>
                                  <a:pt x="1007" y="845"/>
                                </a:lnTo>
                                <a:lnTo>
                                  <a:pt x="1011" y="849"/>
                                </a:lnTo>
                                <a:lnTo>
                                  <a:pt x="1034" y="849"/>
                                </a:lnTo>
                                <a:lnTo>
                                  <a:pt x="1039" y="854"/>
                                </a:lnTo>
                                <a:lnTo>
                                  <a:pt x="1057" y="854"/>
                                </a:lnTo>
                                <a:lnTo>
                                  <a:pt x="1061" y="857"/>
                                </a:lnTo>
                                <a:lnTo>
                                  <a:pt x="1277" y="857"/>
                                </a:lnTo>
                                <a:lnTo>
                                  <a:pt x="1286" y="854"/>
                                </a:lnTo>
                                <a:lnTo>
                                  <a:pt x="1322" y="854"/>
                                </a:lnTo>
                                <a:lnTo>
                                  <a:pt x="1327" y="849"/>
                                </a:lnTo>
                                <a:lnTo>
                                  <a:pt x="1455" y="849"/>
                                </a:lnTo>
                                <a:lnTo>
                                  <a:pt x="1460" y="845"/>
                                </a:lnTo>
                                <a:lnTo>
                                  <a:pt x="1482" y="845"/>
                                </a:lnTo>
                                <a:lnTo>
                                  <a:pt x="1487" y="840"/>
                                </a:lnTo>
                                <a:lnTo>
                                  <a:pt x="1491" y="840"/>
                                </a:lnTo>
                                <a:lnTo>
                                  <a:pt x="1496" y="836"/>
                                </a:lnTo>
                                <a:lnTo>
                                  <a:pt x="1510" y="836"/>
                                </a:lnTo>
                                <a:lnTo>
                                  <a:pt x="1515" y="832"/>
                                </a:lnTo>
                                <a:lnTo>
                                  <a:pt x="1592" y="832"/>
                                </a:lnTo>
                                <a:lnTo>
                                  <a:pt x="1601" y="827"/>
                                </a:lnTo>
                                <a:lnTo>
                                  <a:pt x="1620" y="827"/>
                                </a:lnTo>
                                <a:lnTo>
                                  <a:pt x="1624" y="822"/>
                                </a:lnTo>
                                <a:lnTo>
                                  <a:pt x="1657" y="822"/>
                                </a:lnTo>
                                <a:lnTo>
                                  <a:pt x="1666" y="818"/>
                                </a:lnTo>
                                <a:lnTo>
                                  <a:pt x="1679" y="818"/>
                                </a:lnTo>
                                <a:lnTo>
                                  <a:pt x="1684" y="814"/>
                                </a:lnTo>
                                <a:lnTo>
                                  <a:pt x="1693" y="814"/>
                                </a:lnTo>
                                <a:lnTo>
                                  <a:pt x="1702" y="809"/>
                                </a:lnTo>
                                <a:lnTo>
                                  <a:pt x="1707" y="809"/>
                                </a:lnTo>
                                <a:lnTo>
                                  <a:pt x="1712" y="805"/>
                                </a:lnTo>
                                <a:lnTo>
                                  <a:pt x="1729" y="805"/>
                                </a:lnTo>
                                <a:lnTo>
                                  <a:pt x="1734" y="800"/>
                                </a:lnTo>
                                <a:lnTo>
                                  <a:pt x="1739" y="800"/>
                                </a:lnTo>
                                <a:lnTo>
                                  <a:pt x="1739" y="797"/>
                                </a:lnTo>
                                <a:lnTo>
                                  <a:pt x="1748" y="797"/>
                                </a:lnTo>
                                <a:lnTo>
                                  <a:pt x="1748" y="791"/>
                                </a:lnTo>
                                <a:lnTo>
                                  <a:pt x="1757" y="791"/>
                                </a:lnTo>
                                <a:lnTo>
                                  <a:pt x="1757" y="788"/>
                                </a:lnTo>
                                <a:lnTo>
                                  <a:pt x="1775" y="788"/>
                                </a:lnTo>
                                <a:lnTo>
                                  <a:pt x="1780" y="783"/>
                                </a:lnTo>
                                <a:lnTo>
                                  <a:pt x="1784" y="783"/>
                                </a:lnTo>
                                <a:lnTo>
                                  <a:pt x="1789" y="777"/>
                                </a:lnTo>
                                <a:lnTo>
                                  <a:pt x="1794" y="777"/>
                                </a:lnTo>
                                <a:lnTo>
                                  <a:pt x="1798" y="774"/>
                                </a:lnTo>
                                <a:lnTo>
                                  <a:pt x="1808" y="774"/>
                                </a:lnTo>
                                <a:lnTo>
                                  <a:pt x="1811" y="769"/>
                                </a:lnTo>
                                <a:lnTo>
                                  <a:pt x="1821" y="769"/>
                                </a:lnTo>
                                <a:lnTo>
                                  <a:pt x="1821" y="765"/>
                                </a:lnTo>
                                <a:lnTo>
                                  <a:pt x="1835" y="765"/>
                                </a:lnTo>
                                <a:lnTo>
                                  <a:pt x="1839" y="760"/>
                                </a:lnTo>
                                <a:lnTo>
                                  <a:pt x="1844" y="760"/>
                                </a:lnTo>
                                <a:lnTo>
                                  <a:pt x="1849" y="756"/>
                                </a:lnTo>
                                <a:lnTo>
                                  <a:pt x="1857" y="756"/>
                                </a:lnTo>
                                <a:lnTo>
                                  <a:pt x="1866" y="752"/>
                                </a:lnTo>
                                <a:lnTo>
                                  <a:pt x="1890" y="752"/>
                                </a:lnTo>
                                <a:lnTo>
                                  <a:pt x="1894" y="748"/>
                                </a:lnTo>
                                <a:lnTo>
                                  <a:pt x="1908" y="748"/>
                                </a:lnTo>
                                <a:lnTo>
                                  <a:pt x="1917" y="743"/>
                                </a:lnTo>
                                <a:lnTo>
                                  <a:pt x="1926" y="743"/>
                                </a:lnTo>
                                <a:lnTo>
                                  <a:pt x="1931" y="738"/>
                                </a:lnTo>
                                <a:lnTo>
                                  <a:pt x="1936" y="738"/>
                                </a:lnTo>
                                <a:lnTo>
                                  <a:pt x="1940" y="734"/>
                                </a:lnTo>
                                <a:lnTo>
                                  <a:pt x="1958" y="734"/>
                                </a:lnTo>
                                <a:lnTo>
                                  <a:pt x="1958" y="730"/>
                                </a:lnTo>
                                <a:lnTo>
                                  <a:pt x="1967" y="730"/>
                                </a:lnTo>
                                <a:lnTo>
                                  <a:pt x="1967" y="725"/>
                                </a:lnTo>
                                <a:lnTo>
                                  <a:pt x="1977" y="725"/>
                                </a:lnTo>
                                <a:lnTo>
                                  <a:pt x="1977" y="720"/>
                                </a:lnTo>
                                <a:lnTo>
                                  <a:pt x="1986" y="720"/>
                                </a:lnTo>
                                <a:lnTo>
                                  <a:pt x="1986" y="717"/>
                                </a:lnTo>
                                <a:lnTo>
                                  <a:pt x="2004" y="717"/>
                                </a:lnTo>
                                <a:lnTo>
                                  <a:pt x="2004" y="712"/>
                                </a:lnTo>
                                <a:lnTo>
                                  <a:pt x="2008" y="712"/>
                                </a:lnTo>
                                <a:lnTo>
                                  <a:pt x="1999" y="712"/>
                                </a:lnTo>
                                <a:lnTo>
                                  <a:pt x="1999" y="720"/>
                                </a:lnTo>
                                <a:lnTo>
                                  <a:pt x="1991" y="730"/>
                                </a:lnTo>
                                <a:lnTo>
                                  <a:pt x="1991" y="734"/>
                                </a:lnTo>
                                <a:lnTo>
                                  <a:pt x="1986" y="734"/>
                                </a:lnTo>
                                <a:lnTo>
                                  <a:pt x="1986" y="738"/>
                                </a:lnTo>
                                <a:lnTo>
                                  <a:pt x="1981" y="743"/>
                                </a:lnTo>
                                <a:lnTo>
                                  <a:pt x="1981" y="748"/>
                                </a:lnTo>
                                <a:lnTo>
                                  <a:pt x="1977" y="748"/>
                                </a:lnTo>
                                <a:lnTo>
                                  <a:pt x="1972" y="752"/>
                                </a:lnTo>
                                <a:lnTo>
                                  <a:pt x="1972" y="756"/>
                                </a:lnTo>
                                <a:lnTo>
                                  <a:pt x="1967" y="760"/>
                                </a:lnTo>
                                <a:lnTo>
                                  <a:pt x="1963" y="760"/>
                                </a:lnTo>
                                <a:lnTo>
                                  <a:pt x="1963" y="765"/>
                                </a:lnTo>
                                <a:lnTo>
                                  <a:pt x="1953" y="765"/>
                                </a:lnTo>
                                <a:lnTo>
                                  <a:pt x="1953" y="769"/>
                                </a:lnTo>
                                <a:lnTo>
                                  <a:pt x="1945" y="777"/>
                                </a:lnTo>
                                <a:lnTo>
                                  <a:pt x="1945" y="783"/>
                                </a:lnTo>
                                <a:lnTo>
                                  <a:pt x="1940" y="783"/>
                                </a:lnTo>
                                <a:lnTo>
                                  <a:pt x="1936" y="788"/>
                                </a:lnTo>
                                <a:lnTo>
                                  <a:pt x="1931" y="788"/>
                                </a:lnTo>
                                <a:lnTo>
                                  <a:pt x="1931" y="791"/>
                                </a:lnTo>
                                <a:lnTo>
                                  <a:pt x="1922" y="800"/>
                                </a:lnTo>
                                <a:lnTo>
                                  <a:pt x="1912" y="800"/>
                                </a:lnTo>
                                <a:lnTo>
                                  <a:pt x="1908" y="805"/>
                                </a:lnTo>
                                <a:lnTo>
                                  <a:pt x="1899" y="809"/>
                                </a:lnTo>
                                <a:lnTo>
                                  <a:pt x="1894" y="809"/>
                                </a:lnTo>
                                <a:lnTo>
                                  <a:pt x="1894" y="814"/>
                                </a:lnTo>
                                <a:lnTo>
                                  <a:pt x="1886" y="814"/>
                                </a:lnTo>
                                <a:lnTo>
                                  <a:pt x="1880" y="818"/>
                                </a:lnTo>
                                <a:lnTo>
                                  <a:pt x="1866" y="818"/>
                                </a:lnTo>
                                <a:lnTo>
                                  <a:pt x="1857" y="827"/>
                                </a:lnTo>
                                <a:lnTo>
                                  <a:pt x="1849" y="827"/>
                                </a:lnTo>
                                <a:lnTo>
                                  <a:pt x="1844" y="832"/>
                                </a:lnTo>
                                <a:lnTo>
                                  <a:pt x="1839" y="832"/>
                                </a:lnTo>
                                <a:lnTo>
                                  <a:pt x="1835" y="836"/>
                                </a:lnTo>
                                <a:lnTo>
                                  <a:pt x="1821" y="836"/>
                                </a:lnTo>
                                <a:lnTo>
                                  <a:pt x="1821" y="840"/>
                                </a:lnTo>
                                <a:lnTo>
                                  <a:pt x="1811" y="840"/>
                                </a:lnTo>
                                <a:lnTo>
                                  <a:pt x="1803" y="849"/>
                                </a:lnTo>
                                <a:lnTo>
                                  <a:pt x="1798" y="849"/>
                                </a:lnTo>
                                <a:lnTo>
                                  <a:pt x="1798" y="854"/>
                                </a:lnTo>
                                <a:lnTo>
                                  <a:pt x="1794" y="854"/>
                                </a:lnTo>
                                <a:lnTo>
                                  <a:pt x="1789" y="857"/>
                                </a:lnTo>
                                <a:lnTo>
                                  <a:pt x="1780" y="862"/>
                                </a:lnTo>
                                <a:lnTo>
                                  <a:pt x="1775" y="867"/>
                                </a:lnTo>
                                <a:lnTo>
                                  <a:pt x="1770" y="867"/>
                                </a:lnTo>
                                <a:lnTo>
                                  <a:pt x="1766" y="871"/>
                                </a:lnTo>
                                <a:lnTo>
                                  <a:pt x="1753" y="871"/>
                                </a:lnTo>
                                <a:lnTo>
                                  <a:pt x="1743" y="879"/>
                                </a:lnTo>
                                <a:lnTo>
                                  <a:pt x="1739" y="879"/>
                                </a:lnTo>
                                <a:lnTo>
                                  <a:pt x="1734" y="885"/>
                                </a:lnTo>
                                <a:lnTo>
                                  <a:pt x="1729" y="885"/>
                                </a:lnTo>
                                <a:lnTo>
                                  <a:pt x="1725" y="889"/>
                                </a:lnTo>
                                <a:lnTo>
                                  <a:pt x="1712" y="889"/>
                                </a:lnTo>
                                <a:lnTo>
                                  <a:pt x="1707" y="893"/>
                                </a:lnTo>
                                <a:lnTo>
                                  <a:pt x="1698" y="893"/>
                                </a:lnTo>
                                <a:lnTo>
                                  <a:pt x="1698" y="897"/>
                                </a:lnTo>
                                <a:lnTo>
                                  <a:pt x="1688" y="902"/>
                                </a:lnTo>
                                <a:lnTo>
                                  <a:pt x="1679" y="902"/>
                                </a:lnTo>
                                <a:lnTo>
                                  <a:pt x="1679" y="907"/>
                                </a:lnTo>
                                <a:lnTo>
                                  <a:pt x="1666" y="907"/>
                                </a:lnTo>
                                <a:lnTo>
                                  <a:pt x="1661" y="911"/>
                                </a:lnTo>
                                <a:lnTo>
                                  <a:pt x="1657" y="911"/>
                                </a:lnTo>
                                <a:lnTo>
                                  <a:pt x="1652" y="916"/>
                                </a:lnTo>
                                <a:lnTo>
                                  <a:pt x="1642" y="916"/>
                                </a:lnTo>
                                <a:lnTo>
                                  <a:pt x="1642" y="920"/>
                                </a:lnTo>
                                <a:lnTo>
                                  <a:pt x="1628" y="920"/>
                                </a:lnTo>
                                <a:lnTo>
                                  <a:pt x="1624" y="924"/>
                                </a:lnTo>
                                <a:lnTo>
                                  <a:pt x="1546" y="924"/>
                                </a:lnTo>
                                <a:lnTo>
                                  <a:pt x="1542" y="928"/>
                                </a:lnTo>
                                <a:lnTo>
                                  <a:pt x="1510" y="928"/>
                                </a:lnTo>
                                <a:lnTo>
                                  <a:pt x="1505" y="934"/>
                                </a:lnTo>
                                <a:lnTo>
                                  <a:pt x="1482" y="934"/>
                                </a:lnTo>
                                <a:lnTo>
                                  <a:pt x="1478" y="937"/>
                                </a:lnTo>
                                <a:lnTo>
                                  <a:pt x="1103" y="937"/>
                                </a:lnTo>
                                <a:lnTo>
                                  <a:pt x="1098" y="942"/>
                                </a:lnTo>
                                <a:lnTo>
                                  <a:pt x="1029" y="942"/>
                                </a:lnTo>
                                <a:lnTo>
                                  <a:pt x="1029" y="946"/>
                                </a:lnTo>
                                <a:lnTo>
                                  <a:pt x="1011" y="946"/>
                                </a:lnTo>
                                <a:lnTo>
                                  <a:pt x="1007" y="951"/>
                                </a:lnTo>
                                <a:lnTo>
                                  <a:pt x="988" y="951"/>
                                </a:lnTo>
                                <a:lnTo>
                                  <a:pt x="984" y="956"/>
                                </a:lnTo>
                                <a:lnTo>
                                  <a:pt x="957" y="956"/>
                                </a:lnTo>
                                <a:lnTo>
                                  <a:pt x="957" y="959"/>
                                </a:lnTo>
                                <a:lnTo>
                                  <a:pt x="952" y="959"/>
                                </a:lnTo>
                                <a:lnTo>
                                  <a:pt x="947" y="964"/>
                                </a:lnTo>
                                <a:lnTo>
                                  <a:pt x="929" y="964"/>
                                </a:lnTo>
                                <a:lnTo>
                                  <a:pt x="929" y="969"/>
                                </a:lnTo>
                                <a:lnTo>
                                  <a:pt x="916" y="969"/>
                                </a:lnTo>
                                <a:lnTo>
                                  <a:pt x="916" y="973"/>
                                </a:lnTo>
                                <a:lnTo>
                                  <a:pt x="878" y="973"/>
                                </a:lnTo>
                                <a:lnTo>
                                  <a:pt x="873" y="977"/>
                                </a:lnTo>
                                <a:lnTo>
                                  <a:pt x="851" y="977"/>
                                </a:lnTo>
                                <a:lnTo>
                                  <a:pt x="846" y="981"/>
                                </a:lnTo>
                                <a:lnTo>
                                  <a:pt x="837" y="981"/>
                                </a:lnTo>
                                <a:lnTo>
                                  <a:pt x="837" y="986"/>
                                </a:lnTo>
                                <a:lnTo>
                                  <a:pt x="828" y="986"/>
                                </a:lnTo>
                                <a:lnTo>
                                  <a:pt x="823" y="991"/>
                                </a:lnTo>
                                <a:lnTo>
                                  <a:pt x="815" y="991"/>
                                </a:lnTo>
                                <a:lnTo>
                                  <a:pt x="810" y="995"/>
                                </a:lnTo>
                                <a:lnTo>
                                  <a:pt x="810" y="999"/>
                                </a:lnTo>
                                <a:lnTo>
                                  <a:pt x="791" y="999"/>
                                </a:lnTo>
                                <a:lnTo>
                                  <a:pt x="791" y="1004"/>
                                </a:lnTo>
                                <a:lnTo>
                                  <a:pt x="512" y="1004"/>
                                </a:lnTo>
                                <a:lnTo>
                                  <a:pt x="508" y="1008"/>
                                </a:lnTo>
                                <a:lnTo>
                                  <a:pt x="183" y="1008"/>
                                </a:lnTo>
                                <a:lnTo>
                                  <a:pt x="148" y="982"/>
                                </a:lnTo>
                                <a:lnTo>
                                  <a:pt x="148" y="982"/>
                                </a:lnTo>
                              </a:path>
                            </a:pathLst>
                          </a:custGeom>
                          <a:solidFill>
                            <a:srgbClr val="e5e5e5"/>
                          </a:solidFill>
                          <a:ln w="0">
                            <a:noFill/>
                          </a:ln>
                        </wps:spPr>
                        <wps:style>
                          <a:lnRef idx="0"/>
                          <a:fillRef idx="0"/>
                          <a:effectRef idx="0"/>
                          <a:fontRef idx="minor"/>
                        </wps:style>
                        <wps:bodyPr/>
                      </wps:wsp>
                      <wps:wsp>
                        <wps:cNvSpPr/>
                        <wps:spPr>
                          <a:xfrm>
                            <a:off x="93240" y="691560"/>
                            <a:ext cx="929520" cy="184680"/>
                          </a:xfrm>
                          <a:custGeom>
                            <a:avLst/>
                            <a:gdLst/>
                            <a:ahLst/>
                            <a:rect l="l" t="t" r="r" b="b"/>
                            <a:pathLst>
                              <a:path w="1465" h="292">
                                <a:moveTo>
                                  <a:pt x="177" y="0"/>
                                </a:moveTo>
                                <a:lnTo>
                                  <a:pt x="156" y="31"/>
                                </a:lnTo>
                                <a:lnTo>
                                  <a:pt x="279" y="31"/>
                                </a:lnTo>
                                <a:lnTo>
                                  <a:pt x="284" y="35"/>
                                </a:lnTo>
                                <a:lnTo>
                                  <a:pt x="993" y="35"/>
                                </a:lnTo>
                                <a:lnTo>
                                  <a:pt x="1020" y="39"/>
                                </a:lnTo>
                                <a:lnTo>
                                  <a:pt x="1377" y="39"/>
                                </a:lnTo>
                                <a:lnTo>
                                  <a:pt x="1377" y="44"/>
                                </a:lnTo>
                                <a:lnTo>
                                  <a:pt x="1400" y="44"/>
                                </a:lnTo>
                                <a:lnTo>
                                  <a:pt x="1409" y="49"/>
                                </a:lnTo>
                                <a:lnTo>
                                  <a:pt x="1418" y="49"/>
                                </a:lnTo>
                                <a:lnTo>
                                  <a:pt x="1423" y="53"/>
                                </a:lnTo>
                                <a:lnTo>
                                  <a:pt x="1428" y="53"/>
                                </a:lnTo>
                                <a:lnTo>
                                  <a:pt x="1428" y="57"/>
                                </a:lnTo>
                                <a:lnTo>
                                  <a:pt x="1433" y="57"/>
                                </a:lnTo>
                                <a:lnTo>
                                  <a:pt x="1433" y="62"/>
                                </a:lnTo>
                                <a:lnTo>
                                  <a:pt x="1441" y="62"/>
                                </a:lnTo>
                                <a:lnTo>
                                  <a:pt x="1441" y="71"/>
                                </a:lnTo>
                                <a:lnTo>
                                  <a:pt x="1446" y="71"/>
                                </a:lnTo>
                                <a:lnTo>
                                  <a:pt x="1446" y="80"/>
                                </a:lnTo>
                                <a:lnTo>
                                  <a:pt x="1450" y="80"/>
                                </a:lnTo>
                                <a:lnTo>
                                  <a:pt x="1450" y="84"/>
                                </a:lnTo>
                                <a:lnTo>
                                  <a:pt x="1455" y="84"/>
                                </a:lnTo>
                                <a:lnTo>
                                  <a:pt x="1455" y="97"/>
                                </a:lnTo>
                                <a:lnTo>
                                  <a:pt x="1460" y="97"/>
                                </a:lnTo>
                                <a:lnTo>
                                  <a:pt x="1460" y="110"/>
                                </a:lnTo>
                                <a:lnTo>
                                  <a:pt x="1464" y="110"/>
                                </a:lnTo>
                                <a:lnTo>
                                  <a:pt x="1464" y="194"/>
                                </a:lnTo>
                                <a:lnTo>
                                  <a:pt x="1460" y="199"/>
                                </a:lnTo>
                                <a:lnTo>
                                  <a:pt x="1460" y="208"/>
                                </a:lnTo>
                                <a:lnTo>
                                  <a:pt x="1450" y="217"/>
                                </a:lnTo>
                                <a:lnTo>
                                  <a:pt x="1450" y="225"/>
                                </a:lnTo>
                                <a:lnTo>
                                  <a:pt x="1446" y="225"/>
                                </a:lnTo>
                                <a:lnTo>
                                  <a:pt x="1446" y="230"/>
                                </a:lnTo>
                                <a:lnTo>
                                  <a:pt x="1441" y="234"/>
                                </a:lnTo>
                                <a:lnTo>
                                  <a:pt x="1441" y="242"/>
                                </a:lnTo>
                                <a:lnTo>
                                  <a:pt x="1437" y="242"/>
                                </a:lnTo>
                                <a:lnTo>
                                  <a:pt x="1433" y="247"/>
                                </a:lnTo>
                                <a:lnTo>
                                  <a:pt x="1433" y="252"/>
                                </a:lnTo>
                                <a:lnTo>
                                  <a:pt x="1423" y="252"/>
                                </a:lnTo>
                                <a:lnTo>
                                  <a:pt x="1423" y="256"/>
                                </a:lnTo>
                                <a:lnTo>
                                  <a:pt x="1404" y="264"/>
                                </a:lnTo>
                                <a:lnTo>
                                  <a:pt x="1395" y="264"/>
                                </a:lnTo>
                                <a:lnTo>
                                  <a:pt x="1391" y="269"/>
                                </a:lnTo>
                                <a:lnTo>
                                  <a:pt x="1382" y="269"/>
                                </a:lnTo>
                                <a:lnTo>
                                  <a:pt x="1377" y="274"/>
                                </a:lnTo>
                                <a:lnTo>
                                  <a:pt x="1373" y="274"/>
                                </a:lnTo>
                                <a:lnTo>
                                  <a:pt x="1368" y="278"/>
                                </a:lnTo>
                                <a:lnTo>
                                  <a:pt x="1359" y="278"/>
                                </a:lnTo>
                                <a:lnTo>
                                  <a:pt x="1359" y="282"/>
                                </a:lnTo>
                                <a:lnTo>
                                  <a:pt x="1332" y="282"/>
                                </a:lnTo>
                                <a:lnTo>
                                  <a:pt x="1327" y="287"/>
                                </a:lnTo>
                                <a:lnTo>
                                  <a:pt x="952" y="287"/>
                                </a:lnTo>
                                <a:lnTo>
                                  <a:pt x="952" y="291"/>
                                </a:lnTo>
                                <a:lnTo>
                                  <a:pt x="69" y="291"/>
                                </a:lnTo>
                                <a:lnTo>
                                  <a:pt x="64" y="287"/>
                                </a:lnTo>
                                <a:lnTo>
                                  <a:pt x="55" y="287"/>
                                </a:lnTo>
                                <a:lnTo>
                                  <a:pt x="50" y="282"/>
                                </a:lnTo>
                                <a:lnTo>
                                  <a:pt x="41" y="282"/>
                                </a:lnTo>
                                <a:lnTo>
                                  <a:pt x="27" y="269"/>
                                </a:lnTo>
                                <a:lnTo>
                                  <a:pt x="14" y="269"/>
                                </a:lnTo>
                                <a:lnTo>
                                  <a:pt x="14" y="264"/>
                                </a:lnTo>
                                <a:lnTo>
                                  <a:pt x="9" y="264"/>
                                </a:lnTo>
                                <a:lnTo>
                                  <a:pt x="9" y="260"/>
                                </a:lnTo>
                                <a:lnTo>
                                  <a:pt x="5" y="256"/>
                                </a:lnTo>
                                <a:lnTo>
                                  <a:pt x="5" y="247"/>
                                </a:lnTo>
                                <a:lnTo>
                                  <a:pt x="0" y="247"/>
                                </a:lnTo>
                                <a:lnTo>
                                  <a:pt x="0" y="119"/>
                                </a:lnTo>
                                <a:lnTo>
                                  <a:pt x="5" y="119"/>
                                </a:lnTo>
                                <a:lnTo>
                                  <a:pt x="5" y="110"/>
                                </a:lnTo>
                                <a:lnTo>
                                  <a:pt x="9" y="110"/>
                                </a:lnTo>
                                <a:lnTo>
                                  <a:pt x="9" y="106"/>
                                </a:lnTo>
                                <a:lnTo>
                                  <a:pt x="14" y="106"/>
                                </a:lnTo>
                                <a:lnTo>
                                  <a:pt x="23" y="97"/>
                                </a:lnTo>
                                <a:lnTo>
                                  <a:pt x="23" y="93"/>
                                </a:lnTo>
                                <a:lnTo>
                                  <a:pt x="32" y="93"/>
                                </a:lnTo>
                                <a:lnTo>
                                  <a:pt x="32" y="84"/>
                                </a:lnTo>
                                <a:lnTo>
                                  <a:pt x="36" y="84"/>
                                </a:lnTo>
                                <a:lnTo>
                                  <a:pt x="41" y="80"/>
                                </a:lnTo>
                                <a:lnTo>
                                  <a:pt x="41" y="74"/>
                                </a:lnTo>
                                <a:lnTo>
                                  <a:pt x="50" y="74"/>
                                </a:lnTo>
                                <a:lnTo>
                                  <a:pt x="50" y="71"/>
                                </a:lnTo>
                                <a:lnTo>
                                  <a:pt x="55" y="71"/>
                                </a:lnTo>
                                <a:lnTo>
                                  <a:pt x="60" y="66"/>
                                </a:lnTo>
                                <a:lnTo>
                                  <a:pt x="60" y="62"/>
                                </a:lnTo>
                                <a:lnTo>
                                  <a:pt x="64" y="62"/>
                                </a:lnTo>
                                <a:lnTo>
                                  <a:pt x="69" y="57"/>
                                </a:lnTo>
                                <a:lnTo>
                                  <a:pt x="73" y="57"/>
                                </a:lnTo>
                                <a:lnTo>
                                  <a:pt x="77" y="53"/>
                                </a:lnTo>
                                <a:lnTo>
                                  <a:pt x="77" y="49"/>
                                </a:lnTo>
                                <a:lnTo>
                                  <a:pt x="82" y="49"/>
                                </a:lnTo>
                                <a:lnTo>
                                  <a:pt x="87" y="44"/>
                                </a:lnTo>
                                <a:lnTo>
                                  <a:pt x="96" y="39"/>
                                </a:lnTo>
                                <a:lnTo>
                                  <a:pt x="115" y="39"/>
                                </a:lnTo>
                                <a:lnTo>
                                  <a:pt x="115" y="35"/>
                                </a:lnTo>
                                <a:lnTo>
                                  <a:pt x="151" y="35"/>
                                </a:lnTo>
                                <a:lnTo>
                                  <a:pt x="177" y="0"/>
                                </a:lnTo>
                                <a:lnTo>
                                  <a:pt x="177" y="0"/>
                                </a:lnTo>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368" h="329">
                                <a:moveTo>
                                  <a:pt x="16" y="328"/>
                                </a:moveTo>
                                <a:lnTo>
                                  <a:pt x="0" y="324"/>
                                </a:lnTo>
                                <a:lnTo>
                                  <a:pt x="0" y="318"/>
                                </a:lnTo>
                                <a:lnTo>
                                  <a:pt x="5" y="318"/>
                                </a:lnTo>
                                <a:lnTo>
                                  <a:pt x="5" y="305"/>
                                </a:lnTo>
                                <a:lnTo>
                                  <a:pt x="9" y="305"/>
                                </a:lnTo>
                                <a:lnTo>
                                  <a:pt x="9" y="300"/>
                                </a:lnTo>
                                <a:lnTo>
                                  <a:pt x="14" y="300"/>
                                </a:lnTo>
                                <a:lnTo>
                                  <a:pt x="14" y="291"/>
                                </a:lnTo>
                                <a:lnTo>
                                  <a:pt x="19" y="291"/>
                                </a:lnTo>
                                <a:lnTo>
                                  <a:pt x="19" y="282"/>
                                </a:lnTo>
                                <a:lnTo>
                                  <a:pt x="23" y="282"/>
                                </a:lnTo>
                                <a:lnTo>
                                  <a:pt x="23" y="265"/>
                                </a:lnTo>
                                <a:lnTo>
                                  <a:pt x="27" y="265"/>
                                </a:lnTo>
                                <a:lnTo>
                                  <a:pt x="27" y="0"/>
                                </a:lnTo>
                                <a:lnTo>
                                  <a:pt x="183" y="0"/>
                                </a:lnTo>
                                <a:lnTo>
                                  <a:pt x="183" y="5"/>
                                </a:lnTo>
                                <a:lnTo>
                                  <a:pt x="192" y="5"/>
                                </a:lnTo>
                                <a:lnTo>
                                  <a:pt x="192" y="9"/>
                                </a:lnTo>
                                <a:lnTo>
                                  <a:pt x="210" y="9"/>
                                </a:lnTo>
                                <a:lnTo>
                                  <a:pt x="210" y="14"/>
                                </a:lnTo>
                                <a:lnTo>
                                  <a:pt x="234" y="14"/>
                                </a:lnTo>
                                <a:lnTo>
                                  <a:pt x="234" y="17"/>
                                </a:lnTo>
                                <a:lnTo>
                                  <a:pt x="238" y="17"/>
                                </a:lnTo>
                                <a:lnTo>
                                  <a:pt x="238" y="22"/>
                                </a:lnTo>
                                <a:lnTo>
                                  <a:pt x="248" y="22"/>
                                </a:lnTo>
                                <a:lnTo>
                                  <a:pt x="248" y="27"/>
                                </a:lnTo>
                                <a:lnTo>
                                  <a:pt x="256" y="27"/>
                                </a:lnTo>
                                <a:lnTo>
                                  <a:pt x="256" y="31"/>
                                </a:lnTo>
                                <a:lnTo>
                                  <a:pt x="270" y="31"/>
                                </a:lnTo>
                                <a:lnTo>
                                  <a:pt x="275" y="35"/>
                                </a:lnTo>
                                <a:lnTo>
                                  <a:pt x="285" y="35"/>
                                </a:lnTo>
                                <a:lnTo>
                                  <a:pt x="285" y="40"/>
                                </a:lnTo>
                                <a:lnTo>
                                  <a:pt x="293" y="40"/>
                                </a:lnTo>
                                <a:lnTo>
                                  <a:pt x="293" y="45"/>
                                </a:lnTo>
                                <a:lnTo>
                                  <a:pt x="303" y="45"/>
                                </a:lnTo>
                                <a:lnTo>
                                  <a:pt x="307" y="49"/>
                                </a:lnTo>
                                <a:lnTo>
                                  <a:pt x="321" y="49"/>
                                </a:lnTo>
                                <a:lnTo>
                                  <a:pt x="321" y="53"/>
                                </a:lnTo>
                                <a:lnTo>
                                  <a:pt x="325" y="57"/>
                                </a:lnTo>
                                <a:lnTo>
                                  <a:pt x="331" y="57"/>
                                </a:lnTo>
                                <a:lnTo>
                                  <a:pt x="331" y="62"/>
                                </a:lnTo>
                                <a:lnTo>
                                  <a:pt x="339" y="62"/>
                                </a:lnTo>
                                <a:lnTo>
                                  <a:pt x="339" y="66"/>
                                </a:lnTo>
                                <a:lnTo>
                                  <a:pt x="345" y="66"/>
                                </a:lnTo>
                                <a:lnTo>
                                  <a:pt x="345" y="71"/>
                                </a:lnTo>
                                <a:lnTo>
                                  <a:pt x="349" y="71"/>
                                </a:lnTo>
                                <a:lnTo>
                                  <a:pt x="349" y="80"/>
                                </a:lnTo>
                                <a:lnTo>
                                  <a:pt x="353" y="80"/>
                                </a:lnTo>
                                <a:lnTo>
                                  <a:pt x="353" y="84"/>
                                </a:lnTo>
                                <a:lnTo>
                                  <a:pt x="357" y="84"/>
                                </a:lnTo>
                                <a:lnTo>
                                  <a:pt x="357" y="102"/>
                                </a:lnTo>
                                <a:lnTo>
                                  <a:pt x="363" y="102"/>
                                </a:lnTo>
                                <a:lnTo>
                                  <a:pt x="363" y="137"/>
                                </a:lnTo>
                                <a:lnTo>
                                  <a:pt x="367" y="137"/>
                                </a:lnTo>
                                <a:lnTo>
                                  <a:pt x="367" y="190"/>
                                </a:lnTo>
                                <a:lnTo>
                                  <a:pt x="363" y="190"/>
                                </a:lnTo>
                                <a:lnTo>
                                  <a:pt x="363" y="203"/>
                                </a:lnTo>
                                <a:lnTo>
                                  <a:pt x="353" y="203"/>
                                </a:lnTo>
                                <a:lnTo>
                                  <a:pt x="353" y="208"/>
                                </a:lnTo>
                                <a:lnTo>
                                  <a:pt x="349" y="211"/>
                                </a:lnTo>
                                <a:lnTo>
                                  <a:pt x="349" y="216"/>
                                </a:lnTo>
                                <a:lnTo>
                                  <a:pt x="345" y="216"/>
                                </a:lnTo>
                                <a:lnTo>
                                  <a:pt x="345" y="225"/>
                                </a:lnTo>
                                <a:lnTo>
                                  <a:pt x="339" y="225"/>
                                </a:lnTo>
                                <a:lnTo>
                                  <a:pt x="339" y="230"/>
                                </a:lnTo>
                                <a:lnTo>
                                  <a:pt x="335" y="230"/>
                                </a:lnTo>
                                <a:lnTo>
                                  <a:pt x="335" y="240"/>
                                </a:lnTo>
                                <a:lnTo>
                                  <a:pt x="331" y="240"/>
                                </a:lnTo>
                                <a:lnTo>
                                  <a:pt x="331" y="247"/>
                                </a:lnTo>
                                <a:lnTo>
                                  <a:pt x="325" y="247"/>
                                </a:lnTo>
                                <a:lnTo>
                                  <a:pt x="325" y="256"/>
                                </a:lnTo>
                                <a:lnTo>
                                  <a:pt x="321" y="256"/>
                                </a:lnTo>
                                <a:lnTo>
                                  <a:pt x="321" y="261"/>
                                </a:lnTo>
                                <a:lnTo>
                                  <a:pt x="317" y="261"/>
                                </a:lnTo>
                                <a:lnTo>
                                  <a:pt x="317" y="270"/>
                                </a:lnTo>
                                <a:lnTo>
                                  <a:pt x="311" y="270"/>
                                </a:lnTo>
                                <a:lnTo>
                                  <a:pt x="311" y="275"/>
                                </a:lnTo>
                                <a:lnTo>
                                  <a:pt x="307" y="275"/>
                                </a:lnTo>
                                <a:lnTo>
                                  <a:pt x="307" y="278"/>
                                </a:lnTo>
                                <a:lnTo>
                                  <a:pt x="303" y="278"/>
                                </a:lnTo>
                                <a:lnTo>
                                  <a:pt x="299" y="282"/>
                                </a:lnTo>
                                <a:lnTo>
                                  <a:pt x="293" y="282"/>
                                </a:lnTo>
                                <a:lnTo>
                                  <a:pt x="293" y="289"/>
                                </a:lnTo>
                                <a:lnTo>
                                  <a:pt x="289" y="289"/>
                                </a:lnTo>
                                <a:lnTo>
                                  <a:pt x="289" y="291"/>
                                </a:lnTo>
                                <a:lnTo>
                                  <a:pt x="275" y="291"/>
                                </a:lnTo>
                                <a:lnTo>
                                  <a:pt x="275" y="296"/>
                                </a:lnTo>
                                <a:lnTo>
                                  <a:pt x="265" y="296"/>
                                </a:lnTo>
                                <a:lnTo>
                                  <a:pt x="261" y="300"/>
                                </a:lnTo>
                                <a:lnTo>
                                  <a:pt x="252" y="300"/>
                                </a:lnTo>
                                <a:lnTo>
                                  <a:pt x="252" y="305"/>
                                </a:lnTo>
                                <a:lnTo>
                                  <a:pt x="234" y="305"/>
                                </a:lnTo>
                                <a:lnTo>
                                  <a:pt x="234" y="310"/>
                                </a:lnTo>
                                <a:lnTo>
                                  <a:pt x="206" y="310"/>
                                </a:lnTo>
                                <a:lnTo>
                                  <a:pt x="202" y="313"/>
                                </a:lnTo>
                                <a:lnTo>
                                  <a:pt x="188" y="313"/>
                                </a:lnTo>
                                <a:lnTo>
                                  <a:pt x="188" y="318"/>
                                </a:lnTo>
                                <a:lnTo>
                                  <a:pt x="169" y="318"/>
                                </a:lnTo>
                                <a:lnTo>
                                  <a:pt x="164" y="324"/>
                                </a:lnTo>
                                <a:lnTo>
                                  <a:pt x="147" y="324"/>
                                </a:lnTo>
                                <a:lnTo>
                                  <a:pt x="142" y="327"/>
                                </a:lnTo>
                                <a:lnTo>
                                  <a:pt x="5" y="327"/>
                                </a:lnTo>
                                <a:lnTo>
                                  <a:pt x="16" y="328"/>
                                </a:lnTo>
                                <a:lnTo>
                                  <a:pt x="16" y="328"/>
                                </a:lnTo>
                              </a:path>
                            </a:pathLst>
                          </a:custGeom>
                          <a:solidFill>
                            <a:srgbClr val="e5e5e5"/>
                          </a:solidFill>
                          <a:ln w="0">
                            <a:noFill/>
                          </a:ln>
                        </wps:spPr>
                        <wps:style>
                          <a:lnRef idx="0"/>
                          <a:fillRef idx="0"/>
                          <a:effectRef idx="0"/>
                          <a:fontRef idx="minor"/>
                        </wps:style>
                        <wps:bodyPr/>
                      </wps:wsp>
                      <wps:wsp>
                        <wps:cNvSpPr/>
                        <wps:spPr>
                          <a:xfrm>
                            <a:off x="0" y="1000800"/>
                            <a:ext cx="427320" cy="244440"/>
                          </a:xfrm>
                          <a:custGeom>
                            <a:avLst/>
                            <a:gdLst/>
                            <a:ahLst/>
                            <a:rect l="l" t="t" r="r" b="b"/>
                            <a:pathLst>
                              <a:path w="674" h="386">
                                <a:moveTo>
                                  <a:pt x="649" y="247"/>
                                </a:moveTo>
                                <a:lnTo>
                                  <a:pt x="673" y="243"/>
                                </a:lnTo>
                                <a:lnTo>
                                  <a:pt x="582" y="243"/>
                                </a:lnTo>
                                <a:lnTo>
                                  <a:pt x="582" y="248"/>
                                </a:lnTo>
                                <a:lnTo>
                                  <a:pt x="527" y="248"/>
                                </a:lnTo>
                                <a:lnTo>
                                  <a:pt x="527" y="253"/>
                                </a:lnTo>
                                <a:lnTo>
                                  <a:pt x="513" y="253"/>
                                </a:lnTo>
                                <a:lnTo>
                                  <a:pt x="508" y="256"/>
                                </a:lnTo>
                                <a:lnTo>
                                  <a:pt x="504" y="256"/>
                                </a:lnTo>
                                <a:lnTo>
                                  <a:pt x="504" y="262"/>
                                </a:lnTo>
                                <a:lnTo>
                                  <a:pt x="495" y="262"/>
                                </a:lnTo>
                                <a:lnTo>
                                  <a:pt x="490" y="266"/>
                                </a:lnTo>
                                <a:lnTo>
                                  <a:pt x="472" y="266"/>
                                </a:lnTo>
                                <a:lnTo>
                                  <a:pt x="467" y="270"/>
                                </a:lnTo>
                                <a:lnTo>
                                  <a:pt x="462" y="270"/>
                                </a:lnTo>
                                <a:lnTo>
                                  <a:pt x="462" y="274"/>
                                </a:lnTo>
                                <a:lnTo>
                                  <a:pt x="454" y="274"/>
                                </a:lnTo>
                                <a:lnTo>
                                  <a:pt x="454" y="279"/>
                                </a:lnTo>
                                <a:lnTo>
                                  <a:pt x="444" y="279"/>
                                </a:lnTo>
                                <a:lnTo>
                                  <a:pt x="444" y="283"/>
                                </a:lnTo>
                                <a:lnTo>
                                  <a:pt x="430" y="283"/>
                                </a:lnTo>
                                <a:lnTo>
                                  <a:pt x="430" y="288"/>
                                </a:lnTo>
                                <a:lnTo>
                                  <a:pt x="426" y="292"/>
                                </a:lnTo>
                                <a:lnTo>
                                  <a:pt x="421" y="292"/>
                                </a:lnTo>
                                <a:lnTo>
                                  <a:pt x="416" y="297"/>
                                </a:lnTo>
                                <a:lnTo>
                                  <a:pt x="416" y="301"/>
                                </a:lnTo>
                                <a:lnTo>
                                  <a:pt x="408" y="301"/>
                                </a:lnTo>
                                <a:lnTo>
                                  <a:pt x="408" y="305"/>
                                </a:lnTo>
                                <a:lnTo>
                                  <a:pt x="403" y="305"/>
                                </a:lnTo>
                                <a:lnTo>
                                  <a:pt x="399" y="310"/>
                                </a:lnTo>
                                <a:lnTo>
                                  <a:pt x="399" y="314"/>
                                </a:lnTo>
                                <a:lnTo>
                                  <a:pt x="394" y="314"/>
                                </a:lnTo>
                                <a:lnTo>
                                  <a:pt x="394" y="319"/>
                                </a:lnTo>
                                <a:lnTo>
                                  <a:pt x="389" y="319"/>
                                </a:lnTo>
                                <a:lnTo>
                                  <a:pt x="389" y="323"/>
                                </a:lnTo>
                                <a:lnTo>
                                  <a:pt x="385" y="323"/>
                                </a:lnTo>
                                <a:lnTo>
                                  <a:pt x="380" y="328"/>
                                </a:lnTo>
                                <a:lnTo>
                                  <a:pt x="380" y="333"/>
                                </a:lnTo>
                                <a:lnTo>
                                  <a:pt x="375" y="333"/>
                                </a:lnTo>
                                <a:lnTo>
                                  <a:pt x="375" y="336"/>
                                </a:lnTo>
                                <a:lnTo>
                                  <a:pt x="371" y="336"/>
                                </a:lnTo>
                                <a:lnTo>
                                  <a:pt x="371" y="341"/>
                                </a:lnTo>
                                <a:lnTo>
                                  <a:pt x="366" y="341"/>
                                </a:lnTo>
                                <a:lnTo>
                                  <a:pt x="361" y="346"/>
                                </a:lnTo>
                                <a:lnTo>
                                  <a:pt x="361" y="350"/>
                                </a:lnTo>
                                <a:lnTo>
                                  <a:pt x="358" y="350"/>
                                </a:lnTo>
                                <a:lnTo>
                                  <a:pt x="358" y="354"/>
                                </a:lnTo>
                                <a:lnTo>
                                  <a:pt x="348" y="354"/>
                                </a:lnTo>
                                <a:lnTo>
                                  <a:pt x="344" y="358"/>
                                </a:lnTo>
                                <a:lnTo>
                                  <a:pt x="344" y="363"/>
                                </a:lnTo>
                                <a:lnTo>
                                  <a:pt x="339" y="363"/>
                                </a:lnTo>
                                <a:lnTo>
                                  <a:pt x="339" y="368"/>
                                </a:lnTo>
                                <a:lnTo>
                                  <a:pt x="334" y="368"/>
                                </a:lnTo>
                                <a:lnTo>
                                  <a:pt x="334" y="373"/>
                                </a:lnTo>
                                <a:lnTo>
                                  <a:pt x="316" y="373"/>
                                </a:lnTo>
                                <a:lnTo>
                                  <a:pt x="316" y="376"/>
                                </a:lnTo>
                                <a:lnTo>
                                  <a:pt x="307" y="376"/>
                                </a:lnTo>
                                <a:lnTo>
                                  <a:pt x="303" y="381"/>
                                </a:lnTo>
                                <a:lnTo>
                                  <a:pt x="293" y="381"/>
                                </a:lnTo>
                                <a:lnTo>
                                  <a:pt x="289" y="385"/>
                                </a:lnTo>
                                <a:lnTo>
                                  <a:pt x="96" y="385"/>
                                </a:lnTo>
                                <a:lnTo>
                                  <a:pt x="96" y="381"/>
                                </a:lnTo>
                                <a:lnTo>
                                  <a:pt x="87" y="381"/>
                                </a:lnTo>
                                <a:lnTo>
                                  <a:pt x="87" y="376"/>
                                </a:lnTo>
                                <a:lnTo>
                                  <a:pt x="69" y="376"/>
                                </a:lnTo>
                                <a:lnTo>
                                  <a:pt x="69" y="373"/>
                                </a:lnTo>
                                <a:lnTo>
                                  <a:pt x="64" y="373"/>
                                </a:lnTo>
                                <a:lnTo>
                                  <a:pt x="64" y="368"/>
                                </a:lnTo>
                                <a:lnTo>
                                  <a:pt x="60" y="368"/>
                                </a:lnTo>
                                <a:lnTo>
                                  <a:pt x="60" y="358"/>
                                </a:lnTo>
                                <a:lnTo>
                                  <a:pt x="50" y="358"/>
                                </a:lnTo>
                                <a:lnTo>
                                  <a:pt x="50" y="354"/>
                                </a:lnTo>
                                <a:lnTo>
                                  <a:pt x="46" y="354"/>
                                </a:lnTo>
                                <a:lnTo>
                                  <a:pt x="46" y="336"/>
                                </a:lnTo>
                                <a:lnTo>
                                  <a:pt x="41" y="336"/>
                                </a:lnTo>
                                <a:lnTo>
                                  <a:pt x="41" y="333"/>
                                </a:lnTo>
                                <a:lnTo>
                                  <a:pt x="36" y="328"/>
                                </a:lnTo>
                                <a:lnTo>
                                  <a:pt x="36" y="323"/>
                                </a:lnTo>
                                <a:lnTo>
                                  <a:pt x="27" y="323"/>
                                </a:lnTo>
                                <a:lnTo>
                                  <a:pt x="27" y="319"/>
                                </a:lnTo>
                                <a:lnTo>
                                  <a:pt x="19" y="314"/>
                                </a:lnTo>
                                <a:lnTo>
                                  <a:pt x="19" y="310"/>
                                </a:lnTo>
                                <a:lnTo>
                                  <a:pt x="14" y="310"/>
                                </a:lnTo>
                                <a:lnTo>
                                  <a:pt x="14" y="305"/>
                                </a:lnTo>
                                <a:lnTo>
                                  <a:pt x="9" y="305"/>
                                </a:lnTo>
                                <a:lnTo>
                                  <a:pt x="9" y="297"/>
                                </a:lnTo>
                                <a:lnTo>
                                  <a:pt x="5" y="297"/>
                                </a:lnTo>
                                <a:lnTo>
                                  <a:pt x="5" y="288"/>
                                </a:lnTo>
                                <a:lnTo>
                                  <a:pt x="0" y="288"/>
                                </a:lnTo>
                                <a:lnTo>
                                  <a:pt x="0" y="151"/>
                                </a:lnTo>
                                <a:lnTo>
                                  <a:pt x="5" y="146"/>
                                </a:lnTo>
                                <a:lnTo>
                                  <a:pt x="5" y="137"/>
                                </a:lnTo>
                                <a:lnTo>
                                  <a:pt x="9" y="137"/>
                                </a:lnTo>
                                <a:lnTo>
                                  <a:pt x="9" y="133"/>
                                </a:lnTo>
                                <a:lnTo>
                                  <a:pt x="14" y="129"/>
                                </a:lnTo>
                                <a:lnTo>
                                  <a:pt x="14" y="124"/>
                                </a:lnTo>
                                <a:lnTo>
                                  <a:pt x="19" y="124"/>
                                </a:lnTo>
                                <a:lnTo>
                                  <a:pt x="19" y="119"/>
                                </a:lnTo>
                                <a:lnTo>
                                  <a:pt x="23" y="119"/>
                                </a:lnTo>
                                <a:lnTo>
                                  <a:pt x="23" y="106"/>
                                </a:lnTo>
                                <a:lnTo>
                                  <a:pt x="27" y="106"/>
                                </a:lnTo>
                                <a:lnTo>
                                  <a:pt x="27" y="97"/>
                                </a:lnTo>
                                <a:lnTo>
                                  <a:pt x="36" y="97"/>
                                </a:lnTo>
                                <a:lnTo>
                                  <a:pt x="36" y="94"/>
                                </a:lnTo>
                                <a:lnTo>
                                  <a:pt x="41" y="94"/>
                                </a:lnTo>
                                <a:lnTo>
                                  <a:pt x="41" y="88"/>
                                </a:lnTo>
                                <a:lnTo>
                                  <a:pt x="46" y="85"/>
                                </a:lnTo>
                                <a:lnTo>
                                  <a:pt x="46" y="80"/>
                                </a:lnTo>
                                <a:lnTo>
                                  <a:pt x="55" y="80"/>
                                </a:lnTo>
                                <a:lnTo>
                                  <a:pt x="55" y="74"/>
                                </a:lnTo>
                                <a:lnTo>
                                  <a:pt x="60" y="71"/>
                                </a:lnTo>
                                <a:lnTo>
                                  <a:pt x="64" y="71"/>
                                </a:lnTo>
                                <a:lnTo>
                                  <a:pt x="64" y="62"/>
                                </a:lnTo>
                                <a:lnTo>
                                  <a:pt x="73" y="62"/>
                                </a:lnTo>
                                <a:lnTo>
                                  <a:pt x="73" y="57"/>
                                </a:lnTo>
                                <a:lnTo>
                                  <a:pt x="77" y="57"/>
                                </a:lnTo>
                                <a:lnTo>
                                  <a:pt x="77" y="53"/>
                                </a:lnTo>
                                <a:lnTo>
                                  <a:pt x="82" y="53"/>
                                </a:lnTo>
                                <a:lnTo>
                                  <a:pt x="82" y="49"/>
                                </a:lnTo>
                                <a:lnTo>
                                  <a:pt x="87" y="49"/>
                                </a:lnTo>
                                <a:lnTo>
                                  <a:pt x="91" y="45"/>
                                </a:lnTo>
                                <a:lnTo>
                                  <a:pt x="101" y="45"/>
                                </a:lnTo>
                                <a:lnTo>
                                  <a:pt x="101" y="35"/>
                                </a:lnTo>
                                <a:lnTo>
                                  <a:pt x="115" y="35"/>
                                </a:lnTo>
                                <a:lnTo>
                                  <a:pt x="120" y="31"/>
                                </a:lnTo>
                                <a:lnTo>
                                  <a:pt x="123" y="31"/>
                                </a:lnTo>
                                <a:lnTo>
                                  <a:pt x="128" y="27"/>
                                </a:lnTo>
                                <a:lnTo>
                                  <a:pt x="137" y="27"/>
                                </a:lnTo>
                                <a:lnTo>
                                  <a:pt x="137" y="22"/>
                                </a:lnTo>
                                <a:lnTo>
                                  <a:pt x="156" y="22"/>
                                </a:lnTo>
                                <a:lnTo>
                                  <a:pt x="156" y="17"/>
                                </a:lnTo>
                                <a:lnTo>
                                  <a:pt x="174" y="17"/>
                                </a:lnTo>
                                <a:lnTo>
                                  <a:pt x="178" y="14"/>
                                </a:lnTo>
                                <a:lnTo>
                                  <a:pt x="188" y="14"/>
                                </a:lnTo>
                                <a:lnTo>
                                  <a:pt x="188" y="9"/>
                                </a:lnTo>
                                <a:lnTo>
                                  <a:pt x="197" y="9"/>
                                </a:lnTo>
                                <a:lnTo>
                                  <a:pt x="202" y="5"/>
                                </a:lnTo>
                                <a:lnTo>
                                  <a:pt x="229" y="5"/>
                                </a:lnTo>
                                <a:lnTo>
                                  <a:pt x="229" y="0"/>
                                </a:lnTo>
                                <a:lnTo>
                                  <a:pt x="348" y="0"/>
                                </a:lnTo>
                                <a:lnTo>
                                  <a:pt x="348" y="5"/>
                                </a:lnTo>
                                <a:lnTo>
                                  <a:pt x="358" y="5"/>
                                </a:lnTo>
                                <a:lnTo>
                                  <a:pt x="358" y="9"/>
                                </a:lnTo>
                                <a:lnTo>
                                  <a:pt x="366" y="9"/>
                                </a:lnTo>
                                <a:lnTo>
                                  <a:pt x="366" y="14"/>
                                </a:lnTo>
                                <a:lnTo>
                                  <a:pt x="371" y="14"/>
                                </a:lnTo>
                                <a:lnTo>
                                  <a:pt x="371" y="17"/>
                                </a:lnTo>
                                <a:lnTo>
                                  <a:pt x="385" y="17"/>
                                </a:lnTo>
                                <a:lnTo>
                                  <a:pt x="385" y="27"/>
                                </a:lnTo>
                                <a:lnTo>
                                  <a:pt x="389" y="27"/>
                                </a:lnTo>
                                <a:lnTo>
                                  <a:pt x="389" y="40"/>
                                </a:lnTo>
                                <a:lnTo>
                                  <a:pt x="394" y="40"/>
                                </a:lnTo>
                                <a:lnTo>
                                  <a:pt x="394" y="53"/>
                                </a:lnTo>
                                <a:lnTo>
                                  <a:pt x="403" y="53"/>
                                </a:lnTo>
                                <a:lnTo>
                                  <a:pt x="403" y="66"/>
                                </a:lnTo>
                                <a:lnTo>
                                  <a:pt x="408" y="66"/>
                                </a:lnTo>
                                <a:lnTo>
                                  <a:pt x="408" y="71"/>
                                </a:lnTo>
                                <a:lnTo>
                                  <a:pt x="412" y="74"/>
                                </a:lnTo>
                                <a:lnTo>
                                  <a:pt x="412" y="137"/>
                                </a:lnTo>
                                <a:lnTo>
                                  <a:pt x="416" y="137"/>
                                </a:lnTo>
                                <a:lnTo>
                                  <a:pt x="416" y="142"/>
                                </a:lnTo>
                                <a:lnTo>
                                  <a:pt x="421" y="142"/>
                                </a:lnTo>
                                <a:lnTo>
                                  <a:pt x="421" y="154"/>
                                </a:lnTo>
                                <a:lnTo>
                                  <a:pt x="426" y="154"/>
                                </a:lnTo>
                                <a:lnTo>
                                  <a:pt x="426" y="160"/>
                                </a:lnTo>
                                <a:lnTo>
                                  <a:pt x="430" y="160"/>
                                </a:lnTo>
                                <a:lnTo>
                                  <a:pt x="430" y="168"/>
                                </a:lnTo>
                                <a:lnTo>
                                  <a:pt x="435" y="168"/>
                                </a:lnTo>
                                <a:lnTo>
                                  <a:pt x="444" y="177"/>
                                </a:lnTo>
                                <a:lnTo>
                                  <a:pt x="454" y="177"/>
                                </a:lnTo>
                                <a:lnTo>
                                  <a:pt x="457" y="182"/>
                                </a:lnTo>
                                <a:lnTo>
                                  <a:pt x="457" y="186"/>
                                </a:lnTo>
                                <a:lnTo>
                                  <a:pt x="462" y="190"/>
                                </a:lnTo>
                                <a:lnTo>
                                  <a:pt x="486" y="190"/>
                                </a:lnTo>
                                <a:lnTo>
                                  <a:pt x="486" y="195"/>
                                </a:lnTo>
                                <a:lnTo>
                                  <a:pt x="495" y="195"/>
                                </a:lnTo>
                                <a:lnTo>
                                  <a:pt x="504" y="199"/>
                                </a:lnTo>
                                <a:lnTo>
                                  <a:pt x="508" y="199"/>
                                </a:lnTo>
                                <a:lnTo>
                                  <a:pt x="513" y="204"/>
                                </a:lnTo>
                                <a:lnTo>
                                  <a:pt x="517" y="204"/>
                                </a:lnTo>
                                <a:lnTo>
                                  <a:pt x="517" y="208"/>
                                </a:lnTo>
                                <a:lnTo>
                                  <a:pt x="536" y="208"/>
                                </a:lnTo>
                                <a:lnTo>
                                  <a:pt x="541" y="213"/>
                                </a:lnTo>
                                <a:lnTo>
                                  <a:pt x="545" y="213"/>
                                </a:lnTo>
                                <a:lnTo>
                                  <a:pt x="550" y="217"/>
                                </a:lnTo>
                                <a:lnTo>
                                  <a:pt x="563" y="217"/>
                                </a:lnTo>
                                <a:lnTo>
                                  <a:pt x="568" y="221"/>
                                </a:lnTo>
                                <a:lnTo>
                                  <a:pt x="591" y="221"/>
                                </a:lnTo>
                                <a:lnTo>
                                  <a:pt x="596" y="225"/>
                                </a:lnTo>
                                <a:lnTo>
                                  <a:pt x="627" y="225"/>
                                </a:lnTo>
                                <a:lnTo>
                                  <a:pt x="632" y="231"/>
                                </a:lnTo>
                                <a:lnTo>
                                  <a:pt x="641" y="231"/>
                                </a:lnTo>
                                <a:lnTo>
                                  <a:pt x="646" y="234"/>
                                </a:lnTo>
                                <a:lnTo>
                                  <a:pt x="659" y="234"/>
                                </a:lnTo>
                                <a:lnTo>
                                  <a:pt x="659" y="239"/>
                                </a:lnTo>
                                <a:lnTo>
                                  <a:pt x="673" y="239"/>
                                </a:lnTo>
                                <a:lnTo>
                                  <a:pt x="649" y="247"/>
                                </a:lnTo>
                                <a:lnTo>
                                  <a:pt x="649" y="247"/>
                                </a:lnTo>
                              </a:path>
                            </a:pathLst>
                          </a:custGeom>
                          <a:solidFill>
                            <a:srgbClr val="e5e5e5"/>
                          </a:solidFill>
                          <a:ln w="0">
                            <a:noFill/>
                          </a:ln>
                        </wps:spPr>
                        <wps:style>
                          <a:lnRef idx="0"/>
                          <a:fillRef idx="0"/>
                          <a:effectRef idx="0"/>
                          <a:fontRef idx="minor"/>
                        </wps:style>
                        <wps:bodyPr/>
                      </wps:wsp>
                      <wps:wsp>
                        <wps:cNvSpPr/>
                        <wps:spPr>
                          <a:xfrm>
                            <a:off x="31680" y="1337400"/>
                            <a:ext cx="379080" cy="184680"/>
                          </a:xfrm>
                          <a:custGeom>
                            <a:avLst/>
                            <a:gdLst/>
                            <a:ahLst/>
                            <a:rect l="l" t="t" r="r" b="b"/>
                            <a:pathLst>
                              <a:path w="598" h="292">
                                <a:moveTo>
                                  <a:pt x="597" y="134"/>
                                </a:moveTo>
                                <a:lnTo>
                                  <a:pt x="562" y="145"/>
                                </a:lnTo>
                                <a:lnTo>
                                  <a:pt x="558" y="145"/>
                                </a:lnTo>
                                <a:lnTo>
                                  <a:pt x="558" y="151"/>
                                </a:lnTo>
                                <a:lnTo>
                                  <a:pt x="544" y="151"/>
                                </a:lnTo>
                                <a:lnTo>
                                  <a:pt x="539" y="154"/>
                                </a:lnTo>
                                <a:lnTo>
                                  <a:pt x="534" y="154"/>
                                </a:lnTo>
                                <a:lnTo>
                                  <a:pt x="530" y="159"/>
                                </a:lnTo>
                                <a:lnTo>
                                  <a:pt x="530" y="163"/>
                                </a:lnTo>
                                <a:lnTo>
                                  <a:pt x="521" y="163"/>
                                </a:lnTo>
                                <a:lnTo>
                                  <a:pt x="521" y="168"/>
                                </a:lnTo>
                                <a:lnTo>
                                  <a:pt x="512" y="168"/>
                                </a:lnTo>
                                <a:lnTo>
                                  <a:pt x="512" y="172"/>
                                </a:lnTo>
                                <a:lnTo>
                                  <a:pt x="503" y="172"/>
                                </a:lnTo>
                                <a:lnTo>
                                  <a:pt x="503" y="182"/>
                                </a:lnTo>
                                <a:lnTo>
                                  <a:pt x="498" y="182"/>
                                </a:lnTo>
                                <a:lnTo>
                                  <a:pt x="493" y="185"/>
                                </a:lnTo>
                                <a:lnTo>
                                  <a:pt x="489" y="185"/>
                                </a:lnTo>
                                <a:lnTo>
                                  <a:pt x="489" y="190"/>
                                </a:lnTo>
                                <a:lnTo>
                                  <a:pt x="484" y="190"/>
                                </a:lnTo>
                                <a:lnTo>
                                  <a:pt x="484" y="199"/>
                                </a:lnTo>
                                <a:lnTo>
                                  <a:pt x="480" y="199"/>
                                </a:lnTo>
                                <a:lnTo>
                                  <a:pt x="480" y="203"/>
                                </a:lnTo>
                                <a:lnTo>
                                  <a:pt x="476" y="203"/>
                                </a:lnTo>
                                <a:lnTo>
                                  <a:pt x="476" y="208"/>
                                </a:lnTo>
                                <a:lnTo>
                                  <a:pt x="471" y="208"/>
                                </a:lnTo>
                                <a:lnTo>
                                  <a:pt x="471" y="212"/>
                                </a:lnTo>
                                <a:lnTo>
                                  <a:pt x="466" y="212"/>
                                </a:lnTo>
                                <a:lnTo>
                                  <a:pt x="466" y="217"/>
                                </a:lnTo>
                                <a:lnTo>
                                  <a:pt x="462" y="217"/>
                                </a:lnTo>
                                <a:lnTo>
                                  <a:pt x="457" y="220"/>
                                </a:lnTo>
                                <a:lnTo>
                                  <a:pt x="443" y="220"/>
                                </a:lnTo>
                                <a:lnTo>
                                  <a:pt x="438" y="226"/>
                                </a:lnTo>
                                <a:lnTo>
                                  <a:pt x="435" y="226"/>
                                </a:lnTo>
                                <a:lnTo>
                                  <a:pt x="435" y="230"/>
                                </a:lnTo>
                                <a:lnTo>
                                  <a:pt x="380" y="230"/>
                                </a:lnTo>
                                <a:lnTo>
                                  <a:pt x="380" y="234"/>
                                </a:lnTo>
                                <a:lnTo>
                                  <a:pt x="361" y="234"/>
                                </a:lnTo>
                                <a:lnTo>
                                  <a:pt x="361" y="240"/>
                                </a:lnTo>
                                <a:lnTo>
                                  <a:pt x="356" y="240"/>
                                </a:lnTo>
                                <a:lnTo>
                                  <a:pt x="356" y="248"/>
                                </a:lnTo>
                                <a:lnTo>
                                  <a:pt x="347" y="248"/>
                                </a:lnTo>
                                <a:lnTo>
                                  <a:pt x="347" y="253"/>
                                </a:lnTo>
                                <a:lnTo>
                                  <a:pt x="339" y="253"/>
                                </a:lnTo>
                                <a:lnTo>
                                  <a:pt x="339" y="256"/>
                                </a:lnTo>
                                <a:lnTo>
                                  <a:pt x="334" y="256"/>
                                </a:lnTo>
                                <a:lnTo>
                                  <a:pt x="329" y="261"/>
                                </a:lnTo>
                                <a:lnTo>
                                  <a:pt x="329" y="264"/>
                                </a:lnTo>
                                <a:lnTo>
                                  <a:pt x="320" y="264"/>
                                </a:lnTo>
                                <a:lnTo>
                                  <a:pt x="320" y="269"/>
                                </a:lnTo>
                                <a:lnTo>
                                  <a:pt x="311" y="269"/>
                                </a:lnTo>
                                <a:lnTo>
                                  <a:pt x="311" y="275"/>
                                </a:lnTo>
                                <a:lnTo>
                                  <a:pt x="306" y="275"/>
                                </a:lnTo>
                                <a:lnTo>
                                  <a:pt x="306" y="278"/>
                                </a:lnTo>
                                <a:lnTo>
                                  <a:pt x="301" y="278"/>
                                </a:lnTo>
                                <a:lnTo>
                                  <a:pt x="301" y="283"/>
                                </a:lnTo>
                                <a:lnTo>
                                  <a:pt x="293" y="283"/>
                                </a:lnTo>
                                <a:lnTo>
                                  <a:pt x="293" y="288"/>
                                </a:lnTo>
                                <a:lnTo>
                                  <a:pt x="206" y="288"/>
                                </a:lnTo>
                                <a:lnTo>
                                  <a:pt x="201" y="291"/>
                                </a:lnTo>
                                <a:lnTo>
                                  <a:pt x="82" y="291"/>
                                </a:lnTo>
                                <a:lnTo>
                                  <a:pt x="82" y="288"/>
                                </a:lnTo>
                                <a:lnTo>
                                  <a:pt x="73" y="288"/>
                                </a:lnTo>
                                <a:lnTo>
                                  <a:pt x="73" y="283"/>
                                </a:lnTo>
                                <a:lnTo>
                                  <a:pt x="69" y="283"/>
                                </a:lnTo>
                                <a:lnTo>
                                  <a:pt x="69" y="278"/>
                                </a:lnTo>
                                <a:lnTo>
                                  <a:pt x="64" y="278"/>
                                </a:lnTo>
                                <a:lnTo>
                                  <a:pt x="64" y="275"/>
                                </a:lnTo>
                                <a:lnTo>
                                  <a:pt x="50" y="275"/>
                                </a:lnTo>
                                <a:lnTo>
                                  <a:pt x="32" y="256"/>
                                </a:lnTo>
                                <a:lnTo>
                                  <a:pt x="27" y="256"/>
                                </a:lnTo>
                                <a:lnTo>
                                  <a:pt x="27" y="248"/>
                                </a:lnTo>
                                <a:lnTo>
                                  <a:pt x="19" y="240"/>
                                </a:lnTo>
                                <a:lnTo>
                                  <a:pt x="14" y="240"/>
                                </a:lnTo>
                                <a:lnTo>
                                  <a:pt x="14" y="234"/>
                                </a:lnTo>
                                <a:lnTo>
                                  <a:pt x="9" y="226"/>
                                </a:lnTo>
                                <a:lnTo>
                                  <a:pt x="9" y="217"/>
                                </a:lnTo>
                                <a:lnTo>
                                  <a:pt x="5" y="217"/>
                                </a:lnTo>
                                <a:lnTo>
                                  <a:pt x="5" y="185"/>
                                </a:lnTo>
                                <a:lnTo>
                                  <a:pt x="0" y="185"/>
                                </a:lnTo>
                                <a:lnTo>
                                  <a:pt x="0" y="57"/>
                                </a:lnTo>
                                <a:lnTo>
                                  <a:pt x="5" y="57"/>
                                </a:lnTo>
                                <a:lnTo>
                                  <a:pt x="5" y="53"/>
                                </a:lnTo>
                                <a:lnTo>
                                  <a:pt x="9" y="49"/>
                                </a:lnTo>
                                <a:lnTo>
                                  <a:pt x="9" y="44"/>
                                </a:lnTo>
                                <a:lnTo>
                                  <a:pt x="19" y="44"/>
                                </a:lnTo>
                                <a:lnTo>
                                  <a:pt x="19" y="39"/>
                                </a:lnTo>
                                <a:lnTo>
                                  <a:pt x="23" y="39"/>
                                </a:lnTo>
                                <a:lnTo>
                                  <a:pt x="27" y="35"/>
                                </a:lnTo>
                                <a:lnTo>
                                  <a:pt x="27" y="31"/>
                                </a:lnTo>
                                <a:lnTo>
                                  <a:pt x="32" y="31"/>
                                </a:lnTo>
                                <a:lnTo>
                                  <a:pt x="32" y="27"/>
                                </a:lnTo>
                                <a:lnTo>
                                  <a:pt x="46" y="27"/>
                                </a:lnTo>
                                <a:lnTo>
                                  <a:pt x="46" y="22"/>
                                </a:lnTo>
                                <a:lnTo>
                                  <a:pt x="55" y="22"/>
                                </a:lnTo>
                                <a:lnTo>
                                  <a:pt x="55" y="17"/>
                                </a:lnTo>
                                <a:lnTo>
                                  <a:pt x="60" y="17"/>
                                </a:lnTo>
                                <a:lnTo>
                                  <a:pt x="64" y="14"/>
                                </a:lnTo>
                                <a:lnTo>
                                  <a:pt x="73" y="14"/>
                                </a:lnTo>
                                <a:lnTo>
                                  <a:pt x="73" y="9"/>
                                </a:lnTo>
                                <a:lnTo>
                                  <a:pt x="91" y="9"/>
                                </a:lnTo>
                                <a:lnTo>
                                  <a:pt x="91" y="5"/>
                                </a:lnTo>
                                <a:lnTo>
                                  <a:pt x="123" y="5"/>
                                </a:lnTo>
                                <a:lnTo>
                                  <a:pt x="123" y="0"/>
                                </a:lnTo>
                                <a:lnTo>
                                  <a:pt x="265" y="0"/>
                                </a:lnTo>
                                <a:lnTo>
                                  <a:pt x="265" y="5"/>
                                </a:lnTo>
                                <a:lnTo>
                                  <a:pt x="279" y="5"/>
                                </a:lnTo>
                                <a:lnTo>
                                  <a:pt x="284" y="9"/>
                                </a:lnTo>
                                <a:lnTo>
                                  <a:pt x="284" y="14"/>
                                </a:lnTo>
                                <a:lnTo>
                                  <a:pt x="288" y="14"/>
                                </a:lnTo>
                                <a:lnTo>
                                  <a:pt x="293" y="17"/>
                                </a:lnTo>
                                <a:lnTo>
                                  <a:pt x="298" y="17"/>
                                </a:lnTo>
                                <a:lnTo>
                                  <a:pt x="301" y="22"/>
                                </a:lnTo>
                                <a:lnTo>
                                  <a:pt x="306" y="22"/>
                                </a:lnTo>
                                <a:lnTo>
                                  <a:pt x="306" y="27"/>
                                </a:lnTo>
                                <a:lnTo>
                                  <a:pt x="311" y="27"/>
                                </a:lnTo>
                                <a:lnTo>
                                  <a:pt x="311" y="35"/>
                                </a:lnTo>
                                <a:lnTo>
                                  <a:pt x="315" y="35"/>
                                </a:lnTo>
                                <a:lnTo>
                                  <a:pt x="325" y="44"/>
                                </a:lnTo>
                                <a:lnTo>
                                  <a:pt x="325" y="53"/>
                                </a:lnTo>
                                <a:lnTo>
                                  <a:pt x="329" y="57"/>
                                </a:lnTo>
                                <a:lnTo>
                                  <a:pt x="334" y="57"/>
                                </a:lnTo>
                                <a:lnTo>
                                  <a:pt x="334" y="62"/>
                                </a:lnTo>
                                <a:lnTo>
                                  <a:pt x="339" y="66"/>
                                </a:lnTo>
                                <a:lnTo>
                                  <a:pt x="339" y="71"/>
                                </a:lnTo>
                                <a:lnTo>
                                  <a:pt x="343" y="71"/>
                                </a:lnTo>
                                <a:lnTo>
                                  <a:pt x="347" y="74"/>
                                </a:lnTo>
                                <a:lnTo>
                                  <a:pt x="352" y="74"/>
                                </a:lnTo>
                                <a:lnTo>
                                  <a:pt x="361" y="84"/>
                                </a:lnTo>
                                <a:lnTo>
                                  <a:pt x="361" y="88"/>
                                </a:lnTo>
                                <a:lnTo>
                                  <a:pt x="370" y="88"/>
                                </a:lnTo>
                                <a:lnTo>
                                  <a:pt x="370" y="93"/>
                                </a:lnTo>
                                <a:lnTo>
                                  <a:pt x="380" y="93"/>
                                </a:lnTo>
                                <a:lnTo>
                                  <a:pt x="380" y="97"/>
                                </a:lnTo>
                                <a:lnTo>
                                  <a:pt x="389" y="97"/>
                                </a:lnTo>
                                <a:lnTo>
                                  <a:pt x="389" y="102"/>
                                </a:lnTo>
                                <a:lnTo>
                                  <a:pt x="393" y="102"/>
                                </a:lnTo>
                                <a:lnTo>
                                  <a:pt x="393" y="106"/>
                                </a:lnTo>
                                <a:lnTo>
                                  <a:pt x="539" y="106"/>
                                </a:lnTo>
                                <a:lnTo>
                                  <a:pt x="539" y="110"/>
                                </a:lnTo>
                                <a:lnTo>
                                  <a:pt x="548" y="110"/>
                                </a:lnTo>
                                <a:lnTo>
                                  <a:pt x="548" y="115"/>
                                </a:lnTo>
                                <a:lnTo>
                                  <a:pt x="558" y="115"/>
                                </a:lnTo>
                                <a:lnTo>
                                  <a:pt x="558" y="119"/>
                                </a:lnTo>
                                <a:lnTo>
                                  <a:pt x="567" y="119"/>
                                </a:lnTo>
                                <a:lnTo>
                                  <a:pt x="567" y="123"/>
                                </a:lnTo>
                                <a:lnTo>
                                  <a:pt x="575" y="123"/>
                                </a:lnTo>
                                <a:lnTo>
                                  <a:pt x="575" y="128"/>
                                </a:lnTo>
                                <a:lnTo>
                                  <a:pt x="594" y="128"/>
                                </a:lnTo>
                                <a:lnTo>
                                  <a:pt x="597" y="134"/>
                                </a:lnTo>
                                <a:lnTo>
                                  <a:pt x="597" y="134"/>
                                </a:lnTo>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1205" h="287">
                                <a:moveTo>
                                  <a:pt x="1204" y="286"/>
                                </a:moveTo>
                                <a:lnTo>
                                  <a:pt x="1158" y="260"/>
                                </a:lnTo>
                                <a:lnTo>
                                  <a:pt x="976" y="260"/>
                                </a:lnTo>
                                <a:lnTo>
                                  <a:pt x="976" y="266"/>
                                </a:lnTo>
                                <a:lnTo>
                                  <a:pt x="302" y="266"/>
                                </a:lnTo>
                                <a:lnTo>
                                  <a:pt x="298" y="270"/>
                                </a:lnTo>
                                <a:lnTo>
                                  <a:pt x="55" y="270"/>
                                </a:lnTo>
                                <a:lnTo>
                                  <a:pt x="55" y="266"/>
                                </a:lnTo>
                                <a:lnTo>
                                  <a:pt x="50" y="260"/>
                                </a:lnTo>
                                <a:lnTo>
                                  <a:pt x="41" y="257"/>
                                </a:lnTo>
                                <a:lnTo>
                                  <a:pt x="41" y="252"/>
                                </a:lnTo>
                                <a:lnTo>
                                  <a:pt x="36" y="252"/>
                                </a:lnTo>
                                <a:lnTo>
                                  <a:pt x="32" y="243"/>
                                </a:lnTo>
                                <a:lnTo>
                                  <a:pt x="27" y="239"/>
                                </a:lnTo>
                                <a:lnTo>
                                  <a:pt x="23" y="239"/>
                                </a:lnTo>
                                <a:lnTo>
                                  <a:pt x="23" y="235"/>
                                </a:lnTo>
                                <a:lnTo>
                                  <a:pt x="19" y="235"/>
                                </a:lnTo>
                                <a:lnTo>
                                  <a:pt x="19" y="231"/>
                                </a:lnTo>
                                <a:lnTo>
                                  <a:pt x="14" y="231"/>
                                </a:lnTo>
                                <a:lnTo>
                                  <a:pt x="14" y="225"/>
                                </a:lnTo>
                                <a:lnTo>
                                  <a:pt x="9" y="222"/>
                                </a:lnTo>
                                <a:lnTo>
                                  <a:pt x="5" y="222"/>
                                </a:lnTo>
                                <a:lnTo>
                                  <a:pt x="5" y="203"/>
                                </a:lnTo>
                                <a:lnTo>
                                  <a:pt x="0" y="203"/>
                                </a:lnTo>
                                <a:lnTo>
                                  <a:pt x="0" y="98"/>
                                </a:lnTo>
                                <a:lnTo>
                                  <a:pt x="5" y="98"/>
                                </a:lnTo>
                                <a:lnTo>
                                  <a:pt x="5" y="80"/>
                                </a:lnTo>
                                <a:lnTo>
                                  <a:pt x="14" y="80"/>
                                </a:lnTo>
                                <a:lnTo>
                                  <a:pt x="14" y="71"/>
                                </a:lnTo>
                                <a:lnTo>
                                  <a:pt x="19" y="66"/>
                                </a:lnTo>
                                <a:lnTo>
                                  <a:pt x="23" y="66"/>
                                </a:lnTo>
                                <a:lnTo>
                                  <a:pt x="23" y="63"/>
                                </a:lnTo>
                                <a:lnTo>
                                  <a:pt x="32" y="63"/>
                                </a:lnTo>
                                <a:lnTo>
                                  <a:pt x="32" y="57"/>
                                </a:lnTo>
                                <a:lnTo>
                                  <a:pt x="36" y="57"/>
                                </a:lnTo>
                                <a:lnTo>
                                  <a:pt x="41" y="53"/>
                                </a:lnTo>
                                <a:lnTo>
                                  <a:pt x="46" y="53"/>
                                </a:lnTo>
                                <a:lnTo>
                                  <a:pt x="55" y="45"/>
                                </a:lnTo>
                                <a:lnTo>
                                  <a:pt x="60" y="45"/>
                                </a:lnTo>
                                <a:lnTo>
                                  <a:pt x="60" y="40"/>
                                </a:lnTo>
                                <a:lnTo>
                                  <a:pt x="73" y="40"/>
                                </a:lnTo>
                                <a:lnTo>
                                  <a:pt x="73" y="35"/>
                                </a:lnTo>
                                <a:lnTo>
                                  <a:pt x="77" y="31"/>
                                </a:lnTo>
                                <a:lnTo>
                                  <a:pt x="87" y="31"/>
                                </a:lnTo>
                                <a:lnTo>
                                  <a:pt x="87" y="27"/>
                                </a:lnTo>
                                <a:lnTo>
                                  <a:pt x="91" y="27"/>
                                </a:lnTo>
                                <a:lnTo>
                                  <a:pt x="91" y="22"/>
                                </a:lnTo>
                                <a:lnTo>
                                  <a:pt x="96" y="22"/>
                                </a:lnTo>
                                <a:lnTo>
                                  <a:pt x="101" y="17"/>
                                </a:lnTo>
                                <a:lnTo>
                                  <a:pt x="105" y="17"/>
                                </a:lnTo>
                                <a:lnTo>
                                  <a:pt x="110" y="14"/>
                                </a:lnTo>
                                <a:lnTo>
                                  <a:pt x="119" y="14"/>
                                </a:lnTo>
                                <a:lnTo>
                                  <a:pt x="119" y="9"/>
                                </a:lnTo>
                                <a:lnTo>
                                  <a:pt x="128" y="9"/>
                                </a:lnTo>
                                <a:lnTo>
                                  <a:pt x="133" y="5"/>
                                </a:lnTo>
                                <a:lnTo>
                                  <a:pt x="137" y="5"/>
                                </a:lnTo>
                                <a:lnTo>
                                  <a:pt x="142" y="0"/>
                                </a:lnTo>
                                <a:lnTo>
                                  <a:pt x="151" y="0"/>
                                </a:lnTo>
                                <a:lnTo>
                                  <a:pt x="151" y="5"/>
                                </a:lnTo>
                                <a:lnTo>
                                  <a:pt x="147" y="5"/>
                                </a:lnTo>
                                <a:lnTo>
                                  <a:pt x="147" y="57"/>
                                </a:lnTo>
                                <a:lnTo>
                                  <a:pt x="151" y="63"/>
                                </a:lnTo>
                                <a:lnTo>
                                  <a:pt x="151" y="66"/>
                                </a:lnTo>
                                <a:lnTo>
                                  <a:pt x="156" y="66"/>
                                </a:lnTo>
                                <a:lnTo>
                                  <a:pt x="161" y="71"/>
                                </a:lnTo>
                                <a:lnTo>
                                  <a:pt x="161" y="75"/>
                                </a:lnTo>
                                <a:lnTo>
                                  <a:pt x="169" y="84"/>
                                </a:lnTo>
                                <a:lnTo>
                                  <a:pt x="169" y="88"/>
                                </a:lnTo>
                                <a:lnTo>
                                  <a:pt x="174" y="94"/>
                                </a:lnTo>
                                <a:lnTo>
                                  <a:pt x="174" y="98"/>
                                </a:lnTo>
                                <a:lnTo>
                                  <a:pt x="178" y="98"/>
                                </a:lnTo>
                                <a:lnTo>
                                  <a:pt x="178" y="106"/>
                                </a:lnTo>
                                <a:lnTo>
                                  <a:pt x="183" y="106"/>
                                </a:lnTo>
                                <a:lnTo>
                                  <a:pt x="183" y="111"/>
                                </a:lnTo>
                                <a:lnTo>
                                  <a:pt x="188" y="115"/>
                                </a:lnTo>
                                <a:lnTo>
                                  <a:pt x="188" y="123"/>
                                </a:lnTo>
                                <a:lnTo>
                                  <a:pt x="192" y="123"/>
                                </a:lnTo>
                                <a:lnTo>
                                  <a:pt x="192" y="133"/>
                                </a:lnTo>
                                <a:lnTo>
                                  <a:pt x="197" y="137"/>
                                </a:lnTo>
                                <a:lnTo>
                                  <a:pt x="197" y="142"/>
                                </a:lnTo>
                                <a:lnTo>
                                  <a:pt x="210" y="155"/>
                                </a:lnTo>
                                <a:lnTo>
                                  <a:pt x="215" y="155"/>
                                </a:lnTo>
                                <a:lnTo>
                                  <a:pt x="215" y="164"/>
                                </a:lnTo>
                                <a:lnTo>
                                  <a:pt x="224" y="164"/>
                                </a:lnTo>
                                <a:lnTo>
                                  <a:pt x="224" y="168"/>
                                </a:lnTo>
                                <a:lnTo>
                                  <a:pt x="229" y="168"/>
                                </a:lnTo>
                                <a:lnTo>
                                  <a:pt x="229" y="172"/>
                                </a:lnTo>
                                <a:lnTo>
                                  <a:pt x="233" y="172"/>
                                </a:lnTo>
                                <a:lnTo>
                                  <a:pt x="233" y="182"/>
                                </a:lnTo>
                                <a:lnTo>
                                  <a:pt x="238" y="182"/>
                                </a:lnTo>
                                <a:lnTo>
                                  <a:pt x="238" y="186"/>
                                </a:lnTo>
                                <a:lnTo>
                                  <a:pt x="243" y="186"/>
                                </a:lnTo>
                                <a:lnTo>
                                  <a:pt x="243" y="190"/>
                                </a:lnTo>
                                <a:lnTo>
                                  <a:pt x="247" y="190"/>
                                </a:lnTo>
                                <a:lnTo>
                                  <a:pt x="252" y="195"/>
                                </a:lnTo>
                                <a:lnTo>
                                  <a:pt x="252" y="200"/>
                                </a:lnTo>
                                <a:lnTo>
                                  <a:pt x="256" y="200"/>
                                </a:lnTo>
                                <a:lnTo>
                                  <a:pt x="260" y="203"/>
                                </a:lnTo>
                                <a:lnTo>
                                  <a:pt x="265" y="203"/>
                                </a:lnTo>
                                <a:lnTo>
                                  <a:pt x="265" y="208"/>
                                </a:lnTo>
                                <a:lnTo>
                                  <a:pt x="270" y="208"/>
                                </a:lnTo>
                                <a:lnTo>
                                  <a:pt x="270" y="212"/>
                                </a:lnTo>
                                <a:lnTo>
                                  <a:pt x="274" y="212"/>
                                </a:lnTo>
                                <a:lnTo>
                                  <a:pt x="274" y="217"/>
                                </a:lnTo>
                                <a:lnTo>
                                  <a:pt x="279" y="217"/>
                                </a:lnTo>
                                <a:lnTo>
                                  <a:pt x="279" y="222"/>
                                </a:lnTo>
                                <a:lnTo>
                                  <a:pt x="298" y="222"/>
                                </a:lnTo>
                                <a:lnTo>
                                  <a:pt x="298" y="225"/>
                                </a:lnTo>
                                <a:lnTo>
                                  <a:pt x="302" y="225"/>
                                </a:lnTo>
                                <a:lnTo>
                                  <a:pt x="302" y="231"/>
                                </a:lnTo>
                                <a:lnTo>
                                  <a:pt x="316" y="231"/>
                                </a:lnTo>
                                <a:lnTo>
                                  <a:pt x="316" y="235"/>
                                </a:lnTo>
                                <a:lnTo>
                                  <a:pt x="994" y="235"/>
                                </a:lnTo>
                                <a:lnTo>
                                  <a:pt x="994" y="225"/>
                                </a:lnTo>
                                <a:lnTo>
                                  <a:pt x="998" y="225"/>
                                </a:lnTo>
                                <a:lnTo>
                                  <a:pt x="1003" y="222"/>
                                </a:lnTo>
                                <a:lnTo>
                                  <a:pt x="1012" y="222"/>
                                </a:lnTo>
                                <a:lnTo>
                                  <a:pt x="1012" y="217"/>
                                </a:lnTo>
                                <a:lnTo>
                                  <a:pt x="1021" y="217"/>
                                </a:lnTo>
                                <a:lnTo>
                                  <a:pt x="1021" y="212"/>
                                </a:lnTo>
                                <a:lnTo>
                                  <a:pt x="1044" y="212"/>
                                </a:lnTo>
                                <a:lnTo>
                                  <a:pt x="1048" y="208"/>
                                </a:lnTo>
                                <a:lnTo>
                                  <a:pt x="1140" y="208"/>
                                </a:lnTo>
                                <a:lnTo>
                                  <a:pt x="1140" y="212"/>
                                </a:lnTo>
                                <a:lnTo>
                                  <a:pt x="1144" y="212"/>
                                </a:lnTo>
                                <a:lnTo>
                                  <a:pt x="1144" y="217"/>
                                </a:lnTo>
                                <a:lnTo>
                                  <a:pt x="1154" y="217"/>
                                </a:lnTo>
                                <a:lnTo>
                                  <a:pt x="1154" y="222"/>
                                </a:lnTo>
                                <a:lnTo>
                                  <a:pt x="1163" y="222"/>
                                </a:lnTo>
                                <a:lnTo>
                                  <a:pt x="1163" y="225"/>
                                </a:lnTo>
                                <a:lnTo>
                                  <a:pt x="1168" y="225"/>
                                </a:lnTo>
                                <a:lnTo>
                                  <a:pt x="1168" y="260"/>
                                </a:lnTo>
                                <a:lnTo>
                                  <a:pt x="1163" y="266"/>
                                </a:lnTo>
                                <a:lnTo>
                                  <a:pt x="1204" y="286"/>
                                </a:lnTo>
                                <a:lnTo>
                                  <a:pt x="1204" y="286"/>
                                </a:lnTo>
                              </a:path>
                            </a:pathLst>
                          </a:custGeom>
                          <a:solidFill>
                            <a:srgbClr val="e5e5e5"/>
                          </a:solidFill>
                          <a:ln w="0">
                            <a:noFill/>
                          </a:ln>
                        </wps:spPr>
                        <wps:style>
                          <a:lnRef idx="0"/>
                          <a:fillRef idx="0"/>
                          <a:effectRef idx="0"/>
                          <a:fontRef idx="minor"/>
                        </wps:style>
                        <wps:bodyPr/>
                      </wps:wsp>
                      <wps:wsp>
                        <wps:cNvSpPr/>
                        <wps:spPr>
                          <a:xfrm>
                            <a:off x="68040" y="2217600"/>
                            <a:ext cx="1809000" cy="789480"/>
                          </a:xfrm>
                          <a:custGeom>
                            <a:avLst/>
                            <a:gdLst/>
                            <a:ahLst/>
                            <a:rect l="l" t="t" r="r" b="b"/>
                            <a:pathLst>
                              <a:path w="2850" h="1244">
                                <a:moveTo>
                                  <a:pt x="0" y="844"/>
                                </a:moveTo>
                                <a:lnTo>
                                  <a:pt x="58" y="797"/>
                                </a:lnTo>
                                <a:lnTo>
                                  <a:pt x="90" y="797"/>
                                </a:lnTo>
                                <a:lnTo>
                                  <a:pt x="90" y="793"/>
                                </a:lnTo>
                                <a:lnTo>
                                  <a:pt x="95" y="793"/>
                                </a:lnTo>
                                <a:lnTo>
                                  <a:pt x="95" y="787"/>
                                </a:lnTo>
                                <a:lnTo>
                                  <a:pt x="99" y="787"/>
                                </a:lnTo>
                                <a:lnTo>
                                  <a:pt x="104" y="783"/>
                                </a:lnTo>
                                <a:lnTo>
                                  <a:pt x="113" y="783"/>
                                </a:lnTo>
                                <a:lnTo>
                                  <a:pt x="113" y="779"/>
                                </a:lnTo>
                                <a:lnTo>
                                  <a:pt x="117" y="779"/>
                                </a:lnTo>
                                <a:lnTo>
                                  <a:pt x="117" y="774"/>
                                </a:lnTo>
                                <a:lnTo>
                                  <a:pt x="122" y="770"/>
                                </a:lnTo>
                                <a:lnTo>
                                  <a:pt x="126" y="770"/>
                                </a:lnTo>
                                <a:lnTo>
                                  <a:pt x="126" y="765"/>
                                </a:lnTo>
                                <a:lnTo>
                                  <a:pt x="131" y="765"/>
                                </a:lnTo>
                                <a:lnTo>
                                  <a:pt x="131" y="762"/>
                                </a:lnTo>
                                <a:lnTo>
                                  <a:pt x="140" y="762"/>
                                </a:lnTo>
                                <a:lnTo>
                                  <a:pt x="140" y="752"/>
                                </a:lnTo>
                                <a:lnTo>
                                  <a:pt x="145" y="752"/>
                                </a:lnTo>
                                <a:lnTo>
                                  <a:pt x="145" y="748"/>
                                </a:lnTo>
                                <a:lnTo>
                                  <a:pt x="150" y="748"/>
                                </a:lnTo>
                                <a:lnTo>
                                  <a:pt x="150" y="743"/>
                                </a:lnTo>
                                <a:lnTo>
                                  <a:pt x="154" y="743"/>
                                </a:lnTo>
                                <a:lnTo>
                                  <a:pt x="154" y="739"/>
                                </a:lnTo>
                                <a:lnTo>
                                  <a:pt x="159" y="739"/>
                                </a:lnTo>
                                <a:lnTo>
                                  <a:pt x="159" y="730"/>
                                </a:lnTo>
                                <a:lnTo>
                                  <a:pt x="163" y="730"/>
                                </a:lnTo>
                                <a:lnTo>
                                  <a:pt x="163" y="726"/>
                                </a:lnTo>
                                <a:lnTo>
                                  <a:pt x="167" y="726"/>
                                </a:lnTo>
                                <a:lnTo>
                                  <a:pt x="167" y="721"/>
                                </a:lnTo>
                                <a:lnTo>
                                  <a:pt x="177" y="713"/>
                                </a:lnTo>
                                <a:lnTo>
                                  <a:pt x="177" y="708"/>
                                </a:lnTo>
                                <a:lnTo>
                                  <a:pt x="181" y="703"/>
                                </a:lnTo>
                                <a:lnTo>
                                  <a:pt x="186" y="703"/>
                                </a:lnTo>
                                <a:lnTo>
                                  <a:pt x="186" y="695"/>
                                </a:lnTo>
                                <a:lnTo>
                                  <a:pt x="191" y="695"/>
                                </a:lnTo>
                                <a:lnTo>
                                  <a:pt x="191" y="691"/>
                                </a:lnTo>
                                <a:lnTo>
                                  <a:pt x="195" y="685"/>
                                </a:lnTo>
                                <a:lnTo>
                                  <a:pt x="195" y="673"/>
                                </a:lnTo>
                                <a:lnTo>
                                  <a:pt x="200" y="673"/>
                                </a:lnTo>
                                <a:lnTo>
                                  <a:pt x="200" y="654"/>
                                </a:lnTo>
                                <a:lnTo>
                                  <a:pt x="205" y="650"/>
                                </a:lnTo>
                                <a:lnTo>
                                  <a:pt x="205" y="637"/>
                                </a:lnTo>
                                <a:lnTo>
                                  <a:pt x="209" y="628"/>
                                </a:lnTo>
                                <a:lnTo>
                                  <a:pt x="209" y="624"/>
                                </a:lnTo>
                                <a:lnTo>
                                  <a:pt x="213" y="619"/>
                                </a:lnTo>
                                <a:lnTo>
                                  <a:pt x="213" y="602"/>
                                </a:lnTo>
                                <a:lnTo>
                                  <a:pt x="218" y="602"/>
                                </a:lnTo>
                                <a:lnTo>
                                  <a:pt x="218" y="594"/>
                                </a:lnTo>
                                <a:lnTo>
                                  <a:pt x="222" y="589"/>
                                </a:lnTo>
                                <a:lnTo>
                                  <a:pt x="222" y="575"/>
                                </a:lnTo>
                                <a:lnTo>
                                  <a:pt x="227" y="575"/>
                                </a:lnTo>
                                <a:lnTo>
                                  <a:pt x="232" y="571"/>
                                </a:lnTo>
                                <a:lnTo>
                                  <a:pt x="232" y="562"/>
                                </a:lnTo>
                                <a:lnTo>
                                  <a:pt x="236" y="558"/>
                                </a:lnTo>
                                <a:lnTo>
                                  <a:pt x="236" y="553"/>
                                </a:lnTo>
                                <a:lnTo>
                                  <a:pt x="241" y="548"/>
                                </a:lnTo>
                                <a:lnTo>
                                  <a:pt x="241" y="540"/>
                                </a:lnTo>
                                <a:lnTo>
                                  <a:pt x="246" y="540"/>
                                </a:lnTo>
                                <a:lnTo>
                                  <a:pt x="250" y="535"/>
                                </a:lnTo>
                                <a:lnTo>
                                  <a:pt x="250" y="523"/>
                                </a:lnTo>
                                <a:lnTo>
                                  <a:pt x="255" y="523"/>
                                </a:lnTo>
                                <a:lnTo>
                                  <a:pt x="255" y="513"/>
                                </a:lnTo>
                                <a:lnTo>
                                  <a:pt x="259" y="509"/>
                                </a:lnTo>
                                <a:lnTo>
                                  <a:pt x="259" y="500"/>
                                </a:lnTo>
                                <a:lnTo>
                                  <a:pt x="268" y="500"/>
                                </a:lnTo>
                                <a:lnTo>
                                  <a:pt x="268" y="487"/>
                                </a:lnTo>
                                <a:lnTo>
                                  <a:pt x="273" y="487"/>
                                </a:lnTo>
                                <a:lnTo>
                                  <a:pt x="273" y="482"/>
                                </a:lnTo>
                                <a:lnTo>
                                  <a:pt x="277" y="482"/>
                                </a:lnTo>
                                <a:lnTo>
                                  <a:pt x="277" y="473"/>
                                </a:lnTo>
                                <a:lnTo>
                                  <a:pt x="282" y="473"/>
                                </a:lnTo>
                                <a:lnTo>
                                  <a:pt x="282" y="469"/>
                                </a:lnTo>
                                <a:lnTo>
                                  <a:pt x="287" y="469"/>
                                </a:lnTo>
                                <a:lnTo>
                                  <a:pt x="287" y="464"/>
                                </a:lnTo>
                                <a:lnTo>
                                  <a:pt x="296" y="456"/>
                                </a:lnTo>
                                <a:lnTo>
                                  <a:pt x="296" y="451"/>
                                </a:lnTo>
                                <a:lnTo>
                                  <a:pt x="301" y="451"/>
                                </a:lnTo>
                                <a:lnTo>
                                  <a:pt x="304" y="447"/>
                                </a:lnTo>
                                <a:lnTo>
                                  <a:pt x="304" y="443"/>
                                </a:lnTo>
                                <a:lnTo>
                                  <a:pt x="309" y="438"/>
                                </a:lnTo>
                                <a:lnTo>
                                  <a:pt x="309" y="433"/>
                                </a:lnTo>
                                <a:lnTo>
                                  <a:pt x="318" y="433"/>
                                </a:lnTo>
                                <a:lnTo>
                                  <a:pt x="323" y="429"/>
                                </a:lnTo>
                                <a:lnTo>
                                  <a:pt x="323" y="424"/>
                                </a:lnTo>
                                <a:lnTo>
                                  <a:pt x="328" y="424"/>
                                </a:lnTo>
                                <a:lnTo>
                                  <a:pt x="328" y="421"/>
                                </a:lnTo>
                                <a:lnTo>
                                  <a:pt x="333" y="421"/>
                                </a:lnTo>
                                <a:lnTo>
                                  <a:pt x="333" y="415"/>
                                </a:lnTo>
                                <a:lnTo>
                                  <a:pt x="347" y="415"/>
                                </a:lnTo>
                                <a:lnTo>
                                  <a:pt x="347" y="412"/>
                                </a:lnTo>
                                <a:lnTo>
                                  <a:pt x="350" y="412"/>
                                </a:lnTo>
                                <a:lnTo>
                                  <a:pt x="350" y="407"/>
                                </a:lnTo>
                                <a:lnTo>
                                  <a:pt x="355" y="407"/>
                                </a:lnTo>
                                <a:lnTo>
                                  <a:pt x="360" y="403"/>
                                </a:lnTo>
                                <a:lnTo>
                                  <a:pt x="360" y="398"/>
                                </a:lnTo>
                                <a:lnTo>
                                  <a:pt x="369" y="398"/>
                                </a:lnTo>
                                <a:lnTo>
                                  <a:pt x="369" y="393"/>
                                </a:lnTo>
                                <a:lnTo>
                                  <a:pt x="378" y="393"/>
                                </a:lnTo>
                                <a:lnTo>
                                  <a:pt x="378" y="390"/>
                                </a:lnTo>
                                <a:lnTo>
                                  <a:pt x="383" y="390"/>
                                </a:lnTo>
                                <a:lnTo>
                                  <a:pt x="383" y="385"/>
                                </a:lnTo>
                                <a:lnTo>
                                  <a:pt x="388" y="380"/>
                                </a:lnTo>
                                <a:lnTo>
                                  <a:pt x="397" y="380"/>
                                </a:lnTo>
                                <a:lnTo>
                                  <a:pt x="397" y="376"/>
                                </a:lnTo>
                                <a:lnTo>
                                  <a:pt x="401" y="376"/>
                                </a:lnTo>
                                <a:lnTo>
                                  <a:pt x="401" y="372"/>
                                </a:lnTo>
                                <a:lnTo>
                                  <a:pt x="429" y="372"/>
                                </a:lnTo>
                                <a:lnTo>
                                  <a:pt x="429" y="376"/>
                                </a:lnTo>
                                <a:lnTo>
                                  <a:pt x="443" y="376"/>
                                </a:lnTo>
                                <a:lnTo>
                                  <a:pt x="446" y="380"/>
                                </a:lnTo>
                                <a:lnTo>
                                  <a:pt x="451" y="380"/>
                                </a:lnTo>
                                <a:lnTo>
                                  <a:pt x="451" y="385"/>
                                </a:lnTo>
                                <a:lnTo>
                                  <a:pt x="456" y="390"/>
                                </a:lnTo>
                                <a:lnTo>
                                  <a:pt x="460" y="390"/>
                                </a:lnTo>
                                <a:lnTo>
                                  <a:pt x="465" y="393"/>
                                </a:lnTo>
                                <a:lnTo>
                                  <a:pt x="474" y="393"/>
                                </a:lnTo>
                                <a:lnTo>
                                  <a:pt x="474" y="403"/>
                                </a:lnTo>
                                <a:lnTo>
                                  <a:pt x="484" y="403"/>
                                </a:lnTo>
                                <a:lnTo>
                                  <a:pt x="492" y="412"/>
                                </a:lnTo>
                                <a:lnTo>
                                  <a:pt x="501" y="412"/>
                                </a:lnTo>
                                <a:lnTo>
                                  <a:pt x="501" y="415"/>
                                </a:lnTo>
                                <a:lnTo>
                                  <a:pt x="506" y="421"/>
                                </a:lnTo>
                                <a:lnTo>
                                  <a:pt x="511" y="421"/>
                                </a:lnTo>
                                <a:lnTo>
                                  <a:pt x="511" y="424"/>
                                </a:lnTo>
                                <a:lnTo>
                                  <a:pt x="520" y="429"/>
                                </a:lnTo>
                                <a:lnTo>
                                  <a:pt x="525" y="429"/>
                                </a:lnTo>
                                <a:lnTo>
                                  <a:pt x="525" y="433"/>
                                </a:lnTo>
                                <a:lnTo>
                                  <a:pt x="529" y="438"/>
                                </a:lnTo>
                                <a:lnTo>
                                  <a:pt x="529" y="443"/>
                                </a:lnTo>
                                <a:lnTo>
                                  <a:pt x="538" y="443"/>
                                </a:lnTo>
                                <a:lnTo>
                                  <a:pt x="538" y="447"/>
                                </a:lnTo>
                                <a:lnTo>
                                  <a:pt x="542" y="447"/>
                                </a:lnTo>
                                <a:lnTo>
                                  <a:pt x="547" y="451"/>
                                </a:lnTo>
                                <a:lnTo>
                                  <a:pt x="547" y="460"/>
                                </a:lnTo>
                                <a:lnTo>
                                  <a:pt x="556" y="460"/>
                                </a:lnTo>
                                <a:lnTo>
                                  <a:pt x="556" y="464"/>
                                </a:lnTo>
                                <a:lnTo>
                                  <a:pt x="561" y="464"/>
                                </a:lnTo>
                                <a:lnTo>
                                  <a:pt x="561" y="469"/>
                                </a:lnTo>
                                <a:lnTo>
                                  <a:pt x="566" y="473"/>
                                </a:lnTo>
                                <a:lnTo>
                                  <a:pt x="575" y="473"/>
                                </a:lnTo>
                                <a:lnTo>
                                  <a:pt x="575" y="478"/>
                                </a:lnTo>
                                <a:lnTo>
                                  <a:pt x="580" y="478"/>
                                </a:lnTo>
                                <a:lnTo>
                                  <a:pt x="584" y="482"/>
                                </a:lnTo>
                                <a:lnTo>
                                  <a:pt x="584" y="487"/>
                                </a:lnTo>
                                <a:lnTo>
                                  <a:pt x="588" y="492"/>
                                </a:lnTo>
                                <a:lnTo>
                                  <a:pt x="593" y="492"/>
                                </a:lnTo>
                                <a:lnTo>
                                  <a:pt x="598" y="495"/>
                                </a:lnTo>
                                <a:lnTo>
                                  <a:pt x="602" y="495"/>
                                </a:lnTo>
                                <a:lnTo>
                                  <a:pt x="602" y="500"/>
                                </a:lnTo>
                                <a:lnTo>
                                  <a:pt x="612" y="509"/>
                                </a:lnTo>
                                <a:lnTo>
                                  <a:pt x="612" y="513"/>
                                </a:lnTo>
                                <a:lnTo>
                                  <a:pt x="616" y="513"/>
                                </a:lnTo>
                                <a:lnTo>
                                  <a:pt x="621" y="517"/>
                                </a:lnTo>
                                <a:lnTo>
                                  <a:pt x="621" y="523"/>
                                </a:lnTo>
                                <a:lnTo>
                                  <a:pt x="626" y="523"/>
                                </a:lnTo>
                                <a:lnTo>
                                  <a:pt x="634" y="531"/>
                                </a:lnTo>
                                <a:lnTo>
                                  <a:pt x="639" y="531"/>
                                </a:lnTo>
                                <a:lnTo>
                                  <a:pt x="639" y="535"/>
                                </a:lnTo>
                                <a:lnTo>
                                  <a:pt x="648" y="535"/>
                                </a:lnTo>
                                <a:lnTo>
                                  <a:pt x="648" y="540"/>
                                </a:lnTo>
                                <a:lnTo>
                                  <a:pt x="653" y="544"/>
                                </a:lnTo>
                                <a:lnTo>
                                  <a:pt x="653" y="548"/>
                                </a:lnTo>
                                <a:lnTo>
                                  <a:pt x="657" y="548"/>
                                </a:lnTo>
                                <a:lnTo>
                                  <a:pt x="657" y="553"/>
                                </a:lnTo>
                                <a:lnTo>
                                  <a:pt x="662" y="553"/>
                                </a:lnTo>
                                <a:lnTo>
                                  <a:pt x="667" y="558"/>
                                </a:lnTo>
                                <a:lnTo>
                                  <a:pt x="667" y="562"/>
                                </a:lnTo>
                                <a:lnTo>
                                  <a:pt x="671" y="562"/>
                                </a:lnTo>
                                <a:lnTo>
                                  <a:pt x="676" y="566"/>
                                </a:lnTo>
                                <a:lnTo>
                                  <a:pt x="684" y="566"/>
                                </a:lnTo>
                                <a:lnTo>
                                  <a:pt x="684" y="571"/>
                                </a:lnTo>
                                <a:lnTo>
                                  <a:pt x="694" y="571"/>
                                </a:lnTo>
                                <a:lnTo>
                                  <a:pt x="694" y="575"/>
                                </a:lnTo>
                                <a:lnTo>
                                  <a:pt x="863" y="575"/>
                                </a:lnTo>
                                <a:lnTo>
                                  <a:pt x="867" y="571"/>
                                </a:lnTo>
                                <a:lnTo>
                                  <a:pt x="913" y="571"/>
                                </a:lnTo>
                                <a:lnTo>
                                  <a:pt x="918" y="566"/>
                                </a:lnTo>
                                <a:lnTo>
                                  <a:pt x="927" y="566"/>
                                </a:lnTo>
                                <a:lnTo>
                                  <a:pt x="927" y="562"/>
                                </a:lnTo>
                                <a:lnTo>
                                  <a:pt x="936" y="562"/>
                                </a:lnTo>
                                <a:lnTo>
                                  <a:pt x="941" y="558"/>
                                </a:lnTo>
                                <a:lnTo>
                                  <a:pt x="950" y="558"/>
                                </a:lnTo>
                                <a:lnTo>
                                  <a:pt x="955" y="553"/>
                                </a:lnTo>
                                <a:lnTo>
                                  <a:pt x="973" y="553"/>
                                </a:lnTo>
                                <a:lnTo>
                                  <a:pt x="977" y="548"/>
                                </a:lnTo>
                                <a:lnTo>
                                  <a:pt x="991" y="548"/>
                                </a:lnTo>
                                <a:lnTo>
                                  <a:pt x="991" y="544"/>
                                </a:lnTo>
                                <a:lnTo>
                                  <a:pt x="996" y="544"/>
                                </a:lnTo>
                                <a:lnTo>
                                  <a:pt x="1001" y="540"/>
                                </a:lnTo>
                                <a:lnTo>
                                  <a:pt x="1009" y="540"/>
                                </a:lnTo>
                                <a:lnTo>
                                  <a:pt x="1009" y="535"/>
                                </a:lnTo>
                                <a:lnTo>
                                  <a:pt x="1028" y="535"/>
                                </a:lnTo>
                                <a:lnTo>
                                  <a:pt x="1028" y="531"/>
                                </a:lnTo>
                                <a:lnTo>
                                  <a:pt x="1032" y="531"/>
                                </a:lnTo>
                                <a:lnTo>
                                  <a:pt x="1037" y="526"/>
                                </a:lnTo>
                                <a:lnTo>
                                  <a:pt x="1042" y="526"/>
                                </a:lnTo>
                                <a:lnTo>
                                  <a:pt x="1046" y="523"/>
                                </a:lnTo>
                                <a:lnTo>
                                  <a:pt x="1051" y="523"/>
                                </a:lnTo>
                                <a:lnTo>
                                  <a:pt x="1055" y="517"/>
                                </a:lnTo>
                                <a:lnTo>
                                  <a:pt x="1064" y="517"/>
                                </a:lnTo>
                                <a:lnTo>
                                  <a:pt x="1064" y="513"/>
                                </a:lnTo>
                                <a:lnTo>
                                  <a:pt x="1069" y="513"/>
                                </a:lnTo>
                                <a:lnTo>
                                  <a:pt x="1073" y="509"/>
                                </a:lnTo>
                                <a:lnTo>
                                  <a:pt x="1078" y="509"/>
                                </a:lnTo>
                                <a:lnTo>
                                  <a:pt x="1083" y="504"/>
                                </a:lnTo>
                                <a:lnTo>
                                  <a:pt x="1083" y="500"/>
                                </a:lnTo>
                                <a:lnTo>
                                  <a:pt x="1092" y="500"/>
                                </a:lnTo>
                                <a:lnTo>
                                  <a:pt x="1100" y="495"/>
                                </a:lnTo>
                                <a:lnTo>
                                  <a:pt x="1100" y="492"/>
                                </a:lnTo>
                                <a:lnTo>
                                  <a:pt x="1105" y="492"/>
                                </a:lnTo>
                                <a:lnTo>
                                  <a:pt x="1110" y="487"/>
                                </a:lnTo>
                                <a:lnTo>
                                  <a:pt x="1110" y="482"/>
                                </a:lnTo>
                                <a:lnTo>
                                  <a:pt x="1124" y="482"/>
                                </a:lnTo>
                                <a:lnTo>
                                  <a:pt x="1124" y="478"/>
                                </a:lnTo>
                                <a:lnTo>
                                  <a:pt x="1128" y="478"/>
                                </a:lnTo>
                                <a:lnTo>
                                  <a:pt x="1133" y="473"/>
                                </a:lnTo>
                                <a:lnTo>
                                  <a:pt x="1138" y="473"/>
                                </a:lnTo>
                                <a:lnTo>
                                  <a:pt x="1138" y="469"/>
                                </a:lnTo>
                                <a:lnTo>
                                  <a:pt x="1146" y="469"/>
                                </a:lnTo>
                                <a:lnTo>
                                  <a:pt x="1146" y="464"/>
                                </a:lnTo>
                                <a:lnTo>
                                  <a:pt x="1165" y="464"/>
                                </a:lnTo>
                                <a:lnTo>
                                  <a:pt x="1165" y="460"/>
                                </a:lnTo>
                                <a:lnTo>
                                  <a:pt x="1174" y="460"/>
                                </a:lnTo>
                                <a:lnTo>
                                  <a:pt x="1174" y="456"/>
                                </a:lnTo>
                                <a:lnTo>
                                  <a:pt x="1184" y="456"/>
                                </a:lnTo>
                                <a:lnTo>
                                  <a:pt x="1184" y="451"/>
                                </a:lnTo>
                                <a:lnTo>
                                  <a:pt x="1192" y="451"/>
                                </a:lnTo>
                                <a:lnTo>
                                  <a:pt x="1192" y="447"/>
                                </a:lnTo>
                                <a:lnTo>
                                  <a:pt x="1201" y="447"/>
                                </a:lnTo>
                                <a:lnTo>
                                  <a:pt x="1201" y="443"/>
                                </a:lnTo>
                                <a:lnTo>
                                  <a:pt x="1206" y="443"/>
                                </a:lnTo>
                                <a:lnTo>
                                  <a:pt x="1211" y="438"/>
                                </a:lnTo>
                                <a:lnTo>
                                  <a:pt x="1215" y="438"/>
                                </a:lnTo>
                                <a:lnTo>
                                  <a:pt x="1220" y="433"/>
                                </a:lnTo>
                                <a:lnTo>
                                  <a:pt x="1229" y="429"/>
                                </a:lnTo>
                                <a:lnTo>
                                  <a:pt x="1234" y="429"/>
                                </a:lnTo>
                                <a:lnTo>
                                  <a:pt x="1242" y="421"/>
                                </a:lnTo>
                                <a:lnTo>
                                  <a:pt x="1247" y="421"/>
                                </a:lnTo>
                                <a:lnTo>
                                  <a:pt x="1256" y="412"/>
                                </a:lnTo>
                                <a:lnTo>
                                  <a:pt x="1266" y="412"/>
                                </a:lnTo>
                                <a:lnTo>
                                  <a:pt x="1270" y="407"/>
                                </a:lnTo>
                                <a:lnTo>
                                  <a:pt x="1275" y="398"/>
                                </a:lnTo>
                                <a:lnTo>
                                  <a:pt x="1284" y="393"/>
                                </a:lnTo>
                                <a:lnTo>
                                  <a:pt x="1302" y="376"/>
                                </a:lnTo>
                                <a:lnTo>
                                  <a:pt x="1307" y="376"/>
                                </a:lnTo>
                                <a:lnTo>
                                  <a:pt x="1311" y="372"/>
                                </a:lnTo>
                                <a:lnTo>
                                  <a:pt x="1321" y="368"/>
                                </a:lnTo>
                                <a:lnTo>
                                  <a:pt x="1321" y="363"/>
                                </a:lnTo>
                                <a:lnTo>
                                  <a:pt x="1325" y="358"/>
                                </a:lnTo>
                                <a:lnTo>
                                  <a:pt x="1330" y="358"/>
                                </a:lnTo>
                                <a:lnTo>
                                  <a:pt x="1338" y="350"/>
                                </a:lnTo>
                                <a:lnTo>
                                  <a:pt x="1343" y="341"/>
                                </a:lnTo>
                                <a:lnTo>
                                  <a:pt x="1348" y="341"/>
                                </a:lnTo>
                                <a:lnTo>
                                  <a:pt x="1348" y="336"/>
                                </a:lnTo>
                                <a:lnTo>
                                  <a:pt x="1357" y="332"/>
                                </a:lnTo>
                                <a:lnTo>
                                  <a:pt x="1357" y="327"/>
                                </a:lnTo>
                                <a:lnTo>
                                  <a:pt x="1362" y="327"/>
                                </a:lnTo>
                                <a:lnTo>
                                  <a:pt x="1366" y="323"/>
                                </a:lnTo>
                                <a:lnTo>
                                  <a:pt x="1371" y="323"/>
                                </a:lnTo>
                                <a:lnTo>
                                  <a:pt x="1376" y="319"/>
                                </a:lnTo>
                                <a:lnTo>
                                  <a:pt x="1376" y="313"/>
                                </a:lnTo>
                                <a:lnTo>
                                  <a:pt x="1379" y="313"/>
                                </a:lnTo>
                                <a:lnTo>
                                  <a:pt x="1379" y="310"/>
                                </a:lnTo>
                                <a:lnTo>
                                  <a:pt x="1384" y="305"/>
                                </a:lnTo>
                                <a:lnTo>
                                  <a:pt x="1389" y="305"/>
                                </a:lnTo>
                                <a:lnTo>
                                  <a:pt x="1393" y="301"/>
                                </a:lnTo>
                                <a:lnTo>
                                  <a:pt x="1393" y="296"/>
                                </a:lnTo>
                                <a:lnTo>
                                  <a:pt x="1398" y="296"/>
                                </a:lnTo>
                                <a:lnTo>
                                  <a:pt x="1403" y="292"/>
                                </a:lnTo>
                                <a:lnTo>
                                  <a:pt x="1403" y="288"/>
                                </a:lnTo>
                                <a:lnTo>
                                  <a:pt x="1412" y="288"/>
                                </a:lnTo>
                                <a:lnTo>
                                  <a:pt x="1412" y="284"/>
                                </a:lnTo>
                                <a:lnTo>
                                  <a:pt x="1421" y="273"/>
                                </a:lnTo>
                                <a:lnTo>
                                  <a:pt x="1421" y="270"/>
                                </a:lnTo>
                                <a:lnTo>
                                  <a:pt x="1430" y="270"/>
                                </a:lnTo>
                                <a:lnTo>
                                  <a:pt x="1435" y="266"/>
                                </a:lnTo>
                                <a:lnTo>
                                  <a:pt x="1439" y="266"/>
                                </a:lnTo>
                                <a:lnTo>
                                  <a:pt x="1439" y="261"/>
                                </a:lnTo>
                                <a:lnTo>
                                  <a:pt x="1449" y="253"/>
                                </a:lnTo>
                                <a:lnTo>
                                  <a:pt x="1453" y="253"/>
                                </a:lnTo>
                                <a:lnTo>
                                  <a:pt x="1458" y="248"/>
                                </a:lnTo>
                                <a:lnTo>
                                  <a:pt x="1458" y="243"/>
                                </a:lnTo>
                                <a:lnTo>
                                  <a:pt x="1463" y="243"/>
                                </a:lnTo>
                                <a:lnTo>
                                  <a:pt x="1467" y="238"/>
                                </a:lnTo>
                                <a:lnTo>
                                  <a:pt x="1467" y="234"/>
                                </a:lnTo>
                                <a:lnTo>
                                  <a:pt x="1476" y="234"/>
                                </a:lnTo>
                                <a:lnTo>
                                  <a:pt x="1476" y="231"/>
                                </a:lnTo>
                                <a:lnTo>
                                  <a:pt x="1485" y="231"/>
                                </a:lnTo>
                                <a:lnTo>
                                  <a:pt x="1485" y="224"/>
                                </a:lnTo>
                                <a:lnTo>
                                  <a:pt x="1490" y="224"/>
                                </a:lnTo>
                                <a:lnTo>
                                  <a:pt x="1494" y="221"/>
                                </a:lnTo>
                                <a:lnTo>
                                  <a:pt x="1494" y="217"/>
                                </a:lnTo>
                                <a:lnTo>
                                  <a:pt x="1504" y="217"/>
                                </a:lnTo>
                                <a:lnTo>
                                  <a:pt x="1504" y="212"/>
                                </a:lnTo>
                                <a:lnTo>
                                  <a:pt x="1518" y="212"/>
                                </a:lnTo>
                                <a:lnTo>
                                  <a:pt x="1521" y="208"/>
                                </a:lnTo>
                                <a:lnTo>
                                  <a:pt x="1521" y="204"/>
                                </a:lnTo>
                                <a:lnTo>
                                  <a:pt x="1526" y="204"/>
                                </a:lnTo>
                                <a:lnTo>
                                  <a:pt x="1531" y="199"/>
                                </a:lnTo>
                                <a:lnTo>
                                  <a:pt x="1540" y="194"/>
                                </a:lnTo>
                                <a:lnTo>
                                  <a:pt x="1540" y="190"/>
                                </a:lnTo>
                                <a:lnTo>
                                  <a:pt x="1545" y="190"/>
                                </a:lnTo>
                                <a:lnTo>
                                  <a:pt x="1549" y="186"/>
                                </a:lnTo>
                                <a:lnTo>
                                  <a:pt x="1554" y="186"/>
                                </a:lnTo>
                                <a:lnTo>
                                  <a:pt x="1559" y="181"/>
                                </a:lnTo>
                                <a:lnTo>
                                  <a:pt x="1559" y="176"/>
                                </a:lnTo>
                                <a:lnTo>
                                  <a:pt x="1567" y="167"/>
                                </a:lnTo>
                                <a:lnTo>
                                  <a:pt x="1572" y="167"/>
                                </a:lnTo>
                                <a:lnTo>
                                  <a:pt x="1577" y="164"/>
                                </a:lnTo>
                                <a:lnTo>
                                  <a:pt x="1577" y="159"/>
                                </a:lnTo>
                                <a:lnTo>
                                  <a:pt x="1582" y="159"/>
                                </a:lnTo>
                                <a:lnTo>
                                  <a:pt x="1582" y="153"/>
                                </a:lnTo>
                                <a:lnTo>
                                  <a:pt x="1586" y="151"/>
                                </a:lnTo>
                                <a:lnTo>
                                  <a:pt x="1595" y="151"/>
                                </a:lnTo>
                                <a:lnTo>
                                  <a:pt x="1595" y="146"/>
                                </a:lnTo>
                                <a:lnTo>
                                  <a:pt x="1600" y="141"/>
                                </a:lnTo>
                                <a:lnTo>
                                  <a:pt x="1600" y="137"/>
                                </a:lnTo>
                                <a:lnTo>
                                  <a:pt x="1604" y="137"/>
                                </a:lnTo>
                                <a:lnTo>
                                  <a:pt x="1604" y="132"/>
                                </a:lnTo>
                                <a:lnTo>
                                  <a:pt x="1613" y="132"/>
                                </a:lnTo>
                                <a:lnTo>
                                  <a:pt x="1613" y="129"/>
                                </a:lnTo>
                                <a:lnTo>
                                  <a:pt x="1617" y="129"/>
                                </a:lnTo>
                                <a:lnTo>
                                  <a:pt x="1617" y="124"/>
                                </a:lnTo>
                                <a:lnTo>
                                  <a:pt x="1622" y="118"/>
                                </a:lnTo>
                                <a:lnTo>
                                  <a:pt x="1622" y="115"/>
                                </a:lnTo>
                                <a:lnTo>
                                  <a:pt x="1631" y="115"/>
                                </a:lnTo>
                                <a:lnTo>
                                  <a:pt x="1636" y="110"/>
                                </a:lnTo>
                                <a:lnTo>
                                  <a:pt x="1641" y="110"/>
                                </a:lnTo>
                                <a:lnTo>
                                  <a:pt x="1650" y="102"/>
                                </a:lnTo>
                                <a:lnTo>
                                  <a:pt x="1658" y="102"/>
                                </a:lnTo>
                                <a:lnTo>
                                  <a:pt x="1658" y="96"/>
                                </a:lnTo>
                                <a:lnTo>
                                  <a:pt x="1663" y="96"/>
                                </a:lnTo>
                                <a:lnTo>
                                  <a:pt x="1668" y="93"/>
                                </a:lnTo>
                                <a:lnTo>
                                  <a:pt x="1668" y="85"/>
                                </a:lnTo>
                                <a:lnTo>
                                  <a:pt x="1677" y="85"/>
                                </a:lnTo>
                                <a:lnTo>
                                  <a:pt x="1677" y="80"/>
                                </a:lnTo>
                                <a:lnTo>
                                  <a:pt x="1682" y="80"/>
                                </a:lnTo>
                                <a:lnTo>
                                  <a:pt x="1682" y="74"/>
                                </a:lnTo>
                                <a:lnTo>
                                  <a:pt x="1686" y="74"/>
                                </a:lnTo>
                                <a:lnTo>
                                  <a:pt x="1686" y="70"/>
                                </a:lnTo>
                                <a:lnTo>
                                  <a:pt x="1691" y="66"/>
                                </a:lnTo>
                                <a:lnTo>
                                  <a:pt x="1696" y="66"/>
                                </a:lnTo>
                                <a:lnTo>
                                  <a:pt x="1700" y="61"/>
                                </a:lnTo>
                                <a:lnTo>
                                  <a:pt x="1705" y="61"/>
                                </a:lnTo>
                                <a:lnTo>
                                  <a:pt x="1705" y="57"/>
                                </a:lnTo>
                                <a:lnTo>
                                  <a:pt x="1714" y="57"/>
                                </a:lnTo>
                                <a:lnTo>
                                  <a:pt x="1714" y="53"/>
                                </a:lnTo>
                                <a:lnTo>
                                  <a:pt x="1728" y="53"/>
                                </a:lnTo>
                                <a:lnTo>
                                  <a:pt x="1732" y="49"/>
                                </a:lnTo>
                                <a:lnTo>
                                  <a:pt x="1769" y="49"/>
                                </a:lnTo>
                                <a:lnTo>
                                  <a:pt x="1778" y="45"/>
                                </a:lnTo>
                                <a:lnTo>
                                  <a:pt x="1793" y="45"/>
                                </a:lnTo>
                                <a:lnTo>
                                  <a:pt x="1798" y="39"/>
                                </a:lnTo>
                                <a:lnTo>
                                  <a:pt x="1805" y="35"/>
                                </a:lnTo>
                                <a:lnTo>
                                  <a:pt x="1819" y="35"/>
                                </a:lnTo>
                                <a:lnTo>
                                  <a:pt x="1824" y="31"/>
                                </a:lnTo>
                                <a:lnTo>
                                  <a:pt x="1834" y="31"/>
                                </a:lnTo>
                                <a:lnTo>
                                  <a:pt x="1834" y="26"/>
                                </a:lnTo>
                                <a:lnTo>
                                  <a:pt x="1842" y="26"/>
                                </a:lnTo>
                                <a:lnTo>
                                  <a:pt x="1869" y="22"/>
                                </a:lnTo>
                                <a:lnTo>
                                  <a:pt x="1879" y="22"/>
                                </a:lnTo>
                                <a:lnTo>
                                  <a:pt x="1883" y="17"/>
                                </a:lnTo>
                                <a:lnTo>
                                  <a:pt x="1896" y="17"/>
                                </a:lnTo>
                                <a:lnTo>
                                  <a:pt x="1901" y="13"/>
                                </a:lnTo>
                                <a:lnTo>
                                  <a:pt x="1924" y="13"/>
                                </a:lnTo>
                                <a:lnTo>
                                  <a:pt x="1929" y="9"/>
                                </a:lnTo>
                                <a:lnTo>
                                  <a:pt x="1938" y="9"/>
                                </a:lnTo>
                                <a:lnTo>
                                  <a:pt x="1938" y="4"/>
                                </a:lnTo>
                                <a:lnTo>
                                  <a:pt x="1951" y="4"/>
                                </a:lnTo>
                                <a:lnTo>
                                  <a:pt x="1956" y="0"/>
                                </a:lnTo>
                                <a:lnTo>
                                  <a:pt x="2117" y="0"/>
                                </a:lnTo>
                                <a:lnTo>
                                  <a:pt x="2121" y="4"/>
                                </a:lnTo>
                                <a:lnTo>
                                  <a:pt x="2126" y="4"/>
                                </a:lnTo>
                                <a:lnTo>
                                  <a:pt x="2134" y="9"/>
                                </a:lnTo>
                                <a:lnTo>
                                  <a:pt x="2148" y="9"/>
                                </a:lnTo>
                                <a:lnTo>
                                  <a:pt x="2148" y="13"/>
                                </a:lnTo>
                                <a:lnTo>
                                  <a:pt x="2158" y="13"/>
                                </a:lnTo>
                                <a:lnTo>
                                  <a:pt x="2158" y="17"/>
                                </a:lnTo>
                                <a:lnTo>
                                  <a:pt x="2162" y="17"/>
                                </a:lnTo>
                                <a:lnTo>
                                  <a:pt x="2162" y="22"/>
                                </a:lnTo>
                                <a:lnTo>
                                  <a:pt x="2167" y="22"/>
                                </a:lnTo>
                                <a:lnTo>
                                  <a:pt x="2167" y="26"/>
                                </a:lnTo>
                                <a:lnTo>
                                  <a:pt x="2175" y="26"/>
                                </a:lnTo>
                                <a:lnTo>
                                  <a:pt x="2175" y="31"/>
                                </a:lnTo>
                                <a:lnTo>
                                  <a:pt x="2185" y="39"/>
                                </a:lnTo>
                                <a:lnTo>
                                  <a:pt x="2185" y="45"/>
                                </a:lnTo>
                                <a:lnTo>
                                  <a:pt x="2194" y="45"/>
                                </a:lnTo>
                                <a:lnTo>
                                  <a:pt x="2194" y="49"/>
                                </a:lnTo>
                                <a:lnTo>
                                  <a:pt x="2199" y="53"/>
                                </a:lnTo>
                                <a:lnTo>
                                  <a:pt x="2199" y="57"/>
                                </a:lnTo>
                                <a:lnTo>
                                  <a:pt x="2203" y="57"/>
                                </a:lnTo>
                                <a:lnTo>
                                  <a:pt x="2203" y="61"/>
                                </a:lnTo>
                                <a:lnTo>
                                  <a:pt x="2213" y="61"/>
                                </a:lnTo>
                                <a:lnTo>
                                  <a:pt x="2213" y="70"/>
                                </a:lnTo>
                                <a:lnTo>
                                  <a:pt x="2217" y="70"/>
                                </a:lnTo>
                                <a:lnTo>
                                  <a:pt x="2217" y="80"/>
                                </a:lnTo>
                                <a:lnTo>
                                  <a:pt x="2221" y="80"/>
                                </a:lnTo>
                                <a:lnTo>
                                  <a:pt x="2221" y="137"/>
                                </a:lnTo>
                                <a:lnTo>
                                  <a:pt x="2217" y="141"/>
                                </a:lnTo>
                                <a:lnTo>
                                  <a:pt x="2217" y="146"/>
                                </a:lnTo>
                                <a:lnTo>
                                  <a:pt x="2213" y="151"/>
                                </a:lnTo>
                                <a:lnTo>
                                  <a:pt x="2208" y="151"/>
                                </a:lnTo>
                                <a:lnTo>
                                  <a:pt x="2208" y="153"/>
                                </a:lnTo>
                                <a:lnTo>
                                  <a:pt x="2203" y="159"/>
                                </a:lnTo>
                                <a:lnTo>
                                  <a:pt x="2199" y="159"/>
                                </a:lnTo>
                                <a:lnTo>
                                  <a:pt x="2199" y="164"/>
                                </a:lnTo>
                                <a:lnTo>
                                  <a:pt x="2194" y="164"/>
                                </a:lnTo>
                                <a:lnTo>
                                  <a:pt x="2189" y="167"/>
                                </a:lnTo>
                                <a:lnTo>
                                  <a:pt x="2185" y="167"/>
                                </a:lnTo>
                                <a:lnTo>
                                  <a:pt x="2185" y="173"/>
                                </a:lnTo>
                                <a:lnTo>
                                  <a:pt x="2180" y="173"/>
                                </a:lnTo>
                                <a:lnTo>
                                  <a:pt x="2180" y="176"/>
                                </a:lnTo>
                                <a:lnTo>
                                  <a:pt x="2175" y="181"/>
                                </a:lnTo>
                                <a:lnTo>
                                  <a:pt x="2172" y="181"/>
                                </a:lnTo>
                                <a:lnTo>
                                  <a:pt x="2167" y="186"/>
                                </a:lnTo>
                                <a:lnTo>
                                  <a:pt x="2162" y="186"/>
                                </a:lnTo>
                                <a:lnTo>
                                  <a:pt x="2162" y="194"/>
                                </a:lnTo>
                                <a:lnTo>
                                  <a:pt x="2158" y="194"/>
                                </a:lnTo>
                                <a:lnTo>
                                  <a:pt x="2158" y="199"/>
                                </a:lnTo>
                                <a:lnTo>
                                  <a:pt x="2153" y="204"/>
                                </a:lnTo>
                                <a:lnTo>
                                  <a:pt x="2153" y="208"/>
                                </a:lnTo>
                                <a:lnTo>
                                  <a:pt x="2148" y="212"/>
                                </a:lnTo>
                                <a:lnTo>
                                  <a:pt x="2148" y="221"/>
                                </a:lnTo>
                                <a:lnTo>
                                  <a:pt x="2144" y="221"/>
                                </a:lnTo>
                                <a:lnTo>
                                  <a:pt x="2144" y="231"/>
                                </a:lnTo>
                                <a:lnTo>
                                  <a:pt x="2139" y="234"/>
                                </a:lnTo>
                                <a:lnTo>
                                  <a:pt x="2139" y="278"/>
                                </a:lnTo>
                                <a:lnTo>
                                  <a:pt x="2144" y="278"/>
                                </a:lnTo>
                                <a:lnTo>
                                  <a:pt x="2144" y="288"/>
                                </a:lnTo>
                                <a:lnTo>
                                  <a:pt x="2153" y="288"/>
                                </a:lnTo>
                                <a:lnTo>
                                  <a:pt x="2153" y="292"/>
                                </a:lnTo>
                                <a:lnTo>
                                  <a:pt x="2287" y="292"/>
                                </a:lnTo>
                                <a:lnTo>
                                  <a:pt x="2291" y="288"/>
                                </a:lnTo>
                                <a:lnTo>
                                  <a:pt x="2296" y="288"/>
                                </a:lnTo>
                                <a:lnTo>
                                  <a:pt x="2301" y="284"/>
                                </a:lnTo>
                                <a:lnTo>
                                  <a:pt x="2310" y="278"/>
                                </a:lnTo>
                                <a:lnTo>
                                  <a:pt x="2328" y="278"/>
                                </a:lnTo>
                                <a:lnTo>
                                  <a:pt x="2328" y="273"/>
                                </a:lnTo>
                                <a:lnTo>
                                  <a:pt x="2337" y="273"/>
                                </a:lnTo>
                                <a:lnTo>
                                  <a:pt x="2337" y="266"/>
                                </a:lnTo>
                                <a:lnTo>
                                  <a:pt x="2345" y="266"/>
                                </a:lnTo>
                                <a:lnTo>
                                  <a:pt x="2345" y="261"/>
                                </a:lnTo>
                                <a:lnTo>
                                  <a:pt x="2350" y="261"/>
                                </a:lnTo>
                                <a:lnTo>
                                  <a:pt x="2359" y="253"/>
                                </a:lnTo>
                                <a:lnTo>
                                  <a:pt x="2363" y="253"/>
                                </a:lnTo>
                                <a:lnTo>
                                  <a:pt x="2363" y="248"/>
                                </a:lnTo>
                                <a:lnTo>
                                  <a:pt x="2372" y="248"/>
                                </a:lnTo>
                                <a:lnTo>
                                  <a:pt x="2372" y="243"/>
                                </a:lnTo>
                                <a:lnTo>
                                  <a:pt x="2382" y="238"/>
                                </a:lnTo>
                                <a:lnTo>
                                  <a:pt x="2382" y="234"/>
                                </a:lnTo>
                                <a:lnTo>
                                  <a:pt x="2391" y="234"/>
                                </a:lnTo>
                                <a:lnTo>
                                  <a:pt x="2391" y="231"/>
                                </a:lnTo>
                                <a:lnTo>
                                  <a:pt x="2409" y="231"/>
                                </a:lnTo>
                                <a:lnTo>
                                  <a:pt x="2413" y="224"/>
                                </a:lnTo>
                                <a:lnTo>
                                  <a:pt x="2423" y="224"/>
                                </a:lnTo>
                                <a:lnTo>
                                  <a:pt x="2427" y="221"/>
                                </a:lnTo>
                                <a:lnTo>
                                  <a:pt x="2432" y="221"/>
                                </a:lnTo>
                                <a:lnTo>
                                  <a:pt x="2437" y="217"/>
                                </a:lnTo>
                                <a:lnTo>
                                  <a:pt x="2446" y="217"/>
                                </a:lnTo>
                                <a:lnTo>
                                  <a:pt x="2446" y="212"/>
                                </a:lnTo>
                                <a:lnTo>
                                  <a:pt x="2460" y="212"/>
                                </a:lnTo>
                                <a:lnTo>
                                  <a:pt x="2465" y="208"/>
                                </a:lnTo>
                                <a:lnTo>
                                  <a:pt x="2469" y="208"/>
                                </a:lnTo>
                                <a:lnTo>
                                  <a:pt x="2474" y="204"/>
                                </a:lnTo>
                                <a:lnTo>
                                  <a:pt x="2520" y="204"/>
                                </a:lnTo>
                                <a:lnTo>
                                  <a:pt x="2520" y="208"/>
                                </a:lnTo>
                                <a:lnTo>
                                  <a:pt x="2534" y="208"/>
                                </a:lnTo>
                                <a:lnTo>
                                  <a:pt x="2543" y="217"/>
                                </a:lnTo>
                                <a:lnTo>
                                  <a:pt x="2547" y="217"/>
                                </a:lnTo>
                                <a:lnTo>
                                  <a:pt x="2556" y="224"/>
                                </a:lnTo>
                                <a:lnTo>
                                  <a:pt x="2561" y="224"/>
                                </a:lnTo>
                                <a:lnTo>
                                  <a:pt x="2565" y="231"/>
                                </a:lnTo>
                                <a:lnTo>
                                  <a:pt x="2565" y="234"/>
                                </a:lnTo>
                                <a:lnTo>
                                  <a:pt x="2569" y="234"/>
                                </a:lnTo>
                                <a:lnTo>
                                  <a:pt x="2574" y="238"/>
                                </a:lnTo>
                                <a:lnTo>
                                  <a:pt x="2584" y="243"/>
                                </a:lnTo>
                                <a:lnTo>
                                  <a:pt x="2589" y="243"/>
                                </a:lnTo>
                                <a:lnTo>
                                  <a:pt x="2589" y="248"/>
                                </a:lnTo>
                                <a:lnTo>
                                  <a:pt x="2593" y="253"/>
                                </a:lnTo>
                                <a:lnTo>
                                  <a:pt x="2593" y="256"/>
                                </a:lnTo>
                                <a:lnTo>
                                  <a:pt x="2597" y="256"/>
                                </a:lnTo>
                                <a:lnTo>
                                  <a:pt x="2601" y="261"/>
                                </a:lnTo>
                                <a:lnTo>
                                  <a:pt x="2601" y="270"/>
                                </a:lnTo>
                                <a:lnTo>
                                  <a:pt x="2606" y="270"/>
                                </a:lnTo>
                                <a:lnTo>
                                  <a:pt x="2606" y="278"/>
                                </a:lnTo>
                                <a:lnTo>
                                  <a:pt x="2610" y="284"/>
                                </a:lnTo>
                                <a:lnTo>
                                  <a:pt x="2610" y="301"/>
                                </a:lnTo>
                                <a:lnTo>
                                  <a:pt x="2615" y="305"/>
                                </a:lnTo>
                                <a:lnTo>
                                  <a:pt x="2615" y="310"/>
                                </a:lnTo>
                                <a:lnTo>
                                  <a:pt x="2620" y="313"/>
                                </a:lnTo>
                                <a:lnTo>
                                  <a:pt x="2620" y="363"/>
                                </a:lnTo>
                                <a:lnTo>
                                  <a:pt x="2615" y="368"/>
                                </a:lnTo>
                                <a:lnTo>
                                  <a:pt x="2615" y="380"/>
                                </a:lnTo>
                                <a:lnTo>
                                  <a:pt x="2610" y="385"/>
                                </a:lnTo>
                                <a:lnTo>
                                  <a:pt x="2610" y="390"/>
                                </a:lnTo>
                                <a:lnTo>
                                  <a:pt x="2606" y="393"/>
                                </a:lnTo>
                                <a:lnTo>
                                  <a:pt x="2606" y="398"/>
                                </a:lnTo>
                                <a:lnTo>
                                  <a:pt x="2601" y="398"/>
                                </a:lnTo>
                                <a:lnTo>
                                  <a:pt x="2597" y="403"/>
                                </a:lnTo>
                                <a:lnTo>
                                  <a:pt x="2597" y="407"/>
                                </a:lnTo>
                                <a:lnTo>
                                  <a:pt x="2589" y="415"/>
                                </a:lnTo>
                                <a:lnTo>
                                  <a:pt x="2589" y="421"/>
                                </a:lnTo>
                                <a:lnTo>
                                  <a:pt x="2580" y="421"/>
                                </a:lnTo>
                                <a:lnTo>
                                  <a:pt x="2580" y="429"/>
                                </a:lnTo>
                                <a:lnTo>
                                  <a:pt x="2574" y="433"/>
                                </a:lnTo>
                                <a:lnTo>
                                  <a:pt x="2574" y="438"/>
                                </a:lnTo>
                                <a:lnTo>
                                  <a:pt x="2569" y="438"/>
                                </a:lnTo>
                                <a:lnTo>
                                  <a:pt x="2569" y="447"/>
                                </a:lnTo>
                                <a:lnTo>
                                  <a:pt x="2561" y="451"/>
                                </a:lnTo>
                                <a:lnTo>
                                  <a:pt x="2561" y="456"/>
                                </a:lnTo>
                                <a:lnTo>
                                  <a:pt x="2556" y="456"/>
                                </a:lnTo>
                                <a:lnTo>
                                  <a:pt x="2556" y="469"/>
                                </a:lnTo>
                                <a:lnTo>
                                  <a:pt x="2552" y="469"/>
                                </a:lnTo>
                                <a:lnTo>
                                  <a:pt x="2552" y="487"/>
                                </a:lnTo>
                                <a:lnTo>
                                  <a:pt x="2547" y="492"/>
                                </a:lnTo>
                                <a:lnTo>
                                  <a:pt x="2547" y="526"/>
                                </a:lnTo>
                                <a:lnTo>
                                  <a:pt x="2552" y="526"/>
                                </a:lnTo>
                                <a:lnTo>
                                  <a:pt x="2552" y="531"/>
                                </a:lnTo>
                                <a:lnTo>
                                  <a:pt x="2561" y="540"/>
                                </a:lnTo>
                                <a:lnTo>
                                  <a:pt x="2638" y="540"/>
                                </a:lnTo>
                                <a:lnTo>
                                  <a:pt x="2642" y="535"/>
                                </a:lnTo>
                                <a:lnTo>
                                  <a:pt x="2647" y="535"/>
                                </a:lnTo>
                                <a:lnTo>
                                  <a:pt x="2651" y="531"/>
                                </a:lnTo>
                                <a:lnTo>
                                  <a:pt x="2656" y="531"/>
                                </a:lnTo>
                                <a:lnTo>
                                  <a:pt x="2661" y="526"/>
                                </a:lnTo>
                                <a:lnTo>
                                  <a:pt x="2676" y="526"/>
                                </a:lnTo>
                                <a:lnTo>
                                  <a:pt x="2676" y="523"/>
                                </a:lnTo>
                                <a:lnTo>
                                  <a:pt x="2685" y="523"/>
                                </a:lnTo>
                                <a:lnTo>
                                  <a:pt x="2685" y="517"/>
                                </a:lnTo>
                                <a:lnTo>
                                  <a:pt x="2693" y="517"/>
                                </a:lnTo>
                                <a:lnTo>
                                  <a:pt x="2693" y="513"/>
                                </a:lnTo>
                                <a:lnTo>
                                  <a:pt x="2731" y="513"/>
                                </a:lnTo>
                                <a:lnTo>
                                  <a:pt x="2731" y="517"/>
                                </a:lnTo>
                                <a:lnTo>
                                  <a:pt x="2734" y="517"/>
                                </a:lnTo>
                                <a:lnTo>
                                  <a:pt x="2739" y="523"/>
                                </a:lnTo>
                                <a:lnTo>
                                  <a:pt x="2758" y="523"/>
                                </a:lnTo>
                                <a:lnTo>
                                  <a:pt x="2762" y="526"/>
                                </a:lnTo>
                                <a:lnTo>
                                  <a:pt x="2767" y="526"/>
                                </a:lnTo>
                                <a:lnTo>
                                  <a:pt x="2772" y="531"/>
                                </a:lnTo>
                                <a:lnTo>
                                  <a:pt x="2776" y="531"/>
                                </a:lnTo>
                                <a:lnTo>
                                  <a:pt x="2776" y="535"/>
                                </a:lnTo>
                                <a:lnTo>
                                  <a:pt x="2785" y="535"/>
                                </a:lnTo>
                                <a:lnTo>
                                  <a:pt x="2785" y="540"/>
                                </a:lnTo>
                                <a:lnTo>
                                  <a:pt x="2794" y="540"/>
                                </a:lnTo>
                                <a:lnTo>
                                  <a:pt x="2794" y="544"/>
                                </a:lnTo>
                                <a:lnTo>
                                  <a:pt x="2799" y="544"/>
                                </a:lnTo>
                                <a:lnTo>
                                  <a:pt x="2803" y="548"/>
                                </a:lnTo>
                                <a:lnTo>
                                  <a:pt x="2803" y="553"/>
                                </a:lnTo>
                                <a:lnTo>
                                  <a:pt x="2808" y="558"/>
                                </a:lnTo>
                                <a:lnTo>
                                  <a:pt x="2813" y="558"/>
                                </a:lnTo>
                                <a:lnTo>
                                  <a:pt x="2813" y="562"/>
                                </a:lnTo>
                                <a:lnTo>
                                  <a:pt x="2817" y="566"/>
                                </a:lnTo>
                                <a:lnTo>
                                  <a:pt x="2817" y="571"/>
                                </a:lnTo>
                                <a:lnTo>
                                  <a:pt x="2821" y="571"/>
                                </a:lnTo>
                                <a:lnTo>
                                  <a:pt x="2821" y="580"/>
                                </a:lnTo>
                                <a:lnTo>
                                  <a:pt x="2831" y="589"/>
                                </a:lnTo>
                                <a:lnTo>
                                  <a:pt x="2831" y="597"/>
                                </a:lnTo>
                                <a:lnTo>
                                  <a:pt x="2840" y="602"/>
                                </a:lnTo>
                                <a:lnTo>
                                  <a:pt x="2840" y="611"/>
                                </a:lnTo>
                                <a:lnTo>
                                  <a:pt x="2845" y="619"/>
                                </a:lnTo>
                                <a:lnTo>
                                  <a:pt x="2845" y="637"/>
                                </a:lnTo>
                                <a:lnTo>
                                  <a:pt x="2849" y="646"/>
                                </a:lnTo>
                                <a:lnTo>
                                  <a:pt x="2849" y="730"/>
                                </a:lnTo>
                                <a:lnTo>
                                  <a:pt x="2840" y="748"/>
                                </a:lnTo>
                                <a:lnTo>
                                  <a:pt x="2835" y="752"/>
                                </a:lnTo>
                                <a:lnTo>
                                  <a:pt x="2831" y="762"/>
                                </a:lnTo>
                                <a:lnTo>
                                  <a:pt x="2808" y="783"/>
                                </a:lnTo>
                                <a:lnTo>
                                  <a:pt x="2808" y="787"/>
                                </a:lnTo>
                                <a:lnTo>
                                  <a:pt x="2803" y="787"/>
                                </a:lnTo>
                                <a:lnTo>
                                  <a:pt x="2799" y="793"/>
                                </a:lnTo>
                                <a:lnTo>
                                  <a:pt x="2799" y="797"/>
                                </a:lnTo>
                                <a:lnTo>
                                  <a:pt x="2789" y="805"/>
                                </a:lnTo>
                                <a:lnTo>
                                  <a:pt x="2780" y="805"/>
                                </a:lnTo>
                                <a:lnTo>
                                  <a:pt x="2780" y="810"/>
                                </a:lnTo>
                                <a:lnTo>
                                  <a:pt x="2772" y="814"/>
                                </a:lnTo>
                                <a:lnTo>
                                  <a:pt x="2772" y="819"/>
                                </a:lnTo>
                                <a:lnTo>
                                  <a:pt x="2767" y="822"/>
                                </a:lnTo>
                                <a:lnTo>
                                  <a:pt x="2762" y="822"/>
                                </a:lnTo>
                                <a:lnTo>
                                  <a:pt x="2758" y="828"/>
                                </a:lnTo>
                                <a:lnTo>
                                  <a:pt x="2753" y="828"/>
                                </a:lnTo>
                                <a:lnTo>
                                  <a:pt x="2753" y="832"/>
                                </a:lnTo>
                                <a:lnTo>
                                  <a:pt x="2748" y="832"/>
                                </a:lnTo>
                                <a:lnTo>
                                  <a:pt x="2744" y="836"/>
                                </a:lnTo>
                                <a:lnTo>
                                  <a:pt x="2734" y="836"/>
                                </a:lnTo>
                                <a:lnTo>
                                  <a:pt x="2734" y="841"/>
                                </a:lnTo>
                                <a:lnTo>
                                  <a:pt x="2726" y="841"/>
                                </a:lnTo>
                                <a:lnTo>
                                  <a:pt x="2717" y="845"/>
                                </a:lnTo>
                                <a:lnTo>
                                  <a:pt x="2712" y="845"/>
                                </a:lnTo>
                                <a:lnTo>
                                  <a:pt x="2707" y="850"/>
                                </a:lnTo>
                                <a:lnTo>
                                  <a:pt x="2698" y="854"/>
                                </a:lnTo>
                                <a:lnTo>
                                  <a:pt x="2689" y="854"/>
                                </a:lnTo>
                                <a:lnTo>
                                  <a:pt x="2685" y="858"/>
                                </a:lnTo>
                                <a:lnTo>
                                  <a:pt x="2665" y="858"/>
                                </a:lnTo>
                                <a:lnTo>
                                  <a:pt x="2661" y="863"/>
                                </a:lnTo>
                                <a:lnTo>
                                  <a:pt x="2651" y="863"/>
                                </a:lnTo>
                                <a:lnTo>
                                  <a:pt x="2642" y="867"/>
                                </a:lnTo>
                                <a:lnTo>
                                  <a:pt x="2620" y="867"/>
                                </a:lnTo>
                                <a:lnTo>
                                  <a:pt x="2615" y="872"/>
                                </a:lnTo>
                                <a:lnTo>
                                  <a:pt x="2593" y="872"/>
                                </a:lnTo>
                                <a:lnTo>
                                  <a:pt x="2589" y="876"/>
                                </a:lnTo>
                                <a:lnTo>
                                  <a:pt x="2501" y="876"/>
                                </a:lnTo>
                                <a:lnTo>
                                  <a:pt x="2493" y="881"/>
                                </a:lnTo>
                                <a:lnTo>
                                  <a:pt x="2479" y="881"/>
                                </a:lnTo>
                                <a:lnTo>
                                  <a:pt x="2474" y="885"/>
                                </a:lnTo>
                                <a:lnTo>
                                  <a:pt x="2465" y="889"/>
                                </a:lnTo>
                                <a:lnTo>
                                  <a:pt x="2451" y="889"/>
                                </a:lnTo>
                                <a:lnTo>
                                  <a:pt x="2446" y="893"/>
                                </a:lnTo>
                                <a:lnTo>
                                  <a:pt x="2418" y="893"/>
                                </a:lnTo>
                                <a:lnTo>
                                  <a:pt x="2413" y="899"/>
                                </a:lnTo>
                                <a:lnTo>
                                  <a:pt x="2386" y="899"/>
                                </a:lnTo>
                                <a:lnTo>
                                  <a:pt x="2386" y="902"/>
                                </a:lnTo>
                                <a:lnTo>
                                  <a:pt x="2337" y="902"/>
                                </a:lnTo>
                                <a:lnTo>
                                  <a:pt x="2332" y="907"/>
                                </a:lnTo>
                                <a:lnTo>
                                  <a:pt x="2322" y="907"/>
                                </a:lnTo>
                                <a:lnTo>
                                  <a:pt x="2322" y="912"/>
                                </a:lnTo>
                                <a:lnTo>
                                  <a:pt x="2305" y="912"/>
                                </a:lnTo>
                                <a:lnTo>
                                  <a:pt x="2305" y="916"/>
                                </a:lnTo>
                                <a:lnTo>
                                  <a:pt x="2296" y="916"/>
                                </a:lnTo>
                                <a:lnTo>
                                  <a:pt x="2296" y="921"/>
                                </a:lnTo>
                                <a:lnTo>
                                  <a:pt x="2287" y="921"/>
                                </a:lnTo>
                                <a:lnTo>
                                  <a:pt x="2287" y="924"/>
                                </a:lnTo>
                                <a:lnTo>
                                  <a:pt x="2282" y="924"/>
                                </a:lnTo>
                                <a:lnTo>
                                  <a:pt x="2277" y="930"/>
                                </a:lnTo>
                                <a:lnTo>
                                  <a:pt x="2273" y="930"/>
                                </a:lnTo>
                                <a:lnTo>
                                  <a:pt x="2268" y="933"/>
                                </a:lnTo>
                                <a:lnTo>
                                  <a:pt x="2268" y="938"/>
                                </a:lnTo>
                                <a:lnTo>
                                  <a:pt x="2264" y="942"/>
                                </a:lnTo>
                                <a:lnTo>
                                  <a:pt x="2264" y="947"/>
                                </a:lnTo>
                                <a:lnTo>
                                  <a:pt x="2260" y="947"/>
                                </a:lnTo>
                                <a:lnTo>
                                  <a:pt x="2245" y="960"/>
                                </a:lnTo>
                                <a:lnTo>
                                  <a:pt x="2245" y="965"/>
                                </a:lnTo>
                                <a:lnTo>
                                  <a:pt x="2241" y="965"/>
                                </a:lnTo>
                                <a:lnTo>
                                  <a:pt x="2241" y="969"/>
                                </a:lnTo>
                                <a:lnTo>
                                  <a:pt x="2231" y="978"/>
                                </a:lnTo>
                                <a:lnTo>
                                  <a:pt x="2231" y="982"/>
                                </a:lnTo>
                                <a:lnTo>
                                  <a:pt x="2226" y="982"/>
                                </a:lnTo>
                                <a:lnTo>
                                  <a:pt x="2221" y="991"/>
                                </a:lnTo>
                                <a:lnTo>
                                  <a:pt x="2221" y="995"/>
                                </a:lnTo>
                                <a:lnTo>
                                  <a:pt x="2213" y="1004"/>
                                </a:lnTo>
                                <a:lnTo>
                                  <a:pt x="2208" y="1012"/>
                                </a:lnTo>
                                <a:lnTo>
                                  <a:pt x="2203" y="1018"/>
                                </a:lnTo>
                                <a:lnTo>
                                  <a:pt x="2203" y="1022"/>
                                </a:lnTo>
                                <a:lnTo>
                                  <a:pt x="2194" y="1026"/>
                                </a:lnTo>
                                <a:lnTo>
                                  <a:pt x="2194" y="1032"/>
                                </a:lnTo>
                                <a:lnTo>
                                  <a:pt x="2189" y="1035"/>
                                </a:lnTo>
                                <a:lnTo>
                                  <a:pt x="2185" y="1035"/>
                                </a:lnTo>
                                <a:lnTo>
                                  <a:pt x="2185" y="1040"/>
                                </a:lnTo>
                                <a:lnTo>
                                  <a:pt x="2175" y="1044"/>
                                </a:lnTo>
                                <a:lnTo>
                                  <a:pt x="2175" y="1049"/>
                                </a:lnTo>
                                <a:lnTo>
                                  <a:pt x="2153" y="1071"/>
                                </a:lnTo>
                                <a:lnTo>
                                  <a:pt x="2148" y="1071"/>
                                </a:lnTo>
                                <a:lnTo>
                                  <a:pt x="2148" y="1075"/>
                                </a:lnTo>
                                <a:lnTo>
                                  <a:pt x="2144" y="1075"/>
                                </a:lnTo>
                                <a:lnTo>
                                  <a:pt x="2130" y="1089"/>
                                </a:lnTo>
                                <a:lnTo>
                                  <a:pt x="2121" y="1089"/>
                                </a:lnTo>
                                <a:lnTo>
                                  <a:pt x="2112" y="1097"/>
                                </a:lnTo>
                                <a:lnTo>
                                  <a:pt x="2103" y="1102"/>
                                </a:lnTo>
                                <a:lnTo>
                                  <a:pt x="2098" y="1102"/>
                                </a:lnTo>
                                <a:lnTo>
                                  <a:pt x="2098" y="1106"/>
                                </a:lnTo>
                                <a:lnTo>
                                  <a:pt x="2085" y="1106"/>
                                </a:lnTo>
                                <a:lnTo>
                                  <a:pt x="2085" y="1111"/>
                                </a:lnTo>
                                <a:lnTo>
                                  <a:pt x="2077" y="1111"/>
                                </a:lnTo>
                                <a:lnTo>
                                  <a:pt x="2077" y="1114"/>
                                </a:lnTo>
                                <a:lnTo>
                                  <a:pt x="2062" y="1114"/>
                                </a:lnTo>
                                <a:lnTo>
                                  <a:pt x="2057" y="1120"/>
                                </a:lnTo>
                                <a:lnTo>
                                  <a:pt x="1965" y="1120"/>
                                </a:lnTo>
                                <a:lnTo>
                                  <a:pt x="1965" y="1114"/>
                                </a:lnTo>
                                <a:lnTo>
                                  <a:pt x="1961" y="1114"/>
                                </a:lnTo>
                                <a:lnTo>
                                  <a:pt x="1961" y="1040"/>
                                </a:lnTo>
                                <a:lnTo>
                                  <a:pt x="1965" y="1040"/>
                                </a:lnTo>
                                <a:lnTo>
                                  <a:pt x="1965" y="1026"/>
                                </a:lnTo>
                                <a:lnTo>
                                  <a:pt x="1970" y="1026"/>
                                </a:lnTo>
                                <a:lnTo>
                                  <a:pt x="1970" y="995"/>
                                </a:lnTo>
                                <a:lnTo>
                                  <a:pt x="1951" y="995"/>
                                </a:lnTo>
                                <a:lnTo>
                                  <a:pt x="1951" y="1001"/>
                                </a:lnTo>
                                <a:lnTo>
                                  <a:pt x="1942" y="1001"/>
                                </a:lnTo>
                                <a:lnTo>
                                  <a:pt x="1938" y="1004"/>
                                </a:lnTo>
                                <a:lnTo>
                                  <a:pt x="1906" y="1004"/>
                                </a:lnTo>
                                <a:lnTo>
                                  <a:pt x="1901" y="1009"/>
                                </a:lnTo>
                                <a:lnTo>
                                  <a:pt x="1896" y="1009"/>
                                </a:lnTo>
                                <a:lnTo>
                                  <a:pt x="1892" y="1012"/>
                                </a:lnTo>
                                <a:lnTo>
                                  <a:pt x="1888" y="1012"/>
                                </a:lnTo>
                                <a:lnTo>
                                  <a:pt x="1883" y="1018"/>
                                </a:lnTo>
                                <a:lnTo>
                                  <a:pt x="1879" y="1018"/>
                                </a:lnTo>
                                <a:lnTo>
                                  <a:pt x="1874" y="1022"/>
                                </a:lnTo>
                                <a:lnTo>
                                  <a:pt x="1851" y="1022"/>
                                </a:lnTo>
                                <a:lnTo>
                                  <a:pt x="1842" y="1032"/>
                                </a:lnTo>
                                <a:lnTo>
                                  <a:pt x="1834" y="1032"/>
                                </a:lnTo>
                                <a:lnTo>
                                  <a:pt x="1829" y="1035"/>
                                </a:lnTo>
                                <a:lnTo>
                                  <a:pt x="1810" y="1035"/>
                                </a:lnTo>
                                <a:lnTo>
                                  <a:pt x="1805" y="1040"/>
                                </a:lnTo>
                                <a:lnTo>
                                  <a:pt x="1788" y="1049"/>
                                </a:lnTo>
                                <a:lnTo>
                                  <a:pt x="1783" y="1049"/>
                                </a:lnTo>
                                <a:lnTo>
                                  <a:pt x="1773" y="1053"/>
                                </a:lnTo>
                                <a:lnTo>
                                  <a:pt x="1769" y="1053"/>
                                </a:lnTo>
                                <a:lnTo>
                                  <a:pt x="1759" y="1057"/>
                                </a:lnTo>
                                <a:lnTo>
                                  <a:pt x="1755" y="1057"/>
                                </a:lnTo>
                                <a:lnTo>
                                  <a:pt x="1751" y="1061"/>
                                </a:lnTo>
                                <a:lnTo>
                                  <a:pt x="1751" y="1067"/>
                                </a:lnTo>
                                <a:lnTo>
                                  <a:pt x="1742" y="1067"/>
                                </a:lnTo>
                                <a:lnTo>
                                  <a:pt x="1737" y="1071"/>
                                </a:lnTo>
                                <a:lnTo>
                                  <a:pt x="1732" y="1071"/>
                                </a:lnTo>
                                <a:lnTo>
                                  <a:pt x="1723" y="1075"/>
                                </a:lnTo>
                                <a:lnTo>
                                  <a:pt x="1718" y="1075"/>
                                </a:lnTo>
                                <a:lnTo>
                                  <a:pt x="1714" y="1080"/>
                                </a:lnTo>
                                <a:lnTo>
                                  <a:pt x="1709" y="1080"/>
                                </a:lnTo>
                                <a:lnTo>
                                  <a:pt x="1705" y="1084"/>
                                </a:lnTo>
                                <a:lnTo>
                                  <a:pt x="1696" y="1084"/>
                                </a:lnTo>
                                <a:lnTo>
                                  <a:pt x="1691" y="1089"/>
                                </a:lnTo>
                                <a:lnTo>
                                  <a:pt x="1686" y="1089"/>
                                </a:lnTo>
                                <a:lnTo>
                                  <a:pt x="1677" y="1092"/>
                                </a:lnTo>
                                <a:lnTo>
                                  <a:pt x="1672" y="1092"/>
                                </a:lnTo>
                                <a:lnTo>
                                  <a:pt x="1668" y="1097"/>
                                </a:lnTo>
                                <a:lnTo>
                                  <a:pt x="1658" y="1102"/>
                                </a:lnTo>
                                <a:lnTo>
                                  <a:pt x="1650" y="1102"/>
                                </a:lnTo>
                                <a:lnTo>
                                  <a:pt x="1650" y="1106"/>
                                </a:lnTo>
                                <a:lnTo>
                                  <a:pt x="1641" y="1106"/>
                                </a:lnTo>
                                <a:lnTo>
                                  <a:pt x="1631" y="1111"/>
                                </a:lnTo>
                                <a:lnTo>
                                  <a:pt x="1627" y="1111"/>
                                </a:lnTo>
                                <a:lnTo>
                                  <a:pt x="1622" y="1114"/>
                                </a:lnTo>
                                <a:lnTo>
                                  <a:pt x="1617" y="1114"/>
                                </a:lnTo>
                                <a:lnTo>
                                  <a:pt x="1613" y="1120"/>
                                </a:lnTo>
                                <a:lnTo>
                                  <a:pt x="1609" y="1120"/>
                                </a:lnTo>
                                <a:lnTo>
                                  <a:pt x="1604" y="1124"/>
                                </a:lnTo>
                                <a:lnTo>
                                  <a:pt x="1600" y="1124"/>
                                </a:lnTo>
                                <a:lnTo>
                                  <a:pt x="1590" y="1132"/>
                                </a:lnTo>
                                <a:lnTo>
                                  <a:pt x="1582" y="1132"/>
                                </a:lnTo>
                                <a:lnTo>
                                  <a:pt x="1577" y="1137"/>
                                </a:lnTo>
                                <a:lnTo>
                                  <a:pt x="1567" y="1137"/>
                                </a:lnTo>
                                <a:lnTo>
                                  <a:pt x="1567" y="1141"/>
                                </a:lnTo>
                                <a:lnTo>
                                  <a:pt x="1563" y="1141"/>
                                </a:lnTo>
                                <a:lnTo>
                                  <a:pt x="1559" y="1146"/>
                                </a:lnTo>
                                <a:lnTo>
                                  <a:pt x="1554" y="1146"/>
                                </a:lnTo>
                                <a:lnTo>
                                  <a:pt x="1549" y="1151"/>
                                </a:lnTo>
                                <a:lnTo>
                                  <a:pt x="1549" y="1155"/>
                                </a:lnTo>
                                <a:lnTo>
                                  <a:pt x="1535" y="1155"/>
                                </a:lnTo>
                                <a:lnTo>
                                  <a:pt x="1531" y="1159"/>
                                </a:lnTo>
                                <a:lnTo>
                                  <a:pt x="1521" y="1159"/>
                                </a:lnTo>
                                <a:lnTo>
                                  <a:pt x="1513" y="1169"/>
                                </a:lnTo>
                                <a:lnTo>
                                  <a:pt x="1494" y="1169"/>
                                </a:lnTo>
                                <a:lnTo>
                                  <a:pt x="1494" y="1172"/>
                                </a:lnTo>
                                <a:lnTo>
                                  <a:pt x="1490" y="1172"/>
                                </a:lnTo>
                                <a:lnTo>
                                  <a:pt x="1490" y="1177"/>
                                </a:lnTo>
                                <a:lnTo>
                                  <a:pt x="1490" y="1114"/>
                                </a:lnTo>
                                <a:lnTo>
                                  <a:pt x="1485" y="1114"/>
                                </a:lnTo>
                                <a:lnTo>
                                  <a:pt x="1485" y="1111"/>
                                </a:lnTo>
                                <a:lnTo>
                                  <a:pt x="1480" y="1106"/>
                                </a:lnTo>
                                <a:lnTo>
                                  <a:pt x="1480" y="1102"/>
                                </a:lnTo>
                                <a:lnTo>
                                  <a:pt x="1476" y="1102"/>
                                </a:lnTo>
                                <a:lnTo>
                                  <a:pt x="1476" y="1097"/>
                                </a:lnTo>
                                <a:lnTo>
                                  <a:pt x="1471" y="1097"/>
                                </a:lnTo>
                                <a:lnTo>
                                  <a:pt x="1471" y="1092"/>
                                </a:lnTo>
                                <a:lnTo>
                                  <a:pt x="1463" y="1084"/>
                                </a:lnTo>
                                <a:lnTo>
                                  <a:pt x="1449" y="1084"/>
                                </a:lnTo>
                                <a:lnTo>
                                  <a:pt x="1444" y="1080"/>
                                </a:lnTo>
                                <a:lnTo>
                                  <a:pt x="1435" y="1080"/>
                                </a:lnTo>
                                <a:lnTo>
                                  <a:pt x="1435" y="1075"/>
                                </a:lnTo>
                                <a:lnTo>
                                  <a:pt x="1425" y="1075"/>
                                </a:lnTo>
                                <a:lnTo>
                                  <a:pt x="1425" y="1071"/>
                                </a:lnTo>
                                <a:lnTo>
                                  <a:pt x="1417" y="1071"/>
                                </a:lnTo>
                                <a:lnTo>
                                  <a:pt x="1417" y="1067"/>
                                </a:lnTo>
                                <a:lnTo>
                                  <a:pt x="1366" y="1067"/>
                                </a:lnTo>
                                <a:lnTo>
                                  <a:pt x="1362" y="1071"/>
                                </a:lnTo>
                                <a:lnTo>
                                  <a:pt x="1357" y="1071"/>
                                </a:lnTo>
                                <a:lnTo>
                                  <a:pt x="1352" y="1075"/>
                                </a:lnTo>
                                <a:lnTo>
                                  <a:pt x="1338" y="1075"/>
                                </a:lnTo>
                                <a:lnTo>
                                  <a:pt x="1334" y="1080"/>
                                </a:lnTo>
                                <a:lnTo>
                                  <a:pt x="1325" y="1080"/>
                                </a:lnTo>
                                <a:lnTo>
                                  <a:pt x="1316" y="1084"/>
                                </a:lnTo>
                                <a:lnTo>
                                  <a:pt x="1307" y="1084"/>
                                </a:lnTo>
                                <a:lnTo>
                                  <a:pt x="1302" y="1089"/>
                                </a:lnTo>
                                <a:lnTo>
                                  <a:pt x="1297" y="1089"/>
                                </a:lnTo>
                                <a:lnTo>
                                  <a:pt x="1297" y="1092"/>
                                </a:lnTo>
                                <a:lnTo>
                                  <a:pt x="1284" y="1092"/>
                                </a:lnTo>
                                <a:lnTo>
                                  <a:pt x="1280" y="1097"/>
                                </a:lnTo>
                                <a:lnTo>
                                  <a:pt x="1266" y="1097"/>
                                </a:lnTo>
                                <a:lnTo>
                                  <a:pt x="1261" y="1102"/>
                                </a:lnTo>
                                <a:lnTo>
                                  <a:pt x="1261" y="1106"/>
                                </a:lnTo>
                                <a:lnTo>
                                  <a:pt x="1252" y="1106"/>
                                </a:lnTo>
                                <a:lnTo>
                                  <a:pt x="1242" y="1111"/>
                                </a:lnTo>
                                <a:lnTo>
                                  <a:pt x="1229" y="1111"/>
                                </a:lnTo>
                                <a:lnTo>
                                  <a:pt x="1225" y="1114"/>
                                </a:lnTo>
                                <a:lnTo>
                                  <a:pt x="1215" y="1120"/>
                                </a:lnTo>
                                <a:lnTo>
                                  <a:pt x="1211" y="1120"/>
                                </a:lnTo>
                                <a:lnTo>
                                  <a:pt x="1206" y="1124"/>
                                </a:lnTo>
                                <a:lnTo>
                                  <a:pt x="1206" y="1128"/>
                                </a:lnTo>
                                <a:lnTo>
                                  <a:pt x="1201" y="1128"/>
                                </a:lnTo>
                                <a:lnTo>
                                  <a:pt x="1192" y="1137"/>
                                </a:lnTo>
                                <a:lnTo>
                                  <a:pt x="1192" y="1141"/>
                                </a:lnTo>
                                <a:lnTo>
                                  <a:pt x="1184" y="1146"/>
                                </a:lnTo>
                                <a:lnTo>
                                  <a:pt x="1179" y="1146"/>
                                </a:lnTo>
                                <a:lnTo>
                                  <a:pt x="1174" y="1151"/>
                                </a:lnTo>
                                <a:lnTo>
                                  <a:pt x="1170" y="1159"/>
                                </a:lnTo>
                                <a:lnTo>
                                  <a:pt x="1165" y="1163"/>
                                </a:lnTo>
                                <a:lnTo>
                                  <a:pt x="1156" y="1163"/>
                                </a:lnTo>
                                <a:lnTo>
                                  <a:pt x="1146" y="1169"/>
                                </a:lnTo>
                                <a:lnTo>
                                  <a:pt x="1138" y="1177"/>
                                </a:lnTo>
                                <a:lnTo>
                                  <a:pt x="1128" y="1181"/>
                                </a:lnTo>
                                <a:lnTo>
                                  <a:pt x="1124" y="1181"/>
                                </a:lnTo>
                                <a:lnTo>
                                  <a:pt x="1114" y="1191"/>
                                </a:lnTo>
                                <a:lnTo>
                                  <a:pt x="1110" y="1191"/>
                                </a:lnTo>
                                <a:lnTo>
                                  <a:pt x="1105" y="1194"/>
                                </a:lnTo>
                                <a:lnTo>
                                  <a:pt x="1092" y="1194"/>
                                </a:lnTo>
                                <a:lnTo>
                                  <a:pt x="1087" y="1199"/>
                                </a:lnTo>
                                <a:lnTo>
                                  <a:pt x="1083" y="1199"/>
                                </a:lnTo>
                                <a:lnTo>
                                  <a:pt x="1083" y="1204"/>
                                </a:lnTo>
                                <a:lnTo>
                                  <a:pt x="1073" y="1204"/>
                                </a:lnTo>
                                <a:lnTo>
                                  <a:pt x="1073" y="1208"/>
                                </a:lnTo>
                                <a:lnTo>
                                  <a:pt x="1028" y="1208"/>
                                </a:lnTo>
                                <a:lnTo>
                                  <a:pt x="1023" y="1204"/>
                                </a:lnTo>
                                <a:lnTo>
                                  <a:pt x="1009" y="1204"/>
                                </a:lnTo>
                                <a:lnTo>
                                  <a:pt x="1004" y="1199"/>
                                </a:lnTo>
                                <a:lnTo>
                                  <a:pt x="918" y="1199"/>
                                </a:lnTo>
                                <a:lnTo>
                                  <a:pt x="909" y="1194"/>
                                </a:lnTo>
                                <a:lnTo>
                                  <a:pt x="799" y="1194"/>
                                </a:lnTo>
                                <a:lnTo>
                                  <a:pt x="794" y="1199"/>
                                </a:lnTo>
                                <a:lnTo>
                                  <a:pt x="794" y="1204"/>
                                </a:lnTo>
                                <a:lnTo>
                                  <a:pt x="780" y="1204"/>
                                </a:lnTo>
                                <a:lnTo>
                                  <a:pt x="776" y="1208"/>
                                </a:lnTo>
                                <a:lnTo>
                                  <a:pt x="763" y="1208"/>
                                </a:lnTo>
                                <a:lnTo>
                                  <a:pt x="758" y="1212"/>
                                </a:lnTo>
                                <a:lnTo>
                                  <a:pt x="753" y="1212"/>
                                </a:lnTo>
                                <a:lnTo>
                                  <a:pt x="749" y="1216"/>
                                </a:lnTo>
                                <a:lnTo>
                                  <a:pt x="744" y="1216"/>
                                </a:lnTo>
                                <a:lnTo>
                                  <a:pt x="739" y="1221"/>
                                </a:lnTo>
                                <a:lnTo>
                                  <a:pt x="730" y="1221"/>
                                </a:lnTo>
                                <a:lnTo>
                                  <a:pt x="725" y="1226"/>
                                </a:lnTo>
                                <a:lnTo>
                                  <a:pt x="712" y="1226"/>
                                </a:lnTo>
                                <a:lnTo>
                                  <a:pt x="712" y="1230"/>
                                </a:lnTo>
                                <a:lnTo>
                                  <a:pt x="698" y="1230"/>
                                </a:lnTo>
                                <a:lnTo>
                                  <a:pt x="694" y="1234"/>
                                </a:lnTo>
                                <a:lnTo>
                                  <a:pt x="684" y="1234"/>
                                </a:lnTo>
                                <a:lnTo>
                                  <a:pt x="680" y="1239"/>
                                </a:lnTo>
                                <a:lnTo>
                                  <a:pt x="648" y="1239"/>
                                </a:lnTo>
                                <a:lnTo>
                                  <a:pt x="639" y="1243"/>
                                </a:lnTo>
                                <a:lnTo>
                                  <a:pt x="552" y="1243"/>
                                </a:lnTo>
                                <a:lnTo>
                                  <a:pt x="547" y="1239"/>
                                </a:lnTo>
                                <a:lnTo>
                                  <a:pt x="538" y="1239"/>
                                </a:lnTo>
                                <a:lnTo>
                                  <a:pt x="538" y="1234"/>
                                </a:lnTo>
                                <a:lnTo>
                                  <a:pt x="534" y="1234"/>
                                </a:lnTo>
                                <a:lnTo>
                                  <a:pt x="529" y="1230"/>
                                </a:lnTo>
                                <a:lnTo>
                                  <a:pt x="492" y="1230"/>
                                </a:lnTo>
                                <a:lnTo>
                                  <a:pt x="492" y="1226"/>
                                </a:lnTo>
                                <a:lnTo>
                                  <a:pt x="497" y="1226"/>
                                </a:lnTo>
                                <a:lnTo>
                                  <a:pt x="497" y="1216"/>
                                </a:lnTo>
                                <a:lnTo>
                                  <a:pt x="501" y="1216"/>
                                </a:lnTo>
                                <a:lnTo>
                                  <a:pt x="506" y="1212"/>
                                </a:lnTo>
                                <a:lnTo>
                                  <a:pt x="511" y="1212"/>
                                </a:lnTo>
                                <a:lnTo>
                                  <a:pt x="515" y="1208"/>
                                </a:lnTo>
                                <a:lnTo>
                                  <a:pt x="515" y="1199"/>
                                </a:lnTo>
                                <a:lnTo>
                                  <a:pt x="520" y="1199"/>
                                </a:lnTo>
                                <a:lnTo>
                                  <a:pt x="520" y="1194"/>
                                </a:lnTo>
                                <a:lnTo>
                                  <a:pt x="525" y="1194"/>
                                </a:lnTo>
                                <a:lnTo>
                                  <a:pt x="525" y="1111"/>
                                </a:lnTo>
                                <a:lnTo>
                                  <a:pt x="520" y="1111"/>
                                </a:lnTo>
                                <a:lnTo>
                                  <a:pt x="520" y="1106"/>
                                </a:lnTo>
                                <a:lnTo>
                                  <a:pt x="511" y="1097"/>
                                </a:lnTo>
                                <a:lnTo>
                                  <a:pt x="511" y="1092"/>
                                </a:lnTo>
                                <a:lnTo>
                                  <a:pt x="506" y="1092"/>
                                </a:lnTo>
                                <a:lnTo>
                                  <a:pt x="501" y="1089"/>
                                </a:lnTo>
                                <a:lnTo>
                                  <a:pt x="497" y="1089"/>
                                </a:lnTo>
                                <a:lnTo>
                                  <a:pt x="484" y="1075"/>
                                </a:lnTo>
                                <a:lnTo>
                                  <a:pt x="484" y="1071"/>
                                </a:lnTo>
                                <a:lnTo>
                                  <a:pt x="401" y="1071"/>
                                </a:lnTo>
                                <a:lnTo>
                                  <a:pt x="401" y="1067"/>
                                </a:lnTo>
                                <a:lnTo>
                                  <a:pt x="397" y="1067"/>
                                </a:lnTo>
                                <a:lnTo>
                                  <a:pt x="392" y="1061"/>
                                </a:lnTo>
                                <a:lnTo>
                                  <a:pt x="383" y="1061"/>
                                </a:lnTo>
                                <a:lnTo>
                                  <a:pt x="378" y="1057"/>
                                </a:lnTo>
                                <a:lnTo>
                                  <a:pt x="374" y="1057"/>
                                </a:lnTo>
                                <a:lnTo>
                                  <a:pt x="347" y="1049"/>
                                </a:lnTo>
                                <a:lnTo>
                                  <a:pt x="342" y="1049"/>
                                </a:lnTo>
                                <a:lnTo>
                                  <a:pt x="333" y="1044"/>
                                </a:lnTo>
                                <a:lnTo>
                                  <a:pt x="304" y="1044"/>
                                </a:lnTo>
                                <a:lnTo>
                                  <a:pt x="301" y="1040"/>
                                </a:lnTo>
                                <a:lnTo>
                                  <a:pt x="268" y="1040"/>
                                </a:lnTo>
                                <a:lnTo>
                                  <a:pt x="268" y="1035"/>
                                </a:lnTo>
                                <a:lnTo>
                                  <a:pt x="159" y="1035"/>
                                </a:lnTo>
                                <a:lnTo>
                                  <a:pt x="159" y="1032"/>
                                </a:lnTo>
                                <a:lnTo>
                                  <a:pt x="163" y="1026"/>
                                </a:lnTo>
                                <a:lnTo>
                                  <a:pt x="167" y="1026"/>
                                </a:lnTo>
                                <a:lnTo>
                                  <a:pt x="167" y="1022"/>
                                </a:lnTo>
                                <a:lnTo>
                                  <a:pt x="172" y="1022"/>
                                </a:lnTo>
                                <a:lnTo>
                                  <a:pt x="172" y="1018"/>
                                </a:lnTo>
                                <a:lnTo>
                                  <a:pt x="177" y="1012"/>
                                </a:lnTo>
                                <a:lnTo>
                                  <a:pt x="177" y="1009"/>
                                </a:lnTo>
                                <a:lnTo>
                                  <a:pt x="181" y="1009"/>
                                </a:lnTo>
                                <a:lnTo>
                                  <a:pt x="181" y="1004"/>
                                </a:lnTo>
                                <a:lnTo>
                                  <a:pt x="191" y="1001"/>
                                </a:lnTo>
                                <a:lnTo>
                                  <a:pt x="191" y="991"/>
                                </a:lnTo>
                                <a:lnTo>
                                  <a:pt x="195" y="991"/>
                                </a:lnTo>
                                <a:lnTo>
                                  <a:pt x="200" y="987"/>
                                </a:lnTo>
                                <a:lnTo>
                                  <a:pt x="200" y="973"/>
                                </a:lnTo>
                                <a:lnTo>
                                  <a:pt x="205" y="973"/>
                                </a:lnTo>
                                <a:lnTo>
                                  <a:pt x="205" y="960"/>
                                </a:lnTo>
                                <a:lnTo>
                                  <a:pt x="209" y="956"/>
                                </a:lnTo>
                                <a:lnTo>
                                  <a:pt x="209" y="916"/>
                                </a:lnTo>
                                <a:lnTo>
                                  <a:pt x="205" y="912"/>
                                </a:lnTo>
                                <a:lnTo>
                                  <a:pt x="205" y="902"/>
                                </a:lnTo>
                                <a:lnTo>
                                  <a:pt x="200" y="899"/>
                                </a:lnTo>
                                <a:lnTo>
                                  <a:pt x="200" y="893"/>
                                </a:lnTo>
                                <a:lnTo>
                                  <a:pt x="195" y="889"/>
                                </a:lnTo>
                                <a:lnTo>
                                  <a:pt x="195" y="885"/>
                                </a:lnTo>
                                <a:lnTo>
                                  <a:pt x="191" y="881"/>
                                </a:lnTo>
                                <a:lnTo>
                                  <a:pt x="191" y="876"/>
                                </a:lnTo>
                                <a:lnTo>
                                  <a:pt x="186" y="872"/>
                                </a:lnTo>
                                <a:lnTo>
                                  <a:pt x="186" y="867"/>
                                </a:lnTo>
                                <a:lnTo>
                                  <a:pt x="177" y="858"/>
                                </a:lnTo>
                                <a:lnTo>
                                  <a:pt x="177" y="854"/>
                                </a:lnTo>
                                <a:lnTo>
                                  <a:pt x="172" y="850"/>
                                </a:lnTo>
                                <a:lnTo>
                                  <a:pt x="167" y="850"/>
                                </a:lnTo>
                                <a:lnTo>
                                  <a:pt x="167" y="845"/>
                                </a:lnTo>
                                <a:lnTo>
                                  <a:pt x="163" y="845"/>
                                </a:lnTo>
                                <a:lnTo>
                                  <a:pt x="163" y="841"/>
                                </a:lnTo>
                                <a:lnTo>
                                  <a:pt x="154" y="832"/>
                                </a:lnTo>
                                <a:lnTo>
                                  <a:pt x="150" y="832"/>
                                </a:lnTo>
                                <a:lnTo>
                                  <a:pt x="145" y="828"/>
                                </a:lnTo>
                                <a:lnTo>
                                  <a:pt x="140" y="828"/>
                                </a:lnTo>
                                <a:lnTo>
                                  <a:pt x="140" y="822"/>
                                </a:lnTo>
                                <a:lnTo>
                                  <a:pt x="131" y="822"/>
                                </a:lnTo>
                                <a:lnTo>
                                  <a:pt x="131" y="819"/>
                                </a:lnTo>
                                <a:lnTo>
                                  <a:pt x="122" y="819"/>
                                </a:lnTo>
                                <a:lnTo>
                                  <a:pt x="122" y="814"/>
                                </a:lnTo>
                                <a:lnTo>
                                  <a:pt x="44" y="814"/>
                                </a:lnTo>
                                <a:lnTo>
                                  <a:pt x="0" y="844"/>
                                </a:lnTo>
                                <a:lnTo>
                                  <a:pt x="0" y="844"/>
                                </a:lnTo>
                              </a:path>
                            </a:pathLst>
                          </a:custGeom>
                          <a:solidFill>
                            <a:srgbClr val="e5e5e5"/>
                          </a:solidFill>
                          <a:ln w="0">
                            <a:noFill/>
                          </a:ln>
                        </wps:spPr>
                        <wps:style>
                          <a:lnRef idx="0"/>
                          <a:fillRef idx="0"/>
                          <a:effectRef idx="0"/>
                          <a:fontRef idx="minor"/>
                        </wps:style>
                        <wps:bodyPr/>
                      </wps:wsp>
                      <wps:wsp>
                        <wps:cNvSpPr/>
                        <wps:spPr>
                          <a:xfrm>
                            <a:off x="885960" y="1329120"/>
                            <a:ext cx="563400" cy="787320"/>
                          </a:xfrm>
                          <a:custGeom>
                            <a:avLst/>
                            <a:gdLst/>
                            <a:ahLst/>
                            <a:rect l="l" t="t" r="r" b="b"/>
                            <a:pathLst>
                              <a:path w="888" h="1241">
                                <a:moveTo>
                                  <a:pt x="11" y="43"/>
                                </a:moveTo>
                                <a:lnTo>
                                  <a:pt x="0" y="5"/>
                                </a:lnTo>
                                <a:lnTo>
                                  <a:pt x="46" y="5"/>
                                </a:lnTo>
                                <a:lnTo>
                                  <a:pt x="55" y="9"/>
                                </a:lnTo>
                                <a:lnTo>
                                  <a:pt x="64" y="9"/>
                                </a:lnTo>
                                <a:lnTo>
                                  <a:pt x="69" y="14"/>
                                </a:lnTo>
                                <a:lnTo>
                                  <a:pt x="73" y="14"/>
                                </a:lnTo>
                                <a:lnTo>
                                  <a:pt x="82" y="22"/>
                                </a:lnTo>
                                <a:lnTo>
                                  <a:pt x="87" y="22"/>
                                </a:lnTo>
                                <a:lnTo>
                                  <a:pt x="87" y="27"/>
                                </a:lnTo>
                                <a:lnTo>
                                  <a:pt x="101" y="27"/>
                                </a:lnTo>
                                <a:lnTo>
                                  <a:pt x="101" y="31"/>
                                </a:lnTo>
                                <a:lnTo>
                                  <a:pt x="105" y="35"/>
                                </a:lnTo>
                                <a:lnTo>
                                  <a:pt x="115" y="40"/>
                                </a:lnTo>
                                <a:lnTo>
                                  <a:pt x="128" y="40"/>
                                </a:lnTo>
                                <a:lnTo>
                                  <a:pt x="128" y="45"/>
                                </a:lnTo>
                                <a:lnTo>
                                  <a:pt x="137" y="45"/>
                                </a:lnTo>
                                <a:lnTo>
                                  <a:pt x="137" y="49"/>
                                </a:lnTo>
                                <a:lnTo>
                                  <a:pt x="142" y="49"/>
                                </a:lnTo>
                                <a:lnTo>
                                  <a:pt x="146" y="53"/>
                                </a:lnTo>
                                <a:lnTo>
                                  <a:pt x="151" y="53"/>
                                </a:lnTo>
                                <a:lnTo>
                                  <a:pt x="156" y="57"/>
                                </a:lnTo>
                                <a:lnTo>
                                  <a:pt x="174" y="57"/>
                                </a:lnTo>
                                <a:lnTo>
                                  <a:pt x="174" y="63"/>
                                </a:lnTo>
                                <a:lnTo>
                                  <a:pt x="178" y="63"/>
                                </a:lnTo>
                                <a:lnTo>
                                  <a:pt x="183" y="66"/>
                                </a:lnTo>
                                <a:lnTo>
                                  <a:pt x="188" y="66"/>
                                </a:lnTo>
                                <a:lnTo>
                                  <a:pt x="197" y="71"/>
                                </a:lnTo>
                                <a:lnTo>
                                  <a:pt x="206" y="71"/>
                                </a:lnTo>
                                <a:lnTo>
                                  <a:pt x="215" y="74"/>
                                </a:lnTo>
                                <a:lnTo>
                                  <a:pt x="229" y="74"/>
                                </a:lnTo>
                                <a:lnTo>
                                  <a:pt x="229" y="80"/>
                                </a:lnTo>
                                <a:lnTo>
                                  <a:pt x="238" y="80"/>
                                </a:lnTo>
                                <a:lnTo>
                                  <a:pt x="243" y="85"/>
                                </a:lnTo>
                                <a:lnTo>
                                  <a:pt x="252" y="88"/>
                                </a:lnTo>
                                <a:lnTo>
                                  <a:pt x="257" y="88"/>
                                </a:lnTo>
                                <a:lnTo>
                                  <a:pt x="265" y="93"/>
                                </a:lnTo>
                                <a:lnTo>
                                  <a:pt x="284" y="93"/>
                                </a:lnTo>
                                <a:lnTo>
                                  <a:pt x="293" y="97"/>
                                </a:lnTo>
                                <a:lnTo>
                                  <a:pt x="298" y="102"/>
                                </a:lnTo>
                                <a:lnTo>
                                  <a:pt x="306" y="106"/>
                                </a:lnTo>
                                <a:lnTo>
                                  <a:pt x="315" y="106"/>
                                </a:lnTo>
                                <a:lnTo>
                                  <a:pt x="320" y="111"/>
                                </a:lnTo>
                                <a:lnTo>
                                  <a:pt x="329" y="111"/>
                                </a:lnTo>
                                <a:lnTo>
                                  <a:pt x="339" y="115"/>
                                </a:lnTo>
                                <a:lnTo>
                                  <a:pt x="343" y="115"/>
                                </a:lnTo>
                                <a:lnTo>
                                  <a:pt x="348" y="119"/>
                                </a:lnTo>
                                <a:lnTo>
                                  <a:pt x="356" y="124"/>
                                </a:lnTo>
                                <a:lnTo>
                                  <a:pt x="361" y="129"/>
                                </a:lnTo>
                                <a:lnTo>
                                  <a:pt x="366" y="129"/>
                                </a:lnTo>
                                <a:lnTo>
                                  <a:pt x="370" y="133"/>
                                </a:lnTo>
                                <a:lnTo>
                                  <a:pt x="375" y="133"/>
                                </a:lnTo>
                                <a:lnTo>
                                  <a:pt x="384" y="137"/>
                                </a:lnTo>
                                <a:lnTo>
                                  <a:pt x="389" y="142"/>
                                </a:lnTo>
                                <a:lnTo>
                                  <a:pt x="397" y="146"/>
                                </a:lnTo>
                                <a:lnTo>
                                  <a:pt x="402" y="151"/>
                                </a:lnTo>
                                <a:lnTo>
                                  <a:pt x="402" y="154"/>
                                </a:lnTo>
                                <a:lnTo>
                                  <a:pt x="411" y="154"/>
                                </a:lnTo>
                                <a:lnTo>
                                  <a:pt x="430" y="165"/>
                                </a:lnTo>
                                <a:lnTo>
                                  <a:pt x="435" y="165"/>
                                </a:lnTo>
                                <a:lnTo>
                                  <a:pt x="435" y="168"/>
                                </a:lnTo>
                                <a:lnTo>
                                  <a:pt x="439" y="168"/>
                                </a:lnTo>
                                <a:lnTo>
                                  <a:pt x="448" y="173"/>
                                </a:lnTo>
                                <a:lnTo>
                                  <a:pt x="457" y="182"/>
                                </a:lnTo>
                                <a:lnTo>
                                  <a:pt x="466" y="182"/>
                                </a:lnTo>
                                <a:lnTo>
                                  <a:pt x="466" y="186"/>
                                </a:lnTo>
                                <a:lnTo>
                                  <a:pt x="471" y="186"/>
                                </a:lnTo>
                                <a:lnTo>
                                  <a:pt x="471" y="190"/>
                                </a:lnTo>
                                <a:lnTo>
                                  <a:pt x="476" y="190"/>
                                </a:lnTo>
                                <a:lnTo>
                                  <a:pt x="480" y="194"/>
                                </a:lnTo>
                                <a:lnTo>
                                  <a:pt x="485" y="194"/>
                                </a:lnTo>
                                <a:lnTo>
                                  <a:pt x="490" y="199"/>
                                </a:lnTo>
                                <a:lnTo>
                                  <a:pt x="503" y="199"/>
                                </a:lnTo>
                                <a:lnTo>
                                  <a:pt x="512" y="204"/>
                                </a:lnTo>
                                <a:lnTo>
                                  <a:pt x="512" y="208"/>
                                </a:lnTo>
                                <a:lnTo>
                                  <a:pt x="522" y="208"/>
                                </a:lnTo>
                                <a:lnTo>
                                  <a:pt x="531" y="217"/>
                                </a:lnTo>
                                <a:lnTo>
                                  <a:pt x="544" y="217"/>
                                </a:lnTo>
                                <a:lnTo>
                                  <a:pt x="544" y="222"/>
                                </a:lnTo>
                                <a:lnTo>
                                  <a:pt x="549" y="222"/>
                                </a:lnTo>
                                <a:lnTo>
                                  <a:pt x="558" y="231"/>
                                </a:lnTo>
                                <a:lnTo>
                                  <a:pt x="563" y="231"/>
                                </a:lnTo>
                                <a:lnTo>
                                  <a:pt x="567" y="234"/>
                                </a:lnTo>
                                <a:lnTo>
                                  <a:pt x="581" y="234"/>
                                </a:lnTo>
                                <a:lnTo>
                                  <a:pt x="585" y="239"/>
                                </a:lnTo>
                                <a:lnTo>
                                  <a:pt x="594" y="243"/>
                                </a:lnTo>
                                <a:lnTo>
                                  <a:pt x="599" y="243"/>
                                </a:lnTo>
                                <a:lnTo>
                                  <a:pt x="599" y="248"/>
                                </a:lnTo>
                                <a:lnTo>
                                  <a:pt x="604" y="254"/>
                                </a:lnTo>
                                <a:lnTo>
                                  <a:pt x="618" y="254"/>
                                </a:lnTo>
                                <a:lnTo>
                                  <a:pt x="618" y="256"/>
                                </a:lnTo>
                                <a:lnTo>
                                  <a:pt x="627" y="266"/>
                                </a:lnTo>
                                <a:lnTo>
                                  <a:pt x="631" y="266"/>
                                </a:lnTo>
                                <a:lnTo>
                                  <a:pt x="635" y="270"/>
                                </a:lnTo>
                                <a:lnTo>
                                  <a:pt x="640" y="270"/>
                                </a:lnTo>
                                <a:lnTo>
                                  <a:pt x="640" y="274"/>
                                </a:lnTo>
                                <a:lnTo>
                                  <a:pt x="645" y="274"/>
                                </a:lnTo>
                                <a:lnTo>
                                  <a:pt x="649" y="283"/>
                                </a:lnTo>
                                <a:lnTo>
                                  <a:pt x="654" y="288"/>
                                </a:lnTo>
                                <a:lnTo>
                                  <a:pt x="663" y="288"/>
                                </a:lnTo>
                                <a:lnTo>
                                  <a:pt x="673" y="296"/>
                                </a:lnTo>
                                <a:lnTo>
                                  <a:pt x="677" y="296"/>
                                </a:lnTo>
                                <a:lnTo>
                                  <a:pt x="677" y="301"/>
                                </a:lnTo>
                                <a:lnTo>
                                  <a:pt x="686" y="301"/>
                                </a:lnTo>
                                <a:lnTo>
                                  <a:pt x="695" y="310"/>
                                </a:lnTo>
                                <a:lnTo>
                                  <a:pt x="714" y="319"/>
                                </a:lnTo>
                                <a:lnTo>
                                  <a:pt x="714" y="323"/>
                                </a:lnTo>
                                <a:lnTo>
                                  <a:pt x="724" y="323"/>
                                </a:lnTo>
                                <a:lnTo>
                                  <a:pt x="732" y="333"/>
                                </a:lnTo>
                                <a:lnTo>
                                  <a:pt x="742" y="336"/>
                                </a:lnTo>
                                <a:lnTo>
                                  <a:pt x="751" y="346"/>
                                </a:lnTo>
                                <a:lnTo>
                                  <a:pt x="760" y="350"/>
                                </a:lnTo>
                                <a:lnTo>
                                  <a:pt x="770" y="358"/>
                                </a:lnTo>
                                <a:lnTo>
                                  <a:pt x="778" y="358"/>
                                </a:lnTo>
                                <a:lnTo>
                                  <a:pt x="783" y="362"/>
                                </a:lnTo>
                                <a:lnTo>
                                  <a:pt x="787" y="362"/>
                                </a:lnTo>
                                <a:lnTo>
                                  <a:pt x="801" y="376"/>
                                </a:lnTo>
                                <a:lnTo>
                                  <a:pt x="806" y="376"/>
                                </a:lnTo>
                                <a:lnTo>
                                  <a:pt x="806" y="382"/>
                                </a:lnTo>
                                <a:lnTo>
                                  <a:pt x="811" y="382"/>
                                </a:lnTo>
                                <a:lnTo>
                                  <a:pt x="824" y="393"/>
                                </a:lnTo>
                                <a:lnTo>
                                  <a:pt x="833" y="393"/>
                                </a:lnTo>
                                <a:lnTo>
                                  <a:pt x="843" y="403"/>
                                </a:lnTo>
                                <a:lnTo>
                                  <a:pt x="847" y="403"/>
                                </a:lnTo>
                                <a:lnTo>
                                  <a:pt x="852" y="407"/>
                                </a:lnTo>
                                <a:lnTo>
                                  <a:pt x="857" y="407"/>
                                </a:lnTo>
                                <a:lnTo>
                                  <a:pt x="857" y="412"/>
                                </a:lnTo>
                                <a:lnTo>
                                  <a:pt x="861" y="412"/>
                                </a:lnTo>
                                <a:lnTo>
                                  <a:pt x="861" y="421"/>
                                </a:lnTo>
                                <a:lnTo>
                                  <a:pt x="866" y="421"/>
                                </a:lnTo>
                                <a:lnTo>
                                  <a:pt x="870" y="425"/>
                                </a:lnTo>
                                <a:lnTo>
                                  <a:pt x="874" y="425"/>
                                </a:lnTo>
                                <a:lnTo>
                                  <a:pt x="879" y="429"/>
                                </a:lnTo>
                                <a:lnTo>
                                  <a:pt x="879" y="434"/>
                                </a:lnTo>
                                <a:lnTo>
                                  <a:pt x="887" y="434"/>
                                </a:lnTo>
                                <a:lnTo>
                                  <a:pt x="887" y="442"/>
                                </a:lnTo>
                                <a:lnTo>
                                  <a:pt x="879" y="442"/>
                                </a:lnTo>
                                <a:lnTo>
                                  <a:pt x="879" y="447"/>
                                </a:lnTo>
                                <a:lnTo>
                                  <a:pt x="874" y="447"/>
                                </a:lnTo>
                                <a:lnTo>
                                  <a:pt x="874" y="453"/>
                                </a:lnTo>
                                <a:lnTo>
                                  <a:pt x="870" y="453"/>
                                </a:lnTo>
                                <a:lnTo>
                                  <a:pt x="866" y="456"/>
                                </a:lnTo>
                                <a:lnTo>
                                  <a:pt x="861" y="456"/>
                                </a:lnTo>
                                <a:lnTo>
                                  <a:pt x="861" y="461"/>
                                </a:lnTo>
                                <a:lnTo>
                                  <a:pt x="847" y="461"/>
                                </a:lnTo>
                                <a:lnTo>
                                  <a:pt x="843" y="464"/>
                                </a:lnTo>
                                <a:lnTo>
                                  <a:pt x="838" y="464"/>
                                </a:lnTo>
                                <a:lnTo>
                                  <a:pt x="833" y="470"/>
                                </a:lnTo>
                                <a:lnTo>
                                  <a:pt x="828" y="470"/>
                                </a:lnTo>
                                <a:lnTo>
                                  <a:pt x="824" y="474"/>
                                </a:lnTo>
                                <a:lnTo>
                                  <a:pt x="819" y="474"/>
                                </a:lnTo>
                                <a:lnTo>
                                  <a:pt x="815" y="478"/>
                                </a:lnTo>
                                <a:lnTo>
                                  <a:pt x="806" y="478"/>
                                </a:lnTo>
                                <a:lnTo>
                                  <a:pt x="797" y="488"/>
                                </a:lnTo>
                                <a:lnTo>
                                  <a:pt x="787" y="492"/>
                                </a:lnTo>
                                <a:lnTo>
                                  <a:pt x="783" y="495"/>
                                </a:lnTo>
                                <a:lnTo>
                                  <a:pt x="770" y="495"/>
                                </a:lnTo>
                                <a:lnTo>
                                  <a:pt x="765" y="501"/>
                                </a:lnTo>
                                <a:lnTo>
                                  <a:pt x="760" y="501"/>
                                </a:lnTo>
                                <a:lnTo>
                                  <a:pt x="751" y="509"/>
                                </a:lnTo>
                                <a:lnTo>
                                  <a:pt x="742" y="509"/>
                                </a:lnTo>
                                <a:lnTo>
                                  <a:pt x="742" y="513"/>
                                </a:lnTo>
                                <a:lnTo>
                                  <a:pt x="732" y="518"/>
                                </a:lnTo>
                                <a:lnTo>
                                  <a:pt x="732" y="522"/>
                                </a:lnTo>
                                <a:lnTo>
                                  <a:pt x="728" y="522"/>
                                </a:lnTo>
                                <a:lnTo>
                                  <a:pt x="724" y="527"/>
                                </a:lnTo>
                                <a:lnTo>
                                  <a:pt x="714" y="531"/>
                                </a:lnTo>
                                <a:lnTo>
                                  <a:pt x="700" y="545"/>
                                </a:lnTo>
                                <a:lnTo>
                                  <a:pt x="695" y="545"/>
                                </a:lnTo>
                                <a:lnTo>
                                  <a:pt x="690" y="549"/>
                                </a:lnTo>
                                <a:lnTo>
                                  <a:pt x="686" y="549"/>
                                </a:lnTo>
                                <a:lnTo>
                                  <a:pt x="673" y="562"/>
                                </a:lnTo>
                                <a:lnTo>
                                  <a:pt x="663" y="562"/>
                                </a:lnTo>
                                <a:lnTo>
                                  <a:pt x="649" y="575"/>
                                </a:lnTo>
                                <a:lnTo>
                                  <a:pt x="645" y="575"/>
                                </a:lnTo>
                                <a:lnTo>
                                  <a:pt x="640" y="580"/>
                                </a:lnTo>
                                <a:lnTo>
                                  <a:pt x="631" y="580"/>
                                </a:lnTo>
                                <a:lnTo>
                                  <a:pt x="631" y="584"/>
                                </a:lnTo>
                                <a:lnTo>
                                  <a:pt x="622" y="589"/>
                                </a:lnTo>
                                <a:lnTo>
                                  <a:pt x="622" y="594"/>
                                </a:lnTo>
                                <a:lnTo>
                                  <a:pt x="618" y="594"/>
                                </a:lnTo>
                                <a:lnTo>
                                  <a:pt x="613" y="597"/>
                                </a:lnTo>
                                <a:lnTo>
                                  <a:pt x="604" y="597"/>
                                </a:lnTo>
                                <a:lnTo>
                                  <a:pt x="594" y="608"/>
                                </a:lnTo>
                                <a:lnTo>
                                  <a:pt x="585" y="611"/>
                                </a:lnTo>
                                <a:lnTo>
                                  <a:pt x="585" y="616"/>
                                </a:lnTo>
                                <a:lnTo>
                                  <a:pt x="577" y="620"/>
                                </a:lnTo>
                                <a:lnTo>
                                  <a:pt x="577" y="630"/>
                                </a:lnTo>
                                <a:lnTo>
                                  <a:pt x="572" y="630"/>
                                </a:lnTo>
                                <a:lnTo>
                                  <a:pt x="567" y="632"/>
                                </a:lnTo>
                                <a:lnTo>
                                  <a:pt x="567" y="638"/>
                                </a:lnTo>
                                <a:lnTo>
                                  <a:pt x="563" y="643"/>
                                </a:lnTo>
                                <a:lnTo>
                                  <a:pt x="558" y="643"/>
                                </a:lnTo>
                                <a:lnTo>
                                  <a:pt x="558" y="646"/>
                                </a:lnTo>
                                <a:lnTo>
                                  <a:pt x="549" y="651"/>
                                </a:lnTo>
                                <a:lnTo>
                                  <a:pt x="539" y="660"/>
                                </a:lnTo>
                                <a:lnTo>
                                  <a:pt x="539" y="665"/>
                                </a:lnTo>
                                <a:lnTo>
                                  <a:pt x="536" y="665"/>
                                </a:lnTo>
                                <a:lnTo>
                                  <a:pt x="531" y="668"/>
                                </a:lnTo>
                                <a:lnTo>
                                  <a:pt x="526" y="668"/>
                                </a:lnTo>
                                <a:lnTo>
                                  <a:pt x="522" y="673"/>
                                </a:lnTo>
                                <a:lnTo>
                                  <a:pt x="522" y="677"/>
                                </a:lnTo>
                                <a:lnTo>
                                  <a:pt x="512" y="681"/>
                                </a:lnTo>
                                <a:lnTo>
                                  <a:pt x="508" y="687"/>
                                </a:lnTo>
                                <a:lnTo>
                                  <a:pt x="503" y="687"/>
                                </a:lnTo>
                                <a:lnTo>
                                  <a:pt x="503" y="690"/>
                                </a:lnTo>
                                <a:lnTo>
                                  <a:pt x="493" y="701"/>
                                </a:lnTo>
                                <a:lnTo>
                                  <a:pt x="490" y="701"/>
                                </a:lnTo>
                                <a:lnTo>
                                  <a:pt x="485" y="703"/>
                                </a:lnTo>
                                <a:lnTo>
                                  <a:pt x="480" y="703"/>
                                </a:lnTo>
                                <a:lnTo>
                                  <a:pt x="476" y="709"/>
                                </a:lnTo>
                                <a:lnTo>
                                  <a:pt x="476" y="713"/>
                                </a:lnTo>
                                <a:lnTo>
                                  <a:pt x="471" y="713"/>
                                </a:lnTo>
                                <a:lnTo>
                                  <a:pt x="471" y="717"/>
                                </a:lnTo>
                                <a:lnTo>
                                  <a:pt x="466" y="717"/>
                                </a:lnTo>
                                <a:lnTo>
                                  <a:pt x="466" y="722"/>
                                </a:lnTo>
                                <a:lnTo>
                                  <a:pt x="462" y="722"/>
                                </a:lnTo>
                                <a:lnTo>
                                  <a:pt x="462" y="727"/>
                                </a:lnTo>
                                <a:lnTo>
                                  <a:pt x="457" y="727"/>
                                </a:lnTo>
                                <a:lnTo>
                                  <a:pt x="457" y="752"/>
                                </a:lnTo>
                                <a:lnTo>
                                  <a:pt x="462" y="752"/>
                                </a:lnTo>
                                <a:lnTo>
                                  <a:pt x="462" y="758"/>
                                </a:lnTo>
                                <a:lnTo>
                                  <a:pt x="471" y="758"/>
                                </a:lnTo>
                                <a:lnTo>
                                  <a:pt x="471" y="766"/>
                                </a:lnTo>
                                <a:lnTo>
                                  <a:pt x="476" y="766"/>
                                </a:lnTo>
                                <a:lnTo>
                                  <a:pt x="480" y="770"/>
                                </a:lnTo>
                                <a:lnTo>
                                  <a:pt x="480" y="775"/>
                                </a:lnTo>
                                <a:lnTo>
                                  <a:pt x="485" y="775"/>
                                </a:lnTo>
                                <a:lnTo>
                                  <a:pt x="485" y="779"/>
                                </a:lnTo>
                                <a:lnTo>
                                  <a:pt x="490" y="784"/>
                                </a:lnTo>
                                <a:lnTo>
                                  <a:pt x="490" y="788"/>
                                </a:lnTo>
                                <a:lnTo>
                                  <a:pt x="498" y="793"/>
                                </a:lnTo>
                                <a:lnTo>
                                  <a:pt x="503" y="798"/>
                                </a:lnTo>
                                <a:lnTo>
                                  <a:pt x="503" y="801"/>
                                </a:lnTo>
                                <a:lnTo>
                                  <a:pt x="508" y="806"/>
                                </a:lnTo>
                                <a:lnTo>
                                  <a:pt x="508" y="811"/>
                                </a:lnTo>
                                <a:lnTo>
                                  <a:pt x="512" y="811"/>
                                </a:lnTo>
                                <a:lnTo>
                                  <a:pt x="517" y="814"/>
                                </a:lnTo>
                                <a:lnTo>
                                  <a:pt x="517" y="829"/>
                                </a:lnTo>
                                <a:lnTo>
                                  <a:pt x="522" y="829"/>
                                </a:lnTo>
                                <a:lnTo>
                                  <a:pt x="522" y="847"/>
                                </a:lnTo>
                                <a:lnTo>
                                  <a:pt x="526" y="847"/>
                                </a:lnTo>
                                <a:lnTo>
                                  <a:pt x="526" y="890"/>
                                </a:lnTo>
                                <a:lnTo>
                                  <a:pt x="522" y="894"/>
                                </a:lnTo>
                                <a:lnTo>
                                  <a:pt x="522" y="899"/>
                                </a:lnTo>
                                <a:lnTo>
                                  <a:pt x="512" y="899"/>
                                </a:lnTo>
                                <a:lnTo>
                                  <a:pt x="512" y="904"/>
                                </a:lnTo>
                                <a:lnTo>
                                  <a:pt x="508" y="907"/>
                                </a:lnTo>
                                <a:lnTo>
                                  <a:pt x="503" y="907"/>
                                </a:lnTo>
                                <a:lnTo>
                                  <a:pt x="493" y="916"/>
                                </a:lnTo>
                                <a:lnTo>
                                  <a:pt x="485" y="916"/>
                                </a:lnTo>
                                <a:lnTo>
                                  <a:pt x="485" y="921"/>
                                </a:lnTo>
                                <a:lnTo>
                                  <a:pt x="480" y="921"/>
                                </a:lnTo>
                                <a:lnTo>
                                  <a:pt x="476" y="926"/>
                                </a:lnTo>
                                <a:lnTo>
                                  <a:pt x="471" y="926"/>
                                </a:lnTo>
                                <a:lnTo>
                                  <a:pt x="466" y="929"/>
                                </a:lnTo>
                                <a:lnTo>
                                  <a:pt x="462" y="929"/>
                                </a:lnTo>
                                <a:lnTo>
                                  <a:pt x="457" y="935"/>
                                </a:lnTo>
                                <a:lnTo>
                                  <a:pt x="439" y="935"/>
                                </a:lnTo>
                                <a:lnTo>
                                  <a:pt x="435" y="940"/>
                                </a:lnTo>
                                <a:lnTo>
                                  <a:pt x="430" y="940"/>
                                </a:lnTo>
                                <a:lnTo>
                                  <a:pt x="430" y="942"/>
                                </a:lnTo>
                                <a:lnTo>
                                  <a:pt x="425" y="942"/>
                                </a:lnTo>
                                <a:lnTo>
                                  <a:pt x="421" y="949"/>
                                </a:lnTo>
                                <a:lnTo>
                                  <a:pt x="416" y="949"/>
                                </a:lnTo>
                                <a:lnTo>
                                  <a:pt x="416" y="952"/>
                                </a:lnTo>
                                <a:lnTo>
                                  <a:pt x="402" y="952"/>
                                </a:lnTo>
                                <a:lnTo>
                                  <a:pt x="402" y="956"/>
                                </a:lnTo>
                                <a:lnTo>
                                  <a:pt x="394" y="966"/>
                                </a:lnTo>
                                <a:lnTo>
                                  <a:pt x="394" y="970"/>
                                </a:lnTo>
                                <a:lnTo>
                                  <a:pt x="380" y="970"/>
                                </a:lnTo>
                                <a:lnTo>
                                  <a:pt x="380" y="974"/>
                                </a:lnTo>
                                <a:lnTo>
                                  <a:pt x="375" y="974"/>
                                </a:lnTo>
                                <a:lnTo>
                                  <a:pt x="375" y="979"/>
                                </a:lnTo>
                                <a:lnTo>
                                  <a:pt x="370" y="984"/>
                                </a:lnTo>
                                <a:lnTo>
                                  <a:pt x="366" y="984"/>
                                </a:lnTo>
                                <a:lnTo>
                                  <a:pt x="366" y="987"/>
                                </a:lnTo>
                                <a:lnTo>
                                  <a:pt x="361" y="987"/>
                                </a:lnTo>
                                <a:lnTo>
                                  <a:pt x="361" y="997"/>
                                </a:lnTo>
                                <a:lnTo>
                                  <a:pt x="356" y="997"/>
                                </a:lnTo>
                                <a:lnTo>
                                  <a:pt x="356" y="1000"/>
                                </a:lnTo>
                                <a:lnTo>
                                  <a:pt x="352" y="1006"/>
                                </a:lnTo>
                                <a:lnTo>
                                  <a:pt x="348" y="1006"/>
                                </a:lnTo>
                                <a:lnTo>
                                  <a:pt x="343" y="1009"/>
                                </a:lnTo>
                                <a:lnTo>
                                  <a:pt x="343" y="1019"/>
                                </a:lnTo>
                                <a:lnTo>
                                  <a:pt x="334" y="1019"/>
                                </a:lnTo>
                                <a:lnTo>
                                  <a:pt x="334" y="1023"/>
                                </a:lnTo>
                                <a:lnTo>
                                  <a:pt x="325" y="1023"/>
                                </a:lnTo>
                                <a:lnTo>
                                  <a:pt x="325" y="1027"/>
                                </a:lnTo>
                                <a:lnTo>
                                  <a:pt x="315" y="1037"/>
                                </a:lnTo>
                                <a:lnTo>
                                  <a:pt x="315" y="1041"/>
                                </a:lnTo>
                                <a:lnTo>
                                  <a:pt x="306" y="1041"/>
                                </a:lnTo>
                                <a:lnTo>
                                  <a:pt x="306" y="1046"/>
                                </a:lnTo>
                                <a:lnTo>
                                  <a:pt x="293" y="1059"/>
                                </a:lnTo>
                                <a:lnTo>
                                  <a:pt x="284" y="1059"/>
                                </a:lnTo>
                                <a:lnTo>
                                  <a:pt x="279" y="1063"/>
                                </a:lnTo>
                                <a:lnTo>
                                  <a:pt x="274" y="1063"/>
                                </a:lnTo>
                                <a:lnTo>
                                  <a:pt x="270" y="1068"/>
                                </a:lnTo>
                                <a:lnTo>
                                  <a:pt x="270" y="1071"/>
                                </a:lnTo>
                                <a:lnTo>
                                  <a:pt x="260" y="1071"/>
                                </a:lnTo>
                                <a:lnTo>
                                  <a:pt x="252" y="1081"/>
                                </a:lnTo>
                                <a:lnTo>
                                  <a:pt x="252" y="1085"/>
                                </a:lnTo>
                                <a:lnTo>
                                  <a:pt x="233" y="1094"/>
                                </a:lnTo>
                                <a:lnTo>
                                  <a:pt x="233" y="1103"/>
                                </a:lnTo>
                                <a:lnTo>
                                  <a:pt x="229" y="1103"/>
                                </a:lnTo>
                                <a:lnTo>
                                  <a:pt x="224" y="1108"/>
                                </a:lnTo>
                                <a:lnTo>
                                  <a:pt x="219" y="1108"/>
                                </a:lnTo>
                                <a:lnTo>
                                  <a:pt x="215" y="1111"/>
                                </a:lnTo>
                                <a:lnTo>
                                  <a:pt x="215" y="1117"/>
                                </a:lnTo>
                                <a:lnTo>
                                  <a:pt x="206" y="1121"/>
                                </a:lnTo>
                                <a:lnTo>
                                  <a:pt x="206" y="1125"/>
                                </a:lnTo>
                                <a:lnTo>
                                  <a:pt x="202" y="1125"/>
                                </a:lnTo>
                                <a:lnTo>
                                  <a:pt x="197" y="1133"/>
                                </a:lnTo>
                                <a:lnTo>
                                  <a:pt x="188" y="1138"/>
                                </a:lnTo>
                                <a:lnTo>
                                  <a:pt x="183" y="1138"/>
                                </a:lnTo>
                                <a:lnTo>
                                  <a:pt x="183" y="1142"/>
                                </a:lnTo>
                                <a:lnTo>
                                  <a:pt x="178" y="1142"/>
                                </a:lnTo>
                                <a:lnTo>
                                  <a:pt x="178" y="1148"/>
                                </a:lnTo>
                                <a:lnTo>
                                  <a:pt x="169" y="1152"/>
                                </a:lnTo>
                                <a:lnTo>
                                  <a:pt x="169" y="1155"/>
                                </a:lnTo>
                                <a:lnTo>
                                  <a:pt x="164" y="1160"/>
                                </a:lnTo>
                                <a:lnTo>
                                  <a:pt x="160" y="1160"/>
                                </a:lnTo>
                                <a:lnTo>
                                  <a:pt x="142" y="1178"/>
                                </a:lnTo>
                                <a:lnTo>
                                  <a:pt x="132" y="1178"/>
                                </a:lnTo>
                                <a:lnTo>
                                  <a:pt x="123" y="1183"/>
                                </a:lnTo>
                                <a:lnTo>
                                  <a:pt x="110" y="1196"/>
                                </a:lnTo>
                                <a:lnTo>
                                  <a:pt x="105" y="1196"/>
                                </a:lnTo>
                                <a:lnTo>
                                  <a:pt x="105" y="1201"/>
                                </a:lnTo>
                                <a:lnTo>
                                  <a:pt x="96" y="1204"/>
                                </a:lnTo>
                                <a:lnTo>
                                  <a:pt x="91" y="1204"/>
                                </a:lnTo>
                                <a:lnTo>
                                  <a:pt x="91" y="1209"/>
                                </a:lnTo>
                                <a:lnTo>
                                  <a:pt x="87" y="1212"/>
                                </a:lnTo>
                                <a:lnTo>
                                  <a:pt x="77" y="1212"/>
                                </a:lnTo>
                                <a:lnTo>
                                  <a:pt x="77" y="1218"/>
                                </a:lnTo>
                                <a:lnTo>
                                  <a:pt x="73" y="1218"/>
                                </a:lnTo>
                                <a:lnTo>
                                  <a:pt x="73" y="1223"/>
                                </a:lnTo>
                                <a:lnTo>
                                  <a:pt x="69" y="1223"/>
                                </a:lnTo>
                                <a:lnTo>
                                  <a:pt x="69" y="1226"/>
                                </a:lnTo>
                                <a:lnTo>
                                  <a:pt x="55" y="1226"/>
                                </a:lnTo>
                                <a:lnTo>
                                  <a:pt x="55" y="1231"/>
                                </a:lnTo>
                                <a:lnTo>
                                  <a:pt x="46" y="1231"/>
                                </a:lnTo>
                                <a:lnTo>
                                  <a:pt x="41" y="1236"/>
                                </a:lnTo>
                                <a:lnTo>
                                  <a:pt x="36" y="1236"/>
                                </a:lnTo>
                                <a:lnTo>
                                  <a:pt x="36" y="1240"/>
                                </a:lnTo>
                                <a:lnTo>
                                  <a:pt x="14" y="1240"/>
                                </a:lnTo>
                                <a:lnTo>
                                  <a:pt x="14" y="1196"/>
                                </a:lnTo>
                                <a:lnTo>
                                  <a:pt x="9" y="1191"/>
                                </a:lnTo>
                                <a:lnTo>
                                  <a:pt x="9" y="1183"/>
                                </a:lnTo>
                                <a:lnTo>
                                  <a:pt x="5" y="1174"/>
                                </a:lnTo>
                                <a:lnTo>
                                  <a:pt x="5" y="966"/>
                                </a:lnTo>
                                <a:lnTo>
                                  <a:pt x="9" y="956"/>
                                </a:lnTo>
                                <a:lnTo>
                                  <a:pt x="9" y="916"/>
                                </a:lnTo>
                                <a:lnTo>
                                  <a:pt x="14" y="913"/>
                                </a:lnTo>
                                <a:lnTo>
                                  <a:pt x="14" y="894"/>
                                </a:lnTo>
                                <a:lnTo>
                                  <a:pt x="19" y="885"/>
                                </a:lnTo>
                                <a:lnTo>
                                  <a:pt x="19" y="643"/>
                                </a:lnTo>
                                <a:lnTo>
                                  <a:pt x="14" y="638"/>
                                </a:lnTo>
                                <a:lnTo>
                                  <a:pt x="14" y="597"/>
                                </a:lnTo>
                                <a:lnTo>
                                  <a:pt x="9" y="594"/>
                                </a:lnTo>
                                <a:lnTo>
                                  <a:pt x="9" y="545"/>
                                </a:lnTo>
                                <a:lnTo>
                                  <a:pt x="5" y="540"/>
                                </a:lnTo>
                                <a:lnTo>
                                  <a:pt x="5" y="522"/>
                                </a:lnTo>
                                <a:lnTo>
                                  <a:pt x="0" y="518"/>
                                </a:lnTo>
                                <a:lnTo>
                                  <a:pt x="0" y="0"/>
                                </a:lnTo>
                                <a:lnTo>
                                  <a:pt x="11" y="43"/>
                                </a:lnTo>
                                <a:lnTo>
                                  <a:pt x="11" y="43"/>
                                </a:lnTo>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614" h="2470">
                                <a:moveTo>
                                  <a:pt x="0" y="25"/>
                                </a:moveTo>
                                <a:lnTo>
                                  <a:pt x="19" y="0"/>
                                </a:lnTo>
                                <a:lnTo>
                                  <a:pt x="238" y="0"/>
                                </a:lnTo>
                                <a:lnTo>
                                  <a:pt x="257" y="9"/>
                                </a:lnTo>
                                <a:lnTo>
                                  <a:pt x="503" y="9"/>
                                </a:lnTo>
                                <a:lnTo>
                                  <a:pt x="512" y="17"/>
                                </a:lnTo>
                                <a:lnTo>
                                  <a:pt x="604" y="17"/>
                                </a:lnTo>
                                <a:lnTo>
                                  <a:pt x="604" y="1806"/>
                                </a:lnTo>
                                <a:lnTo>
                                  <a:pt x="613" y="1814"/>
                                </a:lnTo>
                                <a:lnTo>
                                  <a:pt x="613" y="2398"/>
                                </a:lnTo>
                                <a:lnTo>
                                  <a:pt x="595" y="2398"/>
                                </a:lnTo>
                                <a:lnTo>
                                  <a:pt x="595" y="2407"/>
                                </a:lnTo>
                                <a:lnTo>
                                  <a:pt x="586" y="2407"/>
                                </a:lnTo>
                                <a:lnTo>
                                  <a:pt x="577" y="2417"/>
                                </a:lnTo>
                                <a:lnTo>
                                  <a:pt x="577" y="2425"/>
                                </a:lnTo>
                                <a:lnTo>
                                  <a:pt x="558" y="2425"/>
                                </a:lnTo>
                                <a:lnTo>
                                  <a:pt x="558" y="2434"/>
                                </a:lnTo>
                                <a:lnTo>
                                  <a:pt x="522" y="2434"/>
                                </a:lnTo>
                                <a:lnTo>
                                  <a:pt x="522" y="2442"/>
                                </a:lnTo>
                                <a:lnTo>
                                  <a:pt x="503" y="2442"/>
                                </a:lnTo>
                                <a:lnTo>
                                  <a:pt x="503" y="2452"/>
                                </a:lnTo>
                                <a:lnTo>
                                  <a:pt x="485" y="2452"/>
                                </a:lnTo>
                                <a:lnTo>
                                  <a:pt x="485" y="2460"/>
                                </a:lnTo>
                                <a:lnTo>
                                  <a:pt x="430" y="2460"/>
                                </a:lnTo>
                                <a:lnTo>
                                  <a:pt x="430" y="2469"/>
                                </a:lnTo>
                                <a:lnTo>
                                  <a:pt x="366" y="2469"/>
                                </a:lnTo>
                                <a:lnTo>
                                  <a:pt x="357" y="2460"/>
                                </a:lnTo>
                                <a:lnTo>
                                  <a:pt x="348" y="2460"/>
                                </a:lnTo>
                                <a:lnTo>
                                  <a:pt x="348" y="2452"/>
                                </a:lnTo>
                                <a:lnTo>
                                  <a:pt x="339" y="2452"/>
                                </a:lnTo>
                                <a:lnTo>
                                  <a:pt x="339" y="2442"/>
                                </a:lnTo>
                                <a:lnTo>
                                  <a:pt x="302" y="2442"/>
                                </a:lnTo>
                                <a:lnTo>
                                  <a:pt x="302" y="2434"/>
                                </a:lnTo>
                                <a:lnTo>
                                  <a:pt x="284" y="2434"/>
                                </a:lnTo>
                                <a:lnTo>
                                  <a:pt x="284" y="2425"/>
                                </a:lnTo>
                                <a:lnTo>
                                  <a:pt x="274" y="2425"/>
                                </a:lnTo>
                                <a:lnTo>
                                  <a:pt x="274" y="2417"/>
                                </a:lnTo>
                                <a:lnTo>
                                  <a:pt x="265" y="2417"/>
                                </a:lnTo>
                                <a:lnTo>
                                  <a:pt x="265" y="2407"/>
                                </a:lnTo>
                                <a:lnTo>
                                  <a:pt x="247" y="2407"/>
                                </a:lnTo>
                                <a:lnTo>
                                  <a:pt x="247" y="2398"/>
                                </a:lnTo>
                                <a:lnTo>
                                  <a:pt x="238" y="2398"/>
                                </a:lnTo>
                                <a:lnTo>
                                  <a:pt x="229" y="2389"/>
                                </a:lnTo>
                                <a:lnTo>
                                  <a:pt x="219" y="2389"/>
                                </a:lnTo>
                                <a:lnTo>
                                  <a:pt x="211" y="2381"/>
                                </a:lnTo>
                                <a:lnTo>
                                  <a:pt x="192" y="2381"/>
                                </a:lnTo>
                                <a:lnTo>
                                  <a:pt x="192" y="2372"/>
                                </a:lnTo>
                                <a:lnTo>
                                  <a:pt x="165" y="2372"/>
                                </a:lnTo>
                                <a:lnTo>
                                  <a:pt x="165" y="2363"/>
                                </a:lnTo>
                                <a:lnTo>
                                  <a:pt x="156" y="2363"/>
                                </a:lnTo>
                                <a:lnTo>
                                  <a:pt x="156" y="2354"/>
                                </a:lnTo>
                                <a:lnTo>
                                  <a:pt x="137" y="2354"/>
                                </a:lnTo>
                                <a:lnTo>
                                  <a:pt x="137" y="2346"/>
                                </a:lnTo>
                                <a:lnTo>
                                  <a:pt x="128" y="2346"/>
                                </a:lnTo>
                                <a:lnTo>
                                  <a:pt x="119" y="2337"/>
                                </a:lnTo>
                                <a:lnTo>
                                  <a:pt x="91" y="2337"/>
                                </a:lnTo>
                                <a:lnTo>
                                  <a:pt x="91" y="2310"/>
                                </a:lnTo>
                                <a:lnTo>
                                  <a:pt x="73" y="2310"/>
                                </a:lnTo>
                                <a:lnTo>
                                  <a:pt x="73" y="2301"/>
                                </a:lnTo>
                                <a:lnTo>
                                  <a:pt x="55" y="2301"/>
                                </a:lnTo>
                                <a:lnTo>
                                  <a:pt x="55" y="2293"/>
                                </a:lnTo>
                                <a:lnTo>
                                  <a:pt x="46" y="2293"/>
                                </a:lnTo>
                                <a:lnTo>
                                  <a:pt x="46" y="2249"/>
                                </a:lnTo>
                                <a:lnTo>
                                  <a:pt x="36" y="2249"/>
                                </a:lnTo>
                                <a:lnTo>
                                  <a:pt x="36" y="2230"/>
                                </a:lnTo>
                                <a:lnTo>
                                  <a:pt x="27" y="2230"/>
                                </a:lnTo>
                                <a:lnTo>
                                  <a:pt x="27" y="2195"/>
                                </a:lnTo>
                                <a:lnTo>
                                  <a:pt x="19" y="2186"/>
                                </a:lnTo>
                                <a:lnTo>
                                  <a:pt x="19" y="1974"/>
                                </a:lnTo>
                                <a:lnTo>
                                  <a:pt x="9" y="1965"/>
                                </a:lnTo>
                                <a:lnTo>
                                  <a:pt x="9" y="965"/>
                                </a:lnTo>
                                <a:lnTo>
                                  <a:pt x="36" y="965"/>
                                </a:lnTo>
                                <a:lnTo>
                                  <a:pt x="36" y="956"/>
                                </a:lnTo>
                                <a:lnTo>
                                  <a:pt x="46" y="956"/>
                                </a:lnTo>
                                <a:lnTo>
                                  <a:pt x="46" y="947"/>
                                </a:lnTo>
                                <a:lnTo>
                                  <a:pt x="55" y="947"/>
                                </a:lnTo>
                                <a:lnTo>
                                  <a:pt x="55" y="929"/>
                                </a:lnTo>
                                <a:lnTo>
                                  <a:pt x="82" y="929"/>
                                </a:lnTo>
                                <a:lnTo>
                                  <a:pt x="91" y="920"/>
                                </a:lnTo>
                                <a:lnTo>
                                  <a:pt x="91" y="912"/>
                                </a:lnTo>
                                <a:lnTo>
                                  <a:pt x="101" y="912"/>
                                </a:lnTo>
                                <a:lnTo>
                                  <a:pt x="101" y="902"/>
                                </a:lnTo>
                                <a:lnTo>
                                  <a:pt x="110" y="902"/>
                                </a:lnTo>
                                <a:lnTo>
                                  <a:pt x="110" y="893"/>
                                </a:lnTo>
                                <a:lnTo>
                                  <a:pt x="128" y="893"/>
                                </a:lnTo>
                                <a:lnTo>
                                  <a:pt x="128" y="876"/>
                                </a:lnTo>
                                <a:lnTo>
                                  <a:pt x="147" y="876"/>
                                </a:lnTo>
                                <a:lnTo>
                                  <a:pt x="147" y="858"/>
                                </a:lnTo>
                                <a:lnTo>
                                  <a:pt x="165" y="858"/>
                                </a:lnTo>
                                <a:lnTo>
                                  <a:pt x="165" y="849"/>
                                </a:lnTo>
                                <a:lnTo>
                                  <a:pt x="174" y="849"/>
                                </a:lnTo>
                                <a:lnTo>
                                  <a:pt x="174" y="840"/>
                                </a:lnTo>
                                <a:lnTo>
                                  <a:pt x="183" y="840"/>
                                </a:lnTo>
                                <a:lnTo>
                                  <a:pt x="183" y="832"/>
                                </a:lnTo>
                                <a:lnTo>
                                  <a:pt x="229" y="832"/>
                                </a:lnTo>
                                <a:lnTo>
                                  <a:pt x="229" y="823"/>
                                </a:lnTo>
                                <a:lnTo>
                                  <a:pt x="247" y="823"/>
                                </a:lnTo>
                                <a:lnTo>
                                  <a:pt x="247" y="814"/>
                                </a:lnTo>
                                <a:lnTo>
                                  <a:pt x="257" y="814"/>
                                </a:lnTo>
                                <a:lnTo>
                                  <a:pt x="257" y="805"/>
                                </a:lnTo>
                                <a:lnTo>
                                  <a:pt x="265" y="805"/>
                                </a:lnTo>
                                <a:lnTo>
                                  <a:pt x="265" y="787"/>
                                </a:lnTo>
                                <a:lnTo>
                                  <a:pt x="274" y="787"/>
                                </a:lnTo>
                                <a:lnTo>
                                  <a:pt x="274" y="779"/>
                                </a:lnTo>
                                <a:lnTo>
                                  <a:pt x="293" y="779"/>
                                </a:lnTo>
                                <a:lnTo>
                                  <a:pt x="293" y="752"/>
                                </a:lnTo>
                                <a:lnTo>
                                  <a:pt x="302" y="752"/>
                                </a:lnTo>
                                <a:lnTo>
                                  <a:pt x="302" y="681"/>
                                </a:lnTo>
                                <a:lnTo>
                                  <a:pt x="293" y="681"/>
                                </a:lnTo>
                                <a:lnTo>
                                  <a:pt x="293" y="672"/>
                                </a:lnTo>
                                <a:lnTo>
                                  <a:pt x="284" y="672"/>
                                </a:lnTo>
                                <a:lnTo>
                                  <a:pt x="284" y="646"/>
                                </a:lnTo>
                                <a:lnTo>
                                  <a:pt x="274" y="646"/>
                                </a:lnTo>
                                <a:lnTo>
                                  <a:pt x="274" y="637"/>
                                </a:lnTo>
                                <a:lnTo>
                                  <a:pt x="247" y="637"/>
                                </a:lnTo>
                                <a:lnTo>
                                  <a:pt x="247" y="629"/>
                                </a:lnTo>
                                <a:lnTo>
                                  <a:pt x="229" y="629"/>
                                </a:lnTo>
                                <a:lnTo>
                                  <a:pt x="229" y="619"/>
                                </a:lnTo>
                                <a:lnTo>
                                  <a:pt x="192" y="619"/>
                                </a:lnTo>
                                <a:lnTo>
                                  <a:pt x="192" y="629"/>
                                </a:lnTo>
                                <a:lnTo>
                                  <a:pt x="174" y="629"/>
                                </a:lnTo>
                                <a:lnTo>
                                  <a:pt x="174" y="637"/>
                                </a:lnTo>
                                <a:lnTo>
                                  <a:pt x="46" y="637"/>
                                </a:lnTo>
                                <a:lnTo>
                                  <a:pt x="46" y="629"/>
                                </a:lnTo>
                                <a:lnTo>
                                  <a:pt x="27" y="629"/>
                                </a:lnTo>
                                <a:lnTo>
                                  <a:pt x="27" y="610"/>
                                </a:lnTo>
                                <a:lnTo>
                                  <a:pt x="19" y="610"/>
                                </a:lnTo>
                                <a:lnTo>
                                  <a:pt x="19" y="487"/>
                                </a:lnTo>
                                <a:lnTo>
                                  <a:pt x="27" y="487"/>
                                </a:lnTo>
                                <a:lnTo>
                                  <a:pt x="27" y="478"/>
                                </a:lnTo>
                                <a:lnTo>
                                  <a:pt x="46" y="478"/>
                                </a:lnTo>
                                <a:lnTo>
                                  <a:pt x="46" y="470"/>
                                </a:lnTo>
                                <a:lnTo>
                                  <a:pt x="128" y="470"/>
                                </a:lnTo>
                                <a:lnTo>
                                  <a:pt x="128" y="460"/>
                                </a:lnTo>
                                <a:lnTo>
                                  <a:pt x="137" y="460"/>
                                </a:lnTo>
                                <a:lnTo>
                                  <a:pt x="147" y="452"/>
                                </a:lnTo>
                                <a:lnTo>
                                  <a:pt x="147" y="433"/>
                                </a:lnTo>
                                <a:lnTo>
                                  <a:pt x="165" y="433"/>
                                </a:lnTo>
                                <a:lnTo>
                                  <a:pt x="174" y="425"/>
                                </a:lnTo>
                                <a:lnTo>
                                  <a:pt x="183" y="425"/>
                                </a:lnTo>
                                <a:lnTo>
                                  <a:pt x="183" y="415"/>
                                </a:lnTo>
                                <a:lnTo>
                                  <a:pt x="211" y="415"/>
                                </a:lnTo>
                                <a:lnTo>
                                  <a:pt x="211" y="398"/>
                                </a:lnTo>
                                <a:lnTo>
                                  <a:pt x="219" y="398"/>
                                </a:lnTo>
                                <a:lnTo>
                                  <a:pt x="219" y="319"/>
                                </a:lnTo>
                                <a:lnTo>
                                  <a:pt x="211" y="319"/>
                                </a:lnTo>
                                <a:lnTo>
                                  <a:pt x="211" y="301"/>
                                </a:lnTo>
                                <a:lnTo>
                                  <a:pt x="202" y="301"/>
                                </a:lnTo>
                                <a:lnTo>
                                  <a:pt x="192" y="292"/>
                                </a:lnTo>
                                <a:lnTo>
                                  <a:pt x="183" y="292"/>
                                </a:lnTo>
                                <a:lnTo>
                                  <a:pt x="183" y="283"/>
                                </a:lnTo>
                                <a:lnTo>
                                  <a:pt x="174" y="283"/>
                                </a:lnTo>
                                <a:lnTo>
                                  <a:pt x="174" y="274"/>
                                </a:lnTo>
                                <a:lnTo>
                                  <a:pt x="165" y="266"/>
                                </a:lnTo>
                                <a:lnTo>
                                  <a:pt x="156" y="266"/>
                                </a:lnTo>
                                <a:lnTo>
                                  <a:pt x="156" y="256"/>
                                </a:lnTo>
                                <a:lnTo>
                                  <a:pt x="147" y="256"/>
                                </a:lnTo>
                                <a:lnTo>
                                  <a:pt x="147" y="248"/>
                                </a:lnTo>
                                <a:lnTo>
                                  <a:pt x="137" y="248"/>
                                </a:lnTo>
                                <a:lnTo>
                                  <a:pt x="137" y="239"/>
                                </a:lnTo>
                                <a:lnTo>
                                  <a:pt x="128" y="239"/>
                                </a:lnTo>
                                <a:lnTo>
                                  <a:pt x="128" y="231"/>
                                </a:lnTo>
                                <a:lnTo>
                                  <a:pt x="119" y="231"/>
                                </a:lnTo>
                                <a:lnTo>
                                  <a:pt x="119" y="221"/>
                                </a:lnTo>
                                <a:lnTo>
                                  <a:pt x="101" y="221"/>
                                </a:lnTo>
                                <a:lnTo>
                                  <a:pt x="101" y="212"/>
                                </a:lnTo>
                                <a:lnTo>
                                  <a:pt x="91" y="212"/>
                                </a:lnTo>
                                <a:lnTo>
                                  <a:pt x="91" y="203"/>
                                </a:lnTo>
                                <a:lnTo>
                                  <a:pt x="82" y="203"/>
                                </a:lnTo>
                                <a:lnTo>
                                  <a:pt x="82" y="186"/>
                                </a:lnTo>
                                <a:lnTo>
                                  <a:pt x="64" y="186"/>
                                </a:lnTo>
                                <a:lnTo>
                                  <a:pt x="64" y="168"/>
                                </a:lnTo>
                                <a:lnTo>
                                  <a:pt x="55" y="168"/>
                                </a:lnTo>
                                <a:lnTo>
                                  <a:pt x="46" y="159"/>
                                </a:lnTo>
                                <a:lnTo>
                                  <a:pt x="46" y="151"/>
                                </a:lnTo>
                                <a:lnTo>
                                  <a:pt x="27" y="151"/>
                                </a:lnTo>
                                <a:lnTo>
                                  <a:pt x="27" y="142"/>
                                </a:lnTo>
                                <a:lnTo>
                                  <a:pt x="9" y="124"/>
                                </a:lnTo>
                                <a:lnTo>
                                  <a:pt x="9" y="9"/>
                                </a:lnTo>
                                <a:lnTo>
                                  <a:pt x="0" y="25"/>
                                </a:lnTo>
                                <a:lnTo>
                                  <a:pt x="0" y="25"/>
                                </a:lnTo>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5279" h="3738">
                                <a:moveTo>
                                  <a:pt x="3692" y="101"/>
                                </a:moveTo>
                                <a:lnTo>
                                  <a:pt x="3712" y="118"/>
                                </a:lnTo>
                                <a:lnTo>
                                  <a:pt x="3733" y="118"/>
                                </a:lnTo>
                                <a:lnTo>
                                  <a:pt x="3733" y="127"/>
                                </a:lnTo>
                                <a:lnTo>
                                  <a:pt x="3744" y="127"/>
                                </a:lnTo>
                                <a:lnTo>
                                  <a:pt x="3744" y="137"/>
                                </a:lnTo>
                                <a:lnTo>
                                  <a:pt x="3753" y="137"/>
                                </a:lnTo>
                                <a:lnTo>
                                  <a:pt x="3753" y="157"/>
                                </a:lnTo>
                                <a:lnTo>
                                  <a:pt x="3763" y="157"/>
                                </a:lnTo>
                                <a:lnTo>
                                  <a:pt x="3763" y="461"/>
                                </a:lnTo>
                                <a:lnTo>
                                  <a:pt x="3753" y="461"/>
                                </a:lnTo>
                                <a:lnTo>
                                  <a:pt x="3753" y="549"/>
                                </a:lnTo>
                                <a:lnTo>
                                  <a:pt x="3744" y="561"/>
                                </a:lnTo>
                                <a:lnTo>
                                  <a:pt x="3733" y="561"/>
                                </a:lnTo>
                                <a:lnTo>
                                  <a:pt x="3733" y="590"/>
                                </a:lnTo>
                                <a:lnTo>
                                  <a:pt x="3722" y="599"/>
                                </a:lnTo>
                                <a:lnTo>
                                  <a:pt x="3722" y="609"/>
                                </a:lnTo>
                                <a:lnTo>
                                  <a:pt x="3712" y="609"/>
                                </a:lnTo>
                                <a:lnTo>
                                  <a:pt x="3712" y="659"/>
                                </a:lnTo>
                                <a:lnTo>
                                  <a:pt x="3701" y="668"/>
                                </a:lnTo>
                                <a:lnTo>
                                  <a:pt x="3701" y="678"/>
                                </a:lnTo>
                                <a:lnTo>
                                  <a:pt x="3692" y="678"/>
                                </a:lnTo>
                                <a:lnTo>
                                  <a:pt x="3692" y="718"/>
                                </a:lnTo>
                                <a:lnTo>
                                  <a:pt x="3682" y="718"/>
                                </a:lnTo>
                                <a:lnTo>
                                  <a:pt x="3682" y="728"/>
                                </a:lnTo>
                                <a:lnTo>
                                  <a:pt x="3671" y="728"/>
                                </a:lnTo>
                                <a:lnTo>
                                  <a:pt x="3671" y="757"/>
                                </a:lnTo>
                                <a:lnTo>
                                  <a:pt x="3661" y="757"/>
                                </a:lnTo>
                                <a:lnTo>
                                  <a:pt x="3652" y="767"/>
                                </a:lnTo>
                                <a:lnTo>
                                  <a:pt x="3652" y="797"/>
                                </a:lnTo>
                                <a:lnTo>
                                  <a:pt x="3641" y="797"/>
                                </a:lnTo>
                                <a:lnTo>
                                  <a:pt x="3641" y="806"/>
                                </a:lnTo>
                                <a:lnTo>
                                  <a:pt x="3631" y="816"/>
                                </a:lnTo>
                                <a:lnTo>
                                  <a:pt x="3631" y="826"/>
                                </a:lnTo>
                                <a:lnTo>
                                  <a:pt x="3621" y="835"/>
                                </a:lnTo>
                                <a:lnTo>
                                  <a:pt x="3610" y="835"/>
                                </a:lnTo>
                                <a:lnTo>
                                  <a:pt x="3610" y="855"/>
                                </a:lnTo>
                                <a:lnTo>
                                  <a:pt x="3601" y="855"/>
                                </a:lnTo>
                                <a:lnTo>
                                  <a:pt x="3601" y="874"/>
                                </a:lnTo>
                                <a:lnTo>
                                  <a:pt x="3591" y="874"/>
                                </a:lnTo>
                                <a:lnTo>
                                  <a:pt x="3591" y="914"/>
                                </a:lnTo>
                                <a:lnTo>
                                  <a:pt x="3580" y="914"/>
                                </a:lnTo>
                                <a:lnTo>
                                  <a:pt x="3580" y="934"/>
                                </a:lnTo>
                                <a:lnTo>
                                  <a:pt x="3570" y="934"/>
                                </a:lnTo>
                                <a:lnTo>
                                  <a:pt x="3570" y="954"/>
                                </a:lnTo>
                                <a:lnTo>
                                  <a:pt x="3560" y="954"/>
                                </a:lnTo>
                                <a:lnTo>
                                  <a:pt x="3560" y="973"/>
                                </a:lnTo>
                                <a:lnTo>
                                  <a:pt x="3550" y="983"/>
                                </a:lnTo>
                                <a:lnTo>
                                  <a:pt x="3540" y="983"/>
                                </a:lnTo>
                                <a:lnTo>
                                  <a:pt x="3540" y="1003"/>
                                </a:lnTo>
                                <a:lnTo>
                                  <a:pt x="3529" y="1003"/>
                                </a:lnTo>
                                <a:lnTo>
                                  <a:pt x="3529" y="1013"/>
                                </a:lnTo>
                                <a:lnTo>
                                  <a:pt x="3519" y="1022"/>
                                </a:lnTo>
                                <a:lnTo>
                                  <a:pt x="3519" y="1042"/>
                                </a:lnTo>
                                <a:lnTo>
                                  <a:pt x="3509" y="1042"/>
                                </a:lnTo>
                                <a:lnTo>
                                  <a:pt x="3509" y="1062"/>
                                </a:lnTo>
                                <a:lnTo>
                                  <a:pt x="3499" y="1071"/>
                                </a:lnTo>
                                <a:lnTo>
                                  <a:pt x="3499" y="1110"/>
                                </a:lnTo>
                                <a:lnTo>
                                  <a:pt x="3488" y="1121"/>
                                </a:lnTo>
                                <a:lnTo>
                                  <a:pt x="3488" y="1308"/>
                                </a:lnTo>
                                <a:lnTo>
                                  <a:pt x="3499" y="1308"/>
                                </a:lnTo>
                                <a:lnTo>
                                  <a:pt x="3509" y="1319"/>
                                </a:lnTo>
                                <a:lnTo>
                                  <a:pt x="3509" y="1347"/>
                                </a:lnTo>
                                <a:lnTo>
                                  <a:pt x="3519" y="1347"/>
                                </a:lnTo>
                                <a:lnTo>
                                  <a:pt x="3519" y="1376"/>
                                </a:lnTo>
                                <a:lnTo>
                                  <a:pt x="3529" y="1376"/>
                                </a:lnTo>
                                <a:lnTo>
                                  <a:pt x="3529" y="1396"/>
                                </a:lnTo>
                                <a:lnTo>
                                  <a:pt x="3550" y="1396"/>
                                </a:lnTo>
                                <a:lnTo>
                                  <a:pt x="3550" y="1416"/>
                                </a:lnTo>
                                <a:lnTo>
                                  <a:pt x="3560" y="1416"/>
                                </a:lnTo>
                                <a:lnTo>
                                  <a:pt x="3560" y="1426"/>
                                </a:lnTo>
                                <a:lnTo>
                                  <a:pt x="3570" y="1426"/>
                                </a:lnTo>
                                <a:lnTo>
                                  <a:pt x="3570" y="1475"/>
                                </a:lnTo>
                                <a:lnTo>
                                  <a:pt x="3488" y="1475"/>
                                </a:lnTo>
                                <a:lnTo>
                                  <a:pt x="3488" y="1466"/>
                                </a:lnTo>
                                <a:lnTo>
                                  <a:pt x="3478" y="1466"/>
                                </a:lnTo>
                                <a:lnTo>
                                  <a:pt x="3478" y="1455"/>
                                </a:lnTo>
                                <a:lnTo>
                                  <a:pt x="3458" y="1455"/>
                                </a:lnTo>
                                <a:lnTo>
                                  <a:pt x="3458" y="1445"/>
                                </a:lnTo>
                                <a:lnTo>
                                  <a:pt x="3448" y="1445"/>
                                </a:lnTo>
                                <a:lnTo>
                                  <a:pt x="3448" y="1434"/>
                                </a:lnTo>
                                <a:lnTo>
                                  <a:pt x="3418" y="1434"/>
                                </a:lnTo>
                                <a:lnTo>
                                  <a:pt x="3418" y="1426"/>
                                </a:lnTo>
                                <a:lnTo>
                                  <a:pt x="3397" y="1426"/>
                                </a:lnTo>
                                <a:lnTo>
                                  <a:pt x="3397" y="1416"/>
                                </a:lnTo>
                                <a:lnTo>
                                  <a:pt x="3387" y="1416"/>
                                </a:lnTo>
                                <a:lnTo>
                                  <a:pt x="3387" y="1396"/>
                                </a:lnTo>
                                <a:lnTo>
                                  <a:pt x="3377" y="1396"/>
                                </a:lnTo>
                                <a:lnTo>
                                  <a:pt x="3377" y="1387"/>
                                </a:lnTo>
                                <a:lnTo>
                                  <a:pt x="3367" y="1387"/>
                                </a:lnTo>
                                <a:lnTo>
                                  <a:pt x="3367" y="1376"/>
                                </a:lnTo>
                                <a:lnTo>
                                  <a:pt x="3316" y="1376"/>
                                </a:lnTo>
                                <a:lnTo>
                                  <a:pt x="3316" y="1426"/>
                                </a:lnTo>
                                <a:lnTo>
                                  <a:pt x="3326" y="1426"/>
                                </a:lnTo>
                                <a:lnTo>
                                  <a:pt x="3326" y="1445"/>
                                </a:lnTo>
                                <a:lnTo>
                                  <a:pt x="3336" y="1445"/>
                                </a:lnTo>
                                <a:lnTo>
                                  <a:pt x="3336" y="1466"/>
                                </a:lnTo>
                                <a:lnTo>
                                  <a:pt x="3357" y="1466"/>
                                </a:lnTo>
                                <a:lnTo>
                                  <a:pt x="3357" y="1484"/>
                                </a:lnTo>
                                <a:lnTo>
                                  <a:pt x="3367" y="1484"/>
                                </a:lnTo>
                                <a:lnTo>
                                  <a:pt x="3367" y="1495"/>
                                </a:lnTo>
                                <a:lnTo>
                                  <a:pt x="3377" y="1505"/>
                                </a:lnTo>
                                <a:lnTo>
                                  <a:pt x="3377" y="1514"/>
                                </a:lnTo>
                                <a:lnTo>
                                  <a:pt x="3387" y="1524"/>
                                </a:lnTo>
                                <a:lnTo>
                                  <a:pt x="3397" y="1534"/>
                                </a:lnTo>
                                <a:lnTo>
                                  <a:pt x="3397" y="1544"/>
                                </a:lnTo>
                                <a:lnTo>
                                  <a:pt x="3408" y="1544"/>
                                </a:lnTo>
                                <a:lnTo>
                                  <a:pt x="3418" y="1553"/>
                                </a:lnTo>
                                <a:lnTo>
                                  <a:pt x="3418" y="1582"/>
                                </a:lnTo>
                                <a:lnTo>
                                  <a:pt x="3438" y="1582"/>
                                </a:lnTo>
                                <a:lnTo>
                                  <a:pt x="3438" y="1603"/>
                                </a:lnTo>
                                <a:lnTo>
                                  <a:pt x="3448" y="1603"/>
                                </a:lnTo>
                                <a:lnTo>
                                  <a:pt x="3448" y="1614"/>
                                </a:lnTo>
                                <a:lnTo>
                                  <a:pt x="3458" y="1614"/>
                                </a:lnTo>
                                <a:lnTo>
                                  <a:pt x="3458" y="1624"/>
                                </a:lnTo>
                                <a:lnTo>
                                  <a:pt x="3468" y="1624"/>
                                </a:lnTo>
                                <a:lnTo>
                                  <a:pt x="3478" y="1632"/>
                                </a:lnTo>
                                <a:lnTo>
                                  <a:pt x="3478" y="1643"/>
                                </a:lnTo>
                                <a:lnTo>
                                  <a:pt x="3488" y="1643"/>
                                </a:lnTo>
                                <a:lnTo>
                                  <a:pt x="3488" y="1652"/>
                                </a:lnTo>
                                <a:lnTo>
                                  <a:pt x="3499" y="1652"/>
                                </a:lnTo>
                                <a:lnTo>
                                  <a:pt x="3499" y="1662"/>
                                </a:lnTo>
                                <a:lnTo>
                                  <a:pt x="3509" y="1662"/>
                                </a:lnTo>
                                <a:lnTo>
                                  <a:pt x="3519" y="1671"/>
                                </a:lnTo>
                                <a:lnTo>
                                  <a:pt x="3519" y="1682"/>
                                </a:lnTo>
                                <a:lnTo>
                                  <a:pt x="3529" y="1692"/>
                                </a:lnTo>
                                <a:lnTo>
                                  <a:pt x="3540" y="1702"/>
                                </a:lnTo>
                                <a:lnTo>
                                  <a:pt x="3550" y="1702"/>
                                </a:lnTo>
                                <a:lnTo>
                                  <a:pt x="3560" y="1711"/>
                                </a:lnTo>
                                <a:lnTo>
                                  <a:pt x="3560" y="1730"/>
                                </a:lnTo>
                                <a:lnTo>
                                  <a:pt x="3570" y="1730"/>
                                </a:lnTo>
                                <a:lnTo>
                                  <a:pt x="3570" y="1740"/>
                                </a:lnTo>
                                <a:lnTo>
                                  <a:pt x="3580" y="1740"/>
                                </a:lnTo>
                                <a:lnTo>
                                  <a:pt x="3580" y="1808"/>
                                </a:lnTo>
                                <a:lnTo>
                                  <a:pt x="3478" y="1808"/>
                                </a:lnTo>
                                <a:lnTo>
                                  <a:pt x="3468" y="1800"/>
                                </a:lnTo>
                                <a:lnTo>
                                  <a:pt x="3458" y="1800"/>
                                </a:lnTo>
                                <a:lnTo>
                                  <a:pt x="3458" y="1790"/>
                                </a:lnTo>
                                <a:lnTo>
                                  <a:pt x="3418" y="1790"/>
                                </a:lnTo>
                                <a:lnTo>
                                  <a:pt x="3408" y="1780"/>
                                </a:lnTo>
                                <a:lnTo>
                                  <a:pt x="3377" y="1780"/>
                                </a:lnTo>
                                <a:lnTo>
                                  <a:pt x="3377" y="1771"/>
                                </a:lnTo>
                                <a:lnTo>
                                  <a:pt x="3347" y="1771"/>
                                </a:lnTo>
                                <a:lnTo>
                                  <a:pt x="3347" y="1762"/>
                                </a:lnTo>
                                <a:lnTo>
                                  <a:pt x="3326" y="1762"/>
                                </a:lnTo>
                                <a:lnTo>
                                  <a:pt x="3305" y="1751"/>
                                </a:lnTo>
                                <a:lnTo>
                                  <a:pt x="3225" y="1751"/>
                                </a:lnTo>
                                <a:lnTo>
                                  <a:pt x="3225" y="1730"/>
                                </a:lnTo>
                                <a:lnTo>
                                  <a:pt x="3174" y="1730"/>
                                </a:lnTo>
                                <a:lnTo>
                                  <a:pt x="3174" y="1771"/>
                                </a:lnTo>
                                <a:lnTo>
                                  <a:pt x="3183" y="1771"/>
                                </a:lnTo>
                                <a:lnTo>
                                  <a:pt x="3183" y="1780"/>
                                </a:lnTo>
                                <a:lnTo>
                                  <a:pt x="3194" y="1780"/>
                                </a:lnTo>
                                <a:lnTo>
                                  <a:pt x="3194" y="1800"/>
                                </a:lnTo>
                                <a:lnTo>
                                  <a:pt x="3204" y="1800"/>
                                </a:lnTo>
                                <a:lnTo>
                                  <a:pt x="3204" y="1808"/>
                                </a:lnTo>
                                <a:lnTo>
                                  <a:pt x="3214" y="1819"/>
                                </a:lnTo>
                                <a:lnTo>
                                  <a:pt x="3214" y="1858"/>
                                </a:lnTo>
                                <a:lnTo>
                                  <a:pt x="3225" y="1858"/>
                                </a:lnTo>
                                <a:lnTo>
                                  <a:pt x="3225" y="1868"/>
                                </a:lnTo>
                                <a:lnTo>
                                  <a:pt x="3234" y="1868"/>
                                </a:lnTo>
                                <a:lnTo>
                                  <a:pt x="3234" y="1928"/>
                                </a:lnTo>
                                <a:lnTo>
                                  <a:pt x="3244" y="1928"/>
                                </a:lnTo>
                                <a:lnTo>
                                  <a:pt x="3244" y="1957"/>
                                </a:lnTo>
                                <a:lnTo>
                                  <a:pt x="3255" y="1957"/>
                                </a:lnTo>
                                <a:lnTo>
                                  <a:pt x="3255" y="1987"/>
                                </a:lnTo>
                                <a:lnTo>
                                  <a:pt x="3265" y="1987"/>
                                </a:lnTo>
                                <a:lnTo>
                                  <a:pt x="3265" y="2184"/>
                                </a:lnTo>
                                <a:lnTo>
                                  <a:pt x="3255" y="2184"/>
                                </a:lnTo>
                                <a:lnTo>
                                  <a:pt x="3255" y="2192"/>
                                </a:lnTo>
                                <a:lnTo>
                                  <a:pt x="3174" y="2192"/>
                                </a:lnTo>
                                <a:lnTo>
                                  <a:pt x="3174" y="2184"/>
                                </a:lnTo>
                                <a:lnTo>
                                  <a:pt x="3143" y="2184"/>
                                </a:lnTo>
                                <a:lnTo>
                                  <a:pt x="3143" y="2163"/>
                                </a:lnTo>
                                <a:lnTo>
                                  <a:pt x="3122" y="2163"/>
                                </a:lnTo>
                                <a:lnTo>
                                  <a:pt x="3122" y="2155"/>
                                </a:lnTo>
                                <a:lnTo>
                                  <a:pt x="3102" y="2155"/>
                                </a:lnTo>
                                <a:lnTo>
                                  <a:pt x="3102" y="2143"/>
                                </a:lnTo>
                                <a:lnTo>
                                  <a:pt x="3082" y="2143"/>
                                </a:lnTo>
                                <a:lnTo>
                                  <a:pt x="3082" y="2134"/>
                                </a:lnTo>
                                <a:lnTo>
                                  <a:pt x="3061" y="2134"/>
                                </a:lnTo>
                                <a:lnTo>
                                  <a:pt x="3051" y="2124"/>
                                </a:lnTo>
                                <a:lnTo>
                                  <a:pt x="2981" y="2124"/>
                                </a:lnTo>
                                <a:lnTo>
                                  <a:pt x="2981" y="2114"/>
                                </a:lnTo>
                                <a:lnTo>
                                  <a:pt x="2981" y="2174"/>
                                </a:lnTo>
                                <a:lnTo>
                                  <a:pt x="2991" y="2174"/>
                                </a:lnTo>
                                <a:lnTo>
                                  <a:pt x="2991" y="2282"/>
                                </a:lnTo>
                                <a:lnTo>
                                  <a:pt x="3000" y="2291"/>
                                </a:lnTo>
                                <a:lnTo>
                                  <a:pt x="3000" y="2331"/>
                                </a:lnTo>
                                <a:lnTo>
                                  <a:pt x="3011" y="2331"/>
                                </a:lnTo>
                                <a:lnTo>
                                  <a:pt x="3021" y="2340"/>
                                </a:lnTo>
                                <a:lnTo>
                                  <a:pt x="3021" y="2362"/>
                                </a:lnTo>
                                <a:lnTo>
                                  <a:pt x="3031" y="2362"/>
                                </a:lnTo>
                                <a:lnTo>
                                  <a:pt x="3031" y="2370"/>
                                </a:lnTo>
                                <a:lnTo>
                                  <a:pt x="3041" y="2370"/>
                                </a:lnTo>
                                <a:lnTo>
                                  <a:pt x="3041" y="2390"/>
                                </a:lnTo>
                                <a:lnTo>
                                  <a:pt x="3051" y="2390"/>
                                </a:lnTo>
                                <a:lnTo>
                                  <a:pt x="3061" y="2400"/>
                                </a:lnTo>
                                <a:lnTo>
                                  <a:pt x="3061" y="2410"/>
                                </a:lnTo>
                                <a:lnTo>
                                  <a:pt x="3072" y="2410"/>
                                </a:lnTo>
                                <a:lnTo>
                                  <a:pt x="3072" y="2430"/>
                                </a:lnTo>
                                <a:lnTo>
                                  <a:pt x="3082" y="2430"/>
                                </a:lnTo>
                                <a:lnTo>
                                  <a:pt x="3082" y="2450"/>
                                </a:lnTo>
                                <a:lnTo>
                                  <a:pt x="3102" y="2450"/>
                                </a:lnTo>
                                <a:lnTo>
                                  <a:pt x="3102" y="2460"/>
                                </a:lnTo>
                                <a:lnTo>
                                  <a:pt x="3112" y="2468"/>
                                </a:lnTo>
                                <a:lnTo>
                                  <a:pt x="3122" y="2468"/>
                                </a:lnTo>
                                <a:lnTo>
                                  <a:pt x="3122" y="2479"/>
                                </a:lnTo>
                                <a:lnTo>
                                  <a:pt x="3133" y="2479"/>
                                </a:lnTo>
                                <a:lnTo>
                                  <a:pt x="3143" y="2488"/>
                                </a:lnTo>
                                <a:lnTo>
                                  <a:pt x="3153" y="2488"/>
                                </a:lnTo>
                                <a:lnTo>
                                  <a:pt x="3164" y="2498"/>
                                </a:lnTo>
                                <a:lnTo>
                                  <a:pt x="3183" y="2509"/>
                                </a:lnTo>
                                <a:lnTo>
                                  <a:pt x="3183" y="2518"/>
                                </a:lnTo>
                                <a:lnTo>
                                  <a:pt x="3204" y="2518"/>
                                </a:lnTo>
                                <a:lnTo>
                                  <a:pt x="3214" y="2528"/>
                                </a:lnTo>
                                <a:lnTo>
                                  <a:pt x="3244" y="2528"/>
                                </a:lnTo>
                                <a:lnTo>
                                  <a:pt x="3244" y="2538"/>
                                </a:lnTo>
                                <a:lnTo>
                                  <a:pt x="3265" y="2538"/>
                                </a:lnTo>
                                <a:lnTo>
                                  <a:pt x="3265" y="2548"/>
                                </a:lnTo>
                                <a:lnTo>
                                  <a:pt x="3285" y="2548"/>
                                </a:lnTo>
                                <a:lnTo>
                                  <a:pt x="3285" y="2556"/>
                                </a:lnTo>
                                <a:lnTo>
                                  <a:pt x="3305" y="2556"/>
                                </a:lnTo>
                                <a:lnTo>
                                  <a:pt x="3305" y="2567"/>
                                </a:lnTo>
                                <a:lnTo>
                                  <a:pt x="3326" y="2567"/>
                                </a:lnTo>
                                <a:lnTo>
                                  <a:pt x="3326" y="2576"/>
                                </a:lnTo>
                                <a:lnTo>
                                  <a:pt x="3336" y="2576"/>
                                </a:lnTo>
                                <a:lnTo>
                                  <a:pt x="3336" y="2587"/>
                                </a:lnTo>
                                <a:lnTo>
                                  <a:pt x="3357" y="2587"/>
                                </a:lnTo>
                                <a:lnTo>
                                  <a:pt x="3367" y="2596"/>
                                </a:lnTo>
                                <a:lnTo>
                                  <a:pt x="3397" y="2596"/>
                                </a:lnTo>
                                <a:lnTo>
                                  <a:pt x="3408" y="2606"/>
                                </a:lnTo>
                                <a:lnTo>
                                  <a:pt x="3448" y="2606"/>
                                </a:lnTo>
                                <a:lnTo>
                                  <a:pt x="3458" y="2616"/>
                                </a:lnTo>
                                <a:lnTo>
                                  <a:pt x="3478" y="2627"/>
                                </a:lnTo>
                                <a:lnTo>
                                  <a:pt x="3499" y="2627"/>
                                </a:lnTo>
                                <a:lnTo>
                                  <a:pt x="3499" y="2636"/>
                                </a:lnTo>
                                <a:lnTo>
                                  <a:pt x="3519" y="2636"/>
                                </a:lnTo>
                                <a:lnTo>
                                  <a:pt x="3519" y="2646"/>
                                </a:lnTo>
                                <a:lnTo>
                                  <a:pt x="3570" y="2646"/>
                                </a:lnTo>
                                <a:lnTo>
                                  <a:pt x="3580" y="2656"/>
                                </a:lnTo>
                                <a:lnTo>
                                  <a:pt x="3591" y="2656"/>
                                </a:lnTo>
                                <a:lnTo>
                                  <a:pt x="3601" y="2666"/>
                                </a:lnTo>
                                <a:lnTo>
                                  <a:pt x="3631" y="2666"/>
                                </a:lnTo>
                                <a:lnTo>
                                  <a:pt x="3641" y="2675"/>
                                </a:lnTo>
                                <a:lnTo>
                                  <a:pt x="3682" y="2675"/>
                                </a:lnTo>
                                <a:lnTo>
                                  <a:pt x="3701" y="2686"/>
                                </a:lnTo>
                                <a:lnTo>
                                  <a:pt x="3774" y="2686"/>
                                </a:lnTo>
                                <a:lnTo>
                                  <a:pt x="3784" y="2695"/>
                                </a:lnTo>
                                <a:lnTo>
                                  <a:pt x="3804" y="2695"/>
                                </a:lnTo>
                                <a:lnTo>
                                  <a:pt x="3804" y="2704"/>
                                </a:lnTo>
                                <a:lnTo>
                                  <a:pt x="3835" y="2704"/>
                                </a:lnTo>
                                <a:lnTo>
                                  <a:pt x="3835" y="2715"/>
                                </a:lnTo>
                                <a:lnTo>
                                  <a:pt x="3875" y="2715"/>
                                </a:lnTo>
                                <a:lnTo>
                                  <a:pt x="3885" y="2724"/>
                                </a:lnTo>
                                <a:lnTo>
                                  <a:pt x="3967" y="2724"/>
                                </a:lnTo>
                                <a:lnTo>
                                  <a:pt x="3987" y="2735"/>
                                </a:lnTo>
                                <a:lnTo>
                                  <a:pt x="4007" y="2735"/>
                                </a:lnTo>
                                <a:lnTo>
                                  <a:pt x="4028" y="2744"/>
                                </a:lnTo>
                                <a:lnTo>
                                  <a:pt x="4048" y="2744"/>
                                </a:lnTo>
                                <a:lnTo>
                                  <a:pt x="4048" y="2754"/>
                                </a:lnTo>
                                <a:lnTo>
                                  <a:pt x="4078" y="2754"/>
                                </a:lnTo>
                                <a:lnTo>
                                  <a:pt x="4088" y="2764"/>
                                </a:lnTo>
                                <a:lnTo>
                                  <a:pt x="4201" y="2764"/>
                                </a:lnTo>
                                <a:lnTo>
                                  <a:pt x="4211" y="2774"/>
                                </a:lnTo>
                                <a:lnTo>
                                  <a:pt x="4251" y="2774"/>
                                </a:lnTo>
                                <a:lnTo>
                                  <a:pt x="4262" y="2784"/>
                                </a:lnTo>
                                <a:lnTo>
                                  <a:pt x="4354" y="2784"/>
                                </a:lnTo>
                                <a:lnTo>
                                  <a:pt x="4363" y="2792"/>
                                </a:lnTo>
                                <a:lnTo>
                                  <a:pt x="4454" y="2792"/>
                                </a:lnTo>
                                <a:lnTo>
                                  <a:pt x="4454" y="2804"/>
                                </a:lnTo>
                                <a:lnTo>
                                  <a:pt x="4475" y="2804"/>
                                </a:lnTo>
                                <a:lnTo>
                                  <a:pt x="4495" y="2823"/>
                                </a:lnTo>
                                <a:lnTo>
                                  <a:pt x="4536" y="2823"/>
                                </a:lnTo>
                                <a:lnTo>
                                  <a:pt x="4536" y="2833"/>
                                </a:lnTo>
                                <a:lnTo>
                                  <a:pt x="4556" y="2833"/>
                                </a:lnTo>
                                <a:lnTo>
                                  <a:pt x="4556" y="2842"/>
                                </a:lnTo>
                                <a:lnTo>
                                  <a:pt x="4567" y="2842"/>
                                </a:lnTo>
                                <a:lnTo>
                                  <a:pt x="4567" y="2852"/>
                                </a:lnTo>
                                <a:lnTo>
                                  <a:pt x="4577" y="2852"/>
                                </a:lnTo>
                                <a:lnTo>
                                  <a:pt x="4577" y="2862"/>
                                </a:lnTo>
                                <a:lnTo>
                                  <a:pt x="4597" y="2862"/>
                                </a:lnTo>
                                <a:lnTo>
                                  <a:pt x="4607" y="2872"/>
                                </a:lnTo>
                                <a:lnTo>
                                  <a:pt x="4607" y="2883"/>
                                </a:lnTo>
                                <a:lnTo>
                                  <a:pt x="4617" y="2892"/>
                                </a:lnTo>
                                <a:lnTo>
                                  <a:pt x="4638" y="2902"/>
                                </a:lnTo>
                                <a:lnTo>
                                  <a:pt x="4647" y="2911"/>
                                </a:lnTo>
                                <a:lnTo>
                                  <a:pt x="4658" y="2911"/>
                                </a:lnTo>
                                <a:lnTo>
                                  <a:pt x="4658" y="2922"/>
                                </a:lnTo>
                                <a:lnTo>
                                  <a:pt x="4678" y="2930"/>
                                </a:lnTo>
                                <a:lnTo>
                                  <a:pt x="4678" y="2940"/>
                                </a:lnTo>
                                <a:lnTo>
                                  <a:pt x="4698" y="2940"/>
                                </a:lnTo>
                                <a:lnTo>
                                  <a:pt x="4708" y="2951"/>
                                </a:lnTo>
                                <a:lnTo>
                                  <a:pt x="4719" y="2951"/>
                                </a:lnTo>
                                <a:lnTo>
                                  <a:pt x="4719" y="2961"/>
                                </a:lnTo>
                                <a:lnTo>
                                  <a:pt x="4729" y="2961"/>
                                </a:lnTo>
                                <a:lnTo>
                                  <a:pt x="4729" y="2971"/>
                                </a:lnTo>
                                <a:lnTo>
                                  <a:pt x="4739" y="2980"/>
                                </a:lnTo>
                                <a:lnTo>
                                  <a:pt x="4760" y="2980"/>
                                </a:lnTo>
                                <a:lnTo>
                                  <a:pt x="4770" y="2990"/>
                                </a:lnTo>
                                <a:lnTo>
                                  <a:pt x="4781" y="3000"/>
                                </a:lnTo>
                                <a:lnTo>
                                  <a:pt x="4790" y="3000"/>
                                </a:lnTo>
                                <a:lnTo>
                                  <a:pt x="4800" y="3010"/>
                                </a:lnTo>
                                <a:lnTo>
                                  <a:pt x="4811" y="3010"/>
                                </a:lnTo>
                                <a:lnTo>
                                  <a:pt x="4821" y="3020"/>
                                </a:lnTo>
                                <a:lnTo>
                                  <a:pt x="4841" y="3020"/>
                                </a:lnTo>
                                <a:lnTo>
                                  <a:pt x="4841" y="2951"/>
                                </a:lnTo>
                                <a:lnTo>
                                  <a:pt x="4831" y="2951"/>
                                </a:lnTo>
                                <a:lnTo>
                                  <a:pt x="4831" y="2911"/>
                                </a:lnTo>
                                <a:lnTo>
                                  <a:pt x="4821" y="2902"/>
                                </a:lnTo>
                                <a:lnTo>
                                  <a:pt x="4811" y="2902"/>
                                </a:lnTo>
                                <a:lnTo>
                                  <a:pt x="4811" y="2872"/>
                                </a:lnTo>
                                <a:lnTo>
                                  <a:pt x="4800" y="2862"/>
                                </a:lnTo>
                                <a:lnTo>
                                  <a:pt x="4790" y="2852"/>
                                </a:lnTo>
                                <a:lnTo>
                                  <a:pt x="4781" y="2852"/>
                                </a:lnTo>
                                <a:lnTo>
                                  <a:pt x="4781" y="2833"/>
                                </a:lnTo>
                                <a:lnTo>
                                  <a:pt x="4770" y="2823"/>
                                </a:lnTo>
                                <a:lnTo>
                                  <a:pt x="4770" y="2792"/>
                                </a:lnTo>
                                <a:lnTo>
                                  <a:pt x="4760" y="2792"/>
                                </a:lnTo>
                                <a:lnTo>
                                  <a:pt x="4760" y="2764"/>
                                </a:lnTo>
                                <a:lnTo>
                                  <a:pt x="4750" y="2754"/>
                                </a:lnTo>
                                <a:lnTo>
                                  <a:pt x="4739" y="2754"/>
                                </a:lnTo>
                                <a:lnTo>
                                  <a:pt x="4739" y="2715"/>
                                </a:lnTo>
                                <a:lnTo>
                                  <a:pt x="4729" y="2715"/>
                                </a:lnTo>
                                <a:lnTo>
                                  <a:pt x="4729" y="2704"/>
                                </a:lnTo>
                                <a:lnTo>
                                  <a:pt x="4719" y="2695"/>
                                </a:lnTo>
                                <a:lnTo>
                                  <a:pt x="4719" y="2675"/>
                                </a:lnTo>
                                <a:lnTo>
                                  <a:pt x="4708" y="2666"/>
                                </a:lnTo>
                                <a:lnTo>
                                  <a:pt x="4708" y="2656"/>
                                </a:lnTo>
                                <a:lnTo>
                                  <a:pt x="4698" y="2646"/>
                                </a:lnTo>
                                <a:lnTo>
                                  <a:pt x="4698" y="2636"/>
                                </a:lnTo>
                                <a:lnTo>
                                  <a:pt x="4689" y="2636"/>
                                </a:lnTo>
                                <a:lnTo>
                                  <a:pt x="4689" y="2627"/>
                                </a:lnTo>
                                <a:lnTo>
                                  <a:pt x="4678" y="2606"/>
                                </a:lnTo>
                                <a:lnTo>
                                  <a:pt x="4678" y="2596"/>
                                </a:lnTo>
                                <a:lnTo>
                                  <a:pt x="4668" y="2587"/>
                                </a:lnTo>
                                <a:lnTo>
                                  <a:pt x="4658" y="2576"/>
                                </a:lnTo>
                                <a:lnTo>
                                  <a:pt x="4658" y="2567"/>
                                </a:lnTo>
                                <a:lnTo>
                                  <a:pt x="4647" y="2556"/>
                                </a:lnTo>
                                <a:lnTo>
                                  <a:pt x="4638" y="2556"/>
                                </a:lnTo>
                                <a:lnTo>
                                  <a:pt x="4638" y="2538"/>
                                </a:lnTo>
                                <a:lnTo>
                                  <a:pt x="4628" y="2528"/>
                                </a:lnTo>
                                <a:lnTo>
                                  <a:pt x="4617" y="2518"/>
                                </a:lnTo>
                                <a:lnTo>
                                  <a:pt x="4607" y="2518"/>
                                </a:lnTo>
                                <a:lnTo>
                                  <a:pt x="4607" y="2509"/>
                                </a:lnTo>
                                <a:lnTo>
                                  <a:pt x="4597" y="2498"/>
                                </a:lnTo>
                                <a:lnTo>
                                  <a:pt x="4597" y="2488"/>
                                </a:lnTo>
                                <a:lnTo>
                                  <a:pt x="4587" y="2479"/>
                                </a:lnTo>
                                <a:lnTo>
                                  <a:pt x="4577" y="2468"/>
                                </a:lnTo>
                                <a:lnTo>
                                  <a:pt x="4567" y="2460"/>
                                </a:lnTo>
                                <a:lnTo>
                                  <a:pt x="4556" y="2450"/>
                                </a:lnTo>
                                <a:lnTo>
                                  <a:pt x="4556" y="2439"/>
                                </a:lnTo>
                                <a:lnTo>
                                  <a:pt x="4536" y="2430"/>
                                </a:lnTo>
                                <a:lnTo>
                                  <a:pt x="4536" y="2419"/>
                                </a:lnTo>
                                <a:lnTo>
                                  <a:pt x="4515" y="2400"/>
                                </a:lnTo>
                                <a:lnTo>
                                  <a:pt x="4515" y="2380"/>
                                </a:lnTo>
                                <a:lnTo>
                                  <a:pt x="4505" y="2370"/>
                                </a:lnTo>
                                <a:lnTo>
                                  <a:pt x="4495" y="2362"/>
                                </a:lnTo>
                                <a:lnTo>
                                  <a:pt x="4495" y="2351"/>
                                </a:lnTo>
                                <a:lnTo>
                                  <a:pt x="4475" y="2331"/>
                                </a:lnTo>
                                <a:lnTo>
                                  <a:pt x="4475" y="2312"/>
                                </a:lnTo>
                                <a:lnTo>
                                  <a:pt x="4464" y="2312"/>
                                </a:lnTo>
                                <a:lnTo>
                                  <a:pt x="4454" y="2302"/>
                                </a:lnTo>
                                <a:lnTo>
                                  <a:pt x="4454" y="2282"/>
                                </a:lnTo>
                                <a:lnTo>
                                  <a:pt x="4445" y="2282"/>
                                </a:lnTo>
                                <a:lnTo>
                                  <a:pt x="4434" y="2271"/>
                                </a:lnTo>
                                <a:lnTo>
                                  <a:pt x="4434" y="2262"/>
                                </a:lnTo>
                                <a:lnTo>
                                  <a:pt x="4414" y="2243"/>
                                </a:lnTo>
                                <a:lnTo>
                                  <a:pt x="4414" y="2232"/>
                                </a:lnTo>
                                <a:lnTo>
                                  <a:pt x="4404" y="2232"/>
                                </a:lnTo>
                                <a:lnTo>
                                  <a:pt x="4404" y="2224"/>
                                </a:lnTo>
                                <a:lnTo>
                                  <a:pt x="4394" y="2214"/>
                                </a:lnTo>
                                <a:lnTo>
                                  <a:pt x="4384" y="2214"/>
                                </a:lnTo>
                                <a:lnTo>
                                  <a:pt x="4373" y="2204"/>
                                </a:lnTo>
                                <a:lnTo>
                                  <a:pt x="4373" y="2192"/>
                                </a:lnTo>
                                <a:lnTo>
                                  <a:pt x="4363" y="2184"/>
                                </a:lnTo>
                                <a:lnTo>
                                  <a:pt x="4363" y="2174"/>
                                </a:lnTo>
                                <a:lnTo>
                                  <a:pt x="4354" y="2174"/>
                                </a:lnTo>
                                <a:lnTo>
                                  <a:pt x="4354" y="2163"/>
                                </a:lnTo>
                                <a:lnTo>
                                  <a:pt x="4343" y="2155"/>
                                </a:lnTo>
                                <a:lnTo>
                                  <a:pt x="4333" y="2143"/>
                                </a:lnTo>
                                <a:lnTo>
                                  <a:pt x="4333" y="2134"/>
                                </a:lnTo>
                                <a:lnTo>
                                  <a:pt x="4322" y="2134"/>
                                </a:lnTo>
                                <a:lnTo>
                                  <a:pt x="4312" y="2124"/>
                                </a:lnTo>
                                <a:lnTo>
                                  <a:pt x="4312" y="2114"/>
                                </a:lnTo>
                                <a:lnTo>
                                  <a:pt x="4302" y="2095"/>
                                </a:lnTo>
                                <a:lnTo>
                                  <a:pt x="4292" y="2095"/>
                                </a:lnTo>
                                <a:lnTo>
                                  <a:pt x="4292" y="2085"/>
                                </a:lnTo>
                                <a:lnTo>
                                  <a:pt x="4281" y="2067"/>
                                </a:lnTo>
                                <a:lnTo>
                                  <a:pt x="4271" y="2056"/>
                                </a:lnTo>
                                <a:lnTo>
                                  <a:pt x="4271" y="2026"/>
                                </a:lnTo>
                                <a:lnTo>
                                  <a:pt x="4262" y="2016"/>
                                </a:lnTo>
                                <a:lnTo>
                                  <a:pt x="4251" y="2016"/>
                                </a:lnTo>
                                <a:lnTo>
                                  <a:pt x="4251" y="1987"/>
                                </a:lnTo>
                                <a:lnTo>
                                  <a:pt x="4241" y="1976"/>
                                </a:lnTo>
                                <a:lnTo>
                                  <a:pt x="4231" y="1966"/>
                                </a:lnTo>
                                <a:lnTo>
                                  <a:pt x="4231" y="1938"/>
                                </a:lnTo>
                                <a:lnTo>
                                  <a:pt x="4211" y="1938"/>
                                </a:lnTo>
                                <a:lnTo>
                                  <a:pt x="4211" y="1919"/>
                                </a:lnTo>
                                <a:lnTo>
                                  <a:pt x="4201" y="1908"/>
                                </a:lnTo>
                                <a:lnTo>
                                  <a:pt x="4201" y="1898"/>
                                </a:lnTo>
                                <a:lnTo>
                                  <a:pt x="4190" y="1898"/>
                                </a:lnTo>
                                <a:lnTo>
                                  <a:pt x="4190" y="1888"/>
                                </a:lnTo>
                                <a:lnTo>
                                  <a:pt x="4180" y="1879"/>
                                </a:lnTo>
                                <a:lnTo>
                                  <a:pt x="4171" y="1868"/>
                                </a:lnTo>
                                <a:lnTo>
                                  <a:pt x="4160" y="1858"/>
                                </a:lnTo>
                                <a:lnTo>
                                  <a:pt x="4150" y="1858"/>
                                </a:lnTo>
                                <a:lnTo>
                                  <a:pt x="4150" y="1850"/>
                                </a:lnTo>
                                <a:lnTo>
                                  <a:pt x="4129" y="1830"/>
                                </a:lnTo>
                                <a:lnTo>
                                  <a:pt x="4129" y="1819"/>
                                </a:lnTo>
                                <a:lnTo>
                                  <a:pt x="4119" y="1819"/>
                                </a:lnTo>
                                <a:lnTo>
                                  <a:pt x="4109" y="1808"/>
                                </a:lnTo>
                                <a:lnTo>
                                  <a:pt x="4109" y="1800"/>
                                </a:lnTo>
                                <a:lnTo>
                                  <a:pt x="4098" y="1790"/>
                                </a:lnTo>
                                <a:lnTo>
                                  <a:pt x="4088" y="1790"/>
                                </a:lnTo>
                                <a:lnTo>
                                  <a:pt x="4088" y="1780"/>
                                </a:lnTo>
                                <a:lnTo>
                                  <a:pt x="4078" y="1780"/>
                                </a:lnTo>
                                <a:lnTo>
                                  <a:pt x="4078" y="1771"/>
                                </a:lnTo>
                                <a:lnTo>
                                  <a:pt x="4068" y="1762"/>
                                </a:lnTo>
                                <a:lnTo>
                                  <a:pt x="4068" y="1751"/>
                                </a:lnTo>
                                <a:lnTo>
                                  <a:pt x="4058" y="1740"/>
                                </a:lnTo>
                                <a:lnTo>
                                  <a:pt x="4048" y="1730"/>
                                </a:lnTo>
                                <a:lnTo>
                                  <a:pt x="4048" y="1720"/>
                                </a:lnTo>
                                <a:lnTo>
                                  <a:pt x="4037" y="1702"/>
                                </a:lnTo>
                                <a:lnTo>
                                  <a:pt x="4028" y="1692"/>
                                </a:lnTo>
                                <a:lnTo>
                                  <a:pt x="4028" y="1662"/>
                                </a:lnTo>
                                <a:lnTo>
                                  <a:pt x="4018" y="1662"/>
                                </a:lnTo>
                                <a:lnTo>
                                  <a:pt x="4018" y="1624"/>
                                </a:lnTo>
                                <a:lnTo>
                                  <a:pt x="4007" y="1624"/>
                                </a:lnTo>
                                <a:lnTo>
                                  <a:pt x="4007" y="1574"/>
                                </a:lnTo>
                                <a:lnTo>
                                  <a:pt x="3997" y="1574"/>
                                </a:lnTo>
                                <a:lnTo>
                                  <a:pt x="3997" y="1553"/>
                                </a:lnTo>
                                <a:lnTo>
                                  <a:pt x="3987" y="1544"/>
                                </a:lnTo>
                                <a:lnTo>
                                  <a:pt x="3977" y="1544"/>
                                </a:lnTo>
                                <a:lnTo>
                                  <a:pt x="3977" y="1534"/>
                                </a:lnTo>
                                <a:lnTo>
                                  <a:pt x="3967" y="1524"/>
                                </a:lnTo>
                                <a:lnTo>
                                  <a:pt x="3957" y="1505"/>
                                </a:lnTo>
                                <a:lnTo>
                                  <a:pt x="3946" y="1505"/>
                                </a:lnTo>
                                <a:lnTo>
                                  <a:pt x="3946" y="1466"/>
                                </a:lnTo>
                                <a:lnTo>
                                  <a:pt x="3936" y="1455"/>
                                </a:lnTo>
                                <a:lnTo>
                                  <a:pt x="3936" y="1416"/>
                                </a:lnTo>
                                <a:lnTo>
                                  <a:pt x="3926" y="1416"/>
                                </a:lnTo>
                                <a:lnTo>
                                  <a:pt x="3926" y="1387"/>
                                </a:lnTo>
                                <a:lnTo>
                                  <a:pt x="3916" y="1387"/>
                                </a:lnTo>
                                <a:lnTo>
                                  <a:pt x="3916" y="1366"/>
                                </a:lnTo>
                                <a:lnTo>
                                  <a:pt x="3905" y="1357"/>
                                </a:lnTo>
                                <a:lnTo>
                                  <a:pt x="3905" y="1347"/>
                                </a:lnTo>
                                <a:lnTo>
                                  <a:pt x="3895" y="1347"/>
                                </a:lnTo>
                                <a:lnTo>
                                  <a:pt x="3895" y="1328"/>
                                </a:lnTo>
                                <a:lnTo>
                                  <a:pt x="3885" y="1319"/>
                                </a:lnTo>
                                <a:lnTo>
                                  <a:pt x="3885" y="1308"/>
                                </a:lnTo>
                                <a:lnTo>
                                  <a:pt x="3875" y="1308"/>
                                </a:lnTo>
                                <a:lnTo>
                                  <a:pt x="3875" y="1278"/>
                                </a:lnTo>
                                <a:lnTo>
                                  <a:pt x="3865" y="1278"/>
                                </a:lnTo>
                                <a:lnTo>
                                  <a:pt x="3865" y="1269"/>
                                </a:lnTo>
                                <a:lnTo>
                                  <a:pt x="3854" y="1269"/>
                                </a:lnTo>
                                <a:lnTo>
                                  <a:pt x="3854" y="1240"/>
                                </a:lnTo>
                                <a:lnTo>
                                  <a:pt x="3844" y="1240"/>
                                </a:lnTo>
                                <a:lnTo>
                                  <a:pt x="3844" y="1219"/>
                                </a:lnTo>
                                <a:lnTo>
                                  <a:pt x="3835" y="1219"/>
                                </a:lnTo>
                                <a:lnTo>
                                  <a:pt x="3835" y="1140"/>
                                </a:lnTo>
                                <a:lnTo>
                                  <a:pt x="3824" y="1140"/>
                                </a:lnTo>
                                <a:lnTo>
                                  <a:pt x="3824" y="826"/>
                                </a:lnTo>
                                <a:lnTo>
                                  <a:pt x="3835" y="816"/>
                                </a:lnTo>
                                <a:lnTo>
                                  <a:pt x="3835" y="797"/>
                                </a:lnTo>
                                <a:lnTo>
                                  <a:pt x="3854" y="797"/>
                                </a:lnTo>
                                <a:lnTo>
                                  <a:pt x="3854" y="776"/>
                                </a:lnTo>
                                <a:lnTo>
                                  <a:pt x="3865" y="776"/>
                                </a:lnTo>
                                <a:lnTo>
                                  <a:pt x="3865" y="767"/>
                                </a:lnTo>
                                <a:lnTo>
                                  <a:pt x="3875" y="757"/>
                                </a:lnTo>
                                <a:lnTo>
                                  <a:pt x="3875" y="747"/>
                                </a:lnTo>
                                <a:lnTo>
                                  <a:pt x="3885" y="747"/>
                                </a:lnTo>
                                <a:lnTo>
                                  <a:pt x="3895" y="737"/>
                                </a:lnTo>
                                <a:lnTo>
                                  <a:pt x="3895" y="718"/>
                                </a:lnTo>
                                <a:lnTo>
                                  <a:pt x="3916" y="718"/>
                                </a:lnTo>
                                <a:lnTo>
                                  <a:pt x="3916" y="697"/>
                                </a:lnTo>
                                <a:lnTo>
                                  <a:pt x="3926" y="697"/>
                                </a:lnTo>
                                <a:lnTo>
                                  <a:pt x="3936" y="687"/>
                                </a:lnTo>
                                <a:lnTo>
                                  <a:pt x="3936" y="678"/>
                                </a:lnTo>
                                <a:lnTo>
                                  <a:pt x="3957" y="678"/>
                                </a:lnTo>
                                <a:lnTo>
                                  <a:pt x="3957" y="668"/>
                                </a:lnTo>
                                <a:lnTo>
                                  <a:pt x="3967" y="668"/>
                                </a:lnTo>
                                <a:lnTo>
                                  <a:pt x="3977" y="659"/>
                                </a:lnTo>
                                <a:lnTo>
                                  <a:pt x="3977" y="649"/>
                                </a:lnTo>
                                <a:lnTo>
                                  <a:pt x="3987" y="639"/>
                                </a:lnTo>
                                <a:lnTo>
                                  <a:pt x="3997" y="639"/>
                                </a:lnTo>
                                <a:lnTo>
                                  <a:pt x="4007" y="629"/>
                                </a:lnTo>
                                <a:lnTo>
                                  <a:pt x="4018" y="629"/>
                                </a:lnTo>
                                <a:lnTo>
                                  <a:pt x="4018" y="619"/>
                                </a:lnTo>
                                <a:lnTo>
                                  <a:pt x="4028" y="619"/>
                                </a:lnTo>
                                <a:lnTo>
                                  <a:pt x="4028" y="609"/>
                                </a:lnTo>
                                <a:lnTo>
                                  <a:pt x="4037" y="609"/>
                                </a:lnTo>
                                <a:lnTo>
                                  <a:pt x="4048" y="599"/>
                                </a:lnTo>
                                <a:lnTo>
                                  <a:pt x="4078" y="599"/>
                                </a:lnTo>
                                <a:lnTo>
                                  <a:pt x="4078" y="590"/>
                                </a:lnTo>
                                <a:lnTo>
                                  <a:pt x="4098" y="590"/>
                                </a:lnTo>
                                <a:lnTo>
                                  <a:pt x="4109" y="580"/>
                                </a:lnTo>
                                <a:lnTo>
                                  <a:pt x="4139" y="580"/>
                                </a:lnTo>
                                <a:lnTo>
                                  <a:pt x="4160" y="571"/>
                                </a:lnTo>
                                <a:lnTo>
                                  <a:pt x="4180" y="571"/>
                                </a:lnTo>
                                <a:lnTo>
                                  <a:pt x="4180" y="561"/>
                                </a:lnTo>
                                <a:lnTo>
                                  <a:pt x="4231" y="561"/>
                                </a:lnTo>
                                <a:lnTo>
                                  <a:pt x="4231" y="549"/>
                                </a:lnTo>
                                <a:lnTo>
                                  <a:pt x="4281" y="549"/>
                                </a:lnTo>
                                <a:lnTo>
                                  <a:pt x="4281" y="541"/>
                                </a:lnTo>
                                <a:lnTo>
                                  <a:pt x="4312" y="541"/>
                                </a:lnTo>
                                <a:lnTo>
                                  <a:pt x="4312" y="531"/>
                                </a:lnTo>
                                <a:lnTo>
                                  <a:pt x="4638" y="531"/>
                                </a:lnTo>
                                <a:lnTo>
                                  <a:pt x="4638" y="541"/>
                                </a:lnTo>
                                <a:lnTo>
                                  <a:pt x="4668" y="541"/>
                                </a:lnTo>
                                <a:lnTo>
                                  <a:pt x="4668" y="549"/>
                                </a:lnTo>
                                <a:lnTo>
                                  <a:pt x="4689" y="549"/>
                                </a:lnTo>
                                <a:lnTo>
                                  <a:pt x="4698" y="561"/>
                                </a:lnTo>
                                <a:lnTo>
                                  <a:pt x="4719" y="561"/>
                                </a:lnTo>
                                <a:lnTo>
                                  <a:pt x="4719" y="571"/>
                                </a:lnTo>
                                <a:lnTo>
                                  <a:pt x="4739" y="571"/>
                                </a:lnTo>
                                <a:lnTo>
                                  <a:pt x="4739" y="580"/>
                                </a:lnTo>
                                <a:lnTo>
                                  <a:pt x="4760" y="580"/>
                                </a:lnTo>
                                <a:lnTo>
                                  <a:pt x="4760" y="590"/>
                                </a:lnTo>
                                <a:lnTo>
                                  <a:pt x="4781" y="590"/>
                                </a:lnTo>
                                <a:lnTo>
                                  <a:pt x="4781" y="599"/>
                                </a:lnTo>
                                <a:lnTo>
                                  <a:pt x="4821" y="599"/>
                                </a:lnTo>
                                <a:lnTo>
                                  <a:pt x="4821" y="609"/>
                                </a:lnTo>
                                <a:lnTo>
                                  <a:pt x="4841" y="609"/>
                                </a:lnTo>
                                <a:lnTo>
                                  <a:pt x="4841" y="629"/>
                                </a:lnTo>
                                <a:lnTo>
                                  <a:pt x="4861" y="629"/>
                                </a:lnTo>
                                <a:lnTo>
                                  <a:pt x="4861" y="639"/>
                                </a:lnTo>
                                <a:lnTo>
                                  <a:pt x="4881" y="639"/>
                                </a:lnTo>
                                <a:lnTo>
                                  <a:pt x="4881" y="649"/>
                                </a:lnTo>
                                <a:lnTo>
                                  <a:pt x="4891" y="659"/>
                                </a:lnTo>
                                <a:lnTo>
                                  <a:pt x="4902" y="659"/>
                                </a:lnTo>
                                <a:lnTo>
                                  <a:pt x="4902" y="668"/>
                                </a:lnTo>
                                <a:lnTo>
                                  <a:pt x="4912" y="668"/>
                                </a:lnTo>
                                <a:lnTo>
                                  <a:pt x="4912" y="678"/>
                                </a:lnTo>
                                <a:lnTo>
                                  <a:pt x="4923" y="678"/>
                                </a:lnTo>
                                <a:lnTo>
                                  <a:pt x="4923" y="687"/>
                                </a:lnTo>
                                <a:lnTo>
                                  <a:pt x="4932" y="687"/>
                                </a:lnTo>
                                <a:lnTo>
                                  <a:pt x="4943" y="697"/>
                                </a:lnTo>
                                <a:lnTo>
                                  <a:pt x="4943" y="708"/>
                                </a:lnTo>
                                <a:lnTo>
                                  <a:pt x="4953" y="708"/>
                                </a:lnTo>
                                <a:lnTo>
                                  <a:pt x="4953" y="718"/>
                                </a:lnTo>
                                <a:lnTo>
                                  <a:pt x="4964" y="718"/>
                                </a:lnTo>
                                <a:lnTo>
                                  <a:pt x="4964" y="737"/>
                                </a:lnTo>
                                <a:lnTo>
                                  <a:pt x="4973" y="737"/>
                                </a:lnTo>
                                <a:lnTo>
                                  <a:pt x="4983" y="747"/>
                                </a:lnTo>
                                <a:lnTo>
                                  <a:pt x="4983" y="757"/>
                                </a:lnTo>
                                <a:lnTo>
                                  <a:pt x="4994" y="757"/>
                                </a:lnTo>
                                <a:lnTo>
                                  <a:pt x="4994" y="767"/>
                                </a:lnTo>
                                <a:lnTo>
                                  <a:pt x="5004" y="767"/>
                                </a:lnTo>
                                <a:lnTo>
                                  <a:pt x="5004" y="797"/>
                                </a:lnTo>
                                <a:lnTo>
                                  <a:pt x="5024" y="797"/>
                                </a:lnTo>
                                <a:lnTo>
                                  <a:pt x="5024" y="835"/>
                                </a:lnTo>
                                <a:lnTo>
                                  <a:pt x="5034" y="835"/>
                                </a:lnTo>
                                <a:lnTo>
                                  <a:pt x="5034" y="855"/>
                                </a:lnTo>
                                <a:lnTo>
                                  <a:pt x="5044" y="866"/>
                                </a:lnTo>
                                <a:lnTo>
                                  <a:pt x="5044" y="885"/>
                                </a:lnTo>
                                <a:lnTo>
                                  <a:pt x="5055" y="885"/>
                                </a:lnTo>
                                <a:lnTo>
                                  <a:pt x="5055" y="895"/>
                                </a:lnTo>
                                <a:lnTo>
                                  <a:pt x="5065" y="904"/>
                                </a:lnTo>
                                <a:lnTo>
                                  <a:pt x="5065" y="923"/>
                                </a:lnTo>
                                <a:lnTo>
                                  <a:pt x="5074" y="934"/>
                                </a:lnTo>
                                <a:lnTo>
                                  <a:pt x="5074" y="945"/>
                                </a:lnTo>
                                <a:lnTo>
                                  <a:pt x="5085" y="954"/>
                                </a:lnTo>
                                <a:lnTo>
                                  <a:pt x="5085" y="964"/>
                                </a:lnTo>
                                <a:lnTo>
                                  <a:pt x="5095" y="973"/>
                                </a:lnTo>
                                <a:lnTo>
                                  <a:pt x="5095" y="992"/>
                                </a:lnTo>
                                <a:lnTo>
                                  <a:pt x="5105" y="992"/>
                                </a:lnTo>
                                <a:lnTo>
                                  <a:pt x="5115" y="1003"/>
                                </a:lnTo>
                                <a:lnTo>
                                  <a:pt x="5115" y="1022"/>
                                </a:lnTo>
                                <a:lnTo>
                                  <a:pt x="5125" y="1022"/>
                                </a:lnTo>
                                <a:lnTo>
                                  <a:pt x="5136" y="1033"/>
                                </a:lnTo>
                                <a:lnTo>
                                  <a:pt x="5136" y="1042"/>
                                </a:lnTo>
                                <a:lnTo>
                                  <a:pt x="5146" y="1052"/>
                                </a:lnTo>
                                <a:lnTo>
                                  <a:pt x="5157" y="1062"/>
                                </a:lnTo>
                                <a:lnTo>
                                  <a:pt x="5157" y="1071"/>
                                </a:lnTo>
                                <a:lnTo>
                                  <a:pt x="5177" y="1071"/>
                                </a:lnTo>
                                <a:lnTo>
                                  <a:pt x="5177" y="1092"/>
                                </a:lnTo>
                                <a:lnTo>
                                  <a:pt x="5187" y="1102"/>
                                </a:lnTo>
                                <a:lnTo>
                                  <a:pt x="5187" y="1110"/>
                                </a:lnTo>
                                <a:lnTo>
                                  <a:pt x="5197" y="1110"/>
                                </a:lnTo>
                                <a:lnTo>
                                  <a:pt x="5197" y="1131"/>
                                </a:lnTo>
                                <a:lnTo>
                                  <a:pt x="5208" y="1140"/>
                                </a:lnTo>
                                <a:lnTo>
                                  <a:pt x="5217" y="1140"/>
                                </a:lnTo>
                                <a:lnTo>
                                  <a:pt x="5217" y="1160"/>
                                </a:lnTo>
                                <a:lnTo>
                                  <a:pt x="5227" y="1160"/>
                                </a:lnTo>
                                <a:lnTo>
                                  <a:pt x="5227" y="1180"/>
                                </a:lnTo>
                                <a:lnTo>
                                  <a:pt x="5238" y="1180"/>
                                </a:lnTo>
                                <a:lnTo>
                                  <a:pt x="5238" y="1209"/>
                                </a:lnTo>
                                <a:lnTo>
                                  <a:pt x="5248" y="1219"/>
                                </a:lnTo>
                                <a:lnTo>
                                  <a:pt x="5257" y="1219"/>
                                </a:lnTo>
                                <a:lnTo>
                                  <a:pt x="5257" y="1258"/>
                                </a:lnTo>
                                <a:lnTo>
                                  <a:pt x="5268" y="1258"/>
                                </a:lnTo>
                                <a:lnTo>
                                  <a:pt x="5268" y="1297"/>
                                </a:lnTo>
                                <a:lnTo>
                                  <a:pt x="5278" y="1308"/>
                                </a:lnTo>
                                <a:lnTo>
                                  <a:pt x="5278" y="1495"/>
                                </a:lnTo>
                                <a:lnTo>
                                  <a:pt x="5268" y="1505"/>
                                </a:lnTo>
                                <a:lnTo>
                                  <a:pt x="5257" y="1514"/>
                                </a:lnTo>
                                <a:lnTo>
                                  <a:pt x="5257" y="1524"/>
                                </a:lnTo>
                                <a:lnTo>
                                  <a:pt x="5248" y="1534"/>
                                </a:lnTo>
                                <a:lnTo>
                                  <a:pt x="5248" y="1544"/>
                                </a:lnTo>
                                <a:lnTo>
                                  <a:pt x="5238" y="1544"/>
                                </a:lnTo>
                                <a:lnTo>
                                  <a:pt x="5238" y="1553"/>
                                </a:lnTo>
                                <a:lnTo>
                                  <a:pt x="5217" y="1574"/>
                                </a:lnTo>
                                <a:lnTo>
                                  <a:pt x="5217" y="1582"/>
                                </a:lnTo>
                                <a:lnTo>
                                  <a:pt x="5208" y="1582"/>
                                </a:lnTo>
                                <a:lnTo>
                                  <a:pt x="5208" y="1594"/>
                                </a:lnTo>
                                <a:lnTo>
                                  <a:pt x="5197" y="1594"/>
                                </a:lnTo>
                                <a:lnTo>
                                  <a:pt x="5197" y="1624"/>
                                </a:lnTo>
                                <a:lnTo>
                                  <a:pt x="5187" y="1624"/>
                                </a:lnTo>
                                <a:lnTo>
                                  <a:pt x="5177" y="1632"/>
                                </a:lnTo>
                                <a:lnTo>
                                  <a:pt x="5177" y="1662"/>
                                </a:lnTo>
                                <a:lnTo>
                                  <a:pt x="5166" y="1662"/>
                                </a:lnTo>
                                <a:lnTo>
                                  <a:pt x="5166" y="1682"/>
                                </a:lnTo>
                                <a:lnTo>
                                  <a:pt x="5157" y="1692"/>
                                </a:lnTo>
                                <a:lnTo>
                                  <a:pt x="5157" y="1730"/>
                                </a:lnTo>
                                <a:lnTo>
                                  <a:pt x="5146" y="1740"/>
                                </a:lnTo>
                                <a:lnTo>
                                  <a:pt x="5136" y="1751"/>
                                </a:lnTo>
                                <a:lnTo>
                                  <a:pt x="5136" y="1790"/>
                                </a:lnTo>
                                <a:lnTo>
                                  <a:pt x="5125" y="1790"/>
                                </a:lnTo>
                                <a:lnTo>
                                  <a:pt x="5125" y="1850"/>
                                </a:lnTo>
                                <a:lnTo>
                                  <a:pt x="5115" y="1850"/>
                                </a:lnTo>
                                <a:lnTo>
                                  <a:pt x="5115" y="1898"/>
                                </a:lnTo>
                                <a:lnTo>
                                  <a:pt x="5105" y="1898"/>
                                </a:lnTo>
                                <a:lnTo>
                                  <a:pt x="5105" y="1888"/>
                                </a:lnTo>
                                <a:lnTo>
                                  <a:pt x="5095" y="1888"/>
                                </a:lnTo>
                                <a:lnTo>
                                  <a:pt x="5095" y="1868"/>
                                </a:lnTo>
                                <a:lnTo>
                                  <a:pt x="5085" y="1868"/>
                                </a:lnTo>
                                <a:lnTo>
                                  <a:pt x="5085" y="1850"/>
                                </a:lnTo>
                                <a:lnTo>
                                  <a:pt x="5074" y="1850"/>
                                </a:lnTo>
                                <a:lnTo>
                                  <a:pt x="5074" y="1819"/>
                                </a:lnTo>
                                <a:lnTo>
                                  <a:pt x="5055" y="1819"/>
                                </a:lnTo>
                                <a:lnTo>
                                  <a:pt x="5055" y="1808"/>
                                </a:lnTo>
                                <a:lnTo>
                                  <a:pt x="5044" y="1790"/>
                                </a:lnTo>
                                <a:lnTo>
                                  <a:pt x="5034" y="1790"/>
                                </a:lnTo>
                                <a:lnTo>
                                  <a:pt x="5034" y="1780"/>
                                </a:lnTo>
                                <a:lnTo>
                                  <a:pt x="5024" y="1780"/>
                                </a:lnTo>
                                <a:lnTo>
                                  <a:pt x="5014" y="1771"/>
                                </a:lnTo>
                                <a:lnTo>
                                  <a:pt x="5014" y="1762"/>
                                </a:lnTo>
                                <a:lnTo>
                                  <a:pt x="4923" y="1762"/>
                                </a:lnTo>
                                <a:lnTo>
                                  <a:pt x="4923" y="1771"/>
                                </a:lnTo>
                                <a:lnTo>
                                  <a:pt x="4912" y="1771"/>
                                </a:lnTo>
                                <a:lnTo>
                                  <a:pt x="4912" y="1800"/>
                                </a:lnTo>
                                <a:lnTo>
                                  <a:pt x="4902" y="1800"/>
                                </a:lnTo>
                                <a:lnTo>
                                  <a:pt x="4902" y="1808"/>
                                </a:lnTo>
                                <a:lnTo>
                                  <a:pt x="4891" y="1808"/>
                                </a:lnTo>
                                <a:lnTo>
                                  <a:pt x="4891" y="1850"/>
                                </a:lnTo>
                                <a:lnTo>
                                  <a:pt x="4881" y="1850"/>
                                </a:lnTo>
                                <a:lnTo>
                                  <a:pt x="4881" y="1858"/>
                                </a:lnTo>
                                <a:lnTo>
                                  <a:pt x="4872" y="1868"/>
                                </a:lnTo>
                                <a:lnTo>
                                  <a:pt x="4872" y="1888"/>
                                </a:lnTo>
                                <a:lnTo>
                                  <a:pt x="4861" y="1888"/>
                                </a:lnTo>
                                <a:lnTo>
                                  <a:pt x="4861" y="1898"/>
                                </a:lnTo>
                                <a:lnTo>
                                  <a:pt x="4851" y="1908"/>
                                </a:lnTo>
                                <a:lnTo>
                                  <a:pt x="4851" y="1976"/>
                                </a:lnTo>
                                <a:lnTo>
                                  <a:pt x="4841" y="1976"/>
                                </a:lnTo>
                                <a:lnTo>
                                  <a:pt x="4841" y="1995"/>
                                </a:lnTo>
                                <a:lnTo>
                                  <a:pt x="4831" y="2007"/>
                                </a:lnTo>
                                <a:lnTo>
                                  <a:pt x="4831" y="2035"/>
                                </a:lnTo>
                                <a:lnTo>
                                  <a:pt x="4821" y="2035"/>
                                </a:lnTo>
                                <a:lnTo>
                                  <a:pt x="4821" y="2056"/>
                                </a:lnTo>
                                <a:lnTo>
                                  <a:pt x="4811" y="2056"/>
                                </a:lnTo>
                                <a:lnTo>
                                  <a:pt x="4811" y="2067"/>
                                </a:lnTo>
                                <a:lnTo>
                                  <a:pt x="4811" y="2056"/>
                                </a:lnTo>
                                <a:lnTo>
                                  <a:pt x="4800" y="2056"/>
                                </a:lnTo>
                                <a:lnTo>
                                  <a:pt x="4800" y="2035"/>
                                </a:lnTo>
                                <a:lnTo>
                                  <a:pt x="4790" y="2035"/>
                                </a:lnTo>
                                <a:lnTo>
                                  <a:pt x="4790" y="2016"/>
                                </a:lnTo>
                                <a:lnTo>
                                  <a:pt x="4781" y="2016"/>
                                </a:lnTo>
                                <a:lnTo>
                                  <a:pt x="4781" y="1995"/>
                                </a:lnTo>
                                <a:lnTo>
                                  <a:pt x="4770" y="1995"/>
                                </a:lnTo>
                                <a:lnTo>
                                  <a:pt x="4770" y="1987"/>
                                </a:lnTo>
                                <a:lnTo>
                                  <a:pt x="4760" y="1987"/>
                                </a:lnTo>
                                <a:lnTo>
                                  <a:pt x="4760" y="1976"/>
                                </a:lnTo>
                                <a:lnTo>
                                  <a:pt x="4739" y="1976"/>
                                </a:lnTo>
                                <a:lnTo>
                                  <a:pt x="4739" y="1957"/>
                                </a:lnTo>
                                <a:lnTo>
                                  <a:pt x="4719" y="1957"/>
                                </a:lnTo>
                                <a:lnTo>
                                  <a:pt x="4719" y="1948"/>
                                </a:lnTo>
                                <a:lnTo>
                                  <a:pt x="4698" y="1948"/>
                                </a:lnTo>
                                <a:lnTo>
                                  <a:pt x="4698" y="1938"/>
                                </a:lnTo>
                                <a:lnTo>
                                  <a:pt x="4678" y="1938"/>
                                </a:lnTo>
                                <a:lnTo>
                                  <a:pt x="4678" y="1928"/>
                                </a:lnTo>
                                <a:lnTo>
                                  <a:pt x="4668" y="1928"/>
                                </a:lnTo>
                                <a:lnTo>
                                  <a:pt x="4658" y="1919"/>
                                </a:lnTo>
                                <a:lnTo>
                                  <a:pt x="4658" y="1908"/>
                                </a:lnTo>
                                <a:lnTo>
                                  <a:pt x="4647" y="1908"/>
                                </a:lnTo>
                                <a:lnTo>
                                  <a:pt x="4647" y="1898"/>
                                </a:lnTo>
                                <a:lnTo>
                                  <a:pt x="4638" y="1898"/>
                                </a:lnTo>
                                <a:lnTo>
                                  <a:pt x="4638" y="1888"/>
                                </a:lnTo>
                                <a:lnTo>
                                  <a:pt x="4617" y="1879"/>
                                </a:lnTo>
                                <a:lnTo>
                                  <a:pt x="4617" y="1868"/>
                                </a:lnTo>
                                <a:lnTo>
                                  <a:pt x="4607" y="1858"/>
                                </a:lnTo>
                                <a:lnTo>
                                  <a:pt x="4597" y="1858"/>
                                </a:lnTo>
                                <a:lnTo>
                                  <a:pt x="4597" y="1839"/>
                                </a:lnTo>
                                <a:lnTo>
                                  <a:pt x="4587" y="1830"/>
                                </a:lnTo>
                                <a:lnTo>
                                  <a:pt x="4587" y="1819"/>
                                </a:lnTo>
                                <a:lnTo>
                                  <a:pt x="4577" y="1819"/>
                                </a:lnTo>
                                <a:lnTo>
                                  <a:pt x="4577" y="1505"/>
                                </a:lnTo>
                                <a:lnTo>
                                  <a:pt x="4587" y="1495"/>
                                </a:lnTo>
                                <a:lnTo>
                                  <a:pt x="4587" y="1475"/>
                                </a:lnTo>
                                <a:lnTo>
                                  <a:pt x="4597" y="1466"/>
                                </a:lnTo>
                                <a:lnTo>
                                  <a:pt x="4597" y="1455"/>
                                </a:lnTo>
                                <a:lnTo>
                                  <a:pt x="4607" y="1445"/>
                                </a:lnTo>
                                <a:lnTo>
                                  <a:pt x="4607" y="1434"/>
                                </a:lnTo>
                                <a:lnTo>
                                  <a:pt x="4617" y="1434"/>
                                </a:lnTo>
                                <a:lnTo>
                                  <a:pt x="4628" y="1426"/>
                                </a:lnTo>
                                <a:lnTo>
                                  <a:pt x="4628" y="1406"/>
                                </a:lnTo>
                                <a:lnTo>
                                  <a:pt x="4638" y="1406"/>
                                </a:lnTo>
                                <a:lnTo>
                                  <a:pt x="4638" y="1396"/>
                                </a:lnTo>
                                <a:lnTo>
                                  <a:pt x="4647" y="1396"/>
                                </a:lnTo>
                                <a:lnTo>
                                  <a:pt x="4647" y="1387"/>
                                </a:lnTo>
                                <a:lnTo>
                                  <a:pt x="4668" y="1366"/>
                                </a:lnTo>
                                <a:lnTo>
                                  <a:pt x="4668" y="1347"/>
                                </a:lnTo>
                                <a:lnTo>
                                  <a:pt x="4678" y="1337"/>
                                </a:lnTo>
                                <a:lnTo>
                                  <a:pt x="4689" y="1328"/>
                                </a:lnTo>
                                <a:lnTo>
                                  <a:pt x="4689" y="1308"/>
                                </a:lnTo>
                                <a:lnTo>
                                  <a:pt x="4708" y="1308"/>
                                </a:lnTo>
                                <a:lnTo>
                                  <a:pt x="4708" y="1288"/>
                                </a:lnTo>
                                <a:lnTo>
                                  <a:pt x="4719" y="1278"/>
                                </a:lnTo>
                                <a:lnTo>
                                  <a:pt x="4729" y="1278"/>
                                </a:lnTo>
                                <a:lnTo>
                                  <a:pt x="4729" y="1258"/>
                                </a:lnTo>
                                <a:lnTo>
                                  <a:pt x="4739" y="1248"/>
                                </a:lnTo>
                                <a:lnTo>
                                  <a:pt x="4750" y="1240"/>
                                </a:lnTo>
                                <a:lnTo>
                                  <a:pt x="4750" y="1229"/>
                                </a:lnTo>
                                <a:lnTo>
                                  <a:pt x="4760" y="1229"/>
                                </a:lnTo>
                                <a:lnTo>
                                  <a:pt x="4760" y="1219"/>
                                </a:lnTo>
                                <a:lnTo>
                                  <a:pt x="4770" y="1209"/>
                                </a:lnTo>
                                <a:lnTo>
                                  <a:pt x="4770" y="1200"/>
                                </a:lnTo>
                                <a:lnTo>
                                  <a:pt x="4781" y="1200"/>
                                </a:lnTo>
                                <a:lnTo>
                                  <a:pt x="4790" y="1190"/>
                                </a:lnTo>
                                <a:lnTo>
                                  <a:pt x="4790" y="1170"/>
                                </a:lnTo>
                                <a:lnTo>
                                  <a:pt x="4800" y="1160"/>
                                </a:lnTo>
                                <a:lnTo>
                                  <a:pt x="4800" y="1150"/>
                                </a:lnTo>
                                <a:lnTo>
                                  <a:pt x="4811" y="1150"/>
                                </a:lnTo>
                                <a:lnTo>
                                  <a:pt x="4811" y="1110"/>
                                </a:lnTo>
                                <a:lnTo>
                                  <a:pt x="4821" y="1110"/>
                                </a:lnTo>
                                <a:lnTo>
                                  <a:pt x="4821" y="1092"/>
                                </a:lnTo>
                                <a:lnTo>
                                  <a:pt x="4831" y="1092"/>
                                </a:lnTo>
                                <a:lnTo>
                                  <a:pt x="4831" y="1062"/>
                                </a:lnTo>
                                <a:lnTo>
                                  <a:pt x="4841" y="1062"/>
                                </a:lnTo>
                                <a:lnTo>
                                  <a:pt x="4841" y="1052"/>
                                </a:lnTo>
                                <a:lnTo>
                                  <a:pt x="4851" y="1042"/>
                                </a:lnTo>
                                <a:lnTo>
                                  <a:pt x="4851" y="1033"/>
                                </a:lnTo>
                                <a:lnTo>
                                  <a:pt x="4861" y="1033"/>
                                </a:lnTo>
                                <a:lnTo>
                                  <a:pt x="4861" y="1022"/>
                                </a:lnTo>
                                <a:lnTo>
                                  <a:pt x="4872" y="1013"/>
                                </a:lnTo>
                                <a:lnTo>
                                  <a:pt x="4872" y="992"/>
                                </a:lnTo>
                                <a:lnTo>
                                  <a:pt x="4881" y="992"/>
                                </a:lnTo>
                                <a:lnTo>
                                  <a:pt x="4881" y="973"/>
                                </a:lnTo>
                                <a:lnTo>
                                  <a:pt x="4891" y="973"/>
                                </a:lnTo>
                                <a:lnTo>
                                  <a:pt x="4891" y="954"/>
                                </a:lnTo>
                                <a:lnTo>
                                  <a:pt x="4902" y="954"/>
                                </a:lnTo>
                                <a:lnTo>
                                  <a:pt x="4902" y="945"/>
                                </a:lnTo>
                                <a:lnTo>
                                  <a:pt x="4912" y="945"/>
                                </a:lnTo>
                                <a:lnTo>
                                  <a:pt x="4912" y="835"/>
                                </a:lnTo>
                                <a:lnTo>
                                  <a:pt x="4902" y="835"/>
                                </a:lnTo>
                                <a:lnTo>
                                  <a:pt x="4902" y="806"/>
                                </a:lnTo>
                                <a:lnTo>
                                  <a:pt x="4891" y="806"/>
                                </a:lnTo>
                                <a:lnTo>
                                  <a:pt x="4891" y="797"/>
                                </a:lnTo>
                                <a:lnTo>
                                  <a:pt x="4881" y="797"/>
                                </a:lnTo>
                                <a:lnTo>
                                  <a:pt x="4881" y="767"/>
                                </a:lnTo>
                                <a:lnTo>
                                  <a:pt x="4861" y="767"/>
                                </a:lnTo>
                                <a:lnTo>
                                  <a:pt x="4861" y="747"/>
                                </a:lnTo>
                                <a:lnTo>
                                  <a:pt x="4851" y="747"/>
                                </a:lnTo>
                                <a:lnTo>
                                  <a:pt x="4851" y="737"/>
                                </a:lnTo>
                                <a:lnTo>
                                  <a:pt x="4841" y="737"/>
                                </a:lnTo>
                                <a:lnTo>
                                  <a:pt x="4841" y="728"/>
                                </a:lnTo>
                                <a:lnTo>
                                  <a:pt x="4831" y="728"/>
                                </a:lnTo>
                                <a:lnTo>
                                  <a:pt x="4821" y="718"/>
                                </a:lnTo>
                                <a:lnTo>
                                  <a:pt x="4821" y="708"/>
                                </a:lnTo>
                                <a:lnTo>
                                  <a:pt x="4811" y="708"/>
                                </a:lnTo>
                                <a:lnTo>
                                  <a:pt x="4800" y="697"/>
                                </a:lnTo>
                                <a:lnTo>
                                  <a:pt x="4800" y="687"/>
                                </a:lnTo>
                                <a:lnTo>
                                  <a:pt x="4770" y="687"/>
                                </a:lnTo>
                                <a:lnTo>
                                  <a:pt x="4770" y="678"/>
                                </a:lnTo>
                                <a:lnTo>
                                  <a:pt x="4760" y="678"/>
                                </a:lnTo>
                                <a:lnTo>
                                  <a:pt x="4760" y="668"/>
                                </a:lnTo>
                                <a:lnTo>
                                  <a:pt x="4739" y="668"/>
                                </a:lnTo>
                                <a:lnTo>
                                  <a:pt x="4739" y="659"/>
                                </a:lnTo>
                                <a:lnTo>
                                  <a:pt x="4729" y="659"/>
                                </a:lnTo>
                                <a:lnTo>
                                  <a:pt x="4719" y="649"/>
                                </a:lnTo>
                                <a:lnTo>
                                  <a:pt x="4708" y="649"/>
                                </a:lnTo>
                                <a:lnTo>
                                  <a:pt x="4698" y="639"/>
                                </a:lnTo>
                                <a:lnTo>
                                  <a:pt x="4678" y="639"/>
                                </a:lnTo>
                                <a:lnTo>
                                  <a:pt x="4678" y="629"/>
                                </a:lnTo>
                                <a:lnTo>
                                  <a:pt x="4668" y="629"/>
                                </a:lnTo>
                                <a:lnTo>
                                  <a:pt x="4658" y="619"/>
                                </a:lnTo>
                                <a:lnTo>
                                  <a:pt x="4638" y="619"/>
                                </a:lnTo>
                                <a:lnTo>
                                  <a:pt x="4638" y="609"/>
                                </a:lnTo>
                                <a:lnTo>
                                  <a:pt x="4567" y="609"/>
                                </a:lnTo>
                                <a:lnTo>
                                  <a:pt x="4567" y="599"/>
                                </a:lnTo>
                                <a:lnTo>
                                  <a:pt x="4271" y="599"/>
                                </a:lnTo>
                                <a:lnTo>
                                  <a:pt x="4271" y="609"/>
                                </a:lnTo>
                                <a:lnTo>
                                  <a:pt x="4262" y="609"/>
                                </a:lnTo>
                                <a:lnTo>
                                  <a:pt x="4251" y="619"/>
                                </a:lnTo>
                                <a:lnTo>
                                  <a:pt x="4231" y="619"/>
                                </a:lnTo>
                                <a:lnTo>
                                  <a:pt x="4231" y="629"/>
                                </a:lnTo>
                                <a:lnTo>
                                  <a:pt x="4211" y="629"/>
                                </a:lnTo>
                                <a:lnTo>
                                  <a:pt x="4201" y="639"/>
                                </a:lnTo>
                                <a:lnTo>
                                  <a:pt x="4190" y="639"/>
                                </a:lnTo>
                                <a:lnTo>
                                  <a:pt x="4190" y="649"/>
                                </a:lnTo>
                                <a:lnTo>
                                  <a:pt x="4180" y="659"/>
                                </a:lnTo>
                                <a:lnTo>
                                  <a:pt x="4171" y="659"/>
                                </a:lnTo>
                                <a:lnTo>
                                  <a:pt x="4171" y="668"/>
                                </a:lnTo>
                                <a:lnTo>
                                  <a:pt x="4150" y="668"/>
                                </a:lnTo>
                                <a:lnTo>
                                  <a:pt x="4150" y="678"/>
                                </a:lnTo>
                                <a:lnTo>
                                  <a:pt x="4139" y="678"/>
                                </a:lnTo>
                                <a:lnTo>
                                  <a:pt x="4129" y="687"/>
                                </a:lnTo>
                                <a:lnTo>
                                  <a:pt x="4129" y="697"/>
                                </a:lnTo>
                                <a:lnTo>
                                  <a:pt x="4119" y="697"/>
                                </a:lnTo>
                                <a:lnTo>
                                  <a:pt x="4119" y="708"/>
                                </a:lnTo>
                                <a:lnTo>
                                  <a:pt x="4109" y="708"/>
                                </a:lnTo>
                                <a:lnTo>
                                  <a:pt x="4109" y="718"/>
                                </a:lnTo>
                                <a:lnTo>
                                  <a:pt x="4098" y="728"/>
                                </a:lnTo>
                                <a:lnTo>
                                  <a:pt x="4088" y="737"/>
                                </a:lnTo>
                                <a:lnTo>
                                  <a:pt x="4088" y="747"/>
                                </a:lnTo>
                                <a:lnTo>
                                  <a:pt x="4068" y="747"/>
                                </a:lnTo>
                                <a:lnTo>
                                  <a:pt x="4068" y="767"/>
                                </a:lnTo>
                                <a:lnTo>
                                  <a:pt x="4058" y="767"/>
                                </a:lnTo>
                                <a:lnTo>
                                  <a:pt x="4048" y="776"/>
                                </a:lnTo>
                                <a:lnTo>
                                  <a:pt x="4048" y="786"/>
                                </a:lnTo>
                                <a:lnTo>
                                  <a:pt x="4028" y="786"/>
                                </a:lnTo>
                                <a:lnTo>
                                  <a:pt x="4028" y="806"/>
                                </a:lnTo>
                                <a:lnTo>
                                  <a:pt x="4018" y="816"/>
                                </a:lnTo>
                                <a:lnTo>
                                  <a:pt x="4007" y="816"/>
                                </a:lnTo>
                                <a:lnTo>
                                  <a:pt x="4007" y="826"/>
                                </a:lnTo>
                                <a:lnTo>
                                  <a:pt x="3997" y="826"/>
                                </a:lnTo>
                                <a:lnTo>
                                  <a:pt x="3997" y="845"/>
                                </a:lnTo>
                                <a:lnTo>
                                  <a:pt x="3987" y="845"/>
                                </a:lnTo>
                                <a:lnTo>
                                  <a:pt x="3987" y="866"/>
                                </a:lnTo>
                                <a:lnTo>
                                  <a:pt x="3977" y="866"/>
                                </a:lnTo>
                                <a:lnTo>
                                  <a:pt x="3977" y="874"/>
                                </a:lnTo>
                                <a:lnTo>
                                  <a:pt x="3967" y="885"/>
                                </a:lnTo>
                                <a:lnTo>
                                  <a:pt x="3967" y="904"/>
                                </a:lnTo>
                                <a:lnTo>
                                  <a:pt x="3957" y="904"/>
                                </a:lnTo>
                                <a:lnTo>
                                  <a:pt x="3957" y="923"/>
                                </a:lnTo>
                                <a:lnTo>
                                  <a:pt x="3946" y="934"/>
                                </a:lnTo>
                                <a:lnTo>
                                  <a:pt x="3946" y="1170"/>
                                </a:lnTo>
                                <a:lnTo>
                                  <a:pt x="3957" y="1180"/>
                                </a:lnTo>
                                <a:lnTo>
                                  <a:pt x="3957" y="1209"/>
                                </a:lnTo>
                                <a:lnTo>
                                  <a:pt x="3967" y="1219"/>
                                </a:lnTo>
                                <a:lnTo>
                                  <a:pt x="3977" y="1219"/>
                                </a:lnTo>
                                <a:lnTo>
                                  <a:pt x="3977" y="1258"/>
                                </a:lnTo>
                                <a:lnTo>
                                  <a:pt x="3987" y="1269"/>
                                </a:lnTo>
                                <a:lnTo>
                                  <a:pt x="3987" y="1288"/>
                                </a:lnTo>
                                <a:lnTo>
                                  <a:pt x="3997" y="1297"/>
                                </a:lnTo>
                                <a:lnTo>
                                  <a:pt x="3997" y="1328"/>
                                </a:lnTo>
                                <a:lnTo>
                                  <a:pt x="4007" y="1337"/>
                                </a:lnTo>
                                <a:lnTo>
                                  <a:pt x="4018" y="1347"/>
                                </a:lnTo>
                                <a:lnTo>
                                  <a:pt x="4018" y="1366"/>
                                </a:lnTo>
                                <a:lnTo>
                                  <a:pt x="4028" y="1376"/>
                                </a:lnTo>
                                <a:lnTo>
                                  <a:pt x="4037" y="1376"/>
                                </a:lnTo>
                                <a:lnTo>
                                  <a:pt x="4037" y="1396"/>
                                </a:lnTo>
                                <a:lnTo>
                                  <a:pt x="4048" y="1396"/>
                                </a:lnTo>
                                <a:lnTo>
                                  <a:pt x="4058" y="1406"/>
                                </a:lnTo>
                                <a:lnTo>
                                  <a:pt x="4058" y="1416"/>
                                </a:lnTo>
                                <a:lnTo>
                                  <a:pt x="4068" y="1416"/>
                                </a:lnTo>
                                <a:lnTo>
                                  <a:pt x="4068" y="1434"/>
                                </a:lnTo>
                                <a:lnTo>
                                  <a:pt x="4078" y="1445"/>
                                </a:lnTo>
                                <a:lnTo>
                                  <a:pt x="4078" y="1455"/>
                                </a:lnTo>
                                <a:lnTo>
                                  <a:pt x="4098" y="1455"/>
                                </a:lnTo>
                                <a:lnTo>
                                  <a:pt x="4098" y="1475"/>
                                </a:lnTo>
                                <a:lnTo>
                                  <a:pt x="4109" y="1484"/>
                                </a:lnTo>
                                <a:lnTo>
                                  <a:pt x="4109" y="1495"/>
                                </a:lnTo>
                                <a:lnTo>
                                  <a:pt x="4119" y="1495"/>
                                </a:lnTo>
                                <a:lnTo>
                                  <a:pt x="4119" y="1514"/>
                                </a:lnTo>
                                <a:lnTo>
                                  <a:pt x="4139" y="1534"/>
                                </a:lnTo>
                                <a:lnTo>
                                  <a:pt x="4139" y="1544"/>
                                </a:lnTo>
                                <a:lnTo>
                                  <a:pt x="4150" y="1553"/>
                                </a:lnTo>
                                <a:lnTo>
                                  <a:pt x="4150" y="1564"/>
                                </a:lnTo>
                                <a:lnTo>
                                  <a:pt x="4160" y="1574"/>
                                </a:lnTo>
                                <a:lnTo>
                                  <a:pt x="4160" y="1582"/>
                                </a:lnTo>
                                <a:lnTo>
                                  <a:pt x="4180" y="1582"/>
                                </a:lnTo>
                                <a:lnTo>
                                  <a:pt x="4180" y="1614"/>
                                </a:lnTo>
                                <a:lnTo>
                                  <a:pt x="4190" y="1614"/>
                                </a:lnTo>
                                <a:lnTo>
                                  <a:pt x="4190" y="1624"/>
                                </a:lnTo>
                                <a:lnTo>
                                  <a:pt x="4201" y="1632"/>
                                </a:lnTo>
                                <a:lnTo>
                                  <a:pt x="4201" y="1652"/>
                                </a:lnTo>
                                <a:lnTo>
                                  <a:pt x="4211" y="1652"/>
                                </a:lnTo>
                                <a:lnTo>
                                  <a:pt x="4220" y="1662"/>
                                </a:lnTo>
                                <a:lnTo>
                                  <a:pt x="4220" y="1671"/>
                                </a:lnTo>
                                <a:lnTo>
                                  <a:pt x="4231" y="1682"/>
                                </a:lnTo>
                                <a:lnTo>
                                  <a:pt x="4231" y="1692"/>
                                </a:lnTo>
                                <a:lnTo>
                                  <a:pt x="4241" y="1692"/>
                                </a:lnTo>
                                <a:lnTo>
                                  <a:pt x="4241" y="1702"/>
                                </a:lnTo>
                                <a:lnTo>
                                  <a:pt x="4251" y="1711"/>
                                </a:lnTo>
                                <a:lnTo>
                                  <a:pt x="4262" y="1720"/>
                                </a:lnTo>
                                <a:lnTo>
                                  <a:pt x="4262" y="1730"/>
                                </a:lnTo>
                                <a:lnTo>
                                  <a:pt x="4271" y="1730"/>
                                </a:lnTo>
                                <a:lnTo>
                                  <a:pt x="4271" y="1751"/>
                                </a:lnTo>
                                <a:lnTo>
                                  <a:pt x="4281" y="1762"/>
                                </a:lnTo>
                                <a:lnTo>
                                  <a:pt x="4281" y="1771"/>
                                </a:lnTo>
                                <a:lnTo>
                                  <a:pt x="4302" y="1771"/>
                                </a:lnTo>
                                <a:lnTo>
                                  <a:pt x="4302" y="1790"/>
                                </a:lnTo>
                                <a:lnTo>
                                  <a:pt x="4312" y="1800"/>
                                </a:lnTo>
                                <a:lnTo>
                                  <a:pt x="4322" y="1808"/>
                                </a:lnTo>
                                <a:lnTo>
                                  <a:pt x="4322" y="1819"/>
                                </a:lnTo>
                                <a:lnTo>
                                  <a:pt x="4333" y="1830"/>
                                </a:lnTo>
                                <a:lnTo>
                                  <a:pt x="4343" y="1839"/>
                                </a:lnTo>
                                <a:lnTo>
                                  <a:pt x="4343" y="1850"/>
                                </a:lnTo>
                                <a:lnTo>
                                  <a:pt x="4354" y="1858"/>
                                </a:lnTo>
                                <a:lnTo>
                                  <a:pt x="4363" y="1879"/>
                                </a:lnTo>
                                <a:lnTo>
                                  <a:pt x="4363" y="1888"/>
                                </a:lnTo>
                                <a:lnTo>
                                  <a:pt x="4384" y="1888"/>
                                </a:lnTo>
                                <a:lnTo>
                                  <a:pt x="4384" y="1898"/>
                                </a:lnTo>
                                <a:lnTo>
                                  <a:pt x="4394" y="1908"/>
                                </a:lnTo>
                                <a:lnTo>
                                  <a:pt x="4394" y="1919"/>
                                </a:lnTo>
                                <a:lnTo>
                                  <a:pt x="4404" y="1919"/>
                                </a:lnTo>
                                <a:lnTo>
                                  <a:pt x="4404" y="1928"/>
                                </a:lnTo>
                                <a:lnTo>
                                  <a:pt x="4414" y="1928"/>
                                </a:lnTo>
                                <a:lnTo>
                                  <a:pt x="4424" y="1938"/>
                                </a:lnTo>
                                <a:lnTo>
                                  <a:pt x="4424" y="1948"/>
                                </a:lnTo>
                                <a:lnTo>
                                  <a:pt x="4434" y="1948"/>
                                </a:lnTo>
                                <a:lnTo>
                                  <a:pt x="4434" y="1957"/>
                                </a:lnTo>
                                <a:lnTo>
                                  <a:pt x="4445" y="1957"/>
                                </a:lnTo>
                                <a:lnTo>
                                  <a:pt x="4445" y="1966"/>
                                </a:lnTo>
                                <a:lnTo>
                                  <a:pt x="4454" y="1966"/>
                                </a:lnTo>
                                <a:lnTo>
                                  <a:pt x="4464" y="1976"/>
                                </a:lnTo>
                                <a:lnTo>
                                  <a:pt x="4464" y="1987"/>
                                </a:lnTo>
                                <a:lnTo>
                                  <a:pt x="4475" y="1987"/>
                                </a:lnTo>
                                <a:lnTo>
                                  <a:pt x="4475" y="1995"/>
                                </a:lnTo>
                                <a:lnTo>
                                  <a:pt x="4485" y="1995"/>
                                </a:lnTo>
                                <a:lnTo>
                                  <a:pt x="4485" y="2007"/>
                                </a:lnTo>
                                <a:lnTo>
                                  <a:pt x="4495" y="2007"/>
                                </a:lnTo>
                                <a:lnTo>
                                  <a:pt x="4495" y="2016"/>
                                </a:lnTo>
                                <a:lnTo>
                                  <a:pt x="4505" y="2026"/>
                                </a:lnTo>
                                <a:lnTo>
                                  <a:pt x="4505" y="2044"/>
                                </a:lnTo>
                                <a:lnTo>
                                  <a:pt x="4515" y="2124"/>
                                </a:lnTo>
                                <a:lnTo>
                                  <a:pt x="4526" y="2134"/>
                                </a:lnTo>
                                <a:lnTo>
                                  <a:pt x="4526" y="2155"/>
                                </a:lnTo>
                                <a:lnTo>
                                  <a:pt x="4536" y="2155"/>
                                </a:lnTo>
                                <a:lnTo>
                                  <a:pt x="4536" y="2163"/>
                                </a:lnTo>
                                <a:lnTo>
                                  <a:pt x="4547" y="2163"/>
                                </a:lnTo>
                                <a:lnTo>
                                  <a:pt x="4556" y="2174"/>
                                </a:lnTo>
                                <a:lnTo>
                                  <a:pt x="4556" y="2184"/>
                                </a:lnTo>
                                <a:lnTo>
                                  <a:pt x="4567" y="2184"/>
                                </a:lnTo>
                                <a:lnTo>
                                  <a:pt x="4567" y="2192"/>
                                </a:lnTo>
                                <a:lnTo>
                                  <a:pt x="4577" y="2192"/>
                                </a:lnTo>
                                <a:lnTo>
                                  <a:pt x="4587" y="2204"/>
                                </a:lnTo>
                                <a:lnTo>
                                  <a:pt x="4597" y="2204"/>
                                </a:lnTo>
                                <a:lnTo>
                                  <a:pt x="4597" y="2214"/>
                                </a:lnTo>
                                <a:lnTo>
                                  <a:pt x="4607" y="2214"/>
                                </a:lnTo>
                                <a:lnTo>
                                  <a:pt x="4607" y="2224"/>
                                </a:lnTo>
                                <a:lnTo>
                                  <a:pt x="4617" y="2224"/>
                                </a:lnTo>
                                <a:lnTo>
                                  <a:pt x="4617" y="2232"/>
                                </a:lnTo>
                                <a:lnTo>
                                  <a:pt x="4628" y="2232"/>
                                </a:lnTo>
                                <a:lnTo>
                                  <a:pt x="4628" y="2243"/>
                                </a:lnTo>
                                <a:lnTo>
                                  <a:pt x="4647" y="2243"/>
                                </a:lnTo>
                                <a:lnTo>
                                  <a:pt x="4647" y="2262"/>
                                </a:lnTo>
                                <a:lnTo>
                                  <a:pt x="4668" y="2262"/>
                                </a:lnTo>
                                <a:lnTo>
                                  <a:pt x="4668" y="2271"/>
                                </a:lnTo>
                                <a:lnTo>
                                  <a:pt x="4689" y="2271"/>
                                </a:lnTo>
                                <a:lnTo>
                                  <a:pt x="4689" y="2291"/>
                                </a:lnTo>
                                <a:lnTo>
                                  <a:pt x="4698" y="2302"/>
                                </a:lnTo>
                                <a:lnTo>
                                  <a:pt x="4708" y="2312"/>
                                </a:lnTo>
                                <a:lnTo>
                                  <a:pt x="4719" y="2312"/>
                                </a:lnTo>
                                <a:lnTo>
                                  <a:pt x="4719" y="2322"/>
                                </a:lnTo>
                                <a:lnTo>
                                  <a:pt x="4729" y="2331"/>
                                </a:lnTo>
                                <a:lnTo>
                                  <a:pt x="4729" y="2340"/>
                                </a:lnTo>
                                <a:lnTo>
                                  <a:pt x="4739" y="2351"/>
                                </a:lnTo>
                                <a:lnTo>
                                  <a:pt x="4750" y="2351"/>
                                </a:lnTo>
                                <a:lnTo>
                                  <a:pt x="4760" y="2362"/>
                                </a:lnTo>
                                <a:lnTo>
                                  <a:pt x="4760" y="2370"/>
                                </a:lnTo>
                                <a:lnTo>
                                  <a:pt x="4770" y="2380"/>
                                </a:lnTo>
                                <a:lnTo>
                                  <a:pt x="4770" y="2390"/>
                                </a:lnTo>
                                <a:lnTo>
                                  <a:pt x="4790" y="2390"/>
                                </a:lnTo>
                                <a:lnTo>
                                  <a:pt x="4790" y="2400"/>
                                </a:lnTo>
                                <a:lnTo>
                                  <a:pt x="4811" y="2419"/>
                                </a:lnTo>
                                <a:lnTo>
                                  <a:pt x="4811" y="2430"/>
                                </a:lnTo>
                                <a:lnTo>
                                  <a:pt x="4831" y="2430"/>
                                </a:lnTo>
                                <a:lnTo>
                                  <a:pt x="4831" y="2450"/>
                                </a:lnTo>
                                <a:lnTo>
                                  <a:pt x="4841" y="2450"/>
                                </a:lnTo>
                                <a:lnTo>
                                  <a:pt x="4851" y="2460"/>
                                </a:lnTo>
                                <a:lnTo>
                                  <a:pt x="4851" y="2468"/>
                                </a:lnTo>
                                <a:lnTo>
                                  <a:pt x="4861" y="2468"/>
                                </a:lnTo>
                                <a:lnTo>
                                  <a:pt x="4861" y="2479"/>
                                </a:lnTo>
                                <a:lnTo>
                                  <a:pt x="4872" y="2479"/>
                                </a:lnTo>
                                <a:lnTo>
                                  <a:pt x="4872" y="2488"/>
                                </a:lnTo>
                                <a:lnTo>
                                  <a:pt x="4881" y="2498"/>
                                </a:lnTo>
                                <a:lnTo>
                                  <a:pt x="4891" y="2509"/>
                                </a:lnTo>
                                <a:lnTo>
                                  <a:pt x="4891" y="2518"/>
                                </a:lnTo>
                                <a:lnTo>
                                  <a:pt x="4902" y="2518"/>
                                </a:lnTo>
                                <a:lnTo>
                                  <a:pt x="4912" y="2528"/>
                                </a:lnTo>
                                <a:lnTo>
                                  <a:pt x="4912" y="2538"/>
                                </a:lnTo>
                                <a:lnTo>
                                  <a:pt x="4923" y="2548"/>
                                </a:lnTo>
                                <a:lnTo>
                                  <a:pt x="4923" y="2556"/>
                                </a:lnTo>
                                <a:lnTo>
                                  <a:pt x="4932" y="2567"/>
                                </a:lnTo>
                                <a:lnTo>
                                  <a:pt x="4932" y="2587"/>
                                </a:lnTo>
                                <a:lnTo>
                                  <a:pt x="4943" y="2587"/>
                                </a:lnTo>
                                <a:lnTo>
                                  <a:pt x="4953" y="2596"/>
                                </a:lnTo>
                                <a:lnTo>
                                  <a:pt x="4953" y="2627"/>
                                </a:lnTo>
                                <a:lnTo>
                                  <a:pt x="4964" y="2636"/>
                                </a:lnTo>
                                <a:lnTo>
                                  <a:pt x="4973" y="2656"/>
                                </a:lnTo>
                                <a:lnTo>
                                  <a:pt x="4973" y="2675"/>
                                </a:lnTo>
                                <a:lnTo>
                                  <a:pt x="4983" y="2686"/>
                                </a:lnTo>
                                <a:lnTo>
                                  <a:pt x="4994" y="2704"/>
                                </a:lnTo>
                                <a:lnTo>
                                  <a:pt x="4994" y="2724"/>
                                </a:lnTo>
                                <a:lnTo>
                                  <a:pt x="5004" y="2735"/>
                                </a:lnTo>
                                <a:lnTo>
                                  <a:pt x="5014" y="2744"/>
                                </a:lnTo>
                                <a:lnTo>
                                  <a:pt x="5014" y="2774"/>
                                </a:lnTo>
                                <a:lnTo>
                                  <a:pt x="5024" y="2784"/>
                                </a:lnTo>
                                <a:lnTo>
                                  <a:pt x="5034" y="2792"/>
                                </a:lnTo>
                                <a:lnTo>
                                  <a:pt x="5034" y="2804"/>
                                </a:lnTo>
                                <a:lnTo>
                                  <a:pt x="5044" y="2814"/>
                                </a:lnTo>
                                <a:lnTo>
                                  <a:pt x="5044" y="2823"/>
                                </a:lnTo>
                                <a:lnTo>
                                  <a:pt x="5055" y="2833"/>
                                </a:lnTo>
                                <a:lnTo>
                                  <a:pt x="5055" y="2842"/>
                                </a:lnTo>
                                <a:lnTo>
                                  <a:pt x="5065" y="2852"/>
                                </a:lnTo>
                                <a:lnTo>
                                  <a:pt x="5074" y="2862"/>
                                </a:lnTo>
                                <a:lnTo>
                                  <a:pt x="5074" y="2883"/>
                                </a:lnTo>
                                <a:lnTo>
                                  <a:pt x="5085" y="2892"/>
                                </a:lnTo>
                                <a:lnTo>
                                  <a:pt x="5085" y="2902"/>
                                </a:lnTo>
                                <a:lnTo>
                                  <a:pt x="5095" y="2911"/>
                                </a:lnTo>
                                <a:lnTo>
                                  <a:pt x="5095" y="2961"/>
                                </a:lnTo>
                                <a:lnTo>
                                  <a:pt x="5105" y="2971"/>
                                </a:lnTo>
                                <a:lnTo>
                                  <a:pt x="5105" y="3059"/>
                                </a:lnTo>
                                <a:lnTo>
                                  <a:pt x="5115" y="3059"/>
                                </a:lnTo>
                                <a:lnTo>
                                  <a:pt x="5115" y="3128"/>
                                </a:lnTo>
                                <a:lnTo>
                                  <a:pt x="5125" y="3128"/>
                                </a:lnTo>
                                <a:lnTo>
                                  <a:pt x="5125" y="3157"/>
                                </a:lnTo>
                                <a:lnTo>
                                  <a:pt x="5136" y="3157"/>
                                </a:lnTo>
                                <a:lnTo>
                                  <a:pt x="5136" y="3188"/>
                                </a:lnTo>
                                <a:lnTo>
                                  <a:pt x="5125" y="3188"/>
                                </a:lnTo>
                                <a:lnTo>
                                  <a:pt x="5125" y="3207"/>
                                </a:lnTo>
                                <a:lnTo>
                                  <a:pt x="5105" y="3207"/>
                                </a:lnTo>
                                <a:lnTo>
                                  <a:pt x="5105" y="3235"/>
                                </a:lnTo>
                                <a:lnTo>
                                  <a:pt x="5095" y="3235"/>
                                </a:lnTo>
                                <a:lnTo>
                                  <a:pt x="5085" y="3246"/>
                                </a:lnTo>
                                <a:lnTo>
                                  <a:pt x="5074" y="3256"/>
                                </a:lnTo>
                                <a:lnTo>
                                  <a:pt x="5074" y="3276"/>
                                </a:lnTo>
                                <a:lnTo>
                                  <a:pt x="5065" y="3276"/>
                                </a:lnTo>
                                <a:lnTo>
                                  <a:pt x="5055" y="3285"/>
                                </a:lnTo>
                                <a:lnTo>
                                  <a:pt x="5055" y="3295"/>
                                </a:lnTo>
                                <a:lnTo>
                                  <a:pt x="5044" y="3295"/>
                                </a:lnTo>
                                <a:lnTo>
                                  <a:pt x="5034" y="3304"/>
                                </a:lnTo>
                                <a:lnTo>
                                  <a:pt x="5034" y="3314"/>
                                </a:lnTo>
                                <a:lnTo>
                                  <a:pt x="5024" y="3325"/>
                                </a:lnTo>
                                <a:lnTo>
                                  <a:pt x="5004" y="3325"/>
                                </a:lnTo>
                                <a:lnTo>
                                  <a:pt x="5004" y="3335"/>
                                </a:lnTo>
                                <a:lnTo>
                                  <a:pt x="4994" y="3345"/>
                                </a:lnTo>
                                <a:lnTo>
                                  <a:pt x="4994" y="3353"/>
                                </a:lnTo>
                                <a:lnTo>
                                  <a:pt x="4983" y="3353"/>
                                </a:lnTo>
                                <a:lnTo>
                                  <a:pt x="4973" y="3364"/>
                                </a:lnTo>
                                <a:lnTo>
                                  <a:pt x="4964" y="3364"/>
                                </a:lnTo>
                                <a:lnTo>
                                  <a:pt x="4964" y="3374"/>
                                </a:lnTo>
                                <a:lnTo>
                                  <a:pt x="4953" y="3374"/>
                                </a:lnTo>
                                <a:lnTo>
                                  <a:pt x="4953" y="3393"/>
                                </a:lnTo>
                                <a:lnTo>
                                  <a:pt x="4932" y="3393"/>
                                </a:lnTo>
                                <a:lnTo>
                                  <a:pt x="4932" y="3403"/>
                                </a:lnTo>
                                <a:lnTo>
                                  <a:pt x="4923" y="3403"/>
                                </a:lnTo>
                                <a:lnTo>
                                  <a:pt x="4923" y="3413"/>
                                </a:lnTo>
                                <a:lnTo>
                                  <a:pt x="4912" y="3413"/>
                                </a:lnTo>
                                <a:lnTo>
                                  <a:pt x="4912" y="3423"/>
                                </a:lnTo>
                                <a:lnTo>
                                  <a:pt x="4902" y="3433"/>
                                </a:lnTo>
                                <a:lnTo>
                                  <a:pt x="4891" y="3433"/>
                                </a:lnTo>
                                <a:lnTo>
                                  <a:pt x="4891" y="3443"/>
                                </a:lnTo>
                                <a:lnTo>
                                  <a:pt x="4881" y="3452"/>
                                </a:lnTo>
                                <a:lnTo>
                                  <a:pt x="4881" y="3462"/>
                                </a:lnTo>
                                <a:lnTo>
                                  <a:pt x="4872" y="3462"/>
                                </a:lnTo>
                                <a:lnTo>
                                  <a:pt x="4872" y="3472"/>
                                </a:lnTo>
                                <a:lnTo>
                                  <a:pt x="4861" y="3472"/>
                                </a:lnTo>
                                <a:lnTo>
                                  <a:pt x="4851" y="3483"/>
                                </a:lnTo>
                                <a:lnTo>
                                  <a:pt x="4841" y="3483"/>
                                </a:lnTo>
                                <a:lnTo>
                                  <a:pt x="4841" y="3491"/>
                                </a:lnTo>
                                <a:lnTo>
                                  <a:pt x="4831" y="3491"/>
                                </a:lnTo>
                                <a:lnTo>
                                  <a:pt x="4831" y="3501"/>
                                </a:lnTo>
                                <a:lnTo>
                                  <a:pt x="4811" y="3512"/>
                                </a:lnTo>
                                <a:lnTo>
                                  <a:pt x="4811" y="3521"/>
                                </a:lnTo>
                                <a:lnTo>
                                  <a:pt x="4790" y="3521"/>
                                </a:lnTo>
                                <a:lnTo>
                                  <a:pt x="4790" y="3531"/>
                                </a:lnTo>
                                <a:lnTo>
                                  <a:pt x="4770" y="3531"/>
                                </a:lnTo>
                                <a:lnTo>
                                  <a:pt x="4770" y="3540"/>
                                </a:lnTo>
                                <a:lnTo>
                                  <a:pt x="4760" y="3540"/>
                                </a:lnTo>
                                <a:lnTo>
                                  <a:pt x="4760" y="3551"/>
                                </a:lnTo>
                                <a:lnTo>
                                  <a:pt x="4750" y="3551"/>
                                </a:lnTo>
                                <a:lnTo>
                                  <a:pt x="4750" y="3561"/>
                                </a:lnTo>
                                <a:lnTo>
                                  <a:pt x="4729" y="3561"/>
                                </a:lnTo>
                                <a:lnTo>
                                  <a:pt x="4719" y="3571"/>
                                </a:lnTo>
                                <a:lnTo>
                                  <a:pt x="4708" y="3571"/>
                                </a:lnTo>
                                <a:lnTo>
                                  <a:pt x="4708" y="3581"/>
                                </a:lnTo>
                                <a:lnTo>
                                  <a:pt x="4698" y="3581"/>
                                </a:lnTo>
                                <a:lnTo>
                                  <a:pt x="4689" y="3589"/>
                                </a:lnTo>
                                <a:lnTo>
                                  <a:pt x="4668" y="3600"/>
                                </a:lnTo>
                                <a:lnTo>
                                  <a:pt x="4647" y="3600"/>
                                </a:lnTo>
                                <a:lnTo>
                                  <a:pt x="4647" y="3609"/>
                                </a:lnTo>
                                <a:lnTo>
                                  <a:pt x="4628" y="3609"/>
                                </a:lnTo>
                                <a:lnTo>
                                  <a:pt x="4628" y="3619"/>
                                </a:lnTo>
                                <a:lnTo>
                                  <a:pt x="4607" y="3630"/>
                                </a:lnTo>
                                <a:lnTo>
                                  <a:pt x="4597" y="3630"/>
                                </a:lnTo>
                                <a:lnTo>
                                  <a:pt x="4587" y="3639"/>
                                </a:lnTo>
                                <a:lnTo>
                                  <a:pt x="4556" y="3639"/>
                                </a:lnTo>
                                <a:lnTo>
                                  <a:pt x="4547" y="3649"/>
                                </a:lnTo>
                                <a:lnTo>
                                  <a:pt x="4536" y="3659"/>
                                </a:lnTo>
                                <a:lnTo>
                                  <a:pt x="4515" y="3659"/>
                                </a:lnTo>
                                <a:lnTo>
                                  <a:pt x="4505" y="3669"/>
                                </a:lnTo>
                                <a:lnTo>
                                  <a:pt x="4495" y="3669"/>
                                </a:lnTo>
                                <a:lnTo>
                                  <a:pt x="4485" y="3679"/>
                                </a:lnTo>
                                <a:lnTo>
                                  <a:pt x="4464" y="3679"/>
                                </a:lnTo>
                                <a:lnTo>
                                  <a:pt x="4445" y="3688"/>
                                </a:lnTo>
                                <a:lnTo>
                                  <a:pt x="4434" y="3688"/>
                                </a:lnTo>
                                <a:lnTo>
                                  <a:pt x="4424" y="3698"/>
                                </a:lnTo>
                                <a:lnTo>
                                  <a:pt x="4414" y="3698"/>
                                </a:lnTo>
                                <a:lnTo>
                                  <a:pt x="4404" y="3708"/>
                                </a:lnTo>
                                <a:lnTo>
                                  <a:pt x="4384" y="3708"/>
                                </a:lnTo>
                                <a:lnTo>
                                  <a:pt x="4373" y="3719"/>
                                </a:lnTo>
                                <a:lnTo>
                                  <a:pt x="4333" y="3719"/>
                                </a:lnTo>
                                <a:lnTo>
                                  <a:pt x="4333" y="3727"/>
                                </a:lnTo>
                                <a:lnTo>
                                  <a:pt x="4271" y="3727"/>
                                </a:lnTo>
                                <a:lnTo>
                                  <a:pt x="4271" y="3737"/>
                                </a:lnTo>
                                <a:lnTo>
                                  <a:pt x="4201" y="3737"/>
                                </a:lnTo>
                                <a:lnTo>
                                  <a:pt x="4201" y="3688"/>
                                </a:lnTo>
                                <a:lnTo>
                                  <a:pt x="4190" y="3688"/>
                                </a:lnTo>
                                <a:lnTo>
                                  <a:pt x="4190" y="3679"/>
                                </a:lnTo>
                                <a:lnTo>
                                  <a:pt x="4180" y="3679"/>
                                </a:lnTo>
                                <a:lnTo>
                                  <a:pt x="4180" y="3649"/>
                                </a:lnTo>
                                <a:lnTo>
                                  <a:pt x="4171" y="3649"/>
                                </a:lnTo>
                                <a:lnTo>
                                  <a:pt x="4171" y="3630"/>
                                </a:lnTo>
                                <a:lnTo>
                                  <a:pt x="4160" y="3619"/>
                                </a:lnTo>
                                <a:lnTo>
                                  <a:pt x="4160" y="3600"/>
                                </a:lnTo>
                                <a:lnTo>
                                  <a:pt x="4150" y="3589"/>
                                </a:lnTo>
                                <a:lnTo>
                                  <a:pt x="4139" y="3581"/>
                                </a:lnTo>
                                <a:lnTo>
                                  <a:pt x="4139" y="3561"/>
                                </a:lnTo>
                                <a:lnTo>
                                  <a:pt x="4129" y="3551"/>
                                </a:lnTo>
                                <a:lnTo>
                                  <a:pt x="4129" y="3531"/>
                                </a:lnTo>
                                <a:lnTo>
                                  <a:pt x="4119" y="3521"/>
                                </a:lnTo>
                                <a:lnTo>
                                  <a:pt x="4119" y="3501"/>
                                </a:lnTo>
                                <a:lnTo>
                                  <a:pt x="4098" y="3491"/>
                                </a:lnTo>
                                <a:lnTo>
                                  <a:pt x="4098" y="3472"/>
                                </a:lnTo>
                                <a:lnTo>
                                  <a:pt x="4078" y="3452"/>
                                </a:lnTo>
                                <a:lnTo>
                                  <a:pt x="4068" y="3433"/>
                                </a:lnTo>
                                <a:lnTo>
                                  <a:pt x="4058" y="3413"/>
                                </a:lnTo>
                                <a:lnTo>
                                  <a:pt x="4048" y="3413"/>
                                </a:lnTo>
                                <a:lnTo>
                                  <a:pt x="4037" y="3393"/>
                                </a:lnTo>
                                <a:lnTo>
                                  <a:pt x="4037" y="3374"/>
                                </a:lnTo>
                                <a:lnTo>
                                  <a:pt x="4018" y="3374"/>
                                </a:lnTo>
                                <a:lnTo>
                                  <a:pt x="4018" y="3353"/>
                                </a:lnTo>
                                <a:lnTo>
                                  <a:pt x="4007" y="3345"/>
                                </a:lnTo>
                                <a:lnTo>
                                  <a:pt x="3997" y="3335"/>
                                </a:lnTo>
                                <a:lnTo>
                                  <a:pt x="3997" y="3325"/>
                                </a:lnTo>
                                <a:lnTo>
                                  <a:pt x="3977" y="3325"/>
                                </a:lnTo>
                                <a:lnTo>
                                  <a:pt x="3977" y="3304"/>
                                </a:lnTo>
                                <a:lnTo>
                                  <a:pt x="3967" y="3304"/>
                                </a:lnTo>
                                <a:lnTo>
                                  <a:pt x="3957" y="3295"/>
                                </a:lnTo>
                                <a:lnTo>
                                  <a:pt x="3946" y="3295"/>
                                </a:lnTo>
                                <a:lnTo>
                                  <a:pt x="3936" y="3285"/>
                                </a:lnTo>
                                <a:lnTo>
                                  <a:pt x="3916" y="3285"/>
                                </a:lnTo>
                                <a:lnTo>
                                  <a:pt x="3916" y="3276"/>
                                </a:lnTo>
                                <a:lnTo>
                                  <a:pt x="3905" y="3276"/>
                                </a:lnTo>
                                <a:lnTo>
                                  <a:pt x="3895" y="3265"/>
                                </a:lnTo>
                                <a:lnTo>
                                  <a:pt x="3875" y="3265"/>
                                </a:lnTo>
                                <a:lnTo>
                                  <a:pt x="3875" y="3256"/>
                                </a:lnTo>
                                <a:lnTo>
                                  <a:pt x="3744" y="3256"/>
                                </a:lnTo>
                                <a:lnTo>
                                  <a:pt x="3733" y="3246"/>
                                </a:lnTo>
                                <a:lnTo>
                                  <a:pt x="3712" y="3246"/>
                                </a:lnTo>
                                <a:lnTo>
                                  <a:pt x="3712" y="3235"/>
                                </a:lnTo>
                                <a:lnTo>
                                  <a:pt x="3682" y="3235"/>
                                </a:lnTo>
                                <a:lnTo>
                                  <a:pt x="3671" y="3226"/>
                                </a:lnTo>
                                <a:lnTo>
                                  <a:pt x="3661" y="3226"/>
                                </a:lnTo>
                                <a:lnTo>
                                  <a:pt x="3652" y="3216"/>
                                </a:lnTo>
                                <a:lnTo>
                                  <a:pt x="3560" y="3216"/>
                                </a:lnTo>
                                <a:lnTo>
                                  <a:pt x="3550" y="3207"/>
                                </a:lnTo>
                                <a:lnTo>
                                  <a:pt x="2737" y="3207"/>
                                </a:lnTo>
                                <a:lnTo>
                                  <a:pt x="2737" y="3197"/>
                                </a:lnTo>
                                <a:lnTo>
                                  <a:pt x="2714" y="3197"/>
                                </a:lnTo>
                                <a:lnTo>
                                  <a:pt x="2714" y="3188"/>
                                </a:lnTo>
                                <a:lnTo>
                                  <a:pt x="2694" y="3188"/>
                                </a:lnTo>
                                <a:lnTo>
                                  <a:pt x="2685" y="3177"/>
                                </a:lnTo>
                                <a:lnTo>
                                  <a:pt x="2584" y="3177"/>
                                </a:lnTo>
                                <a:lnTo>
                                  <a:pt x="2584" y="3166"/>
                                </a:lnTo>
                                <a:lnTo>
                                  <a:pt x="2554" y="3166"/>
                                </a:lnTo>
                                <a:lnTo>
                                  <a:pt x="2533" y="3157"/>
                                </a:lnTo>
                                <a:lnTo>
                                  <a:pt x="2400" y="3157"/>
                                </a:lnTo>
                                <a:lnTo>
                                  <a:pt x="2381" y="3147"/>
                                </a:lnTo>
                                <a:lnTo>
                                  <a:pt x="2339" y="3147"/>
                                </a:lnTo>
                                <a:lnTo>
                                  <a:pt x="2329" y="3138"/>
                                </a:lnTo>
                                <a:lnTo>
                                  <a:pt x="2145" y="3138"/>
                                </a:lnTo>
                                <a:lnTo>
                                  <a:pt x="2136" y="3128"/>
                                </a:lnTo>
                                <a:lnTo>
                                  <a:pt x="2013" y="3128"/>
                                </a:lnTo>
                                <a:lnTo>
                                  <a:pt x="1993" y="3117"/>
                                </a:lnTo>
                                <a:lnTo>
                                  <a:pt x="1953" y="3117"/>
                                </a:lnTo>
                                <a:lnTo>
                                  <a:pt x="1932" y="3109"/>
                                </a:lnTo>
                                <a:lnTo>
                                  <a:pt x="1779" y="3109"/>
                                </a:lnTo>
                                <a:lnTo>
                                  <a:pt x="1769" y="3117"/>
                                </a:lnTo>
                                <a:lnTo>
                                  <a:pt x="1739" y="3117"/>
                                </a:lnTo>
                                <a:lnTo>
                                  <a:pt x="1739" y="3128"/>
                                </a:lnTo>
                                <a:lnTo>
                                  <a:pt x="1687" y="3128"/>
                                </a:lnTo>
                                <a:lnTo>
                                  <a:pt x="1687" y="2961"/>
                                </a:lnTo>
                                <a:lnTo>
                                  <a:pt x="1677" y="2961"/>
                                </a:lnTo>
                                <a:lnTo>
                                  <a:pt x="1677" y="2940"/>
                                </a:lnTo>
                                <a:lnTo>
                                  <a:pt x="1669" y="2940"/>
                                </a:lnTo>
                                <a:lnTo>
                                  <a:pt x="1669" y="2911"/>
                                </a:lnTo>
                                <a:lnTo>
                                  <a:pt x="1657" y="2902"/>
                                </a:lnTo>
                                <a:lnTo>
                                  <a:pt x="1647" y="2892"/>
                                </a:lnTo>
                                <a:lnTo>
                                  <a:pt x="1637" y="2883"/>
                                </a:lnTo>
                                <a:lnTo>
                                  <a:pt x="1626" y="2862"/>
                                </a:lnTo>
                                <a:lnTo>
                                  <a:pt x="1617" y="2862"/>
                                </a:lnTo>
                                <a:lnTo>
                                  <a:pt x="1617" y="2842"/>
                                </a:lnTo>
                                <a:lnTo>
                                  <a:pt x="1607" y="2833"/>
                                </a:lnTo>
                                <a:lnTo>
                                  <a:pt x="1596" y="2833"/>
                                </a:lnTo>
                                <a:lnTo>
                                  <a:pt x="1596" y="2823"/>
                                </a:lnTo>
                                <a:lnTo>
                                  <a:pt x="1515" y="2823"/>
                                </a:lnTo>
                                <a:lnTo>
                                  <a:pt x="1515" y="2804"/>
                                </a:lnTo>
                                <a:lnTo>
                                  <a:pt x="1505" y="2804"/>
                                </a:lnTo>
                                <a:lnTo>
                                  <a:pt x="1505" y="2744"/>
                                </a:lnTo>
                                <a:lnTo>
                                  <a:pt x="1526" y="2744"/>
                                </a:lnTo>
                                <a:lnTo>
                                  <a:pt x="1526" y="2715"/>
                                </a:lnTo>
                                <a:lnTo>
                                  <a:pt x="1535" y="2715"/>
                                </a:lnTo>
                                <a:lnTo>
                                  <a:pt x="1535" y="2704"/>
                                </a:lnTo>
                                <a:lnTo>
                                  <a:pt x="1546" y="2704"/>
                                </a:lnTo>
                                <a:lnTo>
                                  <a:pt x="1546" y="2695"/>
                                </a:lnTo>
                                <a:lnTo>
                                  <a:pt x="1566" y="2695"/>
                                </a:lnTo>
                                <a:lnTo>
                                  <a:pt x="1566" y="2675"/>
                                </a:lnTo>
                                <a:lnTo>
                                  <a:pt x="1577" y="2675"/>
                                </a:lnTo>
                                <a:lnTo>
                                  <a:pt x="1577" y="2666"/>
                                </a:lnTo>
                                <a:lnTo>
                                  <a:pt x="1586" y="2666"/>
                                </a:lnTo>
                                <a:lnTo>
                                  <a:pt x="1586" y="2656"/>
                                </a:lnTo>
                                <a:lnTo>
                                  <a:pt x="1596" y="2656"/>
                                </a:lnTo>
                                <a:lnTo>
                                  <a:pt x="1596" y="2596"/>
                                </a:lnTo>
                                <a:lnTo>
                                  <a:pt x="1586" y="2596"/>
                                </a:lnTo>
                                <a:lnTo>
                                  <a:pt x="1586" y="2587"/>
                                </a:lnTo>
                                <a:lnTo>
                                  <a:pt x="1515" y="2587"/>
                                </a:lnTo>
                                <a:lnTo>
                                  <a:pt x="1515" y="2576"/>
                                </a:lnTo>
                                <a:lnTo>
                                  <a:pt x="1413" y="2576"/>
                                </a:lnTo>
                                <a:lnTo>
                                  <a:pt x="1413" y="2567"/>
                                </a:lnTo>
                                <a:lnTo>
                                  <a:pt x="1403" y="2567"/>
                                </a:lnTo>
                                <a:lnTo>
                                  <a:pt x="1394" y="2556"/>
                                </a:lnTo>
                                <a:lnTo>
                                  <a:pt x="1394" y="2548"/>
                                </a:lnTo>
                                <a:lnTo>
                                  <a:pt x="1373" y="2548"/>
                                </a:lnTo>
                                <a:lnTo>
                                  <a:pt x="1373" y="2538"/>
                                </a:lnTo>
                                <a:lnTo>
                                  <a:pt x="1363" y="2538"/>
                                </a:lnTo>
                                <a:lnTo>
                                  <a:pt x="1363" y="2528"/>
                                </a:lnTo>
                                <a:lnTo>
                                  <a:pt x="1352" y="2528"/>
                                </a:lnTo>
                                <a:lnTo>
                                  <a:pt x="1352" y="2509"/>
                                </a:lnTo>
                                <a:lnTo>
                                  <a:pt x="1333" y="2509"/>
                                </a:lnTo>
                                <a:lnTo>
                                  <a:pt x="1333" y="2498"/>
                                </a:lnTo>
                                <a:lnTo>
                                  <a:pt x="1312" y="2498"/>
                                </a:lnTo>
                                <a:lnTo>
                                  <a:pt x="1312" y="2488"/>
                                </a:lnTo>
                                <a:lnTo>
                                  <a:pt x="1169" y="2488"/>
                                </a:lnTo>
                                <a:lnTo>
                                  <a:pt x="1169" y="2498"/>
                                </a:lnTo>
                                <a:lnTo>
                                  <a:pt x="1129" y="2498"/>
                                </a:lnTo>
                                <a:lnTo>
                                  <a:pt x="1129" y="2509"/>
                                </a:lnTo>
                                <a:lnTo>
                                  <a:pt x="1067" y="2509"/>
                                </a:lnTo>
                                <a:lnTo>
                                  <a:pt x="1088" y="2509"/>
                                </a:lnTo>
                                <a:lnTo>
                                  <a:pt x="1088" y="2488"/>
                                </a:lnTo>
                                <a:lnTo>
                                  <a:pt x="1098" y="2488"/>
                                </a:lnTo>
                                <a:lnTo>
                                  <a:pt x="1098" y="2419"/>
                                </a:lnTo>
                                <a:lnTo>
                                  <a:pt x="1088" y="2419"/>
                                </a:lnTo>
                                <a:lnTo>
                                  <a:pt x="1088" y="2410"/>
                                </a:lnTo>
                                <a:lnTo>
                                  <a:pt x="1077" y="2400"/>
                                </a:lnTo>
                                <a:lnTo>
                                  <a:pt x="1067" y="2390"/>
                                </a:lnTo>
                                <a:lnTo>
                                  <a:pt x="1058" y="2390"/>
                                </a:lnTo>
                                <a:lnTo>
                                  <a:pt x="1027" y="2362"/>
                                </a:lnTo>
                                <a:lnTo>
                                  <a:pt x="1016" y="2362"/>
                                </a:lnTo>
                                <a:lnTo>
                                  <a:pt x="1016" y="2351"/>
                                </a:lnTo>
                                <a:lnTo>
                                  <a:pt x="946" y="2351"/>
                                </a:lnTo>
                                <a:lnTo>
                                  <a:pt x="946" y="2340"/>
                                </a:lnTo>
                                <a:lnTo>
                                  <a:pt x="916" y="2340"/>
                                </a:lnTo>
                                <a:lnTo>
                                  <a:pt x="905" y="2331"/>
                                </a:lnTo>
                                <a:lnTo>
                                  <a:pt x="895" y="2331"/>
                                </a:lnTo>
                                <a:lnTo>
                                  <a:pt x="895" y="2322"/>
                                </a:lnTo>
                                <a:lnTo>
                                  <a:pt x="854" y="2322"/>
                                </a:lnTo>
                                <a:lnTo>
                                  <a:pt x="844" y="2312"/>
                                </a:lnTo>
                                <a:lnTo>
                                  <a:pt x="783" y="2312"/>
                                </a:lnTo>
                                <a:lnTo>
                                  <a:pt x="783" y="2302"/>
                                </a:lnTo>
                                <a:lnTo>
                                  <a:pt x="640" y="2302"/>
                                </a:lnTo>
                                <a:lnTo>
                                  <a:pt x="631" y="2312"/>
                                </a:lnTo>
                                <a:lnTo>
                                  <a:pt x="620" y="2312"/>
                                </a:lnTo>
                                <a:lnTo>
                                  <a:pt x="610" y="2322"/>
                                </a:lnTo>
                                <a:lnTo>
                                  <a:pt x="600" y="2322"/>
                                </a:lnTo>
                                <a:lnTo>
                                  <a:pt x="589" y="2331"/>
                                </a:lnTo>
                                <a:lnTo>
                                  <a:pt x="580" y="2331"/>
                                </a:lnTo>
                                <a:lnTo>
                                  <a:pt x="570" y="2340"/>
                                </a:lnTo>
                                <a:lnTo>
                                  <a:pt x="529" y="2340"/>
                                </a:lnTo>
                                <a:lnTo>
                                  <a:pt x="529" y="2351"/>
                                </a:lnTo>
                                <a:lnTo>
                                  <a:pt x="519" y="2351"/>
                                </a:lnTo>
                                <a:lnTo>
                                  <a:pt x="508" y="2362"/>
                                </a:lnTo>
                                <a:lnTo>
                                  <a:pt x="488" y="2362"/>
                                </a:lnTo>
                                <a:lnTo>
                                  <a:pt x="478" y="2370"/>
                                </a:lnTo>
                                <a:lnTo>
                                  <a:pt x="448" y="2370"/>
                                </a:lnTo>
                                <a:lnTo>
                                  <a:pt x="437" y="2380"/>
                                </a:lnTo>
                                <a:lnTo>
                                  <a:pt x="397" y="2380"/>
                                </a:lnTo>
                                <a:lnTo>
                                  <a:pt x="387" y="2390"/>
                                </a:lnTo>
                                <a:lnTo>
                                  <a:pt x="366" y="2390"/>
                                </a:lnTo>
                                <a:lnTo>
                                  <a:pt x="366" y="2400"/>
                                </a:lnTo>
                                <a:lnTo>
                                  <a:pt x="346" y="2400"/>
                                </a:lnTo>
                                <a:lnTo>
                                  <a:pt x="346" y="2410"/>
                                </a:lnTo>
                                <a:lnTo>
                                  <a:pt x="336" y="2410"/>
                                </a:lnTo>
                                <a:lnTo>
                                  <a:pt x="326" y="2419"/>
                                </a:lnTo>
                                <a:lnTo>
                                  <a:pt x="295" y="2419"/>
                                </a:lnTo>
                                <a:lnTo>
                                  <a:pt x="284" y="2430"/>
                                </a:lnTo>
                                <a:lnTo>
                                  <a:pt x="264" y="2430"/>
                                </a:lnTo>
                                <a:lnTo>
                                  <a:pt x="264" y="2439"/>
                                </a:lnTo>
                                <a:lnTo>
                                  <a:pt x="254" y="2439"/>
                                </a:lnTo>
                                <a:lnTo>
                                  <a:pt x="244" y="2450"/>
                                </a:lnTo>
                                <a:lnTo>
                                  <a:pt x="223" y="2450"/>
                                </a:lnTo>
                                <a:lnTo>
                                  <a:pt x="223" y="2460"/>
                                </a:lnTo>
                                <a:lnTo>
                                  <a:pt x="193" y="2460"/>
                                </a:lnTo>
                                <a:lnTo>
                                  <a:pt x="183" y="2468"/>
                                </a:lnTo>
                                <a:lnTo>
                                  <a:pt x="173" y="2479"/>
                                </a:lnTo>
                                <a:lnTo>
                                  <a:pt x="163" y="2479"/>
                                </a:lnTo>
                                <a:lnTo>
                                  <a:pt x="153" y="2488"/>
                                </a:lnTo>
                                <a:lnTo>
                                  <a:pt x="143" y="2488"/>
                                </a:lnTo>
                                <a:lnTo>
                                  <a:pt x="143" y="2498"/>
                                </a:lnTo>
                                <a:lnTo>
                                  <a:pt x="122" y="2498"/>
                                </a:lnTo>
                                <a:lnTo>
                                  <a:pt x="122" y="2509"/>
                                </a:lnTo>
                                <a:lnTo>
                                  <a:pt x="91" y="2509"/>
                                </a:lnTo>
                                <a:lnTo>
                                  <a:pt x="91" y="2518"/>
                                </a:lnTo>
                                <a:lnTo>
                                  <a:pt x="21" y="2518"/>
                                </a:lnTo>
                                <a:lnTo>
                                  <a:pt x="21" y="2509"/>
                                </a:lnTo>
                                <a:lnTo>
                                  <a:pt x="0" y="2509"/>
                                </a:lnTo>
                                <a:lnTo>
                                  <a:pt x="0" y="2430"/>
                                </a:lnTo>
                                <a:lnTo>
                                  <a:pt x="10" y="2430"/>
                                </a:lnTo>
                                <a:lnTo>
                                  <a:pt x="10" y="2419"/>
                                </a:lnTo>
                                <a:lnTo>
                                  <a:pt x="21" y="2419"/>
                                </a:lnTo>
                                <a:lnTo>
                                  <a:pt x="30" y="2410"/>
                                </a:lnTo>
                                <a:lnTo>
                                  <a:pt x="30" y="2400"/>
                                </a:lnTo>
                                <a:lnTo>
                                  <a:pt x="40" y="2400"/>
                                </a:lnTo>
                                <a:lnTo>
                                  <a:pt x="40" y="2390"/>
                                </a:lnTo>
                                <a:lnTo>
                                  <a:pt x="51" y="2390"/>
                                </a:lnTo>
                                <a:lnTo>
                                  <a:pt x="51" y="2380"/>
                                </a:lnTo>
                                <a:lnTo>
                                  <a:pt x="71" y="2380"/>
                                </a:lnTo>
                                <a:lnTo>
                                  <a:pt x="71" y="2351"/>
                                </a:lnTo>
                                <a:lnTo>
                                  <a:pt x="91" y="2351"/>
                                </a:lnTo>
                                <a:lnTo>
                                  <a:pt x="91" y="2340"/>
                                </a:lnTo>
                                <a:lnTo>
                                  <a:pt x="102" y="2331"/>
                                </a:lnTo>
                                <a:lnTo>
                                  <a:pt x="112" y="2331"/>
                                </a:lnTo>
                                <a:lnTo>
                                  <a:pt x="112" y="2322"/>
                                </a:lnTo>
                                <a:lnTo>
                                  <a:pt x="122" y="2322"/>
                                </a:lnTo>
                                <a:lnTo>
                                  <a:pt x="122" y="2312"/>
                                </a:lnTo>
                                <a:lnTo>
                                  <a:pt x="132" y="2312"/>
                                </a:lnTo>
                                <a:lnTo>
                                  <a:pt x="132" y="2291"/>
                                </a:lnTo>
                                <a:lnTo>
                                  <a:pt x="153" y="2291"/>
                                </a:lnTo>
                                <a:lnTo>
                                  <a:pt x="153" y="2271"/>
                                </a:lnTo>
                                <a:lnTo>
                                  <a:pt x="163" y="2271"/>
                                </a:lnTo>
                                <a:lnTo>
                                  <a:pt x="163" y="2262"/>
                                </a:lnTo>
                                <a:lnTo>
                                  <a:pt x="173" y="2262"/>
                                </a:lnTo>
                                <a:lnTo>
                                  <a:pt x="173" y="2243"/>
                                </a:lnTo>
                                <a:lnTo>
                                  <a:pt x="183" y="2243"/>
                                </a:lnTo>
                                <a:lnTo>
                                  <a:pt x="193" y="2232"/>
                                </a:lnTo>
                                <a:lnTo>
                                  <a:pt x="254" y="2232"/>
                                </a:lnTo>
                                <a:lnTo>
                                  <a:pt x="254" y="2224"/>
                                </a:lnTo>
                                <a:lnTo>
                                  <a:pt x="274" y="2224"/>
                                </a:lnTo>
                                <a:lnTo>
                                  <a:pt x="274" y="2214"/>
                                </a:lnTo>
                                <a:lnTo>
                                  <a:pt x="284" y="2214"/>
                                </a:lnTo>
                                <a:lnTo>
                                  <a:pt x="295" y="2204"/>
                                </a:lnTo>
                                <a:lnTo>
                                  <a:pt x="306" y="2204"/>
                                </a:lnTo>
                                <a:lnTo>
                                  <a:pt x="306" y="2192"/>
                                </a:lnTo>
                                <a:lnTo>
                                  <a:pt x="336" y="2192"/>
                                </a:lnTo>
                                <a:lnTo>
                                  <a:pt x="336" y="2184"/>
                                </a:lnTo>
                                <a:lnTo>
                                  <a:pt x="356" y="2184"/>
                                </a:lnTo>
                                <a:lnTo>
                                  <a:pt x="356" y="2174"/>
                                </a:lnTo>
                                <a:lnTo>
                                  <a:pt x="366" y="2174"/>
                                </a:lnTo>
                                <a:lnTo>
                                  <a:pt x="366" y="2163"/>
                                </a:lnTo>
                                <a:lnTo>
                                  <a:pt x="376" y="2163"/>
                                </a:lnTo>
                                <a:lnTo>
                                  <a:pt x="376" y="2155"/>
                                </a:lnTo>
                                <a:lnTo>
                                  <a:pt x="406" y="2155"/>
                                </a:lnTo>
                                <a:lnTo>
                                  <a:pt x="417" y="2143"/>
                                </a:lnTo>
                                <a:lnTo>
                                  <a:pt x="427" y="2143"/>
                                </a:lnTo>
                                <a:lnTo>
                                  <a:pt x="437" y="2134"/>
                                </a:lnTo>
                                <a:lnTo>
                                  <a:pt x="437" y="2124"/>
                                </a:lnTo>
                                <a:lnTo>
                                  <a:pt x="457" y="2124"/>
                                </a:lnTo>
                                <a:lnTo>
                                  <a:pt x="457" y="2105"/>
                                </a:lnTo>
                                <a:lnTo>
                                  <a:pt x="478" y="2095"/>
                                </a:lnTo>
                                <a:lnTo>
                                  <a:pt x="478" y="2085"/>
                                </a:lnTo>
                                <a:lnTo>
                                  <a:pt x="488" y="2085"/>
                                </a:lnTo>
                                <a:lnTo>
                                  <a:pt x="488" y="2076"/>
                                </a:lnTo>
                                <a:lnTo>
                                  <a:pt x="498" y="2067"/>
                                </a:lnTo>
                                <a:lnTo>
                                  <a:pt x="498" y="2044"/>
                                </a:lnTo>
                                <a:lnTo>
                                  <a:pt x="519" y="2044"/>
                                </a:lnTo>
                                <a:lnTo>
                                  <a:pt x="519" y="2035"/>
                                </a:lnTo>
                                <a:lnTo>
                                  <a:pt x="529" y="2026"/>
                                </a:lnTo>
                                <a:lnTo>
                                  <a:pt x="540" y="2016"/>
                                </a:lnTo>
                                <a:lnTo>
                                  <a:pt x="540" y="2007"/>
                                </a:lnTo>
                                <a:lnTo>
                                  <a:pt x="559" y="2007"/>
                                </a:lnTo>
                                <a:lnTo>
                                  <a:pt x="559" y="1995"/>
                                </a:lnTo>
                                <a:lnTo>
                                  <a:pt x="570" y="1995"/>
                                </a:lnTo>
                                <a:lnTo>
                                  <a:pt x="570" y="1987"/>
                                </a:lnTo>
                                <a:lnTo>
                                  <a:pt x="580" y="1987"/>
                                </a:lnTo>
                                <a:lnTo>
                                  <a:pt x="580" y="1966"/>
                                </a:lnTo>
                                <a:lnTo>
                                  <a:pt x="610" y="1966"/>
                                </a:lnTo>
                                <a:lnTo>
                                  <a:pt x="610" y="1957"/>
                                </a:lnTo>
                                <a:lnTo>
                                  <a:pt x="620" y="1957"/>
                                </a:lnTo>
                                <a:lnTo>
                                  <a:pt x="620" y="1948"/>
                                </a:lnTo>
                                <a:lnTo>
                                  <a:pt x="640" y="1948"/>
                                </a:lnTo>
                                <a:lnTo>
                                  <a:pt x="640" y="1938"/>
                                </a:lnTo>
                                <a:lnTo>
                                  <a:pt x="661" y="1938"/>
                                </a:lnTo>
                                <a:lnTo>
                                  <a:pt x="661" y="1928"/>
                                </a:lnTo>
                                <a:lnTo>
                                  <a:pt x="681" y="1928"/>
                                </a:lnTo>
                                <a:lnTo>
                                  <a:pt x="681" y="1919"/>
                                </a:lnTo>
                                <a:lnTo>
                                  <a:pt x="691" y="1919"/>
                                </a:lnTo>
                                <a:lnTo>
                                  <a:pt x="691" y="1908"/>
                                </a:lnTo>
                                <a:lnTo>
                                  <a:pt x="701" y="1908"/>
                                </a:lnTo>
                                <a:lnTo>
                                  <a:pt x="701" y="1888"/>
                                </a:lnTo>
                                <a:lnTo>
                                  <a:pt x="723" y="1888"/>
                                </a:lnTo>
                                <a:lnTo>
                                  <a:pt x="723" y="1830"/>
                                </a:lnTo>
                                <a:lnTo>
                                  <a:pt x="712" y="1830"/>
                                </a:lnTo>
                                <a:lnTo>
                                  <a:pt x="712" y="1808"/>
                                </a:lnTo>
                                <a:lnTo>
                                  <a:pt x="701" y="1808"/>
                                </a:lnTo>
                                <a:lnTo>
                                  <a:pt x="701" y="1800"/>
                                </a:lnTo>
                                <a:lnTo>
                                  <a:pt x="691" y="1800"/>
                                </a:lnTo>
                                <a:lnTo>
                                  <a:pt x="691" y="1771"/>
                                </a:lnTo>
                                <a:lnTo>
                                  <a:pt x="671" y="1771"/>
                                </a:lnTo>
                                <a:lnTo>
                                  <a:pt x="671" y="1652"/>
                                </a:lnTo>
                                <a:lnTo>
                                  <a:pt x="844" y="1652"/>
                                </a:lnTo>
                                <a:lnTo>
                                  <a:pt x="844" y="1643"/>
                                </a:lnTo>
                                <a:lnTo>
                                  <a:pt x="864" y="1643"/>
                                </a:lnTo>
                                <a:lnTo>
                                  <a:pt x="864" y="1632"/>
                                </a:lnTo>
                                <a:lnTo>
                                  <a:pt x="884" y="1632"/>
                                </a:lnTo>
                                <a:lnTo>
                                  <a:pt x="884" y="1624"/>
                                </a:lnTo>
                                <a:lnTo>
                                  <a:pt x="895" y="1624"/>
                                </a:lnTo>
                                <a:lnTo>
                                  <a:pt x="905" y="1614"/>
                                </a:lnTo>
                                <a:lnTo>
                                  <a:pt x="925" y="1614"/>
                                </a:lnTo>
                                <a:lnTo>
                                  <a:pt x="925" y="1603"/>
                                </a:lnTo>
                                <a:lnTo>
                                  <a:pt x="946" y="1603"/>
                                </a:lnTo>
                                <a:lnTo>
                                  <a:pt x="946" y="1594"/>
                                </a:lnTo>
                                <a:lnTo>
                                  <a:pt x="976" y="1594"/>
                                </a:lnTo>
                                <a:lnTo>
                                  <a:pt x="976" y="1582"/>
                                </a:lnTo>
                                <a:lnTo>
                                  <a:pt x="986" y="1582"/>
                                </a:lnTo>
                                <a:lnTo>
                                  <a:pt x="986" y="1574"/>
                                </a:lnTo>
                                <a:lnTo>
                                  <a:pt x="1027" y="1574"/>
                                </a:lnTo>
                                <a:lnTo>
                                  <a:pt x="1037" y="1564"/>
                                </a:lnTo>
                                <a:lnTo>
                                  <a:pt x="1067" y="1564"/>
                                </a:lnTo>
                                <a:lnTo>
                                  <a:pt x="1067" y="1553"/>
                                </a:lnTo>
                                <a:lnTo>
                                  <a:pt x="1098" y="1553"/>
                                </a:lnTo>
                                <a:lnTo>
                                  <a:pt x="1108" y="1544"/>
                                </a:lnTo>
                                <a:lnTo>
                                  <a:pt x="1118" y="1544"/>
                                </a:lnTo>
                                <a:lnTo>
                                  <a:pt x="1129" y="1534"/>
                                </a:lnTo>
                                <a:lnTo>
                                  <a:pt x="1150" y="1534"/>
                                </a:lnTo>
                                <a:lnTo>
                                  <a:pt x="1150" y="1514"/>
                                </a:lnTo>
                                <a:lnTo>
                                  <a:pt x="1159" y="1514"/>
                                </a:lnTo>
                                <a:lnTo>
                                  <a:pt x="1159" y="1505"/>
                                </a:lnTo>
                                <a:lnTo>
                                  <a:pt x="1169" y="1495"/>
                                </a:lnTo>
                                <a:lnTo>
                                  <a:pt x="1180" y="1495"/>
                                </a:lnTo>
                                <a:lnTo>
                                  <a:pt x="1180" y="1484"/>
                                </a:lnTo>
                                <a:lnTo>
                                  <a:pt x="1190" y="1484"/>
                                </a:lnTo>
                                <a:lnTo>
                                  <a:pt x="1190" y="1466"/>
                                </a:lnTo>
                                <a:lnTo>
                                  <a:pt x="1200" y="1466"/>
                                </a:lnTo>
                                <a:lnTo>
                                  <a:pt x="1210" y="1455"/>
                                </a:lnTo>
                                <a:lnTo>
                                  <a:pt x="1129" y="1455"/>
                                </a:lnTo>
                                <a:lnTo>
                                  <a:pt x="1118" y="1445"/>
                                </a:lnTo>
                                <a:lnTo>
                                  <a:pt x="1098" y="1445"/>
                                </a:lnTo>
                                <a:lnTo>
                                  <a:pt x="1098" y="1434"/>
                                </a:lnTo>
                                <a:lnTo>
                                  <a:pt x="1067" y="1434"/>
                                </a:lnTo>
                                <a:lnTo>
                                  <a:pt x="1067" y="1426"/>
                                </a:lnTo>
                                <a:lnTo>
                                  <a:pt x="1047" y="1426"/>
                                </a:lnTo>
                                <a:lnTo>
                                  <a:pt x="1047" y="1416"/>
                                </a:lnTo>
                                <a:lnTo>
                                  <a:pt x="1037" y="1416"/>
                                </a:lnTo>
                                <a:lnTo>
                                  <a:pt x="1037" y="1328"/>
                                </a:lnTo>
                                <a:lnTo>
                                  <a:pt x="1047" y="1328"/>
                                </a:lnTo>
                                <a:lnTo>
                                  <a:pt x="1047" y="1319"/>
                                </a:lnTo>
                                <a:lnTo>
                                  <a:pt x="1058" y="1319"/>
                                </a:lnTo>
                                <a:lnTo>
                                  <a:pt x="1067" y="1308"/>
                                </a:lnTo>
                                <a:lnTo>
                                  <a:pt x="1200" y="1308"/>
                                </a:lnTo>
                                <a:lnTo>
                                  <a:pt x="1220" y="1297"/>
                                </a:lnTo>
                                <a:lnTo>
                                  <a:pt x="1333" y="1297"/>
                                </a:lnTo>
                                <a:lnTo>
                                  <a:pt x="1343" y="1288"/>
                                </a:lnTo>
                                <a:lnTo>
                                  <a:pt x="1383" y="1288"/>
                                </a:lnTo>
                                <a:lnTo>
                                  <a:pt x="1394" y="1278"/>
                                </a:lnTo>
                                <a:lnTo>
                                  <a:pt x="1403" y="1278"/>
                                </a:lnTo>
                                <a:lnTo>
                                  <a:pt x="1413" y="1269"/>
                                </a:lnTo>
                                <a:lnTo>
                                  <a:pt x="1424" y="1269"/>
                                </a:lnTo>
                                <a:lnTo>
                                  <a:pt x="1424" y="1258"/>
                                </a:lnTo>
                                <a:lnTo>
                                  <a:pt x="1464" y="1258"/>
                                </a:lnTo>
                                <a:lnTo>
                                  <a:pt x="1464" y="1248"/>
                                </a:lnTo>
                                <a:lnTo>
                                  <a:pt x="1484" y="1248"/>
                                </a:lnTo>
                                <a:lnTo>
                                  <a:pt x="1494" y="1240"/>
                                </a:lnTo>
                                <a:lnTo>
                                  <a:pt x="1494" y="1229"/>
                                </a:lnTo>
                                <a:lnTo>
                                  <a:pt x="1505" y="1229"/>
                                </a:lnTo>
                                <a:lnTo>
                                  <a:pt x="1515" y="1219"/>
                                </a:lnTo>
                                <a:lnTo>
                                  <a:pt x="1535" y="1219"/>
                                </a:lnTo>
                                <a:lnTo>
                                  <a:pt x="1535" y="1209"/>
                                </a:lnTo>
                                <a:lnTo>
                                  <a:pt x="1546" y="1209"/>
                                </a:lnTo>
                                <a:lnTo>
                                  <a:pt x="1556" y="1200"/>
                                </a:lnTo>
                                <a:lnTo>
                                  <a:pt x="1566" y="1200"/>
                                </a:lnTo>
                                <a:lnTo>
                                  <a:pt x="1577" y="1190"/>
                                </a:lnTo>
                                <a:lnTo>
                                  <a:pt x="1586" y="1190"/>
                                </a:lnTo>
                                <a:lnTo>
                                  <a:pt x="1586" y="1180"/>
                                </a:lnTo>
                                <a:lnTo>
                                  <a:pt x="1617" y="1180"/>
                                </a:lnTo>
                                <a:lnTo>
                                  <a:pt x="1626" y="1170"/>
                                </a:lnTo>
                                <a:lnTo>
                                  <a:pt x="1647" y="1170"/>
                                </a:lnTo>
                                <a:lnTo>
                                  <a:pt x="1657" y="1160"/>
                                </a:lnTo>
                                <a:lnTo>
                                  <a:pt x="1687" y="1160"/>
                                </a:lnTo>
                                <a:lnTo>
                                  <a:pt x="1698" y="1150"/>
                                </a:lnTo>
                                <a:lnTo>
                                  <a:pt x="1790" y="1150"/>
                                </a:lnTo>
                                <a:lnTo>
                                  <a:pt x="1790" y="1140"/>
                                </a:lnTo>
                                <a:lnTo>
                                  <a:pt x="1820" y="1140"/>
                                </a:lnTo>
                                <a:lnTo>
                                  <a:pt x="1820" y="1131"/>
                                </a:lnTo>
                                <a:lnTo>
                                  <a:pt x="1840" y="1131"/>
                                </a:lnTo>
                                <a:lnTo>
                                  <a:pt x="1840" y="1121"/>
                                </a:lnTo>
                                <a:lnTo>
                                  <a:pt x="1851" y="1121"/>
                                </a:lnTo>
                                <a:lnTo>
                                  <a:pt x="1862" y="1110"/>
                                </a:lnTo>
                                <a:lnTo>
                                  <a:pt x="1870" y="1102"/>
                                </a:lnTo>
                                <a:lnTo>
                                  <a:pt x="1892" y="1102"/>
                                </a:lnTo>
                                <a:lnTo>
                                  <a:pt x="1902" y="1092"/>
                                </a:lnTo>
                                <a:lnTo>
                                  <a:pt x="1911" y="1092"/>
                                </a:lnTo>
                                <a:lnTo>
                                  <a:pt x="1911" y="1081"/>
                                </a:lnTo>
                                <a:lnTo>
                                  <a:pt x="1922" y="1081"/>
                                </a:lnTo>
                                <a:lnTo>
                                  <a:pt x="1922" y="1071"/>
                                </a:lnTo>
                                <a:lnTo>
                                  <a:pt x="1932" y="1062"/>
                                </a:lnTo>
                                <a:lnTo>
                                  <a:pt x="1943" y="1062"/>
                                </a:lnTo>
                                <a:lnTo>
                                  <a:pt x="1943" y="1052"/>
                                </a:lnTo>
                                <a:lnTo>
                                  <a:pt x="1953" y="1052"/>
                                </a:lnTo>
                                <a:lnTo>
                                  <a:pt x="1953" y="1022"/>
                                </a:lnTo>
                                <a:lnTo>
                                  <a:pt x="1962" y="1022"/>
                                </a:lnTo>
                                <a:lnTo>
                                  <a:pt x="1962" y="1003"/>
                                </a:lnTo>
                                <a:lnTo>
                                  <a:pt x="1983" y="1003"/>
                                </a:lnTo>
                                <a:lnTo>
                                  <a:pt x="1983" y="983"/>
                                </a:lnTo>
                                <a:lnTo>
                                  <a:pt x="1962" y="983"/>
                                </a:lnTo>
                                <a:lnTo>
                                  <a:pt x="1962" y="973"/>
                                </a:lnTo>
                                <a:lnTo>
                                  <a:pt x="1953" y="973"/>
                                </a:lnTo>
                                <a:lnTo>
                                  <a:pt x="1953" y="964"/>
                                </a:lnTo>
                                <a:lnTo>
                                  <a:pt x="1932" y="964"/>
                                </a:lnTo>
                                <a:lnTo>
                                  <a:pt x="1932" y="945"/>
                                </a:lnTo>
                                <a:lnTo>
                                  <a:pt x="1902" y="945"/>
                                </a:lnTo>
                                <a:lnTo>
                                  <a:pt x="1892" y="934"/>
                                </a:lnTo>
                                <a:lnTo>
                                  <a:pt x="1882" y="934"/>
                                </a:lnTo>
                                <a:lnTo>
                                  <a:pt x="1882" y="923"/>
                                </a:lnTo>
                                <a:lnTo>
                                  <a:pt x="1870" y="923"/>
                                </a:lnTo>
                                <a:lnTo>
                                  <a:pt x="1870" y="914"/>
                                </a:lnTo>
                                <a:lnTo>
                                  <a:pt x="1862" y="914"/>
                                </a:lnTo>
                                <a:lnTo>
                                  <a:pt x="1862" y="904"/>
                                </a:lnTo>
                                <a:lnTo>
                                  <a:pt x="1851" y="904"/>
                                </a:lnTo>
                                <a:lnTo>
                                  <a:pt x="1851" y="826"/>
                                </a:lnTo>
                                <a:lnTo>
                                  <a:pt x="1882" y="826"/>
                                </a:lnTo>
                                <a:lnTo>
                                  <a:pt x="1882" y="845"/>
                                </a:lnTo>
                                <a:lnTo>
                                  <a:pt x="1902" y="845"/>
                                </a:lnTo>
                                <a:lnTo>
                                  <a:pt x="1902" y="855"/>
                                </a:lnTo>
                                <a:lnTo>
                                  <a:pt x="2196" y="855"/>
                                </a:lnTo>
                                <a:lnTo>
                                  <a:pt x="2196" y="845"/>
                                </a:lnTo>
                                <a:lnTo>
                                  <a:pt x="2217" y="845"/>
                                </a:lnTo>
                                <a:lnTo>
                                  <a:pt x="2227" y="835"/>
                                </a:lnTo>
                                <a:lnTo>
                                  <a:pt x="2227" y="549"/>
                                </a:lnTo>
                                <a:lnTo>
                                  <a:pt x="2206" y="549"/>
                                </a:lnTo>
                                <a:lnTo>
                                  <a:pt x="2206" y="541"/>
                                </a:lnTo>
                                <a:lnTo>
                                  <a:pt x="2187" y="541"/>
                                </a:lnTo>
                                <a:lnTo>
                                  <a:pt x="2187" y="531"/>
                                </a:lnTo>
                                <a:lnTo>
                                  <a:pt x="2167" y="531"/>
                                </a:lnTo>
                                <a:lnTo>
                                  <a:pt x="2167" y="521"/>
                                </a:lnTo>
                                <a:lnTo>
                                  <a:pt x="2145" y="521"/>
                                </a:lnTo>
                                <a:lnTo>
                                  <a:pt x="2145" y="511"/>
                                </a:lnTo>
                                <a:lnTo>
                                  <a:pt x="2065" y="511"/>
                                </a:lnTo>
                                <a:lnTo>
                                  <a:pt x="2065" y="531"/>
                                </a:lnTo>
                                <a:lnTo>
                                  <a:pt x="2053" y="531"/>
                                </a:lnTo>
                                <a:lnTo>
                                  <a:pt x="2053" y="541"/>
                                </a:lnTo>
                                <a:lnTo>
                                  <a:pt x="2044" y="541"/>
                                </a:lnTo>
                                <a:lnTo>
                                  <a:pt x="2044" y="549"/>
                                </a:lnTo>
                                <a:lnTo>
                                  <a:pt x="2034" y="549"/>
                                </a:lnTo>
                                <a:lnTo>
                                  <a:pt x="2034" y="561"/>
                                </a:lnTo>
                                <a:lnTo>
                                  <a:pt x="2023" y="561"/>
                                </a:lnTo>
                                <a:lnTo>
                                  <a:pt x="2023" y="571"/>
                                </a:lnTo>
                                <a:lnTo>
                                  <a:pt x="2003" y="571"/>
                                </a:lnTo>
                                <a:lnTo>
                                  <a:pt x="2003" y="580"/>
                                </a:lnTo>
                                <a:lnTo>
                                  <a:pt x="1922" y="580"/>
                                </a:lnTo>
                                <a:lnTo>
                                  <a:pt x="1922" y="561"/>
                                </a:lnTo>
                                <a:lnTo>
                                  <a:pt x="1902" y="561"/>
                                </a:lnTo>
                                <a:lnTo>
                                  <a:pt x="1902" y="549"/>
                                </a:lnTo>
                                <a:lnTo>
                                  <a:pt x="1892" y="549"/>
                                </a:lnTo>
                                <a:lnTo>
                                  <a:pt x="1892" y="541"/>
                                </a:lnTo>
                                <a:lnTo>
                                  <a:pt x="1882" y="541"/>
                                </a:lnTo>
                                <a:lnTo>
                                  <a:pt x="1882" y="531"/>
                                </a:lnTo>
                                <a:lnTo>
                                  <a:pt x="1862" y="531"/>
                                </a:lnTo>
                                <a:lnTo>
                                  <a:pt x="1862" y="521"/>
                                </a:lnTo>
                                <a:lnTo>
                                  <a:pt x="1779" y="521"/>
                                </a:lnTo>
                                <a:lnTo>
                                  <a:pt x="1779" y="511"/>
                                </a:lnTo>
                                <a:lnTo>
                                  <a:pt x="1769" y="511"/>
                                </a:lnTo>
                                <a:lnTo>
                                  <a:pt x="1769" y="502"/>
                                </a:lnTo>
                                <a:lnTo>
                                  <a:pt x="1760" y="492"/>
                                </a:lnTo>
                                <a:lnTo>
                                  <a:pt x="1760" y="452"/>
                                </a:lnTo>
                                <a:lnTo>
                                  <a:pt x="1749" y="452"/>
                                </a:lnTo>
                                <a:lnTo>
                                  <a:pt x="1749" y="432"/>
                                </a:lnTo>
                                <a:lnTo>
                                  <a:pt x="1739" y="423"/>
                                </a:lnTo>
                                <a:lnTo>
                                  <a:pt x="1739" y="393"/>
                                </a:lnTo>
                                <a:lnTo>
                                  <a:pt x="1729" y="393"/>
                                </a:lnTo>
                                <a:lnTo>
                                  <a:pt x="1729" y="384"/>
                                </a:lnTo>
                                <a:lnTo>
                                  <a:pt x="1719" y="384"/>
                                </a:lnTo>
                                <a:lnTo>
                                  <a:pt x="1719" y="373"/>
                                </a:lnTo>
                                <a:lnTo>
                                  <a:pt x="1708" y="373"/>
                                </a:lnTo>
                                <a:lnTo>
                                  <a:pt x="1708" y="266"/>
                                </a:lnTo>
                                <a:lnTo>
                                  <a:pt x="1790" y="266"/>
                                </a:lnTo>
                                <a:lnTo>
                                  <a:pt x="1790" y="255"/>
                                </a:lnTo>
                                <a:lnTo>
                                  <a:pt x="1800" y="255"/>
                                </a:lnTo>
                                <a:lnTo>
                                  <a:pt x="1800" y="245"/>
                                </a:lnTo>
                                <a:lnTo>
                                  <a:pt x="1810" y="245"/>
                                </a:lnTo>
                                <a:lnTo>
                                  <a:pt x="1820" y="236"/>
                                </a:lnTo>
                                <a:lnTo>
                                  <a:pt x="1840" y="236"/>
                                </a:lnTo>
                                <a:lnTo>
                                  <a:pt x="1840" y="225"/>
                                </a:lnTo>
                                <a:lnTo>
                                  <a:pt x="1862" y="225"/>
                                </a:lnTo>
                                <a:lnTo>
                                  <a:pt x="1862" y="216"/>
                                </a:lnTo>
                                <a:lnTo>
                                  <a:pt x="1882" y="216"/>
                                </a:lnTo>
                                <a:lnTo>
                                  <a:pt x="1882" y="207"/>
                                </a:lnTo>
                                <a:lnTo>
                                  <a:pt x="1902" y="207"/>
                                </a:lnTo>
                                <a:lnTo>
                                  <a:pt x="1902" y="197"/>
                                </a:lnTo>
                                <a:lnTo>
                                  <a:pt x="1932" y="197"/>
                                </a:lnTo>
                                <a:lnTo>
                                  <a:pt x="1932" y="187"/>
                                </a:lnTo>
                                <a:lnTo>
                                  <a:pt x="1943" y="187"/>
                                </a:lnTo>
                                <a:lnTo>
                                  <a:pt x="1943" y="176"/>
                                </a:lnTo>
                                <a:lnTo>
                                  <a:pt x="1962" y="176"/>
                                </a:lnTo>
                                <a:lnTo>
                                  <a:pt x="1962" y="167"/>
                                </a:lnTo>
                                <a:lnTo>
                                  <a:pt x="1973" y="167"/>
                                </a:lnTo>
                                <a:lnTo>
                                  <a:pt x="1983" y="157"/>
                                </a:lnTo>
                                <a:lnTo>
                                  <a:pt x="2003" y="157"/>
                                </a:lnTo>
                                <a:lnTo>
                                  <a:pt x="2003" y="148"/>
                                </a:lnTo>
                                <a:lnTo>
                                  <a:pt x="2013" y="148"/>
                                </a:lnTo>
                                <a:lnTo>
                                  <a:pt x="2023" y="137"/>
                                </a:lnTo>
                                <a:lnTo>
                                  <a:pt x="2023" y="118"/>
                                </a:lnTo>
                                <a:lnTo>
                                  <a:pt x="2034" y="118"/>
                                </a:lnTo>
                                <a:lnTo>
                                  <a:pt x="2044" y="108"/>
                                </a:lnTo>
                                <a:lnTo>
                                  <a:pt x="2044" y="98"/>
                                </a:lnTo>
                                <a:lnTo>
                                  <a:pt x="2053" y="98"/>
                                </a:lnTo>
                                <a:lnTo>
                                  <a:pt x="2053" y="88"/>
                                </a:lnTo>
                                <a:lnTo>
                                  <a:pt x="2065" y="88"/>
                                </a:lnTo>
                                <a:lnTo>
                                  <a:pt x="2065" y="78"/>
                                </a:lnTo>
                                <a:lnTo>
                                  <a:pt x="2085" y="78"/>
                                </a:lnTo>
                                <a:lnTo>
                                  <a:pt x="2085" y="69"/>
                                </a:lnTo>
                                <a:lnTo>
                                  <a:pt x="2096" y="69"/>
                                </a:lnTo>
                                <a:lnTo>
                                  <a:pt x="2096" y="59"/>
                                </a:lnTo>
                                <a:lnTo>
                                  <a:pt x="2105" y="59"/>
                                </a:lnTo>
                                <a:lnTo>
                                  <a:pt x="2105" y="49"/>
                                </a:lnTo>
                                <a:lnTo>
                                  <a:pt x="2125" y="49"/>
                                </a:lnTo>
                                <a:lnTo>
                                  <a:pt x="2125" y="39"/>
                                </a:lnTo>
                                <a:lnTo>
                                  <a:pt x="2187" y="39"/>
                                </a:lnTo>
                                <a:lnTo>
                                  <a:pt x="2187" y="29"/>
                                </a:lnTo>
                                <a:lnTo>
                                  <a:pt x="2227" y="29"/>
                                </a:lnTo>
                                <a:lnTo>
                                  <a:pt x="2227" y="19"/>
                                </a:lnTo>
                                <a:lnTo>
                                  <a:pt x="2267" y="19"/>
                                </a:lnTo>
                                <a:lnTo>
                                  <a:pt x="2267" y="0"/>
                                </a:lnTo>
                                <a:lnTo>
                                  <a:pt x="2940" y="0"/>
                                </a:lnTo>
                                <a:lnTo>
                                  <a:pt x="2950" y="10"/>
                                </a:lnTo>
                                <a:lnTo>
                                  <a:pt x="3000" y="10"/>
                                </a:lnTo>
                                <a:lnTo>
                                  <a:pt x="3011" y="19"/>
                                </a:lnTo>
                                <a:lnTo>
                                  <a:pt x="3234" y="19"/>
                                </a:lnTo>
                                <a:lnTo>
                                  <a:pt x="3244" y="29"/>
                                </a:lnTo>
                                <a:lnTo>
                                  <a:pt x="3265" y="39"/>
                                </a:lnTo>
                                <a:lnTo>
                                  <a:pt x="3285" y="39"/>
                                </a:lnTo>
                                <a:lnTo>
                                  <a:pt x="3295" y="49"/>
                                </a:lnTo>
                                <a:lnTo>
                                  <a:pt x="3316" y="49"/>
                                </a:lnTo>
                                <a:lnTo>
                                  <a:pt x="3316" y="69"/>
                                </a:lnTo>
                                <a:lnTo>
                                  <a:pt x="3336" y="69"/>
                                </a:lnTo>
                                <a:lnTo>
                                  <a:pt x="3336" y="78"/>
                                </a:lnTo>
                                <a:lnTo>
                                  <a:pt x="3357" y="78"/>
                                </a:lnTo>
                                <a:lnTo>
                                  <a:pt x="3357" y="88"/>
                                </a:lnTo>
                                <a:lnTo>
                                  <a:pt x="3377" y="88"/>
                                </a:lnTo>
                                <a:lnTo>
                                  <a:pt x="3377" y="98"/>
                                </a:lnTo>
                                <a:lnTo>
                                  <a:pt x="3418" y="98"/>
                                </a:lnTo>
                                <a:lnTo>
                                  <a:pt x="3418" y="108"/>
                                </a:lnTo>
                                <a:lnTo>
                                  <a:pt x="3701" y="108"/>
                                </a:lnTo>
                                <a:lnTo>
                                  <a:pt x="3692" y="101"/>
                                </a:lnTo>
                                <a:lnTo>
                                  <a:pt x="3692" y="101"/>
                                </a:lnTo>
                              </a:path>
                            </a:pathLst>
                          </a:custGeom>
                          <a:solidFill>
                            <a:srgbClr val="e5e5e5"/>
                          </a:solidFill>
                          <a:ln w="0">
                            <a:noFill/>
                          </a:ln>
                        </wps:spPr>
                        <wps:style>
                          <a:lnRef idx="0"/>
                          <a:fillRef idx="0"/>
                          <a:effectRef idx="0"/>
                          <a:fontRef idx="minor"/>
                        </wps:style>
                        <wps:bodyPr/>
                      </wps:wsp>
                      <wps:wsp>
                        <wps:cNvSpPr/>
                        <wps:spPr>
                          <a:xfrm>
                            <a:off x="2405880" y="755640"/>
                            <a:ext cx="223560" cy="70560"/>
                          </a:xfrm>
                          <a:custGeom>
                            <a:avLst/>
                            <a:gdLst/>
                            <a:ahLst/>
                            <a:rect l="l" t="t" r="r" b="b"/>
                            <a:pathLst>
                              <a:path w="353" h="112">
                                <a:moveTo>
                                  <a:pt x="0" y="108"/>
                                </a:moveTo>
                                <a:lnTo>
                                  <a:pt x="4" y="102"/>
                                </a:lnTo>
                                <a:lnTo>
                                  <a:pt x="4" y="98"/>
                                </a:lnTo>
                                <a:lnTo>
                                  <a:pt x="13" y="98"/>
                                </a:lnTo>
                                <a:lnTo>
                                  <a:pt x="13" y="94"/>
                                </a:lnTo>
                                <a:lnTo>
                                  <a:pt x="18" y="94"/>
                                </a:lnTo>
                                <a:lnTo>
                                  <a:pt x="18" y="89"/>
                                </a:lnTo>
                                <a:lnTo>
                                  <a:pt x="21" y="89"/>
                                </a:lnTo>
                                <a:lnTo>
                                  <a:pt x="21" y="84"/>
                                </a:lnTo>
                                <a:lnTo>
                                  <a:pt x="26" y="84"/>
                                </a:lnTo>
                                <a:lnTo>
                                  <a:pt x="26" y="80"/>
                                </a:lnTo>
                                <a:lnTo>
                                  <a:pt x="31" y="80"/>
                                </a:lnTo>
                                <a:lnTo>
                                  <a:pt x="31" y="76"/>
                                </a:lnTo>
                                <a:lnTo>
                                  <a:pt x="35" y="76"/>
                                </a:lnTo>
                                <a:lnTo>
                                  <a:pt x="35" y="71"/>
                                </a:lnTo>
                                <a:lnTo>
                                  <a:pt x="40" y="71"/>
                                </a:lnTo>
                                <a:lnTo>
                                  <a:pt x="40" y="67"/>
                                </a:lnTo>
                                <a:lnTo>
                                  <a:pt x="45" y="62"/>
                                </a:lnTo>
                                <a:lnTo>
                                  <a:pt x="49" y="62"/>
                                </a:lnTo>
                                <a:lnTo>
                                  <a:pt x="49" y="58"/>
                                </a:lnTo>
                                <a:lnTo>
                                  <a:pt x="59" y="58"/>
                                </a:lnTo>
                                <a:lnTo>
                                  <a:pt x="59" y="53"/>
                                </a:lnTo>
                                <a:lnTo>
                                  <a:pt x="67" y="53"/>
                                </a:lnTo>
                                <a:lnTo>
                                  <a:pt x="67" y="49"/>
                                </a:lnTo>
                                <a:lnTo>
                                  <a:pt x="72" y="49"/>
                                </a:lnTo>
                                <a:lnTo>
                                  <a:pt x="72" y="45"/>
                                </a:lnTo>
                                <a:lnTo>
                                  <a:pt x="81" y="45"/>
                                </a:lnTo>
                                <a:lnTo>
                                  <a:pt x="86" y="39"/>
                                </a:lnTo>
                                <a:lnTo>
                                  <a:pt x="100" y="39"/>
                                </a:lnTo>
                                <a:lnTo>
                                  <a:pt x="106" y="36"/>
                                </a:lnTo>
                                <a:lnTo>
                                  <a:pt x="110" y="36"/>
                                </a:lnTo>
                                <a:lnTo>
                                  <a:pt x="114" y="31"/>
                                </a:lnTo>
                                <a:lnTo>
                                  <a:pt x="119" y="31"/>
                                </a:lnTo>
                                <a:lnTo>
                                  <a:pt x="119" y="27"/>
                                </a:lnTo>
                                <a:lnTo>
                                  <a:pt x="123" y="27"/>
                                </a:lnTo>
                                <a:lnTo>
                                  <a:pt x="123" y="22"/>
                                </a:lnTo>
                                <a:lnTo>
                                  <a:pt x="133" y="22"/>
                                </a:lnTo>
                                <a:lnTo>
                                  <a:pt x="133" y="17"/>
                                </a:lnTo>
                                <a:lnTo>
                                  <a:pt x="142" y="17"/>
                                </a:lnTo>
                                <a:lnTo>
                                  <a:pt x="147" y="14"/>
                                </a:lnTo>
                                <a:lnTo>
                                  <a:pt x="155" y="14"/>
                                </a:lnTo>
                                <a:lnTo>
                                  <a:pt x="160" y="9"/>
                                </a:lnTo>
                                <a:lnTo>
                                  <a:pt x="169" y="5"/>
                                </a:lnTo>
                                <a:lnTo>
                                  <a:pt x="192" y="5"/>
                                </a:lnTo>
                                <a:lnTo>
                                  <a:pt x="197" y="0"/>
                                </a:lnTo>
                                <a:lnTo>
                                  <a:pt x="311" y="0"/>
                                </a:lnTo>
                                <a:lnTo>
                                  <a:pt x="311" y="5"/>
                                </a:lnTo>
                                <a:lnTo>
                                  <a:pt x="316" y="5"/>
                                </a:lnTo>
                                <a:lnTo>
                                  <a:pt x="316" y="9"/>
                                </a:lnTo>
                                <a:lnTo>
                                  <a:pt x="320" y="9"/>
                                </a:lnTo>
                                <a:lnTo>
                                  <a:pt x="325" y="14"/>
                                </a:lnTo>
                                <a:lnTo>
                                  <a:pt x="325" y="17"/>
                                </a:lnTo>
                                <a:lnTo>
                                  <a:pt x="334" y="17"/>
                                </a:lnTo>
                                <a:lnTo>
                                  <a:pt x="334" y="22"/>
                                </a:lnTo>
                                <a:lnTo>
                                  <a:pt x="338" y="22"/>
                                </a:lnTo>
                                <a:lnTo>
                                  <a:pt x="338" y="27"/>
                                </a:lnTo>
                                <a:lnTo>
                                  <a:pt x="343" y="27"/>
                                </a:lnTo>
                                <a:lnTo>
                                  <a:pt x="343" y="39"/>
                                </a:lnTo>
                                <a:lnTo>
                                  <a:pt x="348" y="39"/>
                                </a:lnTo>
                                <a:lnTo>
                                  <a:pt x="348" y="53"/>
                                </a:lnTo>
                                <a:lnTo>
                                  <a:pt x="352" y="53"/>
                                </a:lnTo>
                                <a:lnTo>
                                  <a:pt x="352" y="107"/>
                                </a:lnTo>
                                <a:lnTo>
                                  <a:pt x="4" y="107"/>
                                </a:lnTo>
                                <a:lnTo>
                                  <a:pt x="4" y="111"/>
                                </a:lnTo>
                                <a:lnTo>
                                  <a:pt x="0" y="111"/>
                                </a:lnTo>
                                <a:lnTo>
                                  <a:pt x="0" y="108"/>
                                </a:lnTo>
                                <a:lnTo>
                                  <a:pt x="0" y="108"/>
                                </a:lnTo>
                              </a:path>
                            </a:pathLst>
                          </a:custGeom>
                          <a:solidFill>
                            <a:srgbClr val="ffffff"/>
                          </a:solidFill>
                          <a:ln w="0">
                            <a:noFill/>
                          </a:ln>
                        </wps:spPr>
                        <wps:style>
                          <a:lnRef idx="0"/>
                          <a:fillRef idx="0"/>
                          <a:effectRef idx="0"/>
                          <a:fontRef idx="minor"/>
                        </wps:style>
                        <wps:bodyPr/>
                      </wps:wsp>
                      <wps:wsp>
                        <wps:cNvSpPr/>
                        <wps:spPr>
                          <a:xfrm>
                            <a:off x="3708360" y="1967400"/>
                            <a:ext cx="162720" cy="278280"/>
                          </a:xfrm>
                          <a:custGeom>
                            <a:avLst/>
                            <a:gdLst/>
                            <a:ahLst/>
                            <a:rect l="l" t="t" r="r" b="b"/>
                            <a:pathLst>
                              <a:path w="257" h="439">
                                <a:moveTo>
                                  <a:pt x="225" y="400"/>
                                </a:moveTo>
                                <a:lnTo>
                                  <a:pt x="242" y="438"/>
                                </a:lnTo>
                                <a:lnTo>
                                  <a:pt x="242" y="434"/>
                                </a:lnTo>
                                <a:lnTo>
                                  <a:pt x="247" y="434"/>
                                </a:lnTo>
                                <a:lnTo>
                                  <a:pt x="247" y="429"/>
                                </a:lnTo>
                                <a:lnTo>
                                  <a:pt x="252" y="425"/>
                                </a:lnTo>
                                <a:lnTo>
                                  <a:pt x="252" y="411"/>
                                </a:lnTo>
                                <a:lnTo>
                                  <a:pt x="256" y="411"/>
                                </a:lnTo>
                                <a:lnTo>
                                  <a:pt x="256" y="372"/>
                                </a:lnTo>
                                <a:lnTo>
                                  <a:pt x="247" y="372"/>
                                </a:lnTo>
                                <a:lnTo>
                                  <a:pt x="247" y="355"/>
                                </a:lnTo>
                                <a:lnTo>
                                  <a:pt x="242" y="355"/>
                                </a:lnTo>
                                <a:lnTo>
                                  <a:pt x="242" y="350"/>
                                </a:lnTo>
                                <a:lnTo>
                                  <a:pt x="238" y="350"/>
                                </a:lnTo>
                                <a:lnTo>
                                  <a:pt x="238" y="345"/>
                                </a:lnTo>
                                <a:lnTo>
                                  <a:pt x="247" y="345"/>
                                </a:lnTo>
                                <a:lnTo>
                                  <a:pt x="247" y="301"/>
                                </a:lnTo>
                                <a:lnTo>
                                  <a:pt x="242" y="301"/>
                                </a:lnTo>
                                <a:lnTo>
                                  <a:pt x="242" y="297"/>
                                </a:lnTo>
                                <a:lnTo>
                                  <a:pt x="238" y="297"/>
                                </a:lnTo>
                                <a:lnTo>
                                  <a:pt x="238" y="292"/>
                                </a:lnTo>
                                <a:lnTo>
                                  <a:pt x="233" y="292"/>
                                </a:lnTo>
                                <a:lnTo>
                                  <a:pt x="229" y="287"/>
                                </a:lnTo>
                                <a:lnTo>
                                  <a:pt x="229" y="279"/>
                                </a:lnTo>
                                <a:lnTo>
                                  <a:pt x="225" y="279"/>
                                </a:lnTo>
                                <a:lnTo>
                                  <a:pt x="225" y="265"/>
                                </a:lnTo>
                                <a:lnTo>
                                  <a:pt x="220" y="261"/>
                                </a:lnTo>
                                <a:lnTo>
                                  <a:pt x="215" y="261"/>
                                </a:lnTo>
                                <a:lnTo>
                                  <a:pt x="215" y="256"/>
                                </a:lnTo>
                                <a:lnTo>
                                  <a:pt x="211" y="256"/>
                                </a:lnTo>
                                <a:lnTo>
                                  <a:pt x="211" y="253"/>
                                </a:lnTo>
                                <a:lnTo>
                                  <a:pt x="206" y="248"/>
                                </a:lnTo>
                                <a:lnTo>
                                  <a:pt x="206" y="242"/>
                                </a:lnTo>
                                <a:lnTo>
                                  <a:pt x="197" y="242"/>
                                </a:lnTo>
                                <a:lnTo>
                                  <a:pt x="197" y="239"/>
                                </a:lnTo>
                                <a:lnTo>
                                  <a:pt x="187" y="231"/>
                                </a:lnTo>
                                <a:lnTo>
                                  <a:pt x="187" y="225"/>
                                </a:lnTo>
                                <a:lnTo>
                                  <a:pt x="179" y="225"/>
                                </a:lnTo>
                                <a:lnTo>
                                  <a:pt x="179" y="221"/>
                                </a:lnTo>
                                <a:lnTo>
                                  <a:pt x="174" y="217"/>
                                </a:lnTo>
                                <a:lnTo>
                                  <a:pt x="174" y="213"/>
                                </a:lnTo>
                                <a:lnTo>
                                  <a:pt x="170" y="207"/>
                                </a:lnTo>
                                <a:lnTo>
                                  <a:pt x="170" y="199"/>
                                </a:lnTo>
                                <a:lnTo>
                                  <a:pt x="165" y="199"/>
                                </a:lnTo>
                                <a:lnTo>
                                  <a:pt x="160" y="196"/>
                                </a:lnTo>
                                <a:lnTo>
                                  <a:pt x="160" y="185"/>
                                </a:lnTo>
                                <a:lnTo>
                                  <a:pt x="156" y="182"/>
                                </a:lnTo>
                                <a:lnTo>
                                  <a:pt x="156" y="172"/>
                                </a:lnTo>
                                <a:lnTo>
                                  <a:pt x="151" y="164"/>
                                </a:lnTo>
                                <a:lnTo>
                                  <a:pt x="151" y="155"/>
                                </a:lnTo>
                                <a:lnTo>
                                  <a:pt x="146" y="155"/>
                                </a:lnTo>
                                <a:lnTo>
                                  <a:pt x="146" y="150"/>
                                </a:lnTo>
                                <a:lnTo>
                                  <a:pt x="142" y="145"/>
                                </a:lnTo>
                                <a:lnTo>
                                  <a:pt x="142" y="141"/>
                                </a:lnTo>
                                <a:lnTo>
                                  <a:pt x="137" y="141"/>
                                </a:lnTo>
                                <a:lnTo>
                                  <a:pt x="137" y="133"/>
                                </a:lnTo>
                                <a:lnTo>
                                  <a:pt x="132" y="128"/>
                                </a:lnTo>
                                <a:lnTo>
                                  <a:pt x="132" y="123"/>
                                </a:lnTo>
                                <a:lnTo>
                                  <a:pt x="129" y="123"/>
                                </a:lnTo>
                                <a:lnTo>
                                  <a:pt x="124" y="119"/>
                                </a:lnTo>
                                <a:lnTo>
                                  <a:pt x="124" y="110"/>
                                </a:lnTo>
                                <a:lnTo>
                                  <a:pt x="119" y="106"/>
                                </a:lnTo>
                                <a:lnTo>
                                  <a:pt x="115" y="106"/>
                                </a:lnTo>
                                <a:lnTo>
                                  <a:pt x="115" y="93"/>
                                </a:lnTo>
                                <a:lnTo>
                                  <a:pt x="110" y="93"/>
                                </a:lnTo>
                                <a:lnTo>
                                  <a:pt x="110" y="87"/>
                                </a:lnTo>
                                <a:lnTo>
                                  <a:pt x="105" y="87"/>
                                </a:lnTo>
                                <a:lnTo>
                                  <a:pt x="105" y="84"/>
                                </a:lnTo>
                                <a:lnTo>
                                  <a:pt x="101" y="79"/>
                                </a:lnTo>
                                <a:lnTo>
                                  <a:pt x="101" y="73"/>
                                </a:lnTo>
                                <a:lnTo>
                                  <a:pt x="96" y="73"/>
                                </a:lnTo>
                                <a:lnTo>
                                  <a:pt x="96" y="71"/>
                                </a:lnTo>
                                <a:lnTo>
                                  <a:pt x="91" y="65"/>
                                </a:lnTo>
                                <a:lnTo>
                                  <a:pt x="87" y="65"/>
                                </a:lnTo>
                                <a:lnTo>
                                  <a:pt x="87" y="57"/>
                                </a:lnTo>
                                <a:lnTo>
                                  <a:pt x="82" y="57"/>
                                </a:lnTo>
                                <a:lnTo>
                                  <a:pt x="82" y="52"/>
                                </a:lnTo>
                                <a:lnTo>
                                  <a:pt x="77" y="52"/>
                                </a:lnTo>
                                <a:lnTo>
                                  <a:pt x="77" y="49"/>
                                </a:lnTo>
                                <a:lnTo>
                                  <a:pt x="69" y="49"/>
                                </a:lnTo>
                                <a:lnTo>
                                  <a:pt x="69" y="44"/>
                                </a:lnTo>
                                <a:lnTo>
                                  <a:pt x="64" y="44"/>
                                </a:lnTo>
                                <a:lnTo>
                                  <a:pt x="64" y="38"/>
                                </a:lnTo>
                                <a:lnTo>
                                  <a:pt x="60" y="38"/>
                                </a:lnTo>
                                <a:lnTo>
                                  <a:pt x="60" y="35"/>
                                </a:lnTo>
                                <a:lnTo>
                                  <a:pt x="54" y="35"/>
                                </a:lnTo>
                                <a:lnTo>
                                  <a:pt x="54" y="30"/>
                                </a:lnTo>
                                <a:lnTo>
                                  <a:pt x="49" y="26"/>
                                </a:lnTo>
                                <a:lnTo>
                                  <a:pt x="49" y="22"/>
                                </a:lnTo>
                                <a:lnTo>
                                  <a:pt x="41" y="22"/>
                                </a:lnTo>
                                <a:lnTo>
                                  <a:pt x="41" y="14"/>
                                </a:lnTo>
                                <a:lnTo>
                                  <a:pt x="36" y="14"/>
                                </a:lnTo>
                                <a:lnTo>
                                  <a:pt x="36" y="8"/>
                                </a:lnTo>
                                <a:lnTo>
                                  <a:pt x="31" y="8"/>
                                </a:lnTo>
                                <a:lnTo>
                                  <a:pt x="31" y="4"/>
                                </a:lnTo>
                                <a:lnTo>
                                  <a:pt x="26" y="4"/>
                                </a:lnTo>
                                <a:lnTo>
                                  <a:pt x="26" y="0"/>
                                </a:lnTo>
                                <a:lnTo>
                                  <a:pt x="8" y="0"/>
                                </a:lnTo>
                                <a:lnTo>
                                  <a:pt x="8" y="4"/>
                                </a:lnTo>
                                <a:lnTo>
                                  <a:pt x="4" y="8"/>
                                </a:lnTo>
                                <a:lnTo>
                                  <a:pt x="0" y="16"/>
                                </a:lnTo>
                                <a:lnTo>
                                  <a:pt x="0" y="101"/>
                                </a:lnTo>
                                <a:lnTo>
                                  <a:pt x="8" y="155"/>
                                </a:lnTo>
                                <a:lnTo>
                                  <a:pt x="13" y="164"/>
                                </a:lnTo>
                                <a:lnTo>
                                  <a:pt x="23" y="190"/>
                                </a:lnTo>
                                <a:lnTo>
                                  <a:pt x="26" y="217"/>
                                </a:lnTo>
                                <a:lnTo>
                                  <a:pt x="36" y="253"/>
                                </a:lnTo>
                                <a:lnTo>
                                  <a:pt x="46" y="279"/>
                                </a:lnTo>
                                <a:lnTo>
                                  <a:pt x="74" y="315"/>
                                </a:lnTo>
                                <a:lnTo>
                                  <a:pt x="96" y="336"/>
                                </a:lnTo>
                                <a:lnTo>
                                  <a:pt x="124" y="345"/>
                                </a:lnTo>
                                <a:lnTo>
                                  <a:pt x="132" y="350"/>
                                </a:lnTo>
                                <a:lnTo>
                                  <a:pt x="146" y="364"/>
                                </a:lnTo>
                                <a:lnTo>
                                  <a:pt x="151" y="364"/>
                                </a:lnTo>
                                <a:lnTo>
                                  <a:pt x="151" y="367"/>
                                </a:lnTo>
                                <a:lnTo>
                                  <a:pt x="160" y="367"/>
                                </a:lnTo>
                                <a:lnTo>
                                  <a:pt x="165" y="372"/>
                                </a:lnTo>
                                <a:lnTo>
                                  <a:pt x="170" y="372"/>
                                </a:lnTo>
                                <a:lnTo>
                                  <a:pt x="170" y="376"/>
                                </a:lnTo>
                                <a:lnTo>
                                  <a:pt x="197" y="381"/>
                                </a:lnTo>
                                <a:lnTo>
                                  <a:pt x="201" y="386"/>
                                </a:lnTo>
                                <a:lnTo>
                                  <a:pt x="201" y="389"/>
                                </a:lnTo>
                                <a:lnTo>
                                  <a:pt x="211" y="389"/>
                                </a:lnTo>
                                <a:lnTo>
                                  <a:pt x="215" y="394"/>
                                </a:lnTo>
                                <a:lnTo>
                                  <a:pt x="220" y="394"/>
                                </a:lnTo>
                                <a:lnTo>
                                  <a:pt x="220" y="399"/>
                                </a:lnTo>
                                <a:lnTo>
                                  <a:pt x="225" y="400"/>
                                </a:lnTo>
                                <a:lnTo>
                                  <a:pt x="225" y="400"/>
                                </a:lnTo>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4pt;margin-top:4.05pt;width:333.75pt;height:241.45pt" coordorigin="1080,81" coordsize="6675,4829">
                <v:shape id="shape_0" coordsize="2445,1009" path="m148,982l183,999l174,999l174,977l165,977l165,969l161,969l161,964l156,959l151,959l147,956l147,951l142,951l137,946l128,942l128,937l118,928l110,924l105,924l101,916l82,897l77,889l64,876l64,871l60,871l55,867l55,862l49,857l49,854l45,854l45,840l41,836l36,836l36,822l31,818l31,814l26,805l26,797l18,788l18,774l14,765l9,765l9,738l5,734l5,720l0,717l0,549l5,544l5,527l14,517l14,504l18,504l22,500l22,491l26,486l26,482l31,478l31,473l41,469l41,464l45,456l49,450l49,447l60,438l60,429l64,425l64,421l69,421l69,411l73,411l77,407l77,402l82,398l87,398l87,393l96,384l96,380l101,380l105,376l105,372l115,362l118,362l118,358l123,358l123,354l133,349l133,345l137,345l137,341l142,336l147,336l147,332l151,332l151,327l156,327l161,319l169,313l169,310l178,310l178,305l183,301l188,301l188,296l192,292l197,292l197,288l202,288l206,283l206,274l215,274l215,270l224,270l224,266l233,261l238,256l252,256l252,253l260,253l260,247l269,247l269,243l279,243l279,239l302,239l302,234l315,234l320,230l325,230l334,225l339,225l348,221l399,221l399,217l412,217l416,212l421,212l426,208l444,208l444,203l664,203l668,208l673,208l673,212l686,212l686,217l714,217l719,221l741,221l746,225l760,225l764,230l769,230l774,234l787,234l791,239l796,239l801,243l810,247l815,247l819,253l828,253l837,256l856,256l856,261l873,261l878,266l888,266l892,270l902,274l924,274l924,278l938,278l943,283l957,283l961,288l974,288l979,292l1084,292l1094,296l1226,296l1231,292l1236,292l1245,288l1249,288l1258,283l1263,278l1281,278l1281,274l1286,274l1294,270l1299,270l1304,266l1313,266l1313,261l1332,261l1340,256l1354,256l1359,253l1373,253l1377,247l1387,247l1391,243l1405,243l1433,230l1433,225l1446,225l1450,221l1455,221l1469,208l1478,208l1478,203l1482,203l1487,199l1496,194l1501,190l1505,190l1505,186l1510,186l1519,176l1524,176l1524,173l1532,173l1537,168l1542,168l1542,164l1551,164l1551,159l1560,154l1570,154l1578,146l1587,142l1592,137l1606,137l1606,133l1611,133l1611,128l1615,128l1624,119l1633,119l1633,115l1642,115l1642,110l1647,110l1652,106l1652,102l1666,102l1666,97l1670,97l1670,93l1679,93l1679,88l1679,93l1674,93l1674,97l1666,97l1666,106l1661,106l1661,110l1657,110l1657,115l1652,115l1652,119l1647,119l1647,128l1642,128l1638,133l1633,133l1633,137l1628,137l1628,146l1624,146l1624,151l1620,151l1620,154l1615,154l1615,159l1611,159l1606,164l1606,168l1601,168l1601,173l1597,173l1597,176l1592,182l1587,182l1587,186l1578,186l1578,190l1574,194l1570,194l1570,199l1560,199l1560,203l1556,203l1551,208l1551,212l1546,212l1546,217l1537,217l1528,225l1528,230l1524,230l1519,234l1515,234l1505,239l1505,243l1501,243l1491,253l1482,253l1482,256l1478,256l1474,261l1474,266l1450,266l1450,270l1441,270l1441,274l1433,274l1433,278l1428,278l1423,283l1409,283l1405,288l1400,288l1395,292l1387,292l1387,296l1377,301l1359,301l1349,310l1345,310l1340,313l1332,313l1327,319l1318,319l1308,327l1304,327l1294,332l1291,336l1277,336l1267,345l1263,345l1258,349l1253,349l1249,354l1236,354l1231,358l1226,358l1222,362l1212,362l1212,367l1203,367l1199,372l1181,372l1181,376l1176,376l1171,380l1162,380l1162,384l1153,384l1153,390l1162,390l1167,393l1171,393l1171,398l1176,398l1176,402l1185,402l1190,407l1199,407l1203,411l1387,411l1391,407l1419,407l1419,402l1436,402l1446,398l1487,398l1491,393l1574,393l1578,390l1592,390l1597,384l1601,384l1611,380l1615,380l1642,376l1657,376l1661,372l1670,372l1679,367l1688,367l1698,362l1707,362l1712,358l1729,358l1734,354l1739,354l1739,349l1753,349l1757,345l1762,345l1762,341l1770,341l1770,336l1780,336l1780,332l1798,332l1808,327l1816,327l1816,323l1825,319l1830,319l1835,313l1844,313l1862,305l1866,301l1871,301l1871,296l1880,296l1886,292l1890,292l1899,288l1899,283l1908,278l1917,278l1917,274l1922,274l1926,270l1936,266l1940,266l1940,261l1953,261l1963,253l1967,253l1972,247l1977,247l1981,243l1995,243l1999,239l2004,239l2008,234l2008,230l2018,230l2018,225l2036,225l2036,221l2041,221l2045,217l2049,217l2049,212l2055,212l2055,208l2064,208l2064,203l2074,203l2078,199l2088,199l2088,194l2096,194l2096,190l2115,190l2118,186l2129,186l2133,182l2141,182l2141,176l2145,176l2155,173l2175,173l2178,168l2183,168l2187,164l2196,164l2196,159l2205,159l2215,154l2219,154l2224,151l2229,151l2229,146l2233,146l2237,142l2246,142l2256,133l2256,128l2265,124l2274,124l2274,119l2284,115l2284,110l2288,110l2288,106l2298,106l2302,102l2302,97l2307,97l2307,93l2321,93l2321,88l2334,74l2343,74l2343,71l2348,71l2348,66l2353,66l2357,62l2357,57l2367,57l2371,53l2375,53l2375,49l2380,45l2384,45l2389,40l2398,40l2398,35l2403,35l2408,31l2408,27l2413,27l2413,22l2422,22l2426,17l2426,14l2429,14l2434,9l2434,5l2444,5l2444,0l2439,0l2439,9l2434,9l2434,14l2429,17l2429,22l2426,22l2426,27l2422,31l2422,35l2417,35l2417,45l2413,45l2413,53l2403,53l2403,62l2398,62l2398,66l2394,71l2389,71l2384,74l2384,80l2380,80l2380,85l2375,88l2371,88l2367,93l2367,97l2362,97l2362,102l2357,102l2357,106l2348,106l2348,110l2343,110l2343,115l2339,115l2339,119l2329,124l2326,124l2321,128l2321,133l2312,133l2312,137l2307,142l2298,142l2293,146l2293,151l2288,151l2284,154l2284,159l2270,159l2270,164l2265,168l2260,168l2256,173l2256,176l2246,176l2242,182l2237,182l2229,190l2229,194l2215,194l2210,199l2210,203l2205,203l2201,208l2196,208l2196,212l2187,212l2178,221l2175,221l2170,225l2155,225l2145,230l2145,234l2141,239l2138,239l2133,243l2129,243l2118,253l2118,256l2110,256l2110,261l2101,261l2101,266l2088,278l2083,278l2083,283l2078,283l2074,288l2074,292l2064,292l2064,296l2055,296l2045,305l2045,310l2041,310l2036,313l2027,313l2027,319l2022,319l2008,332l1999,332l1999,336l1995,336l1991,341l1991,345l1981,345l1981,349l1972,349l1972,354l1963,354l1963,358l1953,362l1950,362l1945,367l1936,367l1931,372l1922,372l1922,376l1917,376l1912,380l1908,380l1899,384l1890,384l1880,393l1871,398l1862,398l1857,402l1844,402l1844,407l1835,407l1830,411l1825,411l1821,415l1811,415l1803,421l1794,421l1789,425l1780,425l1770,433l1766,433l1762,438l1743,438l1743,442l1739,442l1734,447l1720,447l1716,450l1702,450l1698,456l1688,456l1679,464l1670,469l1657,469l1652,473l1647,473l1642,478l1638,478l1633,482l1624,482l1620,486l1611,486l1606,491l1601,491l1597,495l1592,495l1587,500l1583,500l1578,504l1565,504l1560,509l1556,509l1546,513l1542,517l1532,517l1524,521l1505,521l1505,527l1501,527l1496,530l1487,530l1487,535l1474,535l1469,540l1441,540l1436,544l1433,544l1423,549l1414,549l1409,552l1405,552l1395,558l1382,558l1377,561l1368,561l1359,566l1354,566l1349,570l1340,570l1332,575l1313,575l1304,580l1299,580l1294,584l1286,584l1281,588l1272,588l1267,593l1245,593l1236,597l1231,597l1222,601l1212,601l1208,606l1195,606l1190,610l1167,610l1162,615l1153,615l1149,619l1140,619l1130,623l1125,623l1121,629l1103,629l1098,632l1089,632l1084,637l1080,637l1075,641l1061,641l1057,646l1048,646l1039,650l1034,650l1029,654l1020,654l1020,659l1011,659l1007,663l988,663l984,668l974,668l974,672l961,672l957,677l943,677l938,681l916,681l911,686l902,686l897,689l883,689l878,695l870,695l865,698l856,698l856,703l846,712l842,712l842,717l837,717l837,725l832,725l828,730l828,734l823,734l823,791l828,791l828,797l832,800l832,809l842,809l856,822l865,822l870,827l897,827l897,832l924,832l929,836l943,836l943,840l961,840l965,845l1007,845l1011,849l1034,849l1039,854l1057,854l1061,857l1277,857l1286,854l1322,854l1327,849l1455,849l1460,845l1482,845l1487,840l1491,840l1496,836l1510,836l1515,832l1592,832l1601,827l1620,827l1624,822l1657,822l1666,818l1679,818l1684,814l1693,814l1702,809l1707,809l1712,805l1729,805l1734,800l1739,800l1739,797l1748,797l1748,791l1757,791l1757,788l1775,788l1780,783l1784,783l1789,777l1794,777l1798,774l1808,774l1811,769l1821,769l1821,765l1835,765l1839,760l1844,760l1849,756l1857,756l1866,752l1890,752l1894,748l1908,748l1917,743l1926,743l1931,738l1936,738l1940,734l1958,734l1958,730l1967,730l1967,725l1977,725l1977,720l1986,720l1986,717l2004,717l2004,712l2008,712l1999,712l1999,720l1991,730l1991,734l1986,734l1986,738l1981,743l1981,748l1977,748l1972,752l1972,756l1967,760l1963,760l1963,765l1953,765l1953,769l1945,777l1945,783l1940,783l1936,788l1931,788l1931,791l1922,800l1912,800l1908,805l1899,809l1894,809l1894,814l1886,814l1880,818l1866,818l1857,827l1849,827l1844,832l1839,832l1835,836l1821,836l1821,840l1811,840l1803,849l1798,849l1798,854l1794,854l1789,857l1780,862l1775,867l1770,867l1766,871l1753,871l1743,879l1739,879l1734,885l1729,885l1725,889l1712,889l1707,893l1698,893l1698,897l1688,902l1679,902l1679,907l1666,907l1661,911l1657,911l1652,916l1642,916l1642,920l1628,920l1624,924l1546,924l1542,928l1510,928l1505,934l1482,934l1478,937l1103,937l1098,942l1029,942l1029,946l1011,946l1007,951l988,951l984,956l957,956l957,959l952,959l947,964l929,964l929,969l916,969l916,973l878,973l873,977l851,977l846,981l837,981l837,986l828,986l823,991l815,991l810,995l810,999l791,999l791,1004l512,1004l508,1008l183,1008l148,982l148,982e" fillcolor="#e5e5e5" stroked="f" o:allowincell="f" style="position:absolute;left:1364;top:81;width:2443;height:1007;mso-wrap-style:none;v-text-anchor:middle">
                  <v:fill o:detectmouseclick="t" type="solid" color2="#1a1a1a"/>
                  <v:stroke color="#3465a4" joinstyle="round" endcap="flat"/>
                  <w10:wrap type="none"/>
                </v:shape>
                <v:shape id="shape_0" coordsize="1465,292" path="m177,0l156,31l279,31l284,35l993,35l1020,39l1377,39l1377,44l1400,44l1409,49l1418,49l1423,53l1428,53l1428,57l1433,57l1433,62l1441,62l1441,71l1446,71l1446,80l1450,80l1450,84l1455,84l1455,97l1460,97l1460,110l1464,110l1464,194l1460,199l1460,208l1450,217l1450,225l1446,225l1446,230l1441,234l1441,242l1437,242l1433,247l1433,252l1423,252l1423,256l1404,264l1395,264l1391,269l1382,269l1377,274l1373,274l1368,278l1359,278l1359,282l1332,282l1327,287l952,287l952,291l69,291l64,287l55,287l50,282l41,282l27,269l14,269l14,264l9,264l9,260l5,256l5,247l0,247l0,119l5,119l5,110l9,110l9,106l14,106l23,97l23,93l32,93l32,84l36,84l41,80l41,74l50,74l50,71l55,71l60,66l60,62l64,62l69,57l73,57l77,53l77,49l82,49l87,44l96,39l115,39l115,35l151,35l177,0l177,0e" fillcolor="#e5e5e5" stroked="f" o:allowincell="f" style="position:absolute;left:1227;top:1170;width:1463;height:290;mso-wrap-style:none;v-text-anchor:middle">
                  <v:fill o:detectmouseclick="t" type="solid" color2="#1a1a1a"/>
                  <v:stroke color="#3465a4" joinstyle="round" endcap="flat"/>
                  <w10:wrap type="none"/>
                </v:shape>
                <v:shape id="shape_0" coordsize="368,329" path="m16,328l0,324l0,318l5,318l5,305l9,305l9,300l14,300l14,291l19,291l19,282l23,282l23,265l27,265l27,0l183,0l183,5l192,5l192,9l210,9l210,14l234,14l234,17l238,17l238,22l248,22l248,27l256,27l256,31l270,31l275,35l285,35l285,40l293,40l293,45l303,45l307,49l321,49l321,53l325,57l331,57l331,62l339,62l339,66l345,66l345,71l349,71l349,80l353,80l353,84l357,84l357,102l363,102l363,137l367,137l367,190l363,190l363,203l353,203l353,208l349,211l349,216l345,216l345,225l339,225l339,230l335,230l335,240l331,240l331,247l325,247l325,256l321,256l321,261l317,261l317,270l311,270l311,275l307,275l307,278l303,278l299,282l293,282l293,289l289,289l289,291l275,291l275,296l265,296l261,300l252,300l252,305l234,305l234,310l206,310l202,313l188,313l188,318l169,318l164,324l147,324l142,327l5,327l16,328l16,328e" fillcolor="#e5e5e5" stroked="f" o:allowincell="f" style="position:absolute;left:2471;top:1678;width:366;height:327;mso-wrap-style:none;v-text-anchor:middle">
                  <v:fill o:detectmouseclick="t" type="solid" color2="#1a1a1a"/>
                  <v:stroke color="#3465a4" joinstyle="round" endcap="flat"/>
                  <w10:wrap type="none"/>
                </v:shape>
                <v:shape id="shape_0" coordsize="674,386" path="m649,247l673,243l582,243l582,248l527,248l527,253l513,253l508,256l504,256l504,262l495,262l490,266l472,266l467,270l462,270l462,274l454,274l454,279l444,279l444,283l430,283l430,288l426,292l421,292l416,297l416,301l408,301l408,305l403,305l399,310l399,314l394,314l394,319l389,319l389,323l385,323l380,328l380,333l375,333l375,336l371,336l371,341l366,341l361,346l361,350l358,350l358,354l348,354l344,358l344,363l339,363l339,368l334,368l334,373l316,373l316,376l307,376l303,381l293,381l289,385l96,385l96,381l87,381l87,376l69,376l69,373l64,373l64,368l60,368l60,358l50,358l50,354l46,354l46,336l41,336l41,333l36,328l36,323l27,323l27,319l19,314l19,310l14,310l14,305l9,305l9,297l5,297l5,288l0,288l0,151l5,146l5,137l9,137l9,133l14,129l14,124l19,124l19,119l23,119l23,106l27,106l27,97l36,97l36,94l41,94l41,88l46,85l46,80l55,80l55,74l60,71l64,71l64,62l73,62l73,57l77,57l77,53l82,53l82,49l87,49l91,45l101,45l101,35l115,35l120,31l123,31l128,27l137,27l137,22l156,22l156,17l174,17l178,14l188,14l188,9l197,9l202,5l229,5l229,0l348,0l348,5l358,5l358,9l366,9l366,14l371,14l371,17l385,17l385,27l389,27l389,40l394,40l394,53l403,53l403,66l408,66l408,71l412,74l412,137l416,137l416,142l421,142l421,154l426,154l426,160l430,160l430,168l435,168l444,177l454,177l457,182l457,186l462,190l486,190l486,195l495,195l504,199l508,199l513,204l517,204l517,208l536,208l541,213l545,213l550,217l563,217l568,221l591,221l596,225l627,225l632,231l641,231l646,234l659,234l659,239l673,239l649,247l649,247e" fillcolor="#e5e5e5" stroked="f" o:allowincell="f" style="position:absolute;left:1080;top:1657;width:672;height:384;mso-wrap-style:none;v-text-anchor:middle">
                  <v:fill o:detectmouseclick="t" type="solid" color2="#1a1a1a"/>
                  <v:stroke color="#3465a4" joinstyle="round" endcap="flat"/>
                  <w10:wrap type="none"/>
                </v:shape>
                <v:shape id="shape_0" coordsize="598,292" path="m597,134l562,145l558,145l558,151l544,151l539,154l534,154l530,159l530,163l521,163l521,168l512,168l512,172l503,172l503,182l498,182l493,185l489,185l489,190l484,190l484,199l480,199l480,203l476,203l476,208l471,208l471,212l466,212l466,217l462,217l457,220l443,220l438,226l435,226l435,230l380,230l380,234l361,234l361,240l356,240l356,248l347,248l347,253l339,253l339,256l334,256l329,261l329,264l320,264l320,269l311,269l311,275l306,275l306,278l301,278l301,283l293,283l293,288l206,288l201,291l82,291l82,288l73,288l73,283l69,283l69,278l64,278l64,275l50,275l32,256l27,256l27,248l19,240l14,240l14,234l9,226l9,217l5,217l5,185l0,185l0,57l5,57l5,53l9,49l9,44l19,44l19,39l23,39l27,35l27,31l32,31l32,27l46,27l46,22l55,22l55,17l60,17l64,14l73,14l73,9l91,9l91,5l123,5l123,0l265,0l265,5l279,5l284,9l284,14l288,14l293,17l298,17l301,22l306,22l306,27l311,27l311,35l315,35l325,44l325,53l329,57l334,57l334,62l339,66l339,71l343,71l347,74l352,74l361,84l361,88l370,88l370,93l380,93l380,97l389,97l389,102l393,102l393,106l539,106l539,110l548,110l548,115l558,115l558,119l567,119l567,123l575,123l575,128l594,128l597,134l597,134e" fillcolor="#e5e5e5" stroked="f" o:allowincell="f" style="position:absolute;left:1130;top:2187;width:596;height:290;mso-wrap-style:none;v-text-anchor:middle">
                  <v:fill o:detectmouseclick="t" type="solid" color2="#1a1a1a"/>
                  <v:stroke color="#3465a4" joinstyle="round" endcap="flat"/>
                  <w10:wrap type="none"/>
                </v:shape>
                <v:shape id="shape_0" coordsize="1205,287" path="m1204,286l1158,260l976,260l976,266l302,266l298,270l55,270l55,266l50,260l41,257l41,252l36,252l32,243l27,239l23,239l23,235l19,235l19,231l14,231l14,225l9,222l5,222l5,203l0,203l0,98l5,98l5,80l14,80l14,71l19,66l23,66l23,63l32,63l32,57l36,57l41,53l46,53l55,45l60,45l60,40l73,40l73,35l77,31l87,31l87,27l91,27l91,22l96,22l101,17l105,17l110,14l119,14l119,9l128,9l133,5l137,5l142,0l151,0l151,5l147,5l147,57l151,63l151,66l156,66l161,71l161,75l169,84l169,88l174,94l174,98l178,98l178,106l183,106l183,111l188,115l188,123l192,123l192,133l197,137l197,142l210,155l215,155l215,164l224,164l224,168l229,168l229,172l233,172l233,182l238,182l238,186l243,186l243,190l247,190l252,195l252,200l256,200l260,203l265,203l265,208l270,208l270,212l274,212l274,217l279,217l279,222l298,222l298,225l302,225l302,231l316,231l316,235l994,235l994,225l998,225l1003,222l1012,222l1012,217l1021,217l1021,212l1044,212l1048,208l1140,208l1140,212l1144,212l1144,217l1154,217l1154,222l1163,222l1163,225l1168,225l1168,260l1163,266l1204,286l1204,286e" fillcolor="#e5e5e5" stroked="f" o:allowincell="f" style="position:absolute;left:3340;top:1617;width:1203;height:285;mso-wrap-style:none;v-text-anchor:middle">
                  <v:fill o:detectmouseclick="t" type="solid" color2="#1a1a1a"/>
                  <v:stroke color="#3465a4" joinstyle="round" endcap="flat"/>
                  <w10:wrap type="none"/>
                </v:shape>
                <v:shape id="shape_0" coordsize="2850,1244" path="m0,844l58,797l90,797l90,793l95,793l95,787l99,787l104,783l113,783l113,779l117,779l117,774l122,770l126,770l126,765l131,765l131,762l140,762l140,752l145,752l145,748l150,748l150,743l154,743l154,739l159,739l159,730l163,730l163,726l167,726l167,721l177,713l177,708l181,703l186,703l186,695l191,695l191,691l195,685l195,673l200,673l200,654l205,650l205,637l209,628l209,624l213,619l213,602l218,602l218,594l222,589l222,575l227,575l232,571l232,562l236,558l236,553l241,548l241,540l246,540l250,535l250,523l255,523l255,513l259,509l259,500l268,500l268,487l273,487l273,482l277,482l277,473l282,473l282,469l287,469l287,464l296,456l296,451l301,451l304,447l304,443l309,438l309,433l318,433l323,429l323,424l328,424l328,421l333,421l333,415l347,415l347,412l350,412l350,407l355,407l360,403l360,398l369,398l369,393l378,393l378,390l383,390l383,385l388,380l397,380l397,376l401,376l401,372l429,372l429,376l443,376l446,380l451,380l451,385l456,390l460,390l465,393l474,393l474,403l484,403l492,412l501,412l501,415l506,421l511,421l511,424l520,429l525,429l525,433l529,438l529,443l538,443l538,447l542,447l547,451l547,460l556,460l556,464l561,464l561,469l566,473l575,473l575,478l580,478l584,482l584,487l588,492l593,492l598,495l602,495l602,500l612,509l612,513l616,513l621,517l621,523l626,523l634,531l639,531l639,535l648,535l648,540l653,544l653,548l657,548l657,553l662,553l667,558l667,562l671,562l676,566l684,566l684,571l694,571l694,575l863,575l867,571l913,571l918,566l927,566l927,562l936,562l941,558l950,558l955,553l973,553l977,548l991,548l991,544l996,544l1001,540l1009,540l1009,535l1028,535l1028,531l1032,531l1037,526l1042,526l1046,523l1051,523l1055,517l1064,517l1064,513l1069,513l1073,509l1078,509l1083,504l1083,500l1092,500l1100,495l1100,492l1105,492l1110,487l1110,482l1124,482l1124,478l1128,478l1133,473l1138,473l1138,469l1146,469l1146,464l1165,464l1165,460l1174,460l1174,456l1184,456l1184,451l1192,451l1192,447l1201,447l1201,443l1206,443l1211,438l1215,438l1220,433l1229,429l1234,429l1242,421l1247,421l1256,412l1266,412l1270,407l1275,398l1284,393l1302,376l1307,376l1311,372l1321,368l1321,363l1325,358l1330,358l1338,350l1343,341l1348,341l1348,336l1357,332l1357,327l1362,327l1366,323l1371,323l1376,319l1376,313l1379,313l1379,310l1384,305l1389,305l1393,301l1393,296l1398,296l1403,292l1403,288l1412,288l1412,284l1421,273l1421,270l1430,270l1435,266l1439,266l1439,261l1449,253l1453,253l1458,248l1458,243l1463,243l1467,238l1467,234l1476,234l1476,231l1485,231l1485,224l1490,224l1494,221l1494,217l1504,217l1504,212l1518,212l1521,208l1521,204l1526,204l1531,199l1540,194l1540,190l1545,190l1549,186l1554,186l1559,181l1559,176l1567,167l1572,167l1577,164l1577,159l1582,159l1582,153l1586,151l1595,151l1595,146l1600,141l1600,137l1604,137l1604,132l1613,132l1613,129l1617,129l1617,124l1622,118l1622,115l1631,115l1636,110l1641,110l1650,102l1658,102l1658,96l1663,96l1668,93l1668,85l1677,85l1677,80l1682,80l1682,74l1686,74l1686,70l1691,66l1696,66l1700,61l1705,61l1705,57l1714,57l1714,53l1728,53l1732,49l1769,49l1778,45l1793,45l1798,39l1805,35l1819,35l1824,31l1834,31l1834,26l1842,26l1869,22l1879,22l1883,17l1896,17l1901,13l1924,13l1929,9l1938,9l1938,4l1951,4l1956,0l2117,0l2121,4l2126,4l2134,9l2148,9l2148,13l2158,13l2158,17l2162,17l2162,22l2167,22l2167,26l2175,26l2175,31l2185,39l2185,45l2194,45l2194,49l2199,53l2199,57l2203,57l2203,61l2213,61l2213,70l2217,70l2217,80l2221,80l2221,137l2217,141l2217,146l2213,151l2208,151l2208,153l2203,159l2199,159l2199,164l2194,164l2189,167l2185,167l2185,173l2180,173l2180,176l2175,181l2172,181l2167,186l2162,186l2162,194l2158,194l2158,199l2153,204l2153,208l2148,212l2148,221l2144,221l2144,231l2139,234l2139,278l2144,278l2144,288l2153,288l2153,292l2287,292l2291,288l2296,288l2301,284l2310,278l2328,278l2328,273l2337,273l2337,266l2345,266l2345,261l2350,261l2359,253l2363,253l2363,248l2372,248l2372,243l2382,238l2382,234l2391,234l2391,231l2409,231l2413,224l2423,224l2427,221l2432,221l2437,217l2446,217l2446,212l2460,212l2465,208l2469,208l2474,204l2520,204l2520,208l2534,208l2543,217l2547,217l2556,224l2561,224l2565,231l2565,234l2569,234l2574,238l2584,243l2589,243l2589,248l2593,253l2593,256l2597,256l2601,261l2601,270l2606,270l2606,278l2610,284l2610,301l2615,305l2615,310l2620,313l2620,363l2615,368l2615,380l2610,385l2610,390l2606,393l2606,398l2601,398l2597,403l2597,407l2589,415l2589,421l2580,421l2580,429l2574,433l2574,438l2569,438l2569,447l2561,451l2561,456l2556,456l2556,469l2552,469l2552,487l2547,492l2547,526l2552,526l2552,531l2561,540l2638,540l2642,535l2647,535l2651,531l2656,531l2661,526l2676,526l2676,523l2685,523l2685,517l2693,517l2693,513l2731,513l2731,517l2734,517l2739,523l2758,523l2762,526l2767,526l2772,531l2776,531l2776,535l2785,535l2785,540l2794,540l2794,544l2799,544l2803,548l2803,553l2808,558l2813,558l2813,562l2817,566l2817,571l2821,571l2821,580l2831,589l2831,597l2840,602l2840,611l2845,619l2845,637l2849,646l2849,730l2840,748l2835,752l2831,762l2808,783l2808,787l2803,787l2799,793l2799,797l2789,805l2780,805l2780,810l2772,814l2772,819l2767,822l2762,822l2758,828l2753,828l2753,832l2748,832l2744,836l2734,836l2734,841l2726,841l2717,845l2712,845l2707,850l2698,854l2689,854l2685,858l2665,858l2661,863l2651,863l2642,867l2620,867l2615,872l2593,872l2589,876l2501,876l2493,881l2479,881l2474,885l2465,889l2451,889l2446,893l2418,893l2413,899l2386,899l2386,902l2337,902l2332,907l2322,907l2322,912l2305,912l2305,916l2296,916l2296,921l2287,921l2287,924l2282,924l2277,930l2273,930l2268,933l2268,938l2264,942l2264,947l2260,947l2245,960l2245,965l2241,965l2241,969l2231,978l2231,982l2226,982l2221,991l2221,995l2213,1004l2208,1012l2203,1018l2203,1022l2194,1026l2194,1032l2189,1035l2185,1035l2185,1040l2175,1044l2175,1049l2153,1071l2148,1071l2148,1075l2144,1075l2130,1089l2121,1089l2112,1097l2103,1102l2098,1102l2098,1106l2085,1106l2085,1111l2077,1111l2077,1114l2062,1114l2057,1120l1965,1120l1965,1114l1961,1114l1961,1040l1965,1040l1965,1026l1970,1026l1970,995l1951,995l1951,1001l1942,1001l1938,1004l1906,1004l1901,1009l1896,1009l1892,1012l1888,1012l1883,1018l1879,1018l1874,1022l1851,1022l1842,1032l1834,1032l1829,1035l1810,1035l1805,1040l1788,1049l1783,1049l1773,1053l1769,1053l1759,1057l1755,1057l1751,1061l1751,1067l1742,1067l1737,1071l1732,1071l1723,1075l1718,1075l1714,1080l1709,1080l1705,1084l1696,1084l1691,1089l1686,1089l1677,1092l1672,1092l1668,1097l1658,1102l1650,1102l1650,1106l1641,1106l1631,1111l1627,1111l1622,1114l1617,1114l1613,1120l1609,1120l1604,1124l1600,1124l1590,1132l1582,1132l1577,1137l1567,1137l1567,1141l1563,1141l1559,1146l1554,1146l1549,1151l1549,1155l1535,1155l1531,1159l1521,1159l1513,1169l1494,1169l1494,1172l1490,1172l1490,1177l1490,1114l1485,1114l1485,1111l1480,1106l1480,1102l1476,1102l1476,1097l1471,1097l1471,1092l1463,1084l1449,1084l1444,1080l1435,1080l1435,1075l1425,1075l1425,1071l1417,1071l1417,1067l1366,1067l1362,1071l1357,1071l1352,1075l1338,1075l1334,1080l1325,1080l1316,1084l1307,1084l1302,1089l1297,1089l1297,1092l1284,1092l1280,1097l1266,1097l1261,1102l1261,1106l1252,1106l1242,1111l1229,1111l1225,1114l1215,1120l1211,1120l1206,1124l1206,1128l1201,1128l1192,1137l1192,1141l1184,1146l1179,1146l1174,1151l1170,1159l1165,1163l1156,1163l1146,1169l1138,1177l1128,1181l1124,1181l1114,1191l1110,1191l1105,1194l1092,1194l1087,1199l1083,1199l1083,1204l1073,1204l1073,1208l1028,1208l1023,1204l1009,1204l1004,1199l918,1199l909,1194l799,1194l794,1199l794,1204l780,1204l776,1208l763,1208l758,1212l753,1212l749,1216l744,1216l739,1221l730,1221l725,1226l712,1226l712,1230l698,1230l694,1234l684,1234l680,1239l648,1239l639,1243l552,1243l547,1239l538,1239l538,1234l534,1234l529,1230l492,1230l492,1226l497,1226l497,1216l501,1216l506,1212l511,1212l515,1208l515,1199l520,1199l520,1194l525,1194l525,1111l520,1111l520,1106l511,1097l511,1092l506,1092l501,1089l497,1089l484,1075l484,1071l401,1071l401,1067l397,1067l392,1061l383,1061l378,1057l374,1057l347,1049l342,1049l333,1044l304,1044l301,1040l268,1040l268,1035l159,1035l159,1032l163,1026l167,1026l167,1022l172,1022l172,1018l177,1012l177,1009l181,1009l181,1004l191,1001l191,991l195,991l200,987l200,973l205,973l205,960l209,956l209,916l205,912l205,902l200,899l200,893l195,889l195,885l191,881l191,876l186,872l186,867l177,858l177,854l172,850l167,850l167,845l163,845l163,841l154,832l150,832l145,828l140,828l140,822l131,822l131,819l122,819l122,814l44,814l0,844l0,844e" fillcolor="#e5e5e5" stroked="f" o:allowincell="f" style="position:absolute;left:1187;top:3573;width:2848;height:1242;mso-wrap-style:none;v-text-anchor:middle">
                  <v:fill o:detectmouseclick="t" type="solid" color2="#1a1a1a"/>
                  <v:stroke color="#3465a4" joinstyle="round" endcap="flat"/>
                  <w10:wrap type="none"/>
                </v:shape>
                <v:shape id="shape_0" coordsize="888,1241" path="m11,43l0,5l46,5l55,9l64,9l69,14l73,14l82,22l87,22l87,27l101,27l101,31l105,35l115,40l128,40l128,45l137,45l137,49l142,49l146,53l151,53l156,57l174,57l174,63l178,63l183,66l188,66l197,71l206,71l215,74l229,74l229,80l238,80l243,85l252,88l257,88l265,93l284,93l293,97l298,102l306,106l315,106l320,111l329,111l339,115l343,115l348,119l356,124l361,129l366,129l370,133l375,133l384,137l389,142l397,146l402,151l402,154l411,154l430,165l435,165l435,168l439,168l448,173l457,182l466,182l466,186l471,186l471,190l476,190l480,194l485,194l490,199l503,199l512,204l512,208l522,208l531,217l544,217l544,222l549,222l558,231l563,231l567,234l581,234l585,239l594,243l599,243l599,248l604,254l618,254l618,256l627,266l631,266l635,270l640,270l640,274l645,274l649,283l654,288l663,288l673,296l677,296l677,301l686,301l695,310l714,319l714,323l724,323l732,333l742,336l751,346l760,350l770,358l778,358l783,362l787,362l801,376l806,376l806,382l811,382l824,393l833,393l843,403l847,403l852,407l857,407l857,412l861,412l861,421l866,421l870,425l874,425l879,429l879,434l887,434l887,442l879,442l879,447l874,447l874,453l870,453l866,456l861,456l861,461l847,461l843,464l838,464l833,470l828,470l824,474l819,474l815,478l806,478l797,488l787,492l783,495l770,495l765,501l760,501l751,509l742,509l742,513l732,518l732,522l728,522l724,527l714,531l700,545l695,545l690,549l686,549l673,562l663,562l649,575l645,575l640,580l631,580l631,584l622,589l622,594l618,594l613,597l604,597l594,608l585,611l585,616l577,620l577,630l572,630l567,632l567,638l563,643l558,643l558,646l549,651l539,660l539,665l536,665l531,668l526,668l522,673l522,677l512,681l508,687l503,687l503,690l493,701l490,701l485,703l480,703l476,709l476,713l471,713l471,717l466,717l466,722l462,722l462,727l457,727l457,752l462,752l462,758l471,758l471,766l476,766l480,770l480,775l485,775l485,779l490,784l490,788l498,793l503,798l503,801l508,806l508,811l512,811l517,814l517,829l522,829l522,847l526,847l526,890l522,894l522,899l512,899l512,904l508,907l503,907l493,916l485,916l485,921l480,921l476,926l471,926l466,929l462,929l457,935l439,935l435,940l430,940l430,942l425,942l421,949l416,949l416,952l402,952l402,956l394,966l394,970l380,970l380,974l375,974l375,979l370,984l366,984l366,987l361,987l361,997l356,997l356,1000l352,1006l348,1006l343,1009l343,1019l334,1019l334,1023l325,1023l325,1027l315,1037l315,1041l306,1041l306,1046l293,1059l284,1059l279,1063l274,1063l270,1068l270,1071l260,1071l252,1081l252,1085l233,1094l233,1103l229,1103l224,1108l219,1108l215,1111l215,1117l206,1121l206,1125l202,1125l197,1133l188,1138l183,1138l183,1142l178,1142l178,1148l169,1152l169,1155l164,1160l160,1160l142,1178l132,1178l123,1183l110,1196l105,1196l105,1201l96,1204l91,1204l91,1209l87,1212l77,1212l77,1218l73,1218l73,1223l69,1223l69,1226l55,1226l55,1231l46,1231l41,1236l36,1236l36,1240l14,1240l14,1196l9,1191l9,1183l5,1174l5,966l9,956l9,916l14,913l14,894l19,885l19,643l14,638l14,597l9,594l9,545l5,540l5,522l0,518l0,0l11,43l11,43e" fillcolor="#e5e5e5" stroked="f" o:allowincell="f" style="position:absolute;left:2475;top:2174;width:886;height:1239;mso-wrap-style:none;v-text-anchor:middle">
                  <v:fill o:detectmouseclick="t" type="solid" color2="#1a1a1a"/>
                  <v:stroke color="#3465a4" joinstyle="round" endcap="flat"/>
                  <w10:wrap type="none"/>
                </v:shape>
                <v:shape id="shape_0" coordsize="614,2470" path="m0,25l19,0l238,0l257,9l503,9l512,17l604,17l604,1806l613,1814l613,2398l595,2398l595,2407l586,2407l577,2417l577,2425l558,2425l558,2434l522,2434l522,2442l503,2442l503,2452l485,2452l485,2460l430,2460l430,2469l366,2469l357,2460l348,2460l348,2452l339,2452l339,2442l302,2442l302,2434l284,2434l284,2425l274,2425l274,2417l265,2417l265,2407l247,2407l247,2398l238,2398l229,2389l219,2389l211,2381l192,2381l192,2372l165,2372l165,2363l156,2363l156,2354l137,2354l137,2346l128,2346l119,2337l91,2337l91,2310l73,2310l73,2301l55,2301l55,2293l46,2293l46,2249l36,2249l36,2230l27,2230l27,2195l19,2186l19,1974l9,1965l9,965l36,965l36,956l46,956l46,947l55,947l55,929l82,929l91,920l91,912l101,912l101,902l110,902l110,893l128,893l128,876l147,876l147,858l165,858l165,849l174,849l174,840l183,840l183,832l229,832l229,823l247,823l247,814l257,814l257,805l265,805l265,787l274,787l274,779l293,779l293,752l302,752l302,681l293,681l293,672l284,672l284,646l274,646l274,637l247,637l247,629l229,629l229,619l192,619l192,629l174,629l174,637l46,637l46,629l27,629l27,610l19,610l19,487l27,487l27,478l46,478l46,470l128,470l128,460l137,460l147,452l147,433l165,433l174,425l183,425l183,415l211,415l211,398l219,398l219,319l211,319l211,301l202,301l192,292l183,292l183,283l174,283l174,274l165,266l156,266l156,256l147,256l147,248l137,248l137,239l128,239l128,231l119,231l119,221l101,221l101,212l91,212l91,203l82,203l82,186l64,186l64,168l55,168l46,159l46,151l27,151l27,142l9,124l9,9l0,25l0,25e" fillcolor="#e5e5e5" stroked="f" o:allowincell="f" style="position:absolute;left:1620;top:1563;width:612;height:2468;mso-wrap-style:none;v-text-anchor:middle">
                  <v:fill o:detectmouseclick="t" type="solid" color2="#1a1a1a"/>
                  <v:stroke color="#3465a4" joinstyle="round" endcap="flat"/>
                  <w10:wrap type="none"/>
                </v:shape>
                <v:shape id="shape_0" coordsize="5279,3738" path="m3692,101l3712,118l3733,118l3733,127l3744,127l3744,137l3753,137l3753,157l3763,157l3763,461l3753,461l3753,549l3744,561l3733,561l3733,590l3722,599l3722,609l3712,609l3712,659l3701,668l3701,678l3692,678l3692,718l3682,718l3682,728l3671,728l3671,757l3661,757l3652,767l3652,797l3641,797l3641,806l3631,816l3631,826l3621,835l3610,835l3610,855l3601,855l3601,874l3591,874l3591,914l3580,914l3580,934l3570,934l3570,954l3560,954l3560,973l3550,983l3540,983l3540,1003l3529,1003l3529,1013l3519,1022l3519,1042l3509,1042l3509,1062l3499,1071l3499,1110l3488,1121l3488,1308l3499,1308l3509,1319l3509,1347l3519,1347l3519,1376l3529,1376l3529,1396l3550,1396l3550,1416l3560,1416l3560,1426l3570,1426l3570,1475l3488,1475l3488,1466l3478,1466l3478,1455l3458,1455l3458,1445l3448,1445l3448,1434l3418,1434l3418,1426l3397,1426l3397,1416l3387,1416l3387,1396l3377,1396l3377,1387l3367,1387l3367,1376l3316,1376l3316,1426l3326,1426l3326,1445l3336,1445l3336,1466l3357,1466l3357,1484l3367,1484l3367,1495l3377,1505l3377,1514l3387,1524l3397,1534l3397,1544l3408,1544l3418,1553l3418,1582l3438,1582l3438,1603l3448,1603l3448,1614l3458,1614l3458,1624l3468,1624l3478,1632l3478,1643l3488,1643l3488,1652l3499,1652l3499,1662l3509,1662l3519,1671l3519,1682l3529,1692l3540,1702l3550,1702l3560,1711l3560,1730l3570,1730l3570,1740l3580,1740l3580,1808l3478,1808l3468,1800l3458,1800l3458,1790l3418,1790l3408,1780l3377,1780l3377,1771l3347,1771l3347,1762l3326,1762l3305,1751l3225,1751l3225,1730l3174,1730l3174,1771l3183,1771l3183,1780l3194,1780l3194,1800l3204,1800l3204,1808l3214,1819l3214,1858l3225,1858l3225,1868l3234,1868l3234,1928l3244,1928l3244,1957l3255,1957l3255,1987l3265,1987l3265,2184l3255,2184l3255,2192l3174,2192l3174,2184l3143,2184l3143,2163l3122,2163l3122,2155l3102,2155l3102,2143l3082,2143l3082,2134l3061,2134l3051,2124l2981,2124l2981,2114l2981,2174l2991,2174l2991,2282l3000,2291l3000,2331l3011,2331l3021,2340l3021,2362l3031,2362l3031,2370l3041,2370l3041,2390l3051,2390l3061,2400l3061,2410l3072,2410l3072,2430l3082,2430l3082,2450l3102,2450l3102,2460l3112,2468l3122,2468l3122,2479l3133,2479l3143,2488l3153,2488l3164,2498l3183,2509l3183,2518l3204,2518l3214,2528l3244,2528l3244,2538l3265,2538l3265,2548l3285,2548l3285,2556l3305,2556l3305,2567l3326,2567l3326,2576l3336,2576l3336,2587l3357,2587l3367,2596l3397,2596l3408,2606l3448,2606l3458,2616l3478,2627l3499,2627l3499,2636l3519,2636l3519,2646l3570,2646l3580,2656l3591,2656l3601,2666l3631,2666l3641,2675l3682,2675l3701,2686l3774,2686l3784,2695l3804,2695l3804,2704l3835,2704l3835,2715l3875,2715l3885,2724l3967,2724l3987,2735l4007,2735l4028,2744l4048,2744l4048,2754l4078,2754l4088,2764l4201,2764l4211,2774l4251,2774l4262,2784l4354,2784l4363,2792l4454,2792l4454,2804l4475,2804l4495,2823l4536,2823l4536,2833l4556,2833l4556,2842l4567,2842l4567,2852l4577,2852l4577,2862l4597,2862l4607,2872l4607,2883l4617,2892l4638,2902l4647,2911l4658,2911l4658,2922l4678,2930l4678,2940l4698,2940l4708,2951l4719,2951l4719,2961l4729,2961l4729,2971l4739,2980l4760,2980l4770,2990l4781,3000l4790,3000l4800,3010l4811,3010l4821,3020l4841,3020l4841,2951l4831,2951l4831,2911l4821,2902l4811,2902l4811,2872l4800,2862l4790,2852l4781,2852l4781,2833l4770,2823l4770,2792l4760,2792l4760,2764l4750,2754l4739,2754l4739,2715l4729,2715l4729,2704l4719,2695l4719,2675l4708,2666l4708,2656l4698,2646l4698,2636l4689,2636l4689,2627l4678,2606l4678,2596l4668,2587l4658,2576l4658,2567l4647,2556l4638,2556l4638,2538l4628,2528l4617,2518l4607,2518l4607,2509l4597,2498l4597,2488l4587,2479l4577,2468l4567,2460l4556,2450l4556,2439l4536,2430l4536,2419l4515,2400l4515,2380l4505,2370l4495,2362l4495,2351l4475,2331l4475,2312l4464,2312l4454,2302l4454,2282l4445,2282l4434,2271l4434,2262l4414,2243l4414,2232l4404,2232l4404,2224l4394,2214l4384,2214l4373,2204l4373,2192l4363,2184l4363,2174l4354,2174l4354,2163l4343,2155l4333,2143l4333,2134l4322,2134l4312,2124l4312,2114l4302,2095l4292,2095l4292,2085l4281,2067l4271,2056l4271,2026l4262,2016l4251,2016l4251,1987l4241,1976l4231,1966l4231,1938l4211,1938l4211,1919l4201,1908l4201,1898l4190,1898l4190,1888l4180,1879l4171,1868l4160,1858l4150,1858l4150,1850l4129,1830l4129,1819l4119,1819l4109,1808l4109,1800l4098,1790l4088,1790l4088,1780l4078,1780l4078,1771l4068,1762l4068,1751l4058,1740l4048,1730l4048,1720l4037,1702l4028,1692l4028,1662l4018,1662l4018,1624l4007,1624l4007,1574l3997,1574l3997,1553l3987,1544l3977,1544l3977,1534l3967,1524l3957,1505l3946,1505l3946,1466l3936,1455l3936,1416l3926,1416l3926,1387l3916,1387l3916,1366l3905,1357l3905,1347l3895,1347l3895,1328l3885,1319l3885,1308l3875,1308l3875,1278l3865,1278l3865,1269l3854,1269l3854,1240l3844,1240l3844,1219l3835,1219l3835,1140l3824,1140l3824,826l3835,816l3835,797l3854,797l3854,776l3865,776l3865,767l3875,757l3875,747l3885,747l3895,737l3895,718l3916,718l3916,697l3926,697l3936,687l3936,678l3957,678l3957,668l3967,668l3977,659l3977,649l3987,639l3997,639l4007,629l4018,629l4018,619l4028,619l4028,609l4037,609l4048,599l4078,599l4078,590l4098,590l4109,580l4139,580l4160,571l4180,571l4180,561l4231,561l4231,549l4281,549l4281,541l4312,541l4312,531l4638,531l4638,541l4668,541l4668,549l4689,549l4698,561l4719,561l4719,571l4739,571l4739,580l4760,580l4760,590l4781,590l4781,599l4821,599l4821,609l4841,609l4841,629l4861,629l4861,639l4881,639l4881,649l4891,659l4902,659l4902,668l4912,668l4912,678l4923,678l4923,687l4932,687l4943,697l4943,708l4953,708l4953,718l4964,718l4964,737l4973,737l4983,747l4983,757l4994,757l4994,767l5004,767l5004,797l5024,797l5024,835l5034,835l5034,855l5044,866l5044,885l5055,885l5055,895l5065,904l5065,923l5074,934l5074,945l5085,954l5085,964l5095,973l5095,992l5105,992l5115,1003l5115,1022l5125,1022l5136,1033l5136,1042l5146,1052l5157,1062l5157,1071l5177,1071l5177,1092l5187,1102l5187,1110l5197,1110l5197,1131l5208,1140l5217,1140l5217,1160l5227,1160l5227,1180l5238,1180l5238,1209l5248,1219l5257,1219l5257,1258l5268,1258l5268,1297l5278,1308l5278,1495l5268,1505l5257,1514l5257,1524l5248,1534l5248,1544l5238,1544l5238,1553l5217,1574l5217,1582l5208,1582l5208,1594l5197,1594l5197,1624l5187,1624l5177,1632l5177,1662l5166,1662l5166,1682l5157,1692l5157,1730l5146,1740l5136,1751l5136,1790l5125,1790l5125,1850l5115,1850l5115,1898l5105,1898l5105,1888l5095,1888l5095,1868l5085,1868l5085,1850l5074,1850l5074,1819l5055,1819l5055,1808l5044,1790l5034,1790l5034,1780l5024,1780l5014,1771l5014,1762l4923,1762l4923,1771l4912,1771l4912,1800l4902,1800l4902,1808l4891,1808l4891,1850l4881,1850l4881,1858l4872,1868l4872,1888l4861,1888l4861,1898l4851,1908l4851,1976l4841,1976l4841,1995l4831,2007l4831,2035l4821,2035l4821,2056l4811,2056l4811,2067l4811,2056l4800,2056l4800,2035l4790,2035l4790,2016l4781,2016l4781,1995l4770,1995l4770,1987l4760,1987l4760,1976l4739,1976l4739,1957l4719,1957l4719,1948l4698,1948l4698,1938l4678,1938l4678,1928l4668,1928l4658,1919l4658,1908l4647,1908l4647,1898l4638,1898l4638,1888l4617,1879l4617,1868l4607,1858l4597,1858l4597,1839l4587,1830l4587,1819l4577,1819l4577,1505l4587,1495l4587,1475l4597,1466l4597,1455l4607,1445l4607,1434l4617,1434l4628,1426l4628,1406l4638,1406l4638,1396l4647,1396l4647,1387l4668,1366l4668,1347l4678,1337l4689,1328l4689,1308l4708,1308l4708,1288l4719,1278l4729,1278l4729,1258l4739,1248l4750,1240l4750,1229l4760,1229l4760,1219l4770,1209l4770,1200l4781,1200l4790,1190l4790,1170l4800,1160l4800,1150l4811,1150l4811,1110l4821,1110l4821,1092l4831,1092l4831,1062l4841,1062l4841,1052l4851,1042l4851,1033l4861,1033l4861,1022l4872,1013l4872,992l4881,992l4881,973l4891,973l4891,954l4902,954l4902,945l4912,945l4912,835l4902,835l4902,806l4891,806l4891,797l4881,797l4881,767l4861,767l4861,747l4851,747l4851,737l4841,737l4841,728l4831,728l4821,718l4821,708l4811,708l4800,697l4800,687l4770,687l4770,678l4760,678l4760,668l4739,668l4739,659l4729,659l4719,649l4708,649l4698,639l4678,639l4678,629l4668,629l4658,619l4638,619l4638,609l4567,609l4567,599l4271,599l4271,609l4262,609l4251,619l4231,619l4231,629l4211,629l4201,639l4190,639l4190,649l4180,659l4171,659l4171,668l4150,668l4150,678l4139,678l4129,687l4129,697l4119,697l4119,708l4109,708l4109,718l4098,728l4088,737l4088,747l4068,747l4068,767l4058,767l4048,776l4048,786l4028,786l4028,806l4018,816l4007,816l4007,826l3997,826l3997,845l3987,845l3987,866l3977,866l3977,874l3967,885l3967,904l3957,904l3957,923l3946,934l3946,1170l3957,1180l3957,1209l3967,1219l3977,1219l3977,1258l3987,1269l3987,1288l3997,1297l3997,1328l4007,1337l4018,1347l4018,1366l4028,1376l4037,1376l4037,1396l4048,1396l4058,1406l4058,1416l4068,1416l4068,1434l4078,1445l4078,1455l4098,1455l4098,1475l4109,1484l4109,1495l4119,1495l4119,1514l4139,1534l4139,1544l4150,1553l4150,1564l4160,1574l4160,1582l4180,1582l4180,1614l4190,1614l4190,1624l4201,1632l4201,1652l4211,1652l4220,1662l4220,1671l4231,1682l4231,1692l4241,1692l4241,1702l4251,1711l4262,1720l4262,1730l4271,1730l4271,1751l4281,1762l4281,1771l4302,1771l4302,1790l4312,1800l4322,1808l4322,1819l4333,1830l4343,1839l4343,1850l4354,1858l4363,1879l4363,1888l4384,1888l4384,1898l4394,1908l4394,1919l4404,1919l4404,1928l4414,1928l4424,1938l4424,1948l4434,1948l4434,1957l4445,1957l4445,1966l4454,1966l4464,1976l4464,1987l4475,1987l4475,1995l4485,1995l4485,2007l4495,2007l4495,2016l4505,2026l4505,2044l4515,2124l4526,2134l4526,2155l4536,2155l4536,2163l4547,2163l4556,2174l4556,2184l4567,2184l4567,2192l4577,2192l4587,2204l4597,2204l4597,2214l4607,2214l4607,2224l4617,2224l4617,2232l4628,2232l4628,2243l4647,2243l4647,2262l4668,2262l4668,2271l4689,2271l4689,2291l4698,2302l4708,2312l4719,2312l4719,2322l4729,2331l4729,2340l4739,2351l4750,2351l4760,2362l4760,2370l4770,2380l4770,2390l4790,2390l4790,2400l4811,2419l4811,2430l4831,2430l4831,2450l4841,2450l4851,2460l4851,2468l4861,2468l4861,2479l4872,2479l4872,2488l4881,2498l4891,2509l4891,2518l4902,2518l4912,2528l4912,2538l4923,2548l4923,2556l4932,2567l4932,2587l4943,2587l4953,2596l4953,2627l4964,2636l4973,2656l4973,2675l4983,2686l4994,2704l4994,2724l5004,2735l5014,2744l5014,2774l5024,2784l5034,2792l5034,2804l5044,2814l5044,2823l5055,2833l5055,2842l5065,2852l5074,2862l5074,2883l5085,2892l5085,2902l5095,2911l5095,2961l5105,2971l5105,3059l5115,3059l5115,3128l5125,3128l5125,3157l5136,3157l5136,3188l5125,3188l5125,3207l5105,3207l5105,3235l5095,3235l5085,3246l5074,3256l5074,3276l5065,3276l5055,3285l5055,3295l5044,3295l5034,3304l5034,3314l5024,3325l5004,3325l5004,3335l4994,3345l4994,3353l4983,3353l4973,3364l4964,3364l4964,3374l4953,3374l4953,3393l4932,3393l4932,3403l4923,3403l4923,3413l4912,3413l4912,3423l4902,3433l4891,3433l4891,3443l4881,3452l4881,3462l4872,3462l4872,3472l4861,3472l4851,3483l4841,3483l4841,3491l4831,3491l4831,3501l4811,3512l4811,3521l4790,3521l4790,3531l4770,3531l4770,3540l4760,3540l4760,3551l4750,3551l4750,3561l4729,3561l4719,3571l4708,3571l4708,3581l4698,3581l4689,3589l4668,3600l4647,3600l4647,3609l4628,3609l4628,3619l4607,3630l4597,3630l4587,3639l4556,3639l4547,3649l4536,3659l4515,3659l4505,3669l4495,3669l4485,3679l4464,3679l4445,3688l4434,3688l4424,3698l4414,3698l4404,3708l4384,3708l4373,3719l4333,3719l4333,3727l4271,3727l4271,3737l4201,3737l4201,3688l4190,3688l4190,3679l4180,3679l4180,3649l4171,3649l4171,3630l4160,3619l4160,3600l4150,3589l4139,3581l4139,3561l4129,3551l4129,3531l4119,3521l4119,3501l4098,3491l4098,3472l4078,3452l4068,3433l4058,3413l4048,3413l4037,3393l4037,3374l4018,3374l4018,3353l4007,3345l3997,3335l3997,3325l3977,3325l3977,3304l3967,3304l3957,3295l3946,3295l3936,3285l3916,3285l3916,3276l3905,3276l3895,3265l3875,3265l3875,3256l3744,3256l3733,3246l3712,3246l3712,3235l3682,3235l3671,3226l3661,3226l3652,3216l3560,3216l3550,3207l2737,3207l2737,3197l2714,3197l2714,3188l2694,3188l2685,3177l2584,3177l2584,3166l2554,3166l2533,3157l2400,3157l2381,3147l2339,3147l2329,3138l2145,3138l2136,3128l2013,3128l1993,3117l1953,3117l1932,3109l1779,3109l1769,3117l1739,3117l1739,3128l1687,3128l1687,2961l1677,2961l1677,2940l1669,2940l1669,2911l1657,2902l1647,2892l1637,2883l1626,2862l1617,2862l1617,2842l1607,2833l1596,2833l1596,2823l1515,2823l1515,2804l1505,2804l1505,2744l1526,2744l1526,2715l1535,2715l1535,2704l1546,2704l1546,2695l1566,2695l1566,2675l1577,2675l1577,2666l1586,2666l1586,2656l1596,2656l1596,2596l1586,2596l1586,2587l1515,2587l1515,2576l1413,2576l1413,2567l1403,2567l1394,2556l1394,2548l1373,2548l1373,2538l1363,2538l1363,2528l1352,2528l1352,2509l1333,2509l1333,2498l1312,2498l1312,2488l1169,2488l1169,2498l1129,2498l1129,2509l1067,2509l1088,2509l1088,2488l1098,2488l1098,2419l1088,2419l1088,2410l1077,2400l1067,2390l1058,2390l1027,2362l1016,2362l1016,2351l946,2351l946,2340l916,2340l905,2331l895,2331l895,2322l854,2322l844,2312l783,2312l783,2302l640,2302l631,2312l620,2312l610,2322l600,2322l589,2331l580,2331l570,2340l529,2340l529,2351l519,2351l508,2362l488,2362l478,2370l448,2370l437,2380l397,2380l387,2390l366,2390l366,2400l346,2400l346,2410l336,2410l326,2419l295,2419l284,2430l264,2430l264,2439l254,2439l244,2450l223,2450l223,2460l193,2460l183,2468l173,2479l163,2479l153,2488l143,2488l143,2498l122,2498l122,2509l91,2509l91,2518l21,2518l21,2509l0,2509l0,2430l10,2430l10,2419l21,2419l30,2410l30,2400l40,2400l40,2390l51,2390l51,2380l71,2380l71,2351l91,2351l91,2340l102,2331l112,2331l112,2322l122,2322l122,2312l132,2312l132,2291l153,2291l153,2271l163,2271l163,2262l173,2262l173,2243l183,2243l193,2232l254,2232l254,2224l274,2224l274,2214l284,2214l295,2204l306,2204l306,2192l336,2192l336,2184l356,2184l356,2174l366,2174l366,2163l376,2163l376,2155l406,2155l417,2143l427,2143l437,2134l437,2124l457,2124l457,2105l478,2095l478,2085l488,2085l488,2076l498,2067l498,2044l519,2044l519,2035l529,2026l540,2016l540,2007l559,2007l559,1995l570,1995l570,1987l580,1987l580,1966l610,1966l610,1957l620,1957l620,1948l640,1948l640,1938l661,1938l661,1928l681,1928l681,1919l691,1919l691,1908l701,1908l701,1888l723,1888l723,1830l712,1830l712,1808l701,1808l701,1800l691,1800l691,1771l671,1771l671,1652l844,1652l844,1643l864,1643l864,1632l884,1632l884,1624l895,1624l905,1614l925,1614l925,1603l946,1603l946,1594l976,1594l976,1582l986,1582l986,1574l1027,1574l1037,1564l1067,1564l1067,1553l1098,1553l1108,1544l1118,1544l1129,1534l1150,1534l1150,1514l1159,1514l1159,1505l1169,1495l1180,1495l1180,1484l1190,1484l1190,1466l1200,1466l1210,1455l1129,1455l1118,1445l1098,1445l1098,1434l1067,1434l1067,1426l1047,1426l1047,1416l1037,1416l1037,1328l1047,1328l1047,1319l1058,1319l1067,1308l1200,1308l1220,1297l1333,1297l1343,1288l1383,1288l1394,1278l1403,1278l1413,1269l1424,1269l1424,1258l1464,1258l1464,1248l1484,1248l1494,1240l1494,1229l1505,1229l1515,1219l1535,1219l1535,1209l1546,1209l1556,1200l1566,1200l1577,1190l1586,1190l1586,1180l1617,1180l1626,1170l1647,1170l1657,1160l1687,1160l1698,1150l1790,1150l1790,1140l1820,1140l1820,1131l1840,1131l1840,1121l1851,1121l1862,1110l1870,1102l1892,1102l1902,1092l1911,1092l1911,1081l1922,1081l1922,1071l1932,1062l1943,1062l1943,1052l1953,1052l1953,1022l1962,1022l1962,1003l1983,1003l1983,983l1962,983l1962,973l1953,973l1953,964l1932,964l1932,945l1902,945l1892,934l1882,934l1882,923l1870,923l1870,914l1862,914l1862,904l1851,904l1851,826l1882,826l1882,845l1902,845l1902,855l2196,855l2196,845l2217,845l2227,835l2227,549l2206,549l2206,541l2187,541l2187,531l2167,531l2167,521l2145,521l2145,511l2065,511l2065,531l2053,531l2053,541l2044,541l2044,549l2034,549l2034,561l2023,561l2023,571l2003,571l2003,580l1922,580l1922,561l1902,561l1902,549l1892,549l1892,541l1882,541l1882,531l1862,531l1862,521l1779,521l1779,511l1769,511l1769,502l1760,492l1760,452l1749,452l1749,432l1739,423l1739,393l1729,393l1729,384l1719,384l1719,373l1708,373l1708,266l1790,266l1790,255l1800,255l1800,245l1810,245l1820,236l1840,236l1840,225l1862,225l1862,216l1882,216l1882,207l1902,207l1902,197l1932,197l1932,187l1943,187l1943,176l1962,176l1962,167l1973,167l1983,157l2003,157l2003,148l2013,148l2023,137l2023,118l2034,118l2044,108l2044,98l2053,98l2053,88l2065,88l2065,78l2085,78l2085,69l2096,69l2096,59l2105,59l2105,49l2125,49l2125,39l2187,39l2187,29l2227,29l2227,19l2267,19l2267,0l2940,0l2950,10l3000,10l3011,19l3234,19l3244,29l3265,39l3285,39l3295,49l3316,49l3316,69l3336,69l3336,78l3357,78l3357,88l3377,88l3377,98l3418,98l3418,108l3701,108l3692,101l3692,101e" fillcolor="#e5e5e5" stroked="f" o:allowincell="f" style="position:absolute;left:2477;top:1173;width:5277;height:3736;mso-wrap-style:none;v-text-anchor:middle">
                  <v:fill o:detectmouseclick="t" type="solid" color2="#1a1a1a"/>
                  <v:stroke color="#3465a4" joinstyle="round" endcap="flat"/>
                  <w10:wrap type="none"/>
                </v:shape>
                <v:shape id="shape_0" coordsize="353,112" path="m0,108l4,102l4,98l13,98l13,94l18,94l18,89l21,89l21,84l26,84l26,80l31,80l31,76l35,76l35,71l40,71l40,67l45,62l49,62l49,58l59,58l59,53l67,53l67,49l72,49l72,45l81,45l86,39l100,39l106,36l110,36l114,31l119,31l119,27l123,27l123,22l133,22l133,17l142,17l147,14l155,14l160,9l169,5l192,5l197,0l311,0l311,5l316,5l316,9l320,9l325,14l325,17l334,17l334,22l338,22l338,27l343,27l343,39l348,39l348,53l352,53l352,107l4,107l4,111l0,111l0,108l0,108e" fillcolor="white" stroked="f" o:allowincell="f" style="position:absolute;left:4869;top:1271;width:351;height:110;mso-wrap-style:none;v-text-anchor:middle">
                  <v:fill o:detectmouseclick="t" type="solid" color2="black"/>
                  <v:stroke color="#3465a4" joinstyle="round" endcap="flat"/>
                  <w10:wrap type="none"/>
                </v:shape>
                <v:shape id="shape_0" coordsize="257,439" path="m225,400l242,438l242,434l247,434l247,429l252,425l252,411l256,411l256,372l247,372l247,355l242,355l242,350l238,350l238,345l247,345l247,301l242,301l242,297l238,297l238,292l233,292l229,287l229,279l225,279l225,265l220,261l215,261l215,256l211,256l211,253l206,248l206,242l197,242l197,239l187,231l187,225l179,225l179,221l174,217l174,213l170,207l170,199l165,199l160,196l160,185l156,182l156,172l151,164l151,155l146,155l146,150l142,145l142,141l137,141l137,133l132,128l132,123l129,123l124,119l124,110l119,106l115,106l115,93l110,93l110,87l105,87l105,84l101,79l101,73l96,73l96,71l91,65l87,65l87,57l82,57l82,52l77,52l77,49l69,49l69,44l64,44l64,38l60,38l60,35l54,35l54,30l49,26l49,22l41,22l41,14l36,14l36,8l31,8l31,4l26,4l26,0l8,0l8,4l4,8l0,16l0,101l8,155l13,164l23,190l26,217l36,253l46,279l74,315l96,336l124,345l132,350l146,364l151,364l151,367l160,367l165,372l170,372l170,376l197,381l201,386l201,389l211,389l215,394l220,394l220,399l225,400l225,400e" fillcolor="#e5e5e5" stroked="f" o:allowincell="f" style="position:absolute;left:6920;top:3179;width:255;height:437;mso-wrap-style:none;v-text-anchor:middle">
                  <v:fill o:detectmouseclick="t" type="solid" color2="#1a1a1a"/>
                  <v:stroke color="#3465a4" joinstyle="round" endcap="flat"/>
                  <w10:wrap type="none"/>
                </v:shape>
              </v:group>
            </w:pict>
          </mc:Fallback>
        </mc:AlternateContent>
      </w:r>
    </w:p>
    <w:p>
      <w:pPr>
        <w:pStyle w:val="Normal"/>
        <w:ind w:firstLine="708"/>
        <w:rPr>
          <w:rFonts w:ascii="Verdana" w:hAnsi="Verdana" w:cs="Verdana"/>
          <w:sz w:val="20"/>
          <w:lang w:val="en-US" w:eastAsia="en-US"/>
        </w:rPr>
      </w:pPr>
      <w:r>
        <w:rPr>
          <w:rFonts w:cs="Verdana" w:ascii="Verdana" w:hAnsi="Verdana"/>
          <w:sz w:val="20"/>
          <w:lang w:val="en-US" w:eastAsia="en-US"/>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43180</wp:posOffset>
                </wp:positionV>
                <wp:extent cx="6285865" cy="1329055"/>
                <wp:effectExtent l="0" t="0" r="0" b="0"/>
                <wp:wrapNone/>
                <wp:docPr id="6" name="Frame2"/>
                <a:graphic xmlns:a="http://schemas.openxmlformats.org/drawingml/2006/main">
                  <a:graphicData uri="http://schemas.microsoft.com/office/word/2010/wordprocessingShape">
                    <wps:wsp>
                      <wps:cNvSpPr txBox="1"/>
                      <wps:spPr>
                        <a:xfrm>
                          <a:off x="0" y="0"/>
                          <a:ext cx="6285865" cy="1329055"/>
                        </a:xfrm>
                        <a:prstGeom prst="rect"/>
                        <a:solidFill>
                          <a:srgbClr val="FFFFFF">
                            <a:alpha val="0"/>
                          </a:srgbClr>
                        </a:solidFill>
                      </wps:spPr>
                      <wps:txbx>
                        <w:txbxContent>
                          <w:p>
                            <w:pPr>
                              <w:pStyle w:val="Normal"/>
                              <w:jc w:val="center"/>
                              <w:rPr>
                                <w:rFonts w:ascii="Verdana" w:hAnsi="Verdana" w:cs="Verdana"/>
                                <w:b/>
                                <w:b/>
                                <w:bCs/>
                                <w:smallCaps/>
                                <w:sz w:val="36"/>
                              </w:rPr>
                            </w:pPr>
                            <w:r>
                              <w:rPr>
                                <w:rFonts w:cs="Verdana" w:ascii="Verdana" w:hAnsi="Verdana"/>
                                <w:b/>
                                <w:bCs/>
                                <w:smallCaps/>
                                <w:sz w:val="36"/>
                              </w:rPr>
                              <w:t>Administração de dados: técnicas, metodologias e</w:t>
                            </w:r>
                          </w:p>
                          <w:p>
                            <w:pPr>
                              <w:pStyle w:val="Normal"/>
                              <w:suppressAutoHyphens w:val="false"/>
                              <w:spacing w:lineRule="auto" w:line="240"/>
                              <w:jc w:val="center"/>
                              <w:rPr>
                                <w:rFonts w:ascii="Verdana" w:hAnsi="Verdana" w:cs="Verdana"/>
                                <w:b/>
                                <w:b/>
                                <w:bCs/>
                                <w:smallCaps/>
                                <w:sz w:val="36"/>
                              </w:rPr>
                            </w:pPr>
                            <w:r>
                              <w:rPr>
                                <w:rFonts w:cs="Verdana" w:ascii="Verdana" w:hAnsi="Verdana"/>
                                <w:b/>
                                <w:bCs/>
                                <w:smallCaps/>
                                <w:sz w:val="36"/>
                              </w:rPr>
                              <w:t>ferramentas para garantir a qualidade dos dados</w:t>
                            </w:r>
                          </w:p>
                          <w:p>
                            <w:pPr>
                              <w:pStyle w:val="Normal"/>
                              <w:jc w:val="center"/>
                              <w:rPr>
                                <w:rFonts w:ascii="Verdana" w:hAnsi="Verdana" w:cs="Verdana"/>
                                <w:b/>
                                <w:b/>
                                <w:bCs/>
                                <w:smallCaps/>
                                <w:sz w:val="36"/>
                              </w:rPr>
                            </w:pPr>
                            <w:r>
                              <w:rPr>
                                <w:rFonts w:cs="Verdana" w:ascii="Verdana" w:hAnsi="Verdana"/>
                                <w:b/>
                                <w:bCs/>
                                <w:smallCaps/>
                                <w:sz w:val="36"/>
                              </w:rPr>
                            </w:r>
                          </w:p>
                        </w:txbxContent>
                      </wps:txbx>
                      <wps:bodyPr anchor="t" lIns="635" tIns="635" rIns="635" bIns="635">
                        <a:noAutofit/>
                      </wps:bodyPr>
                    </wps:wsp>
                  </a:graphicData>
                </a:graphic>
              </wp:anchor>
            </w:drawing>
          </mc:Choice>
          <mc:Fallback>
            <w:pict>
              <v:rect fillcolor="#FFFFFF" style="position:absolute;rotation:-0;width:494.95pt;height:104.65pt;mso-wrap-distance-left:9.05pt;mso-wrap-distance-right:9.05pt;mso-wrap-distance-top:0pt;mso-wrap-distance-bottom:0pt;margin-top:3.4pt;mso-position-vertical-relative:text;margin-left:-18pt;mso-position-horizontal-relative:text">
                <v:fill opacity="0f"/>
                <v:textbox inset="0.000694444444444445in,0.000694444444444445in,0.000694444444444445in,0.000694444444444445in">
                  <w:txbxContent>
                    <w:p>
                      <w:pPr>
                        <w:pStyle w:val="Normal"/>
                        <w:jc w:val="center"/>
                        <w:rPr>
                          <w:rFonts w:ascii="Verdana" w:hAnsi="Verdana" w:cs="Verdana"/>
                          <w:b/>
                          <w:b/>
                          <w:bCs/>
                          <w:smallCaps/>
                          <w:sz w:val="36"/>
                        </w:rPr>
                      </w:pPr>
                      <w:r>
                        <w:rPr>
                          <w:rFonts w:cs="Verdana" w:ascii="Verdana" w:hAnsi="Verdana"/>
                          <w:b/>
                          <w:bCs/>
                          <w:smallCaps/>
                          <w:sz w:val="36"/>
                        </w:rPr>
                        <w:t>Administração de dados: técnicas, metodologias e</w:t>
                      </w:r>
                    </w:p>
                    <w:p>
                      <w:pPr>
                        <w:pStyle w:val="Normal"/>
                        <w:suppressAutoHyphens w:val="false"/>
                        <w:spacing w:lineRule="auto" w:line="240"/>
                        <w:jc w:val="center"/>
                        <w:rPr>
                          <w:rFonts w:ascii="Verdana" w:hAnsi="Verdana" w:cs="Verdana"/>
                          <w:b/>
                          <w:b/>
                          <w:bCs/>
                          <w:smallCaps/>
                          <w:sz w:val="36"/>
                        </w:rPr>
                      </w:pPr>
                      <w:r>
                        <w:rPr>
                          <w:rFonts w:cs="Verdana" w:ascii="Verdana" w:hAnsi="Verdana"/>
                          <w:b/>
                          <w:bCs/>
                          <w:smallCaps/>
                          <w:sz w:val="36"/>
                        </w:rPr>
                        <w:t>ferramentas para garantir a qualidade dos dados</w:t>
                      </w:r>
                    </w:p>
                    <w:p>
                      <w:pPr>
                        <w:pStyle w:val="Normal"/>
                        <w:jc w:val="center"/>
                        <w:rPr>
                          <w:rFonts w:ascii="Verdana" w:hAnsi="Verdana" w:cs="Verdana"/>
                          <w:b/>
                          <w:b/>
                          <w:bCs/>
                          <w:smallCaps/>
                          <w:sz w:val="36"/>
                        </w:rPr>
                      </w:pPr>
                      <w:r>
                        <w:rPr>
                          <w:rFonts w:cs="Verdana" w:ascii="Verdana" w:hAnsi="Verdana"/>
                          <w:b/>
                          <w:bCs/>
                          <w:smallCaps/>
                          <w:sz w:val="36"/>
                        </w:rPr>
                      </w:r>
                    </w:p>
                  </w:txbxContent>
                </v:textbox>
                <w10:wrap type="none"/>
              </v:rect>
            </w:pict>
          </mc:Fallback>
        </mc:AlternateContent>
      </w:r>
    </w:p>
    <w:p>
      <w:pPr>
        <w:pStyle w:val="Normal"/>
        <w:ind w:firstLine="708"/>
        <w:rPr>
          <w:rFonts w:ascii="Verdana" w:hAnsi="Verdana" w:cs="Verdana"/>
          <w:lang w:val="en-US" w:eastAsia="en-US"/>
        </w:rPr>
      </w:pPr>
      <w:r>
        <w:rPr>
          <w:rFonts w:cs="Verdana" w:ascii="Verdana" w:hAnsi="Verdana"/>
          <w:lang w:val="en-US" w:eastAsia="en-US"/>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TextoNormal"/>
        <w:ind w:firstLine="708"/>
        <w:rPr>
          <w:rFonts w:ascii="Verdana" w:hAnsi="Verdana" w:cs="Verdana"/>
          <w:szCs w:val="24"/>
        </w:rPr>
      </w:pPr>
      <w:r>
        <w:rPr>
          <w:rFonts w:cs="Verdana" w:ascii="Verdana" w:hAnsi="Verdana"/>
          <w:szCs w:val="24"/>
        </w:rPr>
      </w:r>
    </w:p>
    <w:p>
      <w:pPr>
        <w:pStyle w:val="TextoNormal"/>
        <w:ind w:firstLine="708"/>
        <w:rPr>
          <w:rFonts w:ascii="Verdana" w:hAnsi="Verdana" w:cs="Verdana"/>
          <w:szCs w:val="24"/>
        </w:rPr>
      </w:pPr>
      <w:r>
        <w:rPr>
          <w:rFonts w:cs="Verdana" w:ascii="Verdana" w:hAnsi="Verdana"/>
          <w:szCs w:val="24"/>
        </w:rPr>
      </w:r>
    </w:p>
    <w:p>
      <w:pPr>
        <w:pStyle w:val="Normal"/>
        <w:ind w:firstLine="708"/>
        <w:jc w:val="center"/>
        <w:rPr>
          <w:rFonts w:ascii="Verdana" w:hAnsi="Verdana" w:cs="Verdana"/>
        </w:rPr>
      </w:pPr>
      <w:r>
        <w:rPr>
          <w:rFonts w:cs="Verdana" w:ascii="Verdana" w:hAnsi="Verdana"/>
        </w:rPr>
        <w:t>Recife, 9 outubro de 2006.</w:t>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rPr/>
      </w:pPr>
      <w:r>
        <w:rPr>
          <w:rFonts w:cs="Verdana" w:ascii="Verdana" w:hAnsi="Verdana"/>
        </w:rPr>
        <w:t xml:space="preserve">Aluno: </w:t>
      </w:r>
      <w:r>
        <w:rPr>
          <w:rFonts w:cs="Verdana" w:ascii="Verdana" w:hAnsi="Verdana"/>
          <w:b/>
          <w:bCs/>
        </w:rPr>
        <w:t xml:space="preserve">Fernando Pedrosa Lopes </w:t>
      </w:r>
      <w:r>
        <w:rPr>
          <w:rFonts w:cs="Verdana" w:ascii="Verdana" w:hAnsi="Verdana"/>
        </w:rPr>
        <w:t>(</w:t>
      </w:r>
      <w:hyperlink r:id="rId5">
        <w:r>
          <w:rPr>
            <w:rStyle w:val="InternetLink"/>
            <w:rFonts w:cs="Verdana" w:ascii="Verdana" w:hAnsi="Verdana"/>
          </w:rPr>
          <w:t>fpl@cin.ufpe.br</w:t>
        </w:r>
      </w:hyperlink>
      <w:r>
        <w:rPr>
          <w:rFonts w:cs="Verdana" w:ascii="Verdana" w:hAnsi="Verdana"/>
        </w:rPr>
        <w:t>)</w:t>
      </w:r>
    </w:p>
    <w:p>
      <w:pPr>
        <w:pStyle w:val="Normal"/>
        <w:rPr/>
      </w:pPr>
      <w:r>
        <w:rPr>
          <w:rFonts w:cs="Verdana" w:ascii="Verdana" w:hAnsi="Verdana"/>
        </w:rPr>
        <w:t xml:space="preserve">Orientador: </w:t>
      </w:r>
      <w:r>
        <w:rPr>
          <w:rFonts w:cs="Verdana" w:ascii="Verdana" w:hAnsi="Verdana"/>
          <w:b/>
          <w:bCs/>
        </w:rPr>
        <w:t>Fernando da Fonseca de Souza</w:t>
      </w:r>
      <w:r>
        <w:rPr>
          <w:rFonts w:cs="Verdana" w:ascii="Verdana" w:hAnsi="Verdana"/>
        </w:rPr>
        <w:t xml:space="preserve"> (</w:t>
      </w:r>
      <w:hyperlink r:id="rId6">
        <w:r>
          <w:rPr>
            <w:rStyle w:val="InternetLink"/>
            <w:rFonts w:cs="Verdana" w:ascii="Verdana" w:hAnsi="Verdana"/>
          </w:rPr>
          <w:t>fdfd@cin.ufpe.br</w:t>
        </w:r>
      </w:hyperlink>
      <w:r>
        <w:rPr>
          <w:rFonts w:cs="Verdana" w:ascii="Verdana" w:hAnsi="Verdana"/>
        </w:rPr>
        <w:t>)</w:t>
      </w:r>
    </w:p>
    <w:p>
      <w:pPr>
        <w:pStyle w:val="Normal"/>
        <w:rPr>
          <w:rFonts w:ascii="Verdana" w:hAnsi="Verdana" w:cs="Verdana"/>
        </w:rPr>
      </w:pPr>
      <w:r>
        <w:rPr>
          <w:rFonts w:cs="Verdana" w:ascii="Verdana" w:hAnsi="Verdana"/>
        </w:rPr>
      </w:r>
    </w:p>
    <w:p>
      <w:pPr>
        <w:pStyle w:val="Normal"/>
        <w:jc w:val="right"/>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w:t>
      </w:r>
      <w:r>
        <w:rPr>
          <w:i/>
        </w:rPr>
        <w:t>Eu sei, é só rock and roll, mas eu gosto” – Os Rolling Stones.</w:t>
      </w:r>
    </w:p>
    <w:p>
      <w:pPr>
        <w:pStyle w:val="TextBody"/>
        <w:jc w:val="center"/>
        <w:rPr/>
      </w:pPr>
      <w:r>
        <w:rPr/>
        <w:t>Resumo</w:t>
      </w:r>
    </w:p>
    <w:p>
      <w:pPr>
        <w:pStyle w:val="TextBody"/>
        <w:jc w:val="center"/>
        <w:rPr>
          <w:sz w:val="24"/>
        </w:rPr>
      </w:pPr>
      <w:r>
        <w:rPr>
          <w:sz w:val="24"/>
        </w:rPr>
      </w:r>
    </w:p>
    <w:p>
      <w:pPr>
        <w:pStyle w:val="TextBody"/>
        <w:rPr>
          <w:rFonts w:ascii="Times New Roman" w:hAnsi="Times New Roman" w:cs="Times New Roman"/>
          <w:b w:val="false"/>
          <w:b w:val="false"/>
          <w:bCs w:val="false"/>
          <w:caps w:val="false"/>
          <w:smallCaps w:val="false"/>
          <w:sz w:val="24"/>
          <w:szCs w:val="20"/>
        </w:rPr>
      </w:pPr>
      <w:r>
        <w:rPr>
          <w:rFonts w:cs="Times New Roman" w:ascii="Times New Roman" w:hAnsi="Times New Roman"/>
          <w:b w:val="false"/>
          <w:bCs w:val="false"/>
          <w:caps w:val="false"/>
          <w:smallCaps w:val="false"/>
          <w:sz w:val="24"/>
          <w:szCs w:val="20"/>
        </w:rPr>
        <w:t xml:space="preserve">Este trabalho apresenta a análise de técnicas, ferramentas e metodologias para praticar-se a administração de dados em uma organização, levando-se em conta a qualidade dos mesmos. O foco dá-se na primeira fase do processo, isto é, quando os dados são inseridos na base de dados. São analisadas três técnicas e três ferramentas correspondentes a cada técnica, que auxiliam este processo. São dadas sugestões de boas práticas para garantir a qualidade dos dados na organização, assim como as principais armadilhas e obstáculos que impedem que o processo se dê adequadamente. </w:t>
      </w:r>
    </w:p>
    <w:p>
      <w:pPr>
        <w:pStyle w:val="TextBody"/>
        <w:rPr>
          <w:rFonts w:ascii="Times New Roman" w:hAnsi="Times New Roman" w:cs="Times New Roman"/>
          <w:b w:val="false"/>
          <w:b w:val="false"/>
          <w:bCs w:val="false"/>
          <w:caps w:val="false"/>
          <w:smallCaps w:val="false"/>
          <w:sz w:val="24"/>
          <w:szCs w:val="20"/>
        </w:rPr>
      </w:pPr>
      <w:r>
        <w:rPr>
          <w:rFonts w:cs="Times New Roman" w:ascii="Times New Roman" w:hAnsi="Times New Roman"/>
          <w:b w:val="false"/>
          <w:bCs w:val="false"/>
          <w:caps w:val="false"/>
          <w:smallCaps w:val="false"/>
          <w:sz w:val="24"/>
          <w:szCs w:val="20"/>
        </w:rPr>
      </w:r>
    </w:p>
    <w:p>
      <w:pPr>
        <w:pStyle w:val="TextBody"/>
        <w:rPr/>
      </w:pPr>
      <w:r>
        <w:rPr>
          <w:rFonts w:cs="Times New Roman" w:ascii="Times New Roman" w:hAnsi="Times New Roman"/>
          <w:bCs w:val="false"/>
          <w:caps w:val="false"/>
          <w:smallCaps w:val="false"/>
          <w:sz w:val="24"/>
          <w:szCs w:val="20"/>
        </w:rPr>
        <w:t xml:space="preserve">Palavras-chave: </w:t>
      </w:r>
      <w:r>
        <w:rPr>
          <w:rFonts w:cs="Times New Roman" w:ascii="Times New Roman" w:hAnsi="Times New Roman"/>
          <w:b w:val="false"/>
          <w:bCs w:val="false"/>
          <w:caps w:val="false"/>
          <w:smallCaps w:val="false"/>
          <w:sz w:val="24"/>
          <w:szCs w:val="20"/>
        </w:rPr>
        <w:t>Qualidade de dados, Administração de Dados, Gerência de Meta-Dados, Arquitetura de Dados, Modelagem de Dados</w:t>
      </w:r>
    </w:p>
    <w:p>
      <w:pPr>
        <w:pStyle w:val="TextBody"/>
        <w:jc w:val="left"/>
        <w:rPr>
          <w:rFonts w:ascii="Times New Roman" w:hAnsi="Times New Roman" w:cs="Times New Roman"/>
          <w:b w:val="false"/>
          <w:b w:val="false"/>
          <w:bCs w:val="false"/>
          <w:caps w:val="false"/>
          <w:smallCaps w:val="false"/>
          <w:sz w:val="24"/>
          <w:szCs w:val="20"/>
        </w:rPr>
      </w:pPr>
      <w:r>
        <w:rPr>
          <w:rFonts w:cs="Times New Roman" w:ascii="Times New Roman" w:hAnsi="Times New Roman"/>
          <w:b w:val="false"/>
          <w:bCs w:val="false"/>
          <w:caps w:val="false"/>
          <w:smallCaps w:val="false"/>
          <w:sz w:val="24"/>
          <w:szCs w:val="20"/>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center"/>
        <w:rPr>
          <w:lang w:val="en-US"/>
        </w:rPr>
      </w:pPr>
      <w:r>
        <w:rPr>
          <w:lang w:val="en-US"/>
        </w:rPr>
        <w:t>Abstract</w:t>
      </w:r>
    </w:p>
    <w:p>
      <w:pPr>
        <w:pStyle w:val="TextBody"/>
        <w:jc w:val="left"/>
        <w:rPr>
          <w:rFonts w:ascii="Times New Roman" w:hAnsi="Times New Roman" w:cs="Times New Roman"/>
          <w:sz w:val="24"/>
          <w:lang w:val="en-US"/>
        </w:rPr>
      </w:pPr>
      <w:r>
        <w:rPr>
          <w:rFonts w:cs="Times New Roman" w:ascii="Times New Roman" w:hAnsi="Times New Roman"/>
          <w:sz w:val="24"/>
          <w:lang w:val="en-US"/>
        </w:rPr>
      </w:r>
    </w:p>
    <w:p>
      <w:pPr>
        <w:pStyle w:val="TextBody"/>
        <w:rPr/>
      </w:pPr>
      <w:r>
        <w:rPr>
          <w:rFonts w:cs="Times New Roman" w:ascii="Times New Roman" w:hAnsi="Times New Roman"/>
          <w:b w:val="false"/>
          <w:bCs w:val="false"/>
          <w:caps w:val="false"/>
          <w:smallCaps w:val="false"/>
          <w:sz w:val="24"/>
          <w:szCs w:val="20"/>
          <w:lang w:val="en-US"/>
        </w:rPr>
        <w:t>This work presents the analysis of techniques, tools and methodologies for the practice of Data Administration in an organization, considering the quality of data. The focus is on the first phase of the process, that is, when data are inserted into the database. Three techniques and three tools related to these techniques, which help this process are analyzed. Suggestions for good practices are given to assure data quality inside the organization, along with the main traps and obstacles that hinder this process to be taken smoothly.</w:t>
      </w:r>
    </w:p>
    <w:p>
      <w:pPr>
        <w:pStyle w:val="TextBody"/>
        <w:rPr>
          <w:rFonts w:ascii="Times New Roman" w:hAnsi="Times New Roman" w:cs="Times New Roman"/>
          <w:b w:val="false"/>
          <w:b w:val="false"/>
          <w:bCs w:val="false"/>
          <w:caps w:val="false"/>
          <w:smallCaps w:val="false"/>
          <w:sz w:val="24"/>
          <w:szCs w:val="20"/>
          <w:lang w:val="en-US"/>
        </w:rPr>
      </w:pPr>
      <w:r>
        <w:rPr>
          <w:rFonts w:cs="Times New Roman" w:ascii="Times New Roman" w:hAnsi="Times New Roman"/>
          <w:b w:val="false"/>
          <w:bCs w:val="false"/>
          <w:caps w:val="false"/>
          <w:smallCaps w:val="false"/>
          <w:sz w:val="24"/>
          <w:szCs w:val="20"/>
          <w:lang w:val="en-US"/>
        </w:rPr>
      </w:r>
    </w:p>
    <w:p>
      <w:pPr>
        <w:pStyle w:val="TextBody"/>
        <w:rPr>
          <w:rFonts w:ascii="Times New Roman" w:hAnsi="Times New Roman" w:cs="Times New Roman"/>
          <w:b w:val="false"/>
          <w:b w:val="false"/>
          <w:bCs w:val="false"/>
          <w:caps w:val="false"/>
          <w:smallCaps w:val="false"/>
          <w:sz w:val="24"/>
          <w:szCs w:val="20"/>
          <w:lang w:val="en-US"/>
        </w:rPr>
      </w:pPr>
      <w:r>
        <w:rPr>
          <w:rFonts w:cs="Times New Roman" w:ascii="Times New Roman" w:hAnsi="Times New Roman"/>
          <w:b w:val="false"/>
          <w:bCs w:val="false"/>
          <w:caps w:val="false"/>
          <w:smallCaps w:val="false"/>
          <w:sz w:val="24"/>
          <w:szCs w:val="20"/>
          <w:lang w:val="en-US"/>
        </w:rPr>
        <w:t xml:space="preserve">Keywords: Data Quality, Data Administration, Meta-Data Management, Data Architecture, Data Modeling </w:t>
      </w:r>
    </w:p>
    <w:p>
      <w:pPr>
        <w:pStyle w:val="TextBody"/>
        <w:jc w:val="left"/>
        <w:rPr>
          <w:rFonts w:ascii="Times New Roman" w:hAnsi="Times New Roman" w:cs="Times New Roman"/>
          <w:b w:val="false"/>
          <w:b w:val="false"/>
          <w:bCs w:val="false"/>
          <w:caps w:val="false"/>
          <w:smallCaps w:val="false"/>
          <w:sz w:val="24"/>
          <w:szCs w:val="20"/>
          <w:lang w:val="en-US"/>
        </w:rPr>
      </w:pPr>
      <w:r>
        <w:rPr>
          <w:rFonts w:cs="Times New Roman" w:ascii="Times New Roman" w:hAnsi="Times New Roman"/>
          <w:b w:val="false"/>
          <w:bCs w:val="false"/>
          <w:caps w:val="false"/>
          <w:smallCaps w:val="false"/>
          <w:sz w:val="24"/>
          <w:szCs w:val="20"/>
          <w:lang w:val="en-US"/>
        </w:rPr>
      </w:r>
    </w:p>
    <w:p>
      <w:pPr>
        <w:pStyle w:val="TextBody"/>
        <w:jc w:val="left"/>
        <w:rPr>
          <w:rFonts w:ascii="Times New Roman" w:hAnsi="Times New Roman" w:cs="Times New Roman"/>
          <w:sz w:val="24"/>
          <w:lang w:val="en-US"/>
        </w:rPr>
      </w:pPr>
      <w:r>
        <w:rPr>
          <w:rFonts w:cs="Times New Roman" w:ascii="Times New Roman" w:hAnsi="Times New Roman"/>
          <w:sz w:val="24"/>
          <w:lang w:val="en-US"/>
        </w:rPr>
      </w:r>
    </w:p>
    <w:p>
      <w:pPr>
        <w:pStyle w:val="TextBody"/>
        <w:jc w:val="left"/>
        <w:rPr>
          <w:rFonts w:ascii="Times New Roman" w:hAnsi="Times New Roman" w:cs="Times New Roman"/>
          <w:sz w:val="24"/>
          <w:lang w:val="en-US"/>
        </w:rPr>
      </w:pPr>
      <w:r>
        <w:rPr>
          <w:rFonts w:cs="Times New Roman" w:ascii="Times New Roman" w:hAnsi="Times New Roman"/>
          <w:sz w:val="24"/>
          <w:lang w:val="en-US"/>
        </w:rPr>
      </w:r>
    </w:p>
    <w:p>
      <w:pPr>
        <w:pStyle w:val="TextBody"/>
        <w:jc w:val="left"/>
        <w:rPr>
          <w:rFonts w:ascii="Times New Roman" w:hAnsi="Times New Roman" w:cs="Times New Roman"/>
          <w:sz w:val="24"/>
          <w:lang w:val="en-US"/>
        </w:rPr>
      </w:pPr>
      <w:r>
        <w:rPr>
          <w:rFonts w:cs="Times New Roman" w:ascii="Times New Roman" w:hAnsi="Times New Roman"/>
          <w:sz w:val="24"/>
          <w:lang w:val="en-US"/>
        </w:rPr>
      </w:r>
    </w:p>
    <w:p>
      <w:pPr>
        <w:pStyle w:val="TextBody"/>
        <w:jc w:val="left"/>
        <w:rPr>
          <w:rFonts w:ascii="Times New Roman" w:hAnsi="Times New Roman" w:cs="Times New Roman"/>
          <w:sz w:val="24"/>
          <w:lang w:val="en-US"/>
        </w:rPr>
      </w:pPr>
      <w:r>
        <w:rPr>
          <w:rFonts w:cs="Times New Roman" w:ascii="Times New Roman" w:hAnsi="Times New Roman"/>
          <w:sz w:val="24"/>
          <w:lang w:val="en-US"/>
        </w:rPr>
      </w:r>
    </w:p>
    <w:p>
      <w:pPr>
        <w:pStyle w:val="TextBody"/>
        <w:jc w:val="left"/>
        <w:rPr>
          <w:rFonts w:ascii="Times New Roman" w:hAnsi="Times New Roman" w:cs="Times New Roman"/>
          <w:sz w:val="24"/>
          <w:lang w:val="en-US"/>
        </w:rPr>
      </w:pPr>
      <w:r>
        <w:rPr>
          <w:rFonts w:cs="Times New Roman" w:ascii="Times New Roman" w:hAnsi="Times New Roman"/>
          <w:sz w:val="24"/>
          <w:lang w:val="en-US"/>
        </w:rPr>
      </w:r>
    </w:p>
    <w:p>
      <w:pPr>
        <w:pStyle w:val="TextBody"/>
        <w:jc w:val="left"/>
        <w:rPr>
          <w:rFonts w:ascii="Times New Roman" w:hAnsi="Times New Roman" w:cs="Times New Roman"/>
          <w:sz w:val="24"/>
          <w:lang w:val="en-US"/>
        </w:rPr>
      </w:pPr>
      <w:r>
        <w:rPr>
          <w:rFonts w:cs="Times New Roman" w:ascii="Times New Roman" w:hAnsi="Times New Roman"/>
          <w:sz w:val="24"/>
          <w:lang w:val="en-US"/>
        </w:rPr>
      </w:r>
    </w:p>
    <w:p>
      <w:pPr>
        <w:pStyle w:val="TextBody"/>
        <w:jc w:val="left"/>
        <w:rPr>
          <w:rFonts w:ascii="Times New Roman" w:hAnsi="Times New Roman" w:cs="Times New Roman"/>
          <w:sz w:val="24"/>
          <w:lang w:val="en-US"/>
        </w:rPr>
      </w:pPr>
      <w:r>
        <w:rPr>
          <w:rFonts w:cs="Times New Roman" w:ascii="Times New Roman" w:hAnsi="Times New Roman"/>
          <w:sz w:val="24"/>
          <w:lang w:val="en-US"/>
        </w:rPr>
      </w:r>
    </w:p>
    <w:p>
      <w:pPr>
        <w:pStyle w:val="TextBody"/>
        <w:jc w:val="left"/>
        <w:rPr>
          <w:rFonts w:ascii="Times New Roman" w:hAnsi="Times New Roman" w:cs="Times New Roman"/>
          <w:sz w:val="24"/>
          <w:lang w:val="en-US"/>
        </w:rPr>
      </w:pPr>
      <w:r>
        <w:rPr>
          <w:rFonts w:cs="Times New Roman" w:ascii="Times New Roman" w:hAnsi="Times New Roman"/>
          <w:sz w:val="24"/>
          <w:lang w:val="en-US"/>
        </w:rPr>
      </w:r>
    </w:p>
    <w:p>
      <w:pPr>
        <w:pStyle w:val="TextBody"/>
        <w:jc w:val="left"/>
        <w:rPr>
          <w:rFonts w:ascii="Times New Roman" w:hAnsi="Times New Roman" w:cs="Times New Roman"/>
          <w:sz w:val="24"/>
          <w:lang w:val="en-US"/>
        </w:rPr>
      </w:pPr>
      <w:r>
        <w:rPr>
          <w:rFonts w:cs="Times New Roman" w:ascii="Times New Roman" w:hAnsi="Times New Roman"/>
          <w:sz w:val="24"/>
          <w:lang w:val="en-US"/>
        </w:rPr>
      </w:r>
    </w:p>
    <w:p>
      <w:pPr>
        <w:pStyle w:val="TextBody"/>
        <w:jc w:val="left"/>
        <w:rPr>
          <w:rFonts w:ascii="Times New Roman" w:hAnsi="Times New Roman" w:cs="Times New Roman"/>
          <w:sz w:val="24"/>
          <w:lang w:val="en-US"/>
        </w:rPr>
      </w:pPr>
      <w:r>
        <w:rPr>
          <w:rFonts w:cs="Times New Roman" w:ascii="Times New Roman" w:hAnsi="Times New Roman"/>
          <w:sz w:val="24"/>
          <w:lang w:val="en-US"/>
        </w:rPr>
      </w:r>
    </w:p>
    <w:p>
      <w:pPr>
        <w:pStyle w:val="TextBody"/>
        <w:jc w:val="left"/>
        <w:rPr>
          <w:rFonts w:ascii="Times New Roman" w:hAnsi="Times New Roman" w:cs="Times New Roman"/>
          <w:sz w:val="24"/>
          <w:lang w:val="en-US"/>
        </w:rPr>
      </w:pPr>
      <w:r>
        <w:rPr>
          <w:rFonts w:cs="Times New Roman" w:ascii="Times New Roman" w:hAnsi="Times New Roman"/>
          <w:sz w:val="24"/>
          <w:lang w:val="en-US"/>
        </w:rPr>
      </w:r>
    </w:p>
    <w:p>
      <w:pPr>
        <w:pStyle w:val="TextBody"/>
        <w:jc w:val="left"/>
        <w:rPr>
          <w:rFonts w:ascii="Times New Roman" w:hAnsi="Times New Roman" w:cs="Times New Roman"/>
          <w:sz w:val="24"/>
          <w:lang w:val="en-US"/>
        </w:rPr>
      </w:pPr>
      <w:r>
        <w:rPr>
          <w:rFonts w:cs="Times New Roman" w:ascii="Times New Roman" w:hAnsi="Times New Roman"/>
          <w:sz w:val="24"/>
          <w:lang w:val="en-US"/>
        </w:rPr>
      </w:r>
    </w:p>
    <w:p>
      <w:pPr>
        <w:pStyle w:val="TextBody"/>
        <w:jc w:val="left"/>
        <w:rPr>
          <w:rFonts w:ascii="Times New Roman" w:hAnsi="Times New Roman" w:cs="Times New Roman"/>
          <w:sz w:val="24"/>
          <w:lang w:val="en-US"/>
        </w:rPr>
      </w:pPr>
      <w:r>
        <w:rPr>
          <w:rFonts w:cs="Times New Roman" w:ascii="Times New Roman" w:hAnsi="Times New Roman"/>
          <w:sz w:val="24"/>
          <w:lang w:val="en-US"/>
        </w:rPr>
      </w:r>
    </w:p>
    <w:p>
      <w:pPr>
        <w:pStyle w:val="TextBody"/>
        <w:jc w:val="left"/>
        <w:rPr>
          <w:rFonts w:ascii="Times New Roman" w:hAnsi="Times New Roman" w:cs="Times New Roman"/>
          <w:sz w:val="24"/>
          <w:lang w:val="en-US"/>
        </w:rPr>
      </w:pPr>
      <w:r>
        <w:rPr>
          <w:rFonts w:cs="Times New Roman" w:ascii="Times New Roman" w:hAnsi="Times New Roman"/>
          <w:sz w:val="24"/>
          <w:lang w:val="en-US"/>
        </w:rPr>
      </w:r>
    </w:p>
    <w:p>
      <w:pPr>
        <w:pStyle w:val="TextBody"/>
        <w:jc w:val="left"/>
        <w:rPr>
          <w:rFonts w:ascii="Times New Roman" w:hAnsi="Times New Roman" w:cs="Times New Roman"/>
          <w:sz w:val="24"/>
          <w:lang w:val="en-US"/>
        </w:rPr>
      </w:pPr>
      <w:r>
        <w:rPr>
          <w:rFonts w:cs="Times New Roman" w:ascii="Times New Roman" w:hAnsi="Times New Roman"/>
          <w:sz w:val="24"/>
          <w:lang w:val="en-US"/>
        </w:rPr>
      </w:r>
    </w:p>
    <w:p>
      <w:pPr>
        <w:pStyle w:val="TextBody"/>
        <w:jc w:val="left"/>
        <w:rPr>
          <w:rFonts w:ascii="Times New Roman" w:hAnsi="Times New Roman" w:cs="Times New Roman"/>
          <w:sz w:val="24"/>
          <w:lang w:val="en-US"/>
        </w:rPr>
      </w:pPr>
      <w:r>
        <w:rPr>
          <w:rFonts w:cs="Times New Roman" w:ascii="Times New Roman" w:hAnsi="Times New Roman"/>
          <w:sz w:val="24"/>
          <w:lang w:val="en-US"/>
        </w:rPr>
      </w:r>
    </w:p>
    <w:p>
      <w:pPr>
        <w:pStyle w:val="TextBody"/>
        <w:jc w:val="left"/>
        <w:rPr>
          <w:rFonts w:ascii="Times New Roman" w:hAnsi="Times New Roman" w:cs="Times New Roman"/>
          <w:sz w:val="24"/>
          <w:lang w:val="en-US"/>
        </w:rPr>
      </w:pPr>
      <w:r>
        <w:rPr>
          <w:rFonts w:cs="Times New Roman" w:ascii="Times New Roman" w:hAnsi="Times New Roman"/>
          <w:sz w:val="24"/>
          <w:lang w:val="en-US"/>
        </w:rPr>
      </w:r>
    </w:p>
    <w:p>
      <w:pPr>
        <w:pStyle w:val="TextBody"/>
        <w:jc w:val="left"/>
        <w:rPr>
          <w:rFonts w:ascii="Times New Roman" w:hAnsi="Times New Roman" w:cs="Times New Roman"/>
          <w:sz w:val="24"/>
          <w:lang w:val="en-US"/>
        </w:rPr>
      </w:pPr>
      <w:r>
        <w:rPr>
          <w:rFonts w:cs="Times New Roman" w:ascii="Times New Roman" w:hAnsi="Times New Roman"/>
          <w:sz w:val="24"/>
          <w:lang w:val="en-US"/>
        </w:rPr>
      </w:r>
    </w:p>
    <w:p>
      <w:pPr>
        <w:pStyle w:val="TextBody"/>
        <w:jc w:val="left"/>
        <w:rPr>
          <w:rFonts w:ascii="Times New Roman" w:hAnsi="Times New Roman" w:cs="Times New Roman"/>
          <w:sz w:val="24"/>
          <w:lang w:val="en-US"/>
        </w:rPr>
      </w:pPr>
      <w:r>
        <w:rPr>
          <w:rFonts w:cs="Times New Roman" w:ascii="Times New Roman" w:hAnsi="Times New Roman"/>
          <w:sz w:val="24"/>
          <w:lang w:val="en-US"/>
        </w:rPr>
      </w:r>
    </w:p>
    <w:p>
      <w:pPr>
        <w:pStyle w:val="TextBody"/>
        <w:jc w:val="left"/>
        <w:rPr>
          <w:rFonts w:ascii="Times New Roman" w:hAnsi="Times New Roman" w:cs="Times New Roman"/>
          <w:sz w:val="24"/>
          <w:lang w:val="en-US"/>
        </w:rPr>
      </w:pPr>
      <w:r>
        <w:rPr>
          <w:rFonts w:cs="Times New Roman" w:ascii="Times New Roman" w:hAnsi="Times New Roman"/>
          <w:sz w:val="24"/>
          <w:lang w:val="en-US"/>
        </w:rPr>
      </w:r>
    </w:p>
    <w:p>
      <w:pPr>
        <w:pStyle w:val="TextBody"/>
        <w:jc w:val="left"/>
        <w:rPr>
          <w:rFonts w:ascii="Times New Roman" w:hAnsi="Times New Roman" w:cs="Times New Roman"/>
          <w:sz w:val="24"/>
          <w:lang w:val="en-US"/>
        </w:rPr>
      </w:pPr>
      <w:r>
        <w:rPr>
          <w:rFonts w:cs="Times New Roman" w:ascii="Times New Roman" w:hAnsi="Times New Roman"/>
          <w:sz w:val="24"/>
          <w:lang w:val="en-US"/>
        </w:rPr>
      </w:r>
    </w:p>
    <w:p>
      <w:pPr>
        <w:pStyle w:val="TextBody"/>
        <w:jc w:val="left"/>
        <w:rPr>
          <w:rFonts w:ascii="Times New Roman" w:hAnsi="Times New Roman" w:cs="Times New Roman"/>
          <w:sz w:val="24"/>
          <w:lang w:val="en-US"/>
        </w:rPr>
      </w:pPr>
      <w:r>
        <w:rPr>
          <w:rFonts w:cs="Times New Roman" w:ascii="Times New Roman" w:hAnsi="Times New Roman"/>
          <w:sz w:val="24"/>
          <w:lang w:val="en-US"/>
        </w:rPr>
      </w:r>
    </w:p>
    <w:p>
      <w:pPr>
        <w:pStyle w:val="TextBody"/>
        <w:jc w:val="left"/>
        <w:rPr>
          <w:rFonts w:ascii="Times New Roman" w:hAnsi="Times New Roman" w:cs="Times New Roman"/>
          <w:sz w:val="24"/>
          <w:lang w:val="en-US"/>
        </w:rPr>
      </w:pPr>
      <w:r>
        <w:rPr>
          <w:rFonts w:cs="Times New Roman" w:ascii="Times New Roman" w:hAnsi="Times New Roman"/>
          <w:sz w:val="24"/>
          <w:lang w:val="en-US"/>
        </w:rPr>
      </w:r>
    </w:p>
    <w:p>
      <w:pPr>
        <w:pStyle w:val="TextBody"/>
        <w:jc w:val="left"/>
        <w:rPr>
          <w:rFonts w:ascii="Times New Roman" w:hAnsi="Times New Roman" w:cs="Times New Roman"/>
          <w:sz w:val="24"/>
          <w:lang w:val="en-US"/>
        </w:rPr>
      </w:pPr>
      <w:r>
        <w:rPr>
          <w:rFonts w:cs="Times New Roman" w:ascii="Times New Roman" w:hAnsi="Times New Roman"/>
          <w:sz w:val="24"/>
          <w:lang w:val="en-US"/>
        </w:rPr>
      </w:r>
    </w:p>
    <w:p>
      <w:pPr>
        <w:pStyle w:val="TextBody"/>
        <w:jc w:val="left"/>
        <w:rPr>
          <w:rFonts w:ascii="Times New Roman" w:hAnsi="Times New Roman" w:cs="Times New Roman"/>
          <w:sz w:val="24"/>
          <w:lang w:val="en-US"/>
        </w:rPr>
      </w:pPr>
      <w:r>
        <w:rPr>
          <w:rFonts w:cs="Times New Roman" w:ascii="Times New Roman" w:hAnsi="Times New Roman"/>
          <w:sz w:val="24"/>
          <w:lang w:val="en-US"/>
        </w:rPr>
      </w:r>
    </w:p>
    <w:p>
      <w:pPr>
        <w:pStyle w:val="TextBody"/>
        <w:jc w:val="left"/>
        <w:rPr>
          <w:rFonts w:ascii="Times New Roman" w:hAnsi="Times New Roman" w:cs="Times New Roman"/>
          <w:sz w:val="24"/>
          <w:lang w:val="en-US"/>
        </w:rPr>
      </w:pPr>
      <w:r>
        <w:rPr>
          <w:rFonts w:cs="Times New Roman" w:ascii="Times New Roman" w:hAnsi="Times New Roman"/>
          <w:sz w:val="24"/>
          <w:lang w:val="en-US"/>
        </w:rPr>
      </w:r>
    </w:p>
    <w:p>
      <w:pPr>
        <w:pStyle w:val="TextBody"/>
        <w:jc w:val="left"/>
        <w:rPr>
          <w:rFonts w:ascii="Times New Roman" w:hAnsi="Times New Roman" w:cs="Times New Roman"/>
          <w:sz w:val="24"/>
          <w:lang w:val="en-US"/>
        </w:rPr>
      </w:pPr>
      <w:r>
        <w:rPr>
          <w:rFonts w:cs="Times New Roman" w:ascii="Times New Roman" w:hAnsi="Times New Roman"/>
          <w:sz w:val="24"/>
          <w:lang w:val="en-US"/>
        </w:rPr>
      </w:r>
    </w:p>
    <w:p>
      <w:pPr>
        <w:pStyle w:val="TextBody"/>
        <w:jc w:val="left"/>
        <w:rPr>
          <w:rFonts w:ascii="Times New Roman" w:hAnsi="Times New Roman" w:cs="Times New Roman"/>
          <w:sz w:val="24"/>
          <w:lang w:val="en-US"/>
        </w:rPr>
      </w:pPr>
      <w:r>
        <w:rPr>
          <w:rFonts w:cs="Times New Roman" w:ascii="Times New Roman" w:hAnsi="Times New Roman"/>
          <w:sz w:val="24"/>
          <w:lang w:val="en-US"/>
        </w:rPr>
      </w:r>
    </w:p>
    <w:p>
      <w:pPr>
        <w:pStyle w:val="TextBody"/>
        <w:jc w:val="left"/>
        <w:rPr>
          <w:rFonts w:ascii="Times New Roman" w:hAnsi="Times New Roman" w:cs="Times New Roman"/>
          <w:sz w:val="24"/>
          <w:lang w:val="en-US"/>
        </w:rPr>
      </w:pPr>
      <w:r>
        <w:rPr>
          <w:rFonts w:cs="Times New Roman" w:ascii="Times New Roman" w:hAnsi="Times New Roman"/>
          <w:sz w:val="24"/>
          <w:lang w:val="en-US"/>
        </w:rPr>
      </w:r>
    </w:p>
    <w:p>
      <w:pPr>
        <w:pStyle w:val="TextBody"/>
        <w:jc w:val="left"/>
        <w:rPr>
          <w:sz w:val="24"/>
          <w:lang w:val="en-US"/>
        </w:rPr>
      </w:pPr>
      <w:r>
        <w:rPr>
          <w:sz w:val="24"/>
          <w:lang w:val="en-US"/>
        </w:rPr>
      </w:r>
    </w:p>
    <w:p>
      <w:pPr>
        <w:pStyle w:val="TextBody"/>
        <w:jc w:val="left"/>
        <w:rPr>
          <w:sz w:val="24"/>
          <w:lang w:val="en-US"/>
        </w:rPr>
      </w:pPr>
      <w:r>
        <w:rPr>
          <w:sz w:val="24"/>
          <w:lang w:val="en-US"/>
        </w:rPr>
      </w:r>
    </w:p>
    <w:p>
      <w:pPr>
        <w:pStyle w:val="TextBody"/>
        <w:jc w:val="left"/>
        <w:rPr>
          <w:sz w:val="24"/>
          <w:lang w:val="en-US"/>
        </w:rPr>
      </w:pPr>
      <w:r>
        <w:rPr>
          <w:sz w:val="24"/>
          <w:lang w:val="en-US"/>
        </w:rPr>
      </w:r>
    </w:p>
    <w:p>
      <w:pPr>
        <w:pStyle w:val="TextBody"/>
        <w:jc w:val="left"/>
        <w:rPr>
          <w:sz w:val="24"/>
          <w:lang w:val="en-US"/>
        </w:rPr>
      </w:pPr>
      <w:r>
        <w:rPr>
          <w:sz w:val="24"/>
          <w:lang w:val="en-US"/>
        </w:rPr>
      </w:r>
    </w:p>
    <w:p>
      <w:pPr>
        <w:pStyle w:val="TextBody"/>
        <w:jc w:val="left"/>
        <w:rPr>
          <w:sz w:val="24"/>
          <w:lang w:val="en-US"/>
        </w:rPr>
      </w:pPr>
      <w:r>
        <w:rPr>
          <w:sz w:val="24"/>
          <w:lang w:val="en-US"/>
        </w:rPr>
      </w:r>
    </w:p>
    <w:p>
      <w:pPr>
        <w:pStyle w:val="TextBody"/>
        <w:jc w:val="left"/>
        <w:rPr>
          <w:sz w:val="24"/>
          <w:lang w:val="en-US"/>
        </w:rPr>
      </w:pPr>
      <w:r>
        <w:rPr>
          <w:sz w:val="24"/>
          <w:lang w:val="en-US"/>
        </w:rPr>
      </w:r>
    </w:p>
    <w:p>
      <w:pPr>
        <w:pStyle w:val="TextBody"/>
        <w:jc w:val="left"/>
        <w:rPr>
          <w:sz w:val="24"/>
          <w:lang w:val="en-US"/>
        </w:rPr>
      </w:pPr>
      <w:r>
        <w:rPr>
          <w:sz w:val="24"/>
          <w:lang w:val="en-US"/>
        </w:rPr>
      </w:r>
    </w:p>
    <w:p>
      <w:pPr>
        <w:pStyle w:val="TextBody"/>
        <w:jc w:val="left"/>
        <w:rPr>
          <w:sz w:val="24"/>
          <w:lang w:val="en-US"/>
        </w:rPr>
      </w:pPr>
      <w:r>
        <w:rPr>
          <w:sz w:val="24"/>
          <w:lang w:val="en-US"/>
        </w:rPr>
      </w:r>
    </w:p>
    <w:p>
      <w:pPr>
        <w:pStyle w:val="TextBody"/>
        <w:jc w:val="left"/>
        <w:rPr>
          <w:sz w:val="24"/>
          <w:lang w:val="en-US"/>
        </w:rPr>
      </w:pPr>
      <w:r>
        <w:rPr>
          <w:sz w:val="24"/>
          <w:lang w:val="en-US"/>
        </w:rPr>
      </w:r>
    </w:p>
    <w:p>
      <w:pPr>
        <w:pStyle w:val="TextBody"/>
        <w:jc w:val="left"/>
        <w:rPr>
          <w:sz w:val="24"/>
          <w:lang w:val="en-US"/>
        </w:rPr>
      </w:pPr>
      <w:r>
        <w:rPr>
          <w:sz w:val="24"/>
          <w:lang w:val="en-US"/>
        </w:rPr>
      </w:r>
    </w:p>
    <w:p>
      <w:pPr>
        <w:pStyle w:val="TextBody"/>
        <w:jc w:val="left"/>
        <w:rPr>
          <w:sz w:val="24"/>
          <w:lang w:val="en-US"/>
        </w:rPr>
      </w:pPr>
      <w:r>
        <w:rPr>
          <w:sz w:val="24"/>
          <w:lang w:val="en-US"/>
        </w:rPr>
      </w:r>
    </w:p>
    <w:p>
      <w:pPr>
        <w:pStyle w:val="TextBody"/>
        <w:jc w:val="left"/>
        <w:rPr>
          <w:sz w:val="24"/>
          <w:lang w:val="en-US"/>
        </w:rPr>
      </w:pPr>
      <w:r>
        <w:rPr>
          <w:sz w:val="24"/>
          <w:lang w:val="en-US"/>
        </w:rPr>
      </w:r>
    </w:p>
    <w:p>
      <w:pPr>
        <w:pStyle w:val="TextBody"/>
        <w:jc w:val="left"/>
        <w:rPr>
          <w:sz w:val="24"/>
          <w:lang w:val="en-US"/>
        </w:rPr>
      </w:pPr>
      <w:r>
        <w:rPr>
          <w:sz w:val="24"/>
          <w:lang w:val="en-US"/>
        </w:rPr>
      </w:r>
    </w:p>
    <w:p>
      <w:pPr>
        <w:pStyle w:val="TextBody"/>
        <w:jc w:val="left"/>
        <w:rPr>
          <w:sz w:val="24"/>
          <w:lang w:val="en-US"/>
        </w:rPr>
      </w:pPr>
      <w:r>
        <w:rPr>
          <w:sz w:val="24"/>
          <w:lang w:val="en-US"/>
        </w:rPr>
      </w:r>
    </w:p>
    <w:p>
      <w:pPr>
        <w:pStyle w:val="TextBody"/>
        <w:jc w:val="left"/>
        <w:rPr>
          <w:sz w:val="24"/>
          <w:lang w:val="en-US"/>
        </w:rPr>
      </w:pPr>
      <w:r>
        <w:rPr>
          <w:sz w:val="24"/>
          <w:lang w:val="en-US"/>
        </w:rPr>
      </w:r>
    </w:p>
    <w:p>
      <w:pPr>
        <w:pStyle w:val="TextBody"/>
        <w:jc w:val="left"/>
        <w:rPr>
          <w:sz w:val="24"/>
          <w:lang w:val="en-US"/>
        </w:rPr>
      </w:pPr>
      <w:r>
        <w:rPr>
          <w:sz w:val="24"/>
          <w:lang w:val="en-US"/>
        </w:rPr>
      </w:r>
    </w:p>
    <w:p>
      <w:pPr>
        <w:pStyle w:val="TextBody"/>
        <w:jc w:val="left"/>
        <w:rPr>
          <w:sz w:val="24"/>
          <w:lang w:val="en-US"/>
        </w:rPr>
      </w:pPr>
      <w:r>
        <w:rPr>
          <w:sz w:val="24"/>
          <w:lang w:val="en-US"/>
        </w:rPr>
      </w:r>
    </w:p>
    <w:p>
      <w:pPr>
        <w:pStyle w:val="TextBody"/>
        <w:jc w:val="left"/>
        <w:rPr>
          <w:sz w:val="24"/>
          <w:lang w:val="en-US"/>
        </w:rPr>
      </w:pPr>
      <w:r>
        <w:rPr>
          <w:sz w:val="24"/>
          <w:lang w:val="en-US"/>
        </w:rPr>
      </w:r>
    </w:p>
    <w:p>
      <w:pPr>
        <w:pStyle w:val="Normal"/>
        <w:jc w:val="right"/>
        <w:rPr>
          <w:i/>
          <w:i/>
        </w:rPr>
      </w:pPr>
      <w:r>
        <w:rPr>
          <w:i/>
        </w:rPr>
        <w:t>Dedico este trabalho à minha família e amigos</w:t>
      </w:r>
    </w:p>
    <w:p>
      <w:pPr>
        <w:pStyle w:val="TextBody"/>
        <w:jc w:val="center"/>
        <w:rPr/>
      </w:pPr>
      <w:r>
        <w:rPr/>
        <w:t>Agradecimentos</w:t>
      </w:r>
    </w:p>
    <w:p>
      <w:pPr>
        <w:pStyle w:val="Normal"/>
        <w:rPr>
          <w:i/>
          <w:i/>
        </w:rPr>
      </w:pPr>
      <w:r>
        <w:rPr>
          <w:i/>
        </w:rPr>
      </w:r>
    </w:p>
    <w:p>
      <w:pPr>
        <w:pStyle w:val="Normal"/>
        <w:rPr/>
      </w:pPr>
      <w:r>
        <w:rPr/>
        <w:t>Ao meu orientador, Fernando, pela oportunidade de contar com seu apoio e paciência em cada passo na construção deste trabalho.</w:t>
      </w:r>
    </w:p>
    <w:p>
      <w:pPr>
        <w:pStyle w:val="Normal"/>
        <w:rPr/>
      </w:pPr>
      <w:r>
        <w:rPr/>
      </w:r>
    </w:p>
    <w:p>
      <w:pPr>
        <w:pStyle w:val="Normal"/>
        <w:rPr/>
      </w:pPr>
      <w:r>
        <w:rPr/>
        <w:t>À minha família, por ter me dado todas as condições de ter uma vida digna e de estudar para ser alguém.</w:t>
      </w:r>
    </w:p>
    <w:p>
      <w:pPr>
        <w:pStyle w:val="Normal"/>
        <w:rPr/>
      </w:pPr>
      <w:r>
        <w:rPr/>
      </w:r>
    </w:p>
    <w:p>
      <w:pPr>
        <w:pStyle w:val="Normal"/>
        <w:rPr/>
      </w:pPr>
      <w:r>
        <w:rPr/>
        <w:t xml:space="preserve">Aos meus amigos por estarem lá. </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t>Sumário</w:t>
      </w:r>
    </w:p>
    <w:p>
      <w:pPr>
        <w:pStyle w:val="TextBody"/>
        <w:jc w:val="left"/>
        <w:rPr>
          <w:sz w:val="24"/>
        </w:rPr>
      </w:pPr>
      <w:r>
        <w:rPr>
          <w:sz w:val="24"/>
        </w:rPr>
      </w:r>
    </w:p>
    <w:sdt>
      <w:sdtPr>
        <w:docPartObj>
          <w:docPartGallery w:val="Table of Contents"/>
          <w:docPartUnique w:val="true"/>
        </w:docPartObj>
      </w:sdtPr>
      <w:sdtContent>
        <w:p>
          <w:pPr>
            <w:pStyle w:val="Contents1"/>
            <w:tabs>
              <w:tab w:val="clear" w:pos="720"/>
              <w:tab w:val="left" w:pos="350" w:leader="none"/>
              <w:tab w:val="right" w:pos="8630" w:leader="none"/>
            </w:tabs>
            <w:rPr>
              <w:b w:val="false"/>
              <w:b w:val="false"/>
              <w:bCs w:val="false"/>
              <w:caps w:val="false"/>
              <w:smallCaps w:val="false"/>
              <w:sz w:val="24"/>
              <w:szCs w:val="24"/>
              <w:u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7645431">
            <w:r>
              <w:rPr>
                <w:rStyle w:val="IndexLink"/>
                <w:lang w:val="en-US" w:eastAsia="en-US"/>
              </w:rPr>
              <w:t>1</w:t>
            </w:r>
            <w:r>
              <w:rPr>
                <w:rStyle w:val="IndexLink"/>
                <w:b w:val="false"/>
                <w:bCs w:val="false"/>
                <w:caps w:val="false"/>
                <w:smallCaps w:val="false"/>
                <w:sz w:val="24"/>
                <w:szCs w:val="24"/>
                <w:u w:val="none"/>
                <w:lang w:val="en-US" w:eastAsia="en-US"/>
              </w:rPr>
              <w:tab/>
            </w:r>
            <w:r>
              <w:rPr>
                <w:rStyle w:val="IndexLink"/>
                <w:lang w:val="en-US" w:eastAsia="en-US"/>
              </w:rPr>
              <w:t>Introdução</w:t>
              <w:tab/>
              <w:t>10</w:t>
            </w:r>
          </w:hyperlink>
        </w:p>
        <w:p>
          <w:pPr>
            <w:pStyle w:val="Contents2"/>
            <w:tabs>
              <w:tab w:val="clear" w:pos="720"/>
              <w:tab w:val="left" w:pos="515" w:leader="none"/>
              <w:tab w:val="right" w:pos="8630" w:leader="none"/>
            </w:tabs>
            <w:rPr>
              <w:b w:val="false"/>
              <w:b w:val="false"/>
              <w:bCs w:val="false"/>
              <w:caps w:val="false"/>
              <w:smallCaps w:val="false"/>
              <w:sz w:val="24"/>
              <w:szCs w:val="24"/>
              <w:lang w:val="en-US" w:eastAsia="en-US"/>
            </w:rPr>
          </w:pPr>
          <w:hyperlink w:anchor="__RefHeading___Toc147645432">
            <w:r>
              <w:rPr>
                <w:rStyle w:val="IndexLink"/>
                <w:lang w:val="en-US" w:eastAsia="en-US"/>
              </w:rPr>
              <w:t>1.1</w:t>
            </w:r>
            <w:r>
              <w:rPr>
                <w:rStyle w:val="IndexLink"/>
                <w:b w:val="false"/>
                <w:bCs w:val="false"/>
                <w:caps w:val="false"/>
                <w:smallCaps w:val="false"/>
                <w:sz w:val="24"/>
                <w:szCs w:val="24"/>
                <w:lang w:val="en-US" w:eastAsia="en-US"/>
              </w:rPr>
              <w:tab/>
            </w:r>
            <w:r>
              <w:rPr>
                <w:rStyle w:val="IndexLink"/>
                <w:lang w:val="en-US" w:eastAsia="en-US"/>
              </w:rPr>
              <w:t>Problemática</w:t>
              <w:tab/>
              <w:t>10</w:t>
            </w:r>
          </w:hyperlink>
        </w:p>
        <w:p>
          <w:pPr>
            <w:pStyle w:val="Contents2"/>
            <w:tabs>
              <w:tab w:val="clear" w:pos="720"/>
              <w:tab w:val="left" w:pos="515" w:leader="none"/>
              <w:tab w:val="right" w:pos="8630" w:leader="none"/>
            </w:tabs>
            <w:rPr>
              <w:b w:val="false"/>
              <w:b w:val="false"/>
              <w:bCs w:val="false"/>
              <w:caps w:val="false"/>
              <w:smallCaps w:val="false"/>
              <w:sz w:val="24"/>
              <w:szCs w:val="24"/>
              <w:lang w:val="en-US" w:eastAsia="en-US"/>
            </w:rPr>
          </w:pPr>
          <w:hyperlink w:anchor="__RefHeading___Toc147645433">
            <w:r>
              <w:rPr>
                <w:rStyle w:val="IndexLink"/>
                <w:lang w:val="en-US" w:eastAsia="en-US"/>
              </w:rPr>
              <w:t>1.2</w:t>
            </w:r>
            <w:r>
              <w:rPr>
                <w:rStyle w:val="IndexLink"/>
                <w:b w:val="false"/>
                <w:bCs w:val="false"/>
                <w:caps w:val="false"/>
                <w:smallCaps w:val="false"/>
                <w:sz w:val="24"/>
                <w:szCs w:val="24"/>
                <w:lang w:val="en-US" w:eastAsia="en-US"/>
              </w:rPr>
              <w:tab/>
            </w:r>
            <w:r>
              <w:rPr>
                <w:rStyle w:val="IndexLink"/>
                <w:lang w:val="en-US" w:eastAsia="en-US"/>
              </w:rPr>
              <w:t>Objetivos da Monografia</w:t>
              <w:tab/>
              <w:t>12</w:t>
            </w:r>
          </w:hyperlink>
        </w:p>
        <w:p>
          <w:pPr>
            <w:pStyle w:val="Contents3"/>
            <w:tabs>
              <w:tab w:val="clear" w:pos="720"/>
              <w:tab w:val="left" w:pos="680" w:leader="none"/>
              <w:tab w:val="right" w:pos="8630" w:leader="none"/>
            </w:tabs>
            <w:rPr>
              <w:caps w:val="false"/>
              <w:smallCaps w:val="false"/>
              <w:sz w:val="24"/>
              <w:szCs w:val="24"/>
              <w:lang w:val="en-US" w:eastAsia="en-US"/>
            </w:rPr>
          </w:pPr>
          <w:hyperlink w:anchor="__RefHeading___Toc147645434">
            <w:r>
              <w:rPr>
                <w:rStyle w:val="IndexLink"/>
                <w:lang w:val="en-US" w:eastAsia="en-US"/>
              </w:rPr>
              <w:t>1.2.1</w:t>
            </w:r>
            <w:r>
              <w:rPr>
                <w:rStyle w:val="IndexLink"/>
                <w:caps w:val="false"/>
                <w:smallCaps w:val="false"/>
                <w:sz w:val="24"/>
                <w:szCs w:val="24"/>
                <w:lang w:val="en-US" w:eastAsia="en-US"/>
              </w:rPr>
              <w:tab/>
            </w:r>
            <w:r>
              <w:rPr>
                <w:rStyle w:val="IndexLink"/>
                <w:lang w:val="en-US" w:eastAsia="en-US"/>
              </w:rPr>
              <w:t>Objetivo Principal</w:t>
              <w:tab/>
              <w:t>12</w:t>
            </w:r>
          </w:hyperlink>
        </w:p>
        <w:p>
          <w:pPr>
            <w:pStyle w:val="Contents3"/>
            <w:tabs>
              <w:tab w:val="clear" w:pos="720"/>
              <w:tab w:val="left" w:pos="680" w:leader="none"/>
              <w:tab w:val="right" w:pos="8630" w:leader="none"/>
            </w:tabs>
            <w:rPr>
              <w:caps w:val="false"/>
              <w:smallCaps w:val="false"/>
              <w:sz w:val="24"/>
              <w:szCs w:val="24"/>
              <w:lang w:val="en-US" w:eastAsia="en-US"/>
            </w:rPr>
          </w:pPr>
          <w:hyperlink w:anchor="__RefHeading___Toc147645435">
            <w:r>
              <w:rPr>
                <w:rStyle w:val="IndexLink"/>
                <w:lang w:val="en-US" w:eastAsia="en-US"/>
              </w:rPr>
              <w:t>1.2.2</w:t>
            </w:r>
            <w:r>
              <w:rPr>
                <w:rStyle w:val="IndexLink"/>
                <w:caps w:val="false"/>
                <w:smallCaps w:val="false"/>
                <w:sz w:val="24"/>
                <w:szCs w:val="24"/>
                <w:lang w:val="en-US" w:eastAsia="en-US"/>
              </w:rPr>
              <w:tab/>
            </w:r>
            <w:r>
              <w:rPr>
                <w:rStyle w:val="IndexLink"/>
                <w:lang w:val="en-US" w:eastAsia="en-US"/>
              </w:rPr>
              <w:t>Objetivos Específicos</w:t>
              <w:tab/>
              <w:t>12</w:t>
            </w:r>
          </w:hyperlink>
        </w:p>
        <w:p>
          <w:pPr>
            <w:pStyle w:val="Contents2"/>
            <w:tabs>
              <w:tab w:val="clear" w:pos="720"/>
              <w:tab w:val="left" w:pos="515" w:leader="none"/>
              <w:tab w:val="right" w:pos="8630" w:leader="none"/>
            </w:tabs>
            <w:rPr>
              <w:b w:val="false"/>
              <w:b w:val="false"/>
              <w:bCs w:val="false"/>
              <w:caps w:val="false"/>
              <w:smallCaps w:val="false"/>
              <w:sz w:val="24"/>
              <w:szCs w:val="24"/>
              <w:lang w:val="en-US" w:eastAsia="en-US"/>
            </w:rPr>
          </w:pPr>
          <w:hyperlink w:anchor="__RefHeading___Toc147645436">
            <w:r>
              <w:rPr>
                <w:rStyle w:val="IndexLink"/>
                <w:lang w:val="en-US" w:eastAsia="en-US"/>
              </w:rPr>
              <w:t>1.3</w:t>
            </w:r>
            <w:r>
              <w:rPr>
                <w:rStyle w:val="IndexLink"/>
                <w:b w:val="false"/>
                <w:bCs w:val="false"/>
                <w:caps w:val="false"/>
                <w:smallCaps w:val="false"/>
                <w:sz w:val="24"/>
                <w:szCs w:val="24"/>
                <w:lang w:val="en-US" w:eastAsia="en-US"/>
              </w:rPr>
              <w:tab/>
            </w:r>
            <w:r>
              <w:rPr>
                <w:rStyle w:val="IndexLink"/>
                <w:lang w:val="en-US" w:eastAsia="en-US"/>
              </w:rPr>
              <w:t>Relevância</w:t>
              <w:tab/>
              <w:t>12</w:t>
            </w:r>
          </w:hyperlink>
        </w:p>
        <w:p>
          <w:pPr>
            <w:pStyle w:val="Contents2"/>
            <w:tabs>
              <w:tab w:val="clear" w:pos="720"/>
              <w:tab w:val="left" w:pos="515" w:leader="none"/>
              <w:tab w:val="right" w:pos="8630" w:leader="none"/>
            </w:tabs>
            <w:rPr>
              <w:b w:val="false"/>
              <w:b w:val="false"/>
              <w:bCs w:val="false"/>
              <w:caps w:val="false"/>
              <w:smallCaps w:val="false"/>
              <w:sz w:val="24"/>
              <w:szCs w:val="24"/>
              <w:lang w:val="en-US" w:eastAsia="en-US"/>
            </w:rPr>
          </w:pPr>
          <w:hyperlink w:anchor="__RefHeading___Toc147645437">
            <w:r>
              <w:rPr>
                <w:rStyle w:val="IndexLink"/>
                <w:lang w:val="en-US" w:eastAsia="en-US"/>
              </w:rPr>
              <w:t>1.4</w:t>
            </w:r>
            <w:r>
              <w:rPr>
                <w:rStyle w:val="IndexLink"/>
                <w:b w:val="false"/>
                <w:bCs w:val="false"/>
                <w:caps w:val="false"/>
                <w:smallCaps w:val="false"/>
                <w:sz w:val="24"/>
                <w:szCs w:val="24"/>
                <w:lang w:val="en-US" w:eastAsia="en-US"/>
              </w:rPr>
              <w:tab/>
            </w:r>
            <w:r>
              <w:rPr>
                <w:rStyle w:val="IndexLink"/>
                <w:lang w:val="en-US" w:eastAsia="en-US"/>
              </w:rPr>
              <w:t>Metodologia de Trabalho</w:t>
              <w:tab/>
              <w:t>13</w:t>
            </w:r>
          </w:hyperlink>
        </w:p>
        <w:p>
          <w:pPr>
            <w:pStyle w:val="Contents2"/>
            <w:tabs>
              <w:tab w:val="clear" w:pos="720"/>
              <w:tab w:val="left" w:pos="515" w:leader="none"/>
              <w:tab w:val="right" w:pos="8630" w:leader="none"/>
            </w:tabs>
            <w:rPr>
              <w:b w:val="false"/>
              <w:b w:val="false"/>
              <w:bCs w:val="false"/>
              <w:caps w:val="false"/>
              <w:smallCaps w:val="false"/>
              <w:sz w:val="24"/>
              <w:szCs w:val="24"/>
              <w:lang w:val="en-US" w:eastAsia="en-US"/>
            </w:rPr>
          </w:pPr>
          <w:hyperlink w:anchor="__RefHeading___Toc147645438">
            <w:r>
              <w:rPr>
                <w:rStyle w:val="IndexLink"/>
                <w:lang w:val="en-US" w:eastAsia="en-US"/>
              </w:rPr>
              <w:t>1.5</w:t>
            </w:r>
            <w:r>
              <w:rPr>
                <w:rStyle w:val="IndexLink"/>
                <w:b w:val="false"/>
                <w:bCs w:val="false"/>
                <w:caps w:val="false"/>
                <w:smallCaps w:val="false"/>
                <w:sz w:val="24"/>
                <w:szCs w:val="24"/>
                <w:lang w:val="en-US" w:eastAsia="en-US"/>
              </w:rPr>
              <w:tab/>
            </w:r>
            <w:r>
              <w:rPr>
                <w:rStyle w:val="IndexLink"/>
                <w:lang w:val="en-US" w:eastAsia="en-US"/>
              </w:rPr>
              <w:t>Organização da Monografia</w:t>
              <w:tab/>
              <w:t>14</w:t>
            </w:r>
          </w:hyperlink>
        </w:p>
        <w:p>
          <w:pPr>
            <w:pStyle w:val="Contents1"/>
            <w:tabs>
              <w:tab w:val="clear" w:pos="720"/>
              <w:tab w:val="left" w:pos="350" w:leader="none"/>
              <w:tab w:val="right" w:pos="8630" w:leader="none"/>
            </w:tabs>
            <w:rPr>
              <w:b w:val="false"/>
              <w:b w:val="false"/>
              <w:bCs w:val="false"/>
              <w:caps w:val="false"/>
              <w:smallCaps w:val="false"/>
              <w:sz w:val="24"/>
              <w:szCs w:val="24"/>
              <w:u w:val="none"/>
              <w:lang w:val="en-US" w:eastAsia="en-US"/>
            </w:rPr>
          </w:pPr>
          <w:hyperlink w:anchor="__RefHeading___Toc147645439">
            <w:r>
              <w:rPr>
                <w:rStyle w:val="IndexLink"/>
                <w:lang w:val="en-US" w:eastAsia="en-US"/>
              </w:rPr>
              <w:t>2</w:t>
            </w:r>
            <w:r>
              <w:rPr>
                <w:rStyle w:val="IndexLink"/>
                <w:b w:val="false"/>
                <w:bCs w:val="false"/>
                <w:caps w:val="false"/>
                <w:smallCaps w:val="false"/>
                <w:sz w:val="24"/>
                <w:szCs w:val="24"/>
                <w:u w:val="none"/>
                <w:lang w:val="en-US" w:eastAsia="en-US"/>
              </w:rPr>
              <w:tab/>
            </w:r>
            <w:r>
              <w:rPr>
                <w:rStyle w:val="IndexLink"/>
                <w:lang w:val="en-US" w:eastAsia="en-US"/>
              </w:rPr>
              <w:t>Técnicas e Metodologias</w:t>
              <w:tab/>
              <w:t>15</w:t>
            </w:r>
          </w:hyperlink>
        </w:p>
        <w:p>
          <w:pPr>
            <w:pStyle w:val="Contents2"/>
            <w:tabs>
              <w:tab w:val="clear" w:pos="720"/>
              <w:tab w:val="left" w:pos="515" w:leader="none"/>
              <w:tab w:val="right" w:pos="8630" w:leader="none"/>
            </w:tabs>
            <w:rPr>
              <w:b w:val="false"/>
              <w:b w:val="false"/>
              <w:bCs w:val="false"/>
              <w:caps w:val="false"/>
              <w:smallCaps w:val="false"/>
              <w:sz w:val="24"/>
              <w:szCs w:val="24"/>
              <w:lang w:val="en-US" w:eastAsia="en-US"/>
            </w:rPr>
          </w:pPr>
          <w:hyperlink w:anchor="__RefHeading___Toc147645440">
            <w:r>
              <w:rPr>
                <w:rStyle w:val="IndexLink"/>
                <w:lang w:val="en-US" w:eastAsia="en-US"/>
              </w:rPr>
              <w:t>2.1</w:t>
            </w:r>
            <w:r>
              <w:rPr>
                <w:rStyle w:val="IndexLink"/>
                <w:b w:val="false"/>
                <w:bCs w:val="false"/>
                <w:caps w:val="false"/>
                <w:smallCaps w:val="false"/>
                <w:sz w:val="24"/>
                <w:szCs w:val="24"/>
                <w:lang w:val="en-US" w:eastAsia="en-US"/>
              </w:rPr>
              <w:tab/>
            </w:r>
            <w:r>
              <w:rPr>
                <w:rStyle w:val="IndexLink"/>
                <w:lang w:val="en-US" w:eastAsia="en-US"/>
              </w:rPr>
              <w:t>Escolhendo as técnicas e metodologias para a organização</w:t>
              <w:tab/>
              <w:t>17</w:t>
            </w:r>
          </w:hyperlink>
        </w:p>
        <w:p>
          <w:pPr>
            <w:pStyle w:val="Contents2"/>
            <w:tabs>
              <w:tab w:val="clear" w:pos="720"/>
              <w:tab w:val="left" w:pos="515" w:leader="none"/>
              <w:tab w:val="right" w:pos="8630" w:leader="none"/>
            </w:tabs>
            <w:rPr>
              <w:b w:val="false"/>
              <w:b w:val="false"/>
              <w:bCs w:val="false"/>
              <w:caps w:val="false"/>
              <w:smallCaps w:val="false"/>
              <w:sz w:val="24"/>
              <w:szCs w:val="24"/>
              <w:lang w:val="en-US" w:eastAsia="en-US"/>
            </w:rPr>
          </w:pPr>
          <w:hyperlink w:anchor="__RefHeading___Toc147645441">
            <w:r>
              <w:rPr>
                <w:rStyle w:val="IndexLink"/>
                <w:lang w:val="en-US" w:eastAsia="en-US"/>
              </w:rPr>
              <w:t>2.2</w:t>
            </w:r>
            <w:r>
              <w:rPr>
                <w:rStyle w:val="IndexLink"/>
                <w:b w:val="false"/>
                <w:bCs w:val="false"/>
                <w:caps w:val="false"/>
                <w:smallCaps w:val="false"/>
                <w:sz w:val="24"/>
                <w:szCs w:val="24"/>
                <w:lang w:val="en-US" w:eastAsia="en-US"/>
              </w:rPr>
              <w:tab/>
            </w:r>
            <w:r>
              <w:rPr>
                <w:rStyle w:val="IndexLink"/>
                <w:lang w:val="en-US" w:eastAsia="en-US"/>
              </w:rPr>
              <w:t>Data Profiling</w:t>
              <w:tab/>
              <w:t>19</w:t>
            </w:r>
          </w:hyperlink>
        </w:p>
        <w:p>
          <w:pPr>
            <w:pStyle w:val="Contents2"/>
            <w:tabs>
              <w:tab w:val="clear" w:pos="720"/>
              <w:tab w:val="left" w:pos="515" w:leader="none"/>
              <w:tab w:val="right" w:pos="8630" w:leader="none"/>
            </w:tabs>
            <w:rPr>
              <w:b w:val="false"/>
              <w:b w:val="false"/>
              <w:bCs w:val="false"/>
              <w:caps w:val="false"/>
              <w:smallCaps w:val="false"/>
              <w:sz w:val="24"/>
              <w:szCs w:val="24"/>
              <w:lang w:val="en-US" w:eastAsia="en-US"/>
            </w:rPr>
          </w:pPr>
          <w:hyperlink w:anchor="__RefHeading___Toc147645442">
            <w:r>
              <w:rPr>
                <w:rStyle w:val="IndexLink"/>
                <w:lang w:val="en-US" w:eastAsia="en-US"/>
              </w:rPr>
              <w:t>2.3</w:t>
            </w:r>
            <w:r>
              <w:rPr>
                <w:rStyle w:val="IndexLink"/>
                <w:b w:val="false"/>
                <w:bCs w:val="false"/>
                <w:caps w:val="false"/>
                <w:smallCaps w:val="false"/>
                <w:sz w:val="24"/>
                <w:szCs w:val="24"/>
                <w:lang w:val="en-US" w:eastAsia="en-US"/>
              </w:rPr>
              <w:tab/>
            </w:r>
            <w:r>
              <w:rPr>
                <w:rStyle w:val="IndexLink"/>
                <w:lang w:val="en-US" w:eastAsia="en-US"/>
              </w:rPr>
              <w:t>Data Cleansing</w:t>
              <w:tab/>
              <w:t>21</w:t>
            </w:r>
          </w:hyperlink>
        </w:p>
        <w:p>
          <w:pPr>
            <w:pStyle w:val="Contents2"/>
            <w:tabs>
              <w:tab w:val="clear" w:pos="720"/>
              <w:tab w:val="left" w:pos="515" w:leader="none"/>
              <w:tab w:val="right" w:pos="8630" w:leader="none"/>
            </w:tabs>
            <w:rPr>
              <w:b w:val="false"/>
              <w:b w:val="false"/>
              <w:bCs w:val="false"/>
              <w:caps w:val="false"/>
              <w:smallCaps w:val="false"/>
              <w:sz w:val="24"/>
              <w:szCs w:val="24"/>
              <w:lang w:val="en-US" w:eastAsia="en-US"/>
            </w:rPr>
          </w:pPr>
          <w:hyperlink w:anchor="__RefHeading___Toc147645443">
            <w:r>
              <w:rPr>
                <w:rStyle w:val="IndexLink"/>
                <w:lang w:val="en-US" w:eastAsia="en-US"/>
              </w:rPr>
              <w:t>2.4</w:t>
            </w:r>
            <w:r>
              <w:rPr>
                <w:rStyle w:val="IndexLink"/>
                <w:b w:val="false"/>
                <w:bCs w:val="false"/>
                <w:caps w:val="false"/>
                <w:smallCaps w:val="false"/>
                <w:sz w:val="24"/>
                <w:szCs w:val="24"/>
                <w:lang w:val="en-US" w:eastAsia="en-US"/>
              </w:rPr>
              <w:tab/>
            </w:r>
            <w:r>
              <w:rPr>
                <w:rStyle w:val="IndexLink"/>
                <w:lang w:val="en-US" w:eastAsia="en-US"/>
              </w:rPr>
              <w:t>ETL – Extract, Load and Transform</w:t>
            </w:r>
            <w:r>
              <w:rPr>
                <w:rStyle w:val="IndexLink"/>
                <w:lang w:val="en-US" w:eastAsia="en-US"/>
              </w:rPr>
              <w:tab/>
              <w:t>25</w:t>
            </w:r>
          </w:hyperlink>
        </w:p>
        <w:p>
          <w:pPr>
            <w:pStyle w:val="Contents1"/>
            <w:tabs>
              <w:tab w:val="clear" w:pos="720"/>
              <w:tab w:val="left" w:pos="350" w:leader="none"/>
              <w:tab w:val="right" w:pos="8630" w:leader="none"/>
            </w:tabs>
            <w:rPr>
              <w:b w:val="false"/>
              <w:b w:val="false"/>
              <w:bCs w:val="false"/>
              <w:caps w:val="false"/>
              <w:smallCaps w:val="false"/>
              <w:sz w:val="24"/>
              <w:szCs w:val="24"/>
              <w:u w:val="none"/>
              <w:lang w:val="en-US" w:eastAsia="en-US"/>
            </w:rPr>
          </w:pPr>
          <w:hyperlink w:anchor="__RefHeading___Toc147645444">
            <w:r>
              <w:rPr>
                <w:rStyle w:val="IndexLink"/>
                <w:lang w:val="en-US" w:eastAsia="en-US"/>
              </w:rPr>
              <w:t>3</w:t>
            </w:r>
            <w:r>
              <w:rPr>
                <w:rStyle w:val="IndexLink"/>
                <w:b w:val="false"/>
                <w:bCs w:val="false"/>
                <w:caps w:val="false"/>
                <w:smallCaps w:val="false"/>
                <w:sz w:val="24"/>
                <w:szCs w:val="24"/>
                <w:u w:val="none"/>
                <w:lang w:val="en-US" w:eastAsia="en-US"/>
              </w:rPr>
              <w:tab/>
            </w:r>
            <w:r>
              <w:rPr>
                <w:rStyle w:val="IndexLink"/>
                <w:lang w:val="en-US" w:eastAsia="en-US"/>
              </w:rPr>
              <w:t>Ferramentas</w:t>
              <w:tab/>
              <w:t>29</w:t>
            </w:r>
          </w:hyperlink>
        </w:p>
        <w:p>
          <w:pPr>
            <w:pStyle w:val="Contents2"/>
            <w:tabs>
              <w:tab w:val="clear" w:pos="720"/>
              <w:tab w:val="left" w:pos="515" w:leader="none"/>
              <w:tab w:val="right" w:pos="8630" w:leader="none"/>
            </w:tabs>
            <w:rPr>
              <w:b w:val="false"/>
              <w:b w:val="false"/>
              <w:bCs w:val="false"/>
              <w:caps w:val="false"/>
              <w:smallCaps w:val="false"/>
              <w:sz w:val="24"/>
              <w:szCs w:val="24"/>
              <w:lang w:val="en-US" w:eastAsia="en-US"/>
            </w:rPr>
          </w:pPr>
          <w:hyperlink w:anchor="__RefHeading___Toc147645445">
            <w:r>
              <w:rPr>
                <w:rStyle w:val="IndexLink"/>
                <w:lang w:val="en-US" w:eastAsia="en-US"/>
              </w:rPr>
              <w:t>3.1</w:t>
            </w:r>
            <w:r>
              <w:rPr>
                <w:rStyle w:val="IndexLink"/>
                <w:b w:val="false"/>
                <w:bCs w:val="false"/>
                <w:caps w:val="false"/>
                <w:smallCaps w:val="false"/>
                <w:sz w:val="24"/>
                <w:szCs w:val="24"/>
                <w:lang w:val="en-US" w:eastAsia="en-US"/>
              </w:rPr>
              <w:tab/>
            </w:r>
            <w:r>
              <w:rPr>
                <w:rStyle w:val="IndexLink"/>
                <w:lang w:val="en-US" w:eastAsia="en-US"/>
              </w:rPr>
              <w:t>DataFlux Data Profiling</w:t>
              <w:tab/>
              <w:t>29</w:t>
            </w:r>
          </w:hyperlink>
        </w:p>
        <w:p>
          <w:pPr>
            <w:pStyle w:val="Contents3"/>
            <w:tabs>
              <w:tab w:val="clear" w:pos="720"/>
              <w:tab w:val="right" w:pos="8630" w:leader="none"/>
            </w:tabs>
            <w:rPr>
              <w:caps w:val="false"/>
              <w:smallCaps w:val="false"/>
              <w:sz w:val="24"/>
              <w:szCs w:val="24"/>
              <w:lang w:val="en-US" w:eastAsia="en-US"/>
            </w:rPr>
          </w:pPr>
          <w:hyperlink w:anchor="__RefHeading___Toc147645446">
            <w:r>
              <w:rPr>
                <w:rStyle w:val="IndexLink"/>
                <w:lang w:val="en-US" w:eastAsia="en-US"/>
              </w:rPr>
              <w:t>Principais funcionalidades</w:t>
              <w:tab/>
              <w:t>30</w:t>
            </w:r>
          </w:hyperlink>
        </w:p>
        <w:p>
          <w:pPr>
            <w:pStyle w:val="Contents2"/>
            <w:tabs>
              <w:tab w:val="clear" w:pos="720"/>
              <w:tab w:val="left" w:pos="515" w:leader="none"/>
              <w:tab w:val="right" w:pos="8630" w:leader="none"/>
            </w:tabs>
            <w:rPr>
              <w:b w:val="false"/>
              <w:b w:val="false"/>
              <w:bCs w:val="false"/>
              <w:caps w:val="false"/>
              <w:smallCaps w:val="false"/>
              <w:sz w:val="24"/>
              <w:szCs w:val="24"/>
              <w:lang w:val="en-US" w:eastAsia="en-US"/>
            </w:rPr>
          </w:pPr>
          <w:hyperlink w:anchor="__RefHeading___Toc147645447">
            <w:r>
              <w:rPr>
                <w:rStyle w:val="IndexLink"/>
                <w:lang w:val="en-US" w:eastAsia="en-US"/>
              </w:rPr>
              <w:t>3.2</w:t>
            </w:r>
            <w:r>
              <w:rPr>
                <w:rStyle w:val="IndexLink"/>
                <w:b w:val="false"/>
                <w:bCs w:val="false"/>
                <w:caps w:val="false"/>
                <w:smallCaps w:val="false"/>
                <w:sz w:val="24"/>
                <w:szCs w:val="24"/>
                <w:lang w:val="en-US" w:eastAsia="en-US"/>
              </w:rPr>
              <w:tab/>
            </w:r>
            <w:r>
              <w:rPr>
                <w:rStyle w:val="IndexLink"/>
                <w:lang w:val="en-US" w:eastAsia="en-US"/>
              </w:rPr>
              <w:t>WinPure Data Cleansing</w:t>
              <w:tab/>
              <w:t>33</w:t>
            </w:r>
          </w:hyperlink>
        </w:p>
        <w:p>
          <w:pPr>
            <w:pStyle w:val="Contents3"/>
            <w:tabs>
              <w:tab w:val="clear" w:pos="720"/>
              <w:tab w:val="right" w:pos="8630" w:leader="none"/>
            </w:tabs>
            <w:rPr>
              <w:caps w:val="false"/>
              <w:smallCaps w:val="false"/>
              <w:sz w:val="24"/>
              <w:szCs w:val="24"/>
              <w:lang w:val="en-US" w:eastAsia="en-US"/>
            </w:rPr>
          </w:pPr>
          <w:hyperlink w:anchor="__RefHeading___Toc147645448">
            <w:r>
              <w:rPr>
                <w:rStyle w:val="IndexLink"/>
                <w:lang w:val="en-US" w:eastAsia="en-US"/>
              </w:rPr>
              <w:t>Principais Funcionalidades</w:t>
              <w:tab/>
              <w:t>34</w:t>
            </w:r>
          </w:hyperlink>
        </w:p>
        <w:p>
          <w:pPr>
            <w:pStyle w:val="Contents3"/>
            <w:tabs>
              <w:tab w:val="clear" w:pos="720"/>
              <w:tab w:val="left" w:pos="515" w:leader="none"/>
              <w:tab w:val="right" w:pos="8630" w:leader="none"/>
            </w:tabs>
            <w:rPr>
              <w:caps w:val="false"/>
              <w:smallCaps w:val="false"/>
              <w:sz w:val="24"/>
              <w:szCs w:val="24"/>
              <w:lang w:val="en-US" w:eastAsia="en-US"/>
            </w:rPr>
          </w:pPr>
          <w:hyperlink w:anchor="__RefHeading___Toc147645449">
            <w:r>
              <w:rPr>
                <w:rStyle w:val="IndexLink"/>
                <w:lang w:val="en-US" w:eastAsia="en-US"/>
              </w:rPr>
              <w:t>3.3</w:t>
            </w:r>
            <w:r>
              <w:rPr>
                <w:rStyle w:val="IndexLink"/>
                <w:caps w:val="false"/>
                <w:smallCaps w:val="false"/>
                <w:sz w:val="24"/>
                <w:szCs w:val="24"/>
                <w:lang w:val="en-US" w:eastAsia="en-US"/>
              </w:rPr>
              <w:tab/>
            </w:r>
            <w:r>
              <w:rPr>
                <w:rStyle w:val="IndexLink"/>
                <w:lang w:val="en-US" w:eastAsia="en-US"/>
              </w:rPr>
              <w:t>Solonde TransformOnDemand ETL</w:t>
              <w:tab/>
              <w:t>38</w:t>
            </w:r>
          </w:hyperlink>
        </w:p>
        <w:p>
          <w:pPr>
            <w:pStyle w:val="Contents3"/>
            <w:tabs>
              <w:tab w:val="clear" w:pos="720"/>
              <w:tab w:val="right" w:pos="8630" w:leader="none"/>
            </w:tabs>
            <w:rPr>
              <w:caps w:val="false"/>
              <w:smallCaps w:val="false"/>
              <w:sz w:val="24"/>
              <w:szCs w:val="24"/>
              <w:lang w:val="en-US" w:eastAsia="en-US"/>
            </w:rPr>
          </w:pPr>
          <w:hyperlink w:anchor="__RefHeading___Toc147645450">
            <w:r>
              <w:rPr>
                <w:rStyle w:val="IndexLink"/>
                <w:lang w:val="en-US" w:eastAsia="en-US"/>
              </w:rPr>
              <w:t>Principais Funcionalidades</w:t>
              <w:tab/>
              <w:t>39</w:t>
            </w:r>
          </w:hyperlink>
        </w:p>
        <w:p>
          <w:pPr>
            <w:pStyle w:val="Contents1"/>
            <w:tabs>
              <w:tab w:val="clear" w:pos="720"/>
              <w:tab w:val="left" w:pos="350" w:leader="none"/>
              <w:tab w:val="right" w:pos="8630" w:leader="none"/>
            </w:tabs>
            <w:rPr>
              <w:b w:val="false"/>
              <w:b w:val="false"/>
              <w:bCs w:val="false"/>
              <w:caps w:val="false"/>
              <w:smallCaps w:val="false"/>
              <w:sz w:val="24"/>
              <w:szCs w:val="24"/>
              <w:u w:val="none"/>
              <w:lang w:val="en-US" w:eastAsia="en-US"/>
            </w:rPr>
          </w:pPr>
          <w:hyperlink w:anchor="__RefHeading___Toc147645451">
            <w:r>
              <w:rPr>
                <w:rStyle w:val="IndexLink"/>
                <w:lang w:val="en-US" w:eastAsia="en-US"/>
              </w:rPr>
              <w:t>4</w:t>
            </w:r>
            <w:r>
              <w:rPr>
                <w:rStyle w:val="IndexLink"/>
                <w:b w:val="false"/>
                <w:bCs w:val="false"/>
                <w:caps w:val="false"/>
                <w:smallCaps w:val="false"/>
                <w:sz w:val="24"/>
                <w:szCs w:val="24"/>
                <w:u w:val="none"/>
                <w:lang w:val="en-US" w:eastAsia="en-US"/>
              </w:rPr>
              <w:tab/>
            </w:r>
            <w:r>
              <w:rPr>
                <w:rStyle w:val="IndexLink"/>
                <w:lang w:val="en-US" w:eastAsia="en-US"/>
              </w:rPr>
              <w:t>Recomendações</w:t>
              <w:tab/>
              <w:t>43</w:t>
            </w:r>
          </w:hyperlink>
        </w:p>
        <w:p>
          <w:pPr>
            <w:pStyle w:val="Contents2"/>
            <w:tabs>
              <w:tab w:val="clear" w:pos="720"/>
              <w:tab w:val="left" w:pos="515" w:leader="none"/>
              <w:tab w:val="right" w:pos="8630" w:leader="none"/>
            </w:tabs>
            <w:rPr>
              <w:b w:val="false"/>
              <w:b w:val="false"/>
              <w:bCs w:val="false"/>
              <w:caps w:val="false"/>
              <w:smallCaps w:val="false"/>
              <w:sz w:val="24"/>
              <w:szCs w:val="24"/>
              <w:lang w:val="en-US" w:eastAsia="en-US"/>
            </w:rPr>
          </w:pPr>
          <w:hyperlink w:anchor="__RefHeading___Toc147645452">
            <w:r>
              <w:rPr>
                <w:rStyle w:val="IndexLink"/>
                <w:lang w:val="en-US" w:eastAsia="en-US"/>
              </w:rPr>
              <w:t>4.1</w:t>
            </w:r>
            <w:r>
              <w:rPr>
                <w:rStyle w:val="IndexLink"/>
                <w:b w:val="false"/>
                <w:bCs w:val="false"/>
                <w:caps w:val="false"/>
                <w:smallCaps w:val="false"/>
                <w:sz w:val="24"/>
                <w:szCs w:val="24"/>
                <w:lang w:val="en-US" w:eastAsia="en-US"/>
              </w:rPr>
              <w:tab/>
            </w:r>
            <w:r>
              <w:rPr>
                <w:rStyle w:val="IndexLink"/>
                <w:lang w:val="en-US" w:eastAsia="en-US"/>
              </w:rPr>
              <w:t>O que pode dar errado?</w:t>
              <w:tab/>
              <w:t>43</w:t>
            </w:r>
          </w:hyperlink>
        </w:p>
        <w:p>
          <w:pPr>
            <w:pStyle w:val="Contents2"/>
            <w:tabs>
              <w:tab w:val="clear" w:pos="720"/>
              <w:tab w:val="left" w:pos="515" w:leader="none"/>
              <w:tab w:val="right" w:pos="8630" w:leader="none"/>
            </w:tabs>
            <w:rPr>
              <w:b w:val="false"/>
              <w:b w:val="false"/>
              <w:bCs w:val="false"/>
              <w:caps w:val="false"/>
              <w:smallCaps w:val="false"/>
              <w:sz w:val="24"/>
              <w:szCs w:val="24"/>
              <w:lang w:val="en-US" w:eastAsia="en-US"/>
            </w:rPr>
          </w:pPr>
          <w:hyperlink w:anchor="__RefHeading___Toc147645453">
            <w:r>
              <w:rPr>
                <w:rStyle w:val="IndexLink"/>
                <w:lang w:val="en-US" w:eastAsia="en-US"/>
              </w:rPr>
              <w:t>4.2</w:t>
            </w:r>
            <w:r>
              <w:rPr>
                <w:rStyle w:val="IndexLink"/>
                <w:b w:val="false"/>
                <w:bCs w:val="false"/>
                <w:caps w:val="false"/>
                <w:smallCaps w:val="false"/>
                <w:sz w:val="24"/>
                <w:szCs w:val="24"/>
                <w:lang w:val="en-US" w:eastAsia="en-US"/>
              </w:rPr>
              <w:tab/>
            </w:r>
            <w:r>
              <w:rPr>
                <w:rStyle w:val="IndexLink"/>
                <w:lang w:val="en-US" w:eastAsia="en-US"/>
              </w:rPr>
              <w:t>Dados de qualidade: como obtê-los</w:t>
              <w:tab/>
              <w:t>46</w:t>
            </w:r>
          </w:hyperlink>
        </w:p>
        <w:p>
          <w:pPr>
            <w:pStyle w:val="Contents1"/>
            <w:tabs>
              <w:tab w:val="clear" w:pos="720"/>
              <w:tab w:val="left" w:pos="350" w:leader="none"/>
              <w:tab w:val="right" w:pos="8630" w:leader="none"/>
            </w:tabs>
            <w:rPr>
              <w:b w:val="false"/>
              <w:b w:val="false"/>
              <w:bCs w:val="false"/>
              <w:caps w:val="false"/>
              <w:smallCaps w:val="false"/>
              <w:sz w:val="24"/>
              <w:szCs w:val="24"/>
              <w:u w:val="none"/>
              <w:lang w:val="en-US" w:eastAsia="en-US"/>
            </w:rPr>
          </w:pPr>
          <w:hyperlink w:anchor="__RefHeading___Toc147645454">
            <w:r>
              <w:rPr>
                <w:rStyle w:val="IndexLink"/>
                <w:lang w:val="en-US" w:eastAsia="en-US"/>
              </w:rPr>
              <w:t>5</w:t>
            </w:r>
            <w:r>
              <w:rPr>
                <w:rStyle w:val="IndexLink"/>
                <w:b w:val="false"/>
                <w:bCs w:val="false"/>
                <w:caps w:val="false"/>
                <w:smallCaps w:val="false"/>
                <w:sz w:val="24"/>
                <w:szCs w:val="24"/>
                <w:u w:val="none"/>
                <w:lang w:val="en-US" w:eastAsia="en-US"/>
              </w:rPr>
              <w:tab/>
            </w:r>
            <w:r>
              <w:rPr>
                <w:rStyle w:val="IndexLink"/>
                <w:lang w:val="en-US" w:eastAsia="en-US"/>
              </w:rPr>
              <w:t>Conclusões</w:t>
              <w:tab/>
              <w:t>50</w:t>
            </w:r>
          </w:hyperlink>
        </w:p>
        <w:p>
          <w:pPr>
            <w:pStyle w:val="Contents2"/>
            <w:tabs>
              <w:tab w:val="clear" w:pos="720"/>
              <w:tab w:val="left" w:pos="515" w:leader="none"/>
              <w:tab w:val="right" w:pos="8630" w:leader="none"/>
            </w:tabs>
            <w:rPr>
              <w:b w:val="false"/>
              <w:b w:val="false"/>
              <w:bCs w:val="false"/>
              <w:caps w:val="false"/>
              <w:smallCaps w:val="false"/>
              <w:sz w:val="24"/>
              <w:szCs w:val="24"/>
              <w:lang w:val="en-US" w:eastAsia="en-US"/>
            </w:rPr>
          </w:pPr>
          <w:hyperlink w:anchor="__RefHeading___Toc147645455">
            <w:r>
              <w:rPr>
                <w:rStyle w:val="IndexLink"/>
                <w:lang w:val="en-US" w:eastAsia="en-US"/>
              </w:rPr>
              <w:t>5.1</w:t>
            </w:r>
            <w:r>
              <w:rPr>
                <w:rStyle w:val="IndexLink"/>
                <w:b w:val="false"/>
                <w:bCs w:val="false"/>
                <w:caps w:val="false"/>
                <w:smallCaps w:val="false"/>
                <w:sz w:val="24"/>
                <w:szCs w:val="24"/>
                <w:lang w:val="en-US" w:eastAsia="en-US"/>
              </w:rPr>
              <w:tab/>
            </w:r>
            <w:r>
              <w:rPr>
                <w:rStyle w:val="IndexLink"/>
                <w:lang w:val="en-US" w:eastAsia="en-US"/>
              </w:rPr>
              <w:t>Trabalhos Futuros</w:t>
              <w:tab/>
              <w:t>50</w:t>
            </w:r>
          </w:hyperlink>
        </w:p>
        <w:p>
          <w:pPr>
            <w:pStyle w:val="Contents2"/>
            <w:tabs>
              <w:tab w:val="clear" w:pos="720"/>
              <w:tab w:val="left" w:pos="515" w:leader="none"/>
              <w:tab w:val="right" w:pos="8630" w:leader="none"/>
            </w:tabs>
            <w:rPr>
              <w:b w:val="false"/>
              <w:b w:val="false"/>
              <w:bCs w:val="false"/>
              <w:caps w:val="false"/>
              <w:smallCaps w:val="false"/>
              <w:sz w:val="24"/>
              <w:szCs w:val="24"/>
              <w:lang w:val="en-US" w:eastAsia="en-US"/>
            </w:rPr>
          </w:pPr>
          <w:hyperlink w:anchor="__RefHeading___Toc147645456">
            <w:r>
              <w:rPr>
                <w:rStyle w:val="IndexLink"/>
                <w:lang w:val="en-US" w:eastAsia="en-US"/>
              </w:rPr>
              <w:t>5.2</w:t>
            </w:r>
            <w:r>
              <w:rPr>
                <w:rStyle w:val="IndexLink"/>
                <w:b w:val="false"/>
                <w:bCs w:val="false"/>
                <w:caps w:val="false"/>
                <w:smallCaps w:val="false"/>
                <w:sz w:val="24"/>
                <w:szCs w:val="24"/>
                <w:lang w:val="en-US" w:eastAsia="en-US"/>
              </w:rPr>
              <w:tab/>
            </w:r>
            <w:r>
              <w:rPr>
                <w:rStyle w:val="IndexLink"/>
                <w:lang w:val="en-US" w:eastAsia="en-US"/>
              </w:rPr>
              <w:t>Considerações Finais</w:t>
              <w:tab/>
              <w:t>51</w:t>
            </w:r>
          </w:hyperlink>
        </w:p>
        <w:p>
          <w:pPr>
            <w:pStyle w:val="Contents1"/>
            <w:tabs>
              <w:tab w:val="clear" w:pos="720"/>
              <w:tab w:val="left" w:pos="350" w:leader="none"/>
              <w:tab w:val="right" w:pos="8630" w:leader="none"/>
            </w:tabs>
            <w:rPr>
              <w:b w:val="false"/>
              <w:b w:val="false"/>
              <w:bCs w:val="false"/>
              <w:sz w:val="24"/>
              <w:szCs w:val="24"/>
              <w:u w:val="none"/>
              <w:lang w:val="en-US" w:eastAsia="en-US"/>
            </w:rPr>
          </w:pPr>
          <w:hyperlink w:anchor="__RefHeading___Toc147645457">
            <w:r>
              <w:rPr>
                <w:rStyle w:val="IndexLink"/>
                <w:caps w:val="false"/>
                <w:smallCaps w:val="false"/>
                <w:lang w:val="en-US" w:eastAsia="en-US"/>
              </w:rPr>
              <w:t>6</w:t>
            </w:r>
            <w:r>
              <w:rPr>
                <w:rStyle w:val="IndexLink"/>
                <w:b w:val="false"/>
                <w:bCs w:val="false"/>
                <w:caps w:val="false"/>
                <w:smallCaps w:val="false"/>
                <w:sz w:val="24"/>
                <w:szCs w:val="24"/>
                <w:u w:val="none"/>
                <w:lang w:val="en-US" w:eastAsia="en-US"/>
              </w:rPr>
              <w:tab/>
            </w:r>
            <w:r>
              <w:rPr>
                <w:rStyle w:val="IndexLink"/>
                <w:caps w:val="false"/>
                <w:smallCaps w:val="false"/>
                <w:lang w:val="en-US" w:eastAsia="en-US"/>
              </w:rPr>
              <w:t>Referências</w:t>
              <w:tab/>
              <w:t>52</w:t>
            </w:r>
          </w:hyperlink>
          <w:r>
            <w:rPr>
              <w:rStyle w:val="IndexLink"/>
              <w:smallCaps w:val="false"/>
              <w:caps w:val="false"/>
              <w:lang w:val="en-US" w:eastAsia="en-US"/>
            </w:rPr>
            <w:fldChar w:fldCharType="end"/>
          </w:r>
        </w:p>
      </w:sdtContent>
    </w:sdt>
    <w:p>
      <w:pPr>
        <w:pStyle w:val="TextBody"/>
        <w:jc w:val="left"/>
        <w:rPr>
          <w:b w:val="false"/>
          <w:b w:val="false"/>
          <w:bCs w:val="false"/>
          <w:caps/>
          <w:sz w:val="24"/>
          <w:szCs w:val="24"/>
          <w:u w:val="none"/>
          <w:lang w:val="en-US" w:eastAsia="en-US"/>
        </w:rPr>
      </w:pPr>
      <w:r>
        <w:rPr>
          <w:b w:val="false"/>
          <w:bCs w:val="false"/>
          <w:caps/>
          <w:sz w:val="24"/>
          <w:szCs w:val="24"/>
          <w:u w:val="none"/>
          <w:lang w:val="en-US" w:eastAsia="en-US"/>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t>Lista de Figuras</w:t>
      </w:r>
    </w:p>
    <w:p>
      <w:pPr>
        <w:pStyle w:val="TextBody"/>
        <w:jc w:val="left"/>
        <w:rPr>
          <w:sz w:val="24"/>
        </w:rPr>
      </w:pPr>
      <w:r>
        <w:rPr>
          <w:sz w:val="24"/>
        </w:rPr>
      </w:r>
    </w:p>
    <w:p>
      <w:pPr>
        <w:pStyle w:val="Ndicedefiguras"/>
        <w:tabs>
          <w:tab w:val="clear" w:pos="720"/>
          <w:tab w:val="right" w:pos="8630" w:leader="underscore"/>
        </w:tabs>
        <w:rPr>
          <w:lang w:val="en-US" w:eastAsia="en-US"/>
        </w:rPr>
      </w:pPr>
      <w:r>
        <w:fldChar w:fldCharType="begin"/>
      </w:r>
      <w:r>
        <w:rPr>
          <w:rStyle w:val="IndexLink"/>
          <w:b/>
          <w:lang w:val="en-US" w:eastAsia="en-US"/>
        </w:rPr>
        <w:instrText xml:space="preserve"> TOC \h \z \c "Figura" </w:instrText>
      </w:r>
      <w:r>
        <w:rPr>
          <w:rStyle w:val="IndexLink"/>
          <w:b/>
          <w:lang w:val="en-US" w:eastAsia="en-US"/>
        </w:rPr>
        <w:fldChar w:fldCharType="separate"/>
      </w:r>
      <w:hyperlink w:anchor="__RefHeading___Toc147646926">
        <w:r>
          <w:rPr>
            <w:rStyle w:val="IndexLink"/>
            <w:b/>
            <w:lang w:val="en-US" w:eastAsia="en-US"/>
          </w:rPr>
          <w:t xml:space="preserve">Figura 1 - </w:t>
        </w:r>
        <w:r>
          <w:rPr>
            <w:rStyle w:val="IndexLink"/>
            <w:lang w:val="en-US" w:eastAsia="en-US"/>
          </w:rPr>
          <w:t>O custo de correção de erros aumenta à medida que se avança na corrente de administração Fonte: [Arthur Chapman, 2005].</w:t>
          <w:tab/>
          <w:t>22</w:t>
        </w:r>
      </w:hyperlink>
    </w:p>
    <w:p>
      <w:pPr>
        <w:pStyle w:val="Ndicedefiguras"/>
        <w:tabs>
          <w:tab w:val="clear" w:pos="720"/>
          <w:tab w:val="right" w:pos="8630" w:leader="underscore"/>
        </w:tabs>
        <w:rPr>
          <w:lang w:val="en-US" w:eastAsia="en-US"/>
        </w:rPr>
      </w:pPr>
      <w:hyperlink w:anchor="__RefHeading___Toc147646927">
        <w:r>
          <w:rPr>
            <w:rStyle w:val="IndexLink"/>
            <w:b/>
            <w:lang w:val="en-US" w:eastAsia="en-US"/>
          </w:rPr>
          <w:t>Figura 2</w:t>
        </w:r>
        <w:r>
          <w:rPr>
            <w:rStyle w:val="IndexLink"/>
            <w:lang w:val="en-US" w:eastAsia="en-US"/>
          </w:rPr>
          <w:t xml:space="preserve"> - Verificação de limites</w:t>
          <w:tab/>
          <w:t>31</w:t>
        </w:r>
      </w:hyperlink>
    </w:p>
    <w:p>
      <w:pPr>
        <w:pStyle w:val="Ndicedefiguras"/>
        <w:tabs>
          <w:tab w:val="clear" w:pos="720"/>
          <w:tab w:val="right" w:pos="8630" w:leader="underscore"/>
        </w:tabs>
        <w:rPr>
          <w:lang w:val="en-US" w:eastAsia="en-US"/>
        </w:rPr>
      </w:pPr>
      <w:hyperlink w:anchor="__RefHeading___Toc147646928">
        <w:r>
          <w:rPr>
            <w:rStyle w:val="IndexLink"/>
            <w:b/>
            <w:lang w:val="en-US" w:eastAsia="en-US"/>
          </w:rPr>
          <w:t>Figura 3</w:t>
        </w:r>
        <w:r>
          <w:rPr>
            <w:rStyle w:val="IndexLink"/>
            <w:lang w:val="en-US" w:eastAsia="en-US"/>
          </w:rPr>
          <w:t xml:space="preserve"> - Validação de metadados</w:t>
          <w:tab/>
          <w:t>31</w:t>
        </w:r>
      </w:hyperlink>
    </w:p>
    <w:p>
      <w:pPr>
        <w:pStyle w:val="Ndicedefiguras"/>
        <w:tabs>
          <w:tab w:val="clear" w:pos="720"/>
          <w:tab w:val="right" w:pos="8630" w:leader="underscore"/>
        </w:tabs>
        <w:rPr>
          <w:lang w:val="en-US" w:eastAsia="en-US"/>
        </w:rPr>
      </w:pPr>
      <w:hyperlink w:anchor="__RefHeading___Toc147646929">
        <w:r>
          <w:rPr>
            <w:rStyle w:val="IndexLink"/>
            <w:b/>
            <w:lang w:val="en-US" w:eastAsia="en-US"/>
          </w:rPr>
          <w:t>Figura 4</w:t>
        </w:r>
        <w:r>
          <w:rPr>
            <w:rStyle w:val="IndexLink"/>
            <w:lang w:val="en-US" w:eastAsia="en-US"/>
          </w:rPr>
          <w:t xml:space="preserve"> - Análise de padrões</w:t>
          <w:tab/>
          <w:t>32</w:t>
        </w:r>
      </w:hyperlink>
    </w:p>
    <w:p>
      <w:pPr>
        <w:pStyle w:val="Ndicedefiguras"/>
        <w:tabs>
          <w:tab w:val="clear" w:pos="720"/>
          <w:tab w:val="right" w:pos="8630" w:leader="underscore"/>
        </w:tabs>
        <w:rPr>
          <w:lang w:val="en-US" w:eastAsia="en-US"/>
        </w:rPr>
      </w:pPr>
      <w:hyperlink w:anchor="__RefHeading___Toc147646930">
        <w:r>
          <w:rPr>
            <w:rStyle w:val="IndexLink"/>
            <w:b/>
            <w:lang w:val="en-US" w:eastAsia="en-US"/>
          </w:rPr>
          <w:t>Figura 5</w:t>
        </w:r>
        <w:r>
          <w:rPr>
            <w:rStyle w:val="IndexLink"/>
            <w:lang w:val="en-US" w:eastAsia="en-US"/>
          </w:rPr>
          <w:t xml:space="preserve"> - Análise estatística</w:t>
          <w:tab/>
          <w:t>33</w:t>
        </w:r>
      </w:hyperlink>
    </w:p>
    <w:p>
      <w:pPr>
        <w:pStyle w:val="Ndicedefiguras"/>
        <w:tabs>
          <w:tab w:val="clear" w:pos="720"/>
          <w:tab w:val="right" w:pos="8630" w:leader="underscore"/>
        </w:tabs>
        <w:rPr>
          <w:lang w:val="en-US" w:eastAsia="en-US"/>
        </w:rPr>
      </w:pPr>
      <w:hyperlink w:anchor="__RefHeading___Toc147646931">
        <w:r>
          <w:rPr>
            <w:rStyle w:val="IndexLink"/>
            <w:b/>
            <w:lang w:val="en-US" w:eastAsia="en-US"/>
          </w:rPr>
          <w:t>Figura 6</w:t>
        </w:r>
        <w:r>
          <w:rPr>
            <w:rStyle w:val="IndexLink"/>
            <w:lang w:val="en-US" w:eastAsia="en-US"/>
          </w:rPr>
          <w:t xml:space="preserve"> - Gerência de listas</w:t>
          <w:tab/>
          <w:t>35</w:t>
        </w:r>
      </w:hyperlink>
    </w:p>
    <w:p>
      <w:pPr>
        <w:pStyle w:val="Ndicedefiguras"/>
        <w:tabs>
          <w:tab w:val="clear" w:pos="720"/>
          <w:tab w:val="right" w:pos="8630" w:leader="underscore"/>
        </w:tabs>
        <w:rPr>
          <w:lang w:val="en-US" w:eastAsia="en-US"/>
        </w:rPr>
      </w:pPr>
      <w:hyperlink w:anchor="__RefHeading___Toc147646932">
        <w:r>
          <w:rPr>
            <w:rStyle w:val="IndexLink"/>
            <w:b/>
            <w:lang w:val="en-US" w:eastAsia="en-US"/>
          </w:rPr>
          <w:t xml:space="preserve">Figura 7 - </w:t>
        </w:r>
        <w:r>
          <w:rPr>
            <w:rStyle w:val="IndexLink"/>
            <w:lang w:val="en-US" w:eastAsia="en-US"/>
          </w:rPr>
          <w:t>Uso consistente de caracteres maiúsculos e minúsculos</w:t>
          <w:tab/>
          <w:t>36</w:t>
        </w:r>
      </w:hyperlink>
    </w:p>
    <w:p>
      <w:pPr>
        <w:pStyle w:val="Ndicedefiguras"/>
        <w:tabs>
          <w:tab w:val="clear" w:pos="720"/>
          <w:tab w:val="right" w:pos="8630" w:leader="underscore"/>
        </w:tabs>
        <w:rPr>
          <w:lang w:val="en-US" w:eastAsia="en-US"/>
        </w:rPr>
      </w:pPr>
      <w:hyperlink w:anchor="__RefHeading___Toc147646933">
        <w:r>
          <w:rPr>
            <w:rStyle w:val="IndexLink"/>
            <w:b/>
            <w:lang w:val="en-US" w:eastAsia="en-US"/>
          </w:rPr>
          <w:t xml:space="preserve">Figura 8 - </w:t>
        </w:r>
        <w:r>
          <w:rPr>
            <w:rStyle w:val="IndexLink"/>
            <w:lang w:val="en-US" w:eastAsia="en-US"/>
          </w:rPr>
          <w:t>Remoção de registros duplicados</w:t>
          <w:tab/>
          <w:t>37</w:t>
        </w:r>
      </w:hyperlink>
    </w:p>
    <w:p>
      <w:pPr>
        <w:pStyle w:val="Ndicedefiguras"/>
        <w:tabs>
          <w:tab w:val="clear" w:pos="720"/>
          <w:tab w:val="right" w:pos="8630" w:leader="underscore"/>
        </w:tabs>
        <w:rPr>
          <w:lang w:val="en-US" w:eastAsia="en-US"/>
        </w:rPr>
      </w:pPr>
      <w:hyperlink w:anchor="__RefHeading___Toc147646934">
        <w:r>
          <w:rPr>
            <w:rStyle w:val="IndexLink"/>
            <w:b/>
            <w:lang w:val="en-US" w:eastAsia="en-US"/>
          </w:rPr>
          <w:t xml:space="preserve">Figura 9 - </w:t>
        </w:r>
        <w:r>
          <w:rPr>
            <w:rStyle w:val="IndexLink"/>
            <w:lang w:val="en-US" w:eastAsia="en-US"/>
          </w:rPr>
          <w:t>Limpeza de campos com caracteres indesejados</w:t>
          <w:tab/>
          <w:t>38</w:t>
        </w:r>
      </w:hyperlink>
    </w:p>
    <w:p>
      <w:pPr>
        <w:pStyle w:val="Ndicedefiguras"/>
        <w:tabs>
          <w:tab w:val="clear" w:pos="720"/>
          <w:tab w:val="right" w:pos="8630" w:leader="underscore"/>
        </w:tabs>
        <w:rPr>
          <w:lang w:val="en-US" w:eastAsia="en-US"/>
        </w:rPr>
      </w:pPr>
      <w:hyperlink w:anchor="__RefHeading___Toc147646935">
        <w:r>
          <w:rPr>
            <w:rStyle w:val="IndexLink"/>
            <w:b/>
            <w:lang w:val="en-US" w:eastAsia="en-US"/>
          </w:rPr>
          <w:t xml:space="preserve">Figura 10 - </w:t>
        </w:r>
        <w:r>
          <w:rPr>
            <w:rStyle w:val="IndexLink"/>
            <w:lang w:val="en-US" w:eastAsia="en-US"/>
          </w:rPr>
          <w:t>Extrair dados</w:t>
          <w:tab/>
          <w:t>40</w:t>
        </w:r>
      </w:hyperlink>
    </w:p>
    <w:p>
      <w:pPr>
        <w:pStyle w:val="Ndicedefiguras"/>
        <w:tabs>
          <w:tab w:val="clear" w:pos="720"/>
          <w:tab w:val="right" w:pos="8630" w:leader="underscore"/>
        </w:tabs>
        <w:rPr>
          <w:lang w:val="en-US" w:eastAsia="en-US"/>
        </w:rPr>
      </w:pPr>
      <w:hyperlink w:anchor="__RefHeading___Toc147646936">
        <w:r>
          <w:rPr>
            <w:rStyle w:val="IndexLink"/>
            <w:b/>
            <w:lang w:val="en-US" w:eastAsia="en-US"/>
          </w:rPr>
          <w:t xml:space="preserve">Figura 11 -  </w:t>
        </w:r>
        <w:r>
          <w:rPr>
            <w:rStyle w:val="IndexLink"/>
            <w:lang w:val="en-US" w:eastAsia="en-US"/>
          </w:rPr>
          <w:t>Transformar dados</w:t>
          <w:tab/>
          <w:t>41</w:t>
        </w:r>
      </w:hyperlink>
    </w:p>
    <w:p>
      <w:pPr>
        <w:pStyle w:val="Ndicedefiguras"/>
        <w:tabs>
          <w:tab w:val="clear" w:pos="720"/>
          <w:tab w:val="right" w:pos="8630" w:leader="underscore"/>
        </w:tabs>
        <w:rPr>
          <w:lang w:val="en-US" w:eastAsia="en-US"/>
        </w:rPr>
      </w:pPr>
      <w:hyperlink w:anchor="__RefHeading___Toc147646937">
        <w:r>
          <w:rPr>
            <w:rStyle w:val="IndexLink"/>
            <w:b/>
            <w:lang w:val="en-US" w:eastAsia="en-US"/>
          </w:rPr>
          <w:t xml:space="preserve">Figura 12 - </w:t>
        </w:r>
        <w:r>
          <w:rPr>
            <w:rStyle w:val="IndexLink"/>
            <w:lang w:val="en-US" w:eastAsia="en-US"/>
          </w:rPr>
          <w:t>Carregar dados</w:t>
          <w:tab/>
          <w:t>42</w:t>
        </w:r>
      </w:hyperlink>
      <w:r>
        <w:rPr>
          <w:rStyle w:val="IndexLink"/>
          <w:lang w:val="en-US" w:eastAsia="en-US"/>
        </w:rPr>
        <w:fldChar w:fldCharType="end"/>
      </w:r>
    </w:p>
    <w:p>
      <w:pPr>
        <w:pStyle w:val="TextBody"/>
        <w:jc w:val="left"/>
        <w:rPr>
          <w:sz w:val="24"/>
          <w:lang w:val="en-US" w:eastAsia="en-US"/>
        </w:rPr>
      </w:pPr>
      <w:r>
        <w:rPr>
          <w:sz w:val="24"/>
          <w:lang w:val="en-US" w:eastAsia="en-US"/>
        </w:rPr>
      </w:r>
    </w:p>
    <w:p>
      <w:pPr>
        <w:pStyle w:val="Heading1"/>
        <w:rPr/>
      </w:pPr>
      <w:bookmarkStart w:id="0" w:name="__RefHeading___Toc147645431"/>
      <w:r>
        <w:rPr/>
        <w:t>Introdução</w:t>
      </w:r>
      <w:bookmarkEnd w:id="0"/>
      <w:r>
        <w:rPr/>
        <w:t xml:space="preserve"> </w:t>
      </w:r>
    </w:p>
    <w:p>
      <w:pPr>
        <w:pStyle w:val="Normal"/>
        <w:rPr/>
      </w:pPr>
      <w:r>
        <w:rPr/>
      </w:r>
    </w:p>
    <w:p>
      <w:pPr>
        <w:pStyle w:val="Normal"/>
        <w:rPr/>
      </w:pPr>
      <w:r>
        <w:rPr/>
        <w:t xml:space="preserve">Durante os últimos 50 anos, o mundo desenvolvido evoluiu de uma economia industrial para uma economia de informação. As empresas agora competem para absorver e responder à informação, e não apenas manufaturar e distribuir produtos. O capital intelectual e conhecimento são mais bens mais importantes do que infra-estrutura física e equipamento. </w:t>
      </w:r>
    </w:p>
    <w:p>
      <w:pPr>
        <w:pStyle w:val="Normal"/>
        <w:rPr/>
      </w:pPr>
      <w:r>
        <w:rPr/>
      </w:r>
    </w:p>
    <w:p>
      <w:pPr>
        <w:pStyle w:val="Normal"/>
        <w:rPr/>
      </w:pPr>
      <w:r>
        <w:rPr/>
        <w:t xml:space="preserve">Se a informação é a moeda da nova economia, então os dados são a matéria prima essencial necessária para alcançar o sucesso. Eles são os bens que formam a base dos planos estratégicos e ações que determinam o bom desempenho de um empreendimento. </w:t>
      </w:r>
    </w:p>
    <w:p>
      <w:pPr>
        <w:pStyle w:val="Normal"/>
        <w:rPr/>
      </w:pPr>
      <w:r>
        <w:rPr/>
      </w:r>
    </w:p>
    <w:p>
      <w:pPr>
        <w:pStyle w:val="Normal"/>
        <w:rPr/>
      </w:pPr>
      <w:r>
        <w:rPr/>
        <w:t>Conseqüentemente, uma má qualidade de dados pode resultar em um impacto negativo no bem-estar de uma empresa. Se não forem identificados e corrigidos logo no início, dados incorretos e/ou corrompidos podem contaminar todos os sistemas relacionados e bens de informação. Desta forma, torna-se essencial o estudo da Administração de Dados como um processo para garantir a qualidade dos dados que serão inseridos e recuperados de um SGBD</w:t>
      </w:r>
      <w:r>
        <w:rPr>
          <w:rStyle w:val="FootnoteAnchor"/>
          <w:vertAlign w:val="superscript"/>
        </w:rPr>
        <w:footnoteReference w:id="2"/>
      </w:r>
      <w:r>
        <w:rPr>
          <w:vertAlign w:val="superscript"/>
        </w:rPr>
        <w:t>.</w:t>
      </w:r>
    </w:p>
    <w:p>
      <w:pPr>
        <w:pStyle w:val="Normal"/>
        <w:ind w:left="360" w:hanging="0"/>
        <w:rPr/>
      </w:pPr>
      <w:r>
        <w:rPr/>
      </w:r>
    </w:p>
    <w:p>
      <w:pPr>
        <w:pStyle w:val="Heading2"/>
        <w:numPr>
          <w:ilvl w:val="1"/>
          <w:numId w:val="1"/>
        </w:numPr>
        <w:spacing w:before="0" w:after="0"/>
        <w:rPr>
          <w:rFonts w:cs="Times New Roman"/>
          <w:b w:val="false"/>
          <w:b w:val="false"/>
          <w:bCs w:val="false"/>
          <w:i w:val="false"/>
          <w:i w:val="false"/>
          <w:iCs w:val="false"/>
          <w:szCs w:val="24"/>
        </w:rPr>
      </w:pPr>
      <w:bookmarkStart w:id="1" w:name="__RefHeading___Toc147645432"/>
      <w:bookmarkEnd w:id="1"/>
      <w:r>
        <w:rPr>
          <w:rFonts w:cs="Times New Roman"/>
          <w:b w:val="false"/>
          <w:bCs w:val="false"/>
          <w:i w:val="false"/>
          <w:iCs w:val="false"/>
          <w:szCs w:val="24"/>
        </w:rPr>
        <w:t>Problemática</w:t>
      </w:r>
    </w:p>
    <w:p>
      <w:pPr>
        <w:pStyle w:val="Normal"/>
        <w:rPr>
          <w:rFonts w:cs="Times New Roman"/>
          <w:b/>
          <w:b/>
          <w:bCs/>
          <w:i/>
          <w:i/>
          <w:iCs/>
          <w:szCs w:val="24"/>
        </w:rPr>
      </w:pPr>
      <w:r>
        <w:rPr>
          <w:rFonts w:cs="Times New Roman"/>
          <w:b/>
          <w:bCs/>
          <w:i/>
          <w:iCs/>
          <w:szCs w:val="24"/>
        </w:rPr>
      </w:r>
    </w:p>
    <w:p>
      <w:pPr>
        <w:pStyle w:val="Normal"/>
        <w:ind w:left="360" w:hanging="0"/>
        <w:rPr/>
      </w:pPr>
      <w:r>
        <w:rPr/>
        <w:t xml:space="preserve">O problema com a qualidade de dados, e sua administração, é que ocorre uma degeneração muito rápida ao longo tempo. Como Wayne Eckerson [Eckerson, 2002] </w:t>
      </w:r>
      <w:r>
        <w:rPr>
          <w:szCs w:val="20"/>
        </w:rPr>
        <w:t>descreve, 2% dos registros nos arquivos de um cliente ficam obsoletos em um mês, porque os clientes morrem, se divorciam, se casam ou se mudam. Além disso, erros de entrada de dados, migração de sistemas e mudanças nos sistemas-fonte, dentre outras coisas, geram grandes quantidades de erros. Da mesma forma, as organizações se fragmentam em diferentes divisões e unidades, assim como as interpretações dos elementos dos dados mudam, de forma a alinharem-se às necessidades do negócio local.</w:t>
      </w:r>
    </w:p>
    <w:p>
      <w:pPr>
        <w:pStyle w:val="Normal"/>
        <w:ind w:left="360" w:hanging="0"/>
        <w:rPr>
          <w:szCs w:val="20"/>
        </w:rPr>
      </w:pPr>
      <w:r>
        <w:rPr>
          <w:szCs w:val="20"/>
        </w:rPr>
      </w:r>
    </w:p>
    <w:p>
      <w:pPr>
        <w:pStyle w:val="Normal"/>
        <w:ind w:left="360" w:hanging="0"/>
        <w:rPr/>
      </w:pPr>
      <w:r>
        <w:rPr>
          <w:szCs w:val="20"/>
        </w:rPr>
        <w:t>Segundo estimativas do The Data Warehousing Institute</w:t>
      </w:r>
      <w:r>
        <w:rPr>
          <w:rStyle w:val="FootnoteCharacters"/>
          <w:rStyle w:val="FootnoteAnchor"/>
          <w:szCs w:val="20"/>
        </w:rPr>
        <w:footnoteReference w:id="3"/>
      </w:r>
      <w:r>
        <w:rPr>
          <w:szCs w:val="20"/>
        </w:rPr>
        <w:t xml:space="preserve"> [TDWI, 2006], a má qualidade sobre os dados dos clientes, custa, só nos Estados Unidos, 611 bilhões de dólares por ano, em postagem, impressão e repetição de trabalhos dos empregados. A realidade é que dados mal-administrados causam mais prejuízos ainda do que isso. As organizações podem frustrar ou alienar os seus clientes, ao utilizar endereços incorretos, ou ao não reconhecer os clientes quando eles ligam procurando suporte. Quando uma companhia perde sua base de clientes leais, ela perde também sua base de lucro e vendas, assim como uma fonte potencial para expansão.</w:t>
      </w:r>
    </w:p>
    <w:p>
      <w:pPr>
        <w:pStyle w:val="Normal"/>
        <w:ind w:left="360" w:hanging="0"/>
        <w:rPr>
          <w:szCs w:val="20"/>
        </w:rPr>
      </w:pPr>
      <w:r>
        <w:rPr>
          <w:szCs w:val="20"/>
        </w:rPr>
      </w:r>
    </w:p>
    <w:p>
      <w:pPr>
        <w:pStyle w:val="Normal"/>
        <w:ind w:left="360" w:hanging="0"/>
        <w:rPr>
          <w:szCs w:val="20"/>
        </w:rPr>
      </w:pPr>
      <w:r>
        <w:rPr>
          <w:szCs w:val="20"/>
        </w:rPr>
        <w:t>Dado a importância de negócio atrelada à administração de dados, focando na qualidade dos mesmos, é impressionante a forma casual com a qual muitas empresas encaram e administram este recurso crítico. A maioria delas não direciona fundos para programas que tratam sobre a qualidade dos dados inseridos em sua base, muito menos têm uma forma pró-ativa de lidar com este problema de uma maneira sustentada. De acordo com o relatório do TDWI, quase metade de todas as firmas não tem um plano para administrar a qualidade dos seus dados.</w:t>
      </w:r>
    </w:p>
    <w:p>
      <w:pPr>
        <w:pStyle w:val="Normal"/>
        <w:rPr>
          <w:szCs w:val="20"/>
        </w:rPr>
      </w:pPr>
      <w:r>
        <w:rPr>
          <w:szCs w:val="20"/>
        </w:rPr>
      </w:r>
    </w:p>
    <w:p>
      <w:pPr>
        <w:pStyle w:val="Normal"/>
        <w:rPr/>
      </w:pPr>
      <w:r>
        <w:rPr/>
      </w:r>
    </w:p>
    <w:p>
      <w:pPr>
        <w:pStyle w:val="Normal"/>
        <w:rPr/>
      </w:pPr>
      <w:r>
        <w:rPr/>
      </w:r>
    </w:p>
    <w:p>
      <w:pPr>
        <w:pStyle w:val="Heading2"/>
        <w:numPr>
          <w:ilvl w:val="1"/>
          <w:numId w:val="1"/>
        </w:numPr>
        <w:spacing w:before="0" w:after="0"/>
        <w:rPr>
          <w:rFonts w:cs="Times New Roman"/>
          <w:b w:val="false"/>
          <w:b w:val="false"/>
          <w:bCs w:val="false"/>
          <w:i w:val="false"/>
          <w:i w:val="false"/>
          <w:iCs w:val="false"/>
          <w:szCs w:val="24"/>
        </w:rPr>
      </w:pPr>
      <w:bookmarkStart w:id="2" w:name="__RefHeading___Toc147645433"/>
      <w:bookmarkEnd w:id="2"/>
      <w:r>
        <w:rPr>
          <w:rFonts w:cs="Times New Roman"/>
          <w:b w:val="false"/>
          <w:bCs w:val="false"/>
          <w:i w:val="false"/>
          <w:iCs w:val="false"/>
          <w:szCs w:val="24"/>
        </w:rPr>
        <w:t>Objetivos da Monografia</w:t>
      </w:r>
    </w:p>
    <w:p>
      <w:pPr>
        <w:pStyle w:val="Normal"/>
        <w:rPr>
          <w:rFonts w:cs="Times New Roman"/>
          <w:b/>
          <w:b/>
          <w:bCs/>
          <w:i/>
          <w:i/>
          <w:iCs/>
          <w:szCs w:val="24"/>
        </w:rPr>
      </w:pPr>
      <w:r>
        <w:rPr>
          <w:rFonts w:cs="Times New Roman"/>
          <w:b/>
          <w:bCs/>
          <w:i/>
          <w:iCs/>
          <w:szCs w:val="24"/>
        </w:rPr>
      </w:r>
    </w:p>
    <w:p>
      <w:pPr>
        <w:pStyle w:val="Normal"/>
        <w:ind w:left="576" w:hanging="0"/>
        <w:rPr/>
      </w:pPr>
      <w:r>
        <w:rPr/>
        <w:t>Nesta seção serão apresentados o objetivo principal desse trabalho, bem como o detalhamento dos objetivos específicos.</w:t>
      </w:r>
    </w:p>
    <w:p>
      <w:pPr>
        <w:pStyle w:val="Normal"/>
        <w:ind w:left="576" w:hanging="0"/>
        <w:rPr/>
      </w:pPr>
      <w:r>
        <w:rPr/>
      </w:r>
    </w:p>
    <w:p>
      <w:pPr>
        <w:pStyle w:val="Heading3"/>
        <w:numPr>
          <w:ilvl w:val="2"/>
          <w:numId w:val="12"/>
        </w:numPr>
        <w:rPr/>
      </w:pPr>
      <w:bookmarkStart w:id="3" w:name="__RefHeading___Toc147645434"/>
      <w:bookmarkEnd w:id="3"/>
      <w:r>
        <w:rPr/>
        <w:t>Objetivo Principal</w:t>
      </w:r>
    </w:p>
    <w:p>
      <w:pPr>
        <w:pStyle w:val="Normal"/>
        <w:rPr/>
      </w:pPr>
      <w:r>
        <w:rPr/>
      </w:r>
    </w:p>
    <w:p>
      <w:pPr>
        <w:pStyle w:val="Normal"/>
        <w:ind w:left="540" w:hanging="0"/>
        <w:rPr>
          <w:szCs w:val="20"/>
        </w:rPr>
      </w:pPr>
      <w:r>
        <w:rPr>
          <w:szCs w:val="20"/>
        </w:rPr>
        <w:t xml:space="preserve">O objetivo principal desta monografia é esclarecer o tópico da Administração de Dados como um processo para garantir a qualidade dos dados que serão inseridos e recuperados do SGBD de uma organização. </w:t>
      </w:r>
      <w:r>
        <w:rPr/>
        <w:t>Este trabalho é focado na primeira fase da administração, isto é, aquela em que os dados são inseridos na base.</w:t>
      </w:r>
    </w:p>
    <w:p>
      <w:pPr>
        <w:pStyle w:val="Normal"/>
        <w:ind w:left="540" w:hanging="0"/>
        <w:rPr>
          <w:szCs w:val="20"/>
        </w:rPr>
      </w:pPr>
      <w:r>
        <w:rPr>
          <w:szCs w:val="20"/>
        </w:rPr>
      </w:r>
    </w:p>
    <w:p>
      <w:pPr>
        <w:pStyle w:val="Heading3"/>
        <w:numPr>
          <w:ilvl w:val="2"/>
          <w:numId w:val="12"/>
        </w:numPr>
        <w:rPr/>
      </w:pPr>
      <w:bookmarkStart w:id="4" w:name="__RefHeading___Toc147645435"/>
      <w:bookmarkEnd w:id="4"/>
      <w:r>
        <w:rPr/>
        <w:t>Objetivos Específicos</w:t>
      </w:r>
    </w:p>
    <w:p>
      <w:pPr>
        <w:pStyle w:val="Normal"/>
        <w:rPr/>
      </w:pPr>
      <w:r>
        <w:rPr/>
      </w:r>
    </w:p>
    <w:p>
      <w:pPr>
        <w:pStyle w:val="Normal"/>
        <w:ind w:left="540" w:hanging="0"/>
        <w:rPr/>
      </w:pPr>
      <w:r>
        <w:rPr>
          <w:szCs w:val="20"/>
        </w:rPr>
        <w:t>Ainda</w:t>
      </w:r>
      <w:r>
        <w:rPr>
          <w:b/>
          <w:sz w:val="28"/>
        </w:rPr>
        <w:t xml:space="preserve"> </w:t>
      </w:r>
      <w:r>
        <w:rPr>
          <w:szCs w:val="20"/>
        </w:rPr>
        <w:t>serão abordados assuntos específicos, com a finalidade de:</w:t>
      </w:r>
    </w:p>
    <w:p>
      <w:pPr>
        <w:pStyle w:val="Normal"/>
        <w:ind w:left="540" w:hanging="0"/>
        <w:rPr>
          <w:szCs w:val="20"/>
        </w:rPr>
      </w:pPr>
      <w:r>
        <w:rPr>
          <w:szCs w:val="20"/>
        </w:rPr>
      </w:r>
    </w:p>
    <w:p>
      <w:pPr>
        <w:pStyle w:val="Normal"/>
        <w:numPr>
          <w:ilvl w:val="0"/>
          <w:numId w:val="6"/>
        </w:numPr>
        <w:suppressAutoHyphens w:val="false"/>
        <w:rPr>
          <w:szCs w:val="20"/>
        </w:rPr>
      </w:pPr>
      <w:r>
        <w:rPr>
          <w:szCs w:val="20"/>
        </w:rPr>
        <w:t>Deixar claro que existem ferramentas e métodos que auxiliam o processo da administração de dados; e</w:t>
      </w:r>
    </w:p>
    <w:p>
      <w:pPr>
        <w:pStyle w:val="Normal"/>
        <w:numPr>
          <w:ilvl w:val="0"/>
          <w:numId w:val="6"/>
        </w:numPr>
        <w:suppressAutoHyphens w:val="false"/>
        <w:rPr/>
      </w:pPr>
      <w:r>
        <w:rPr/>
        <w:t>Recomendar boas práticas para exercer uma administração correta dos dados.</w:t>
      </w:r>
    </w:p>
    <w:p>
      <w:pPr>
        <w:pStyle w:val="Normal"/>
        <w:rPr/>
      </w:pPr>
      <w:r>
        <w:rPr/>
      </w:r>
    </w:p>
    <w:p>
      <w:pPr>
        <w:pStyle w:val="Heading2"/>
        <w:numPr>
          <w:ilvl w:val="1"/>
          <w:numId w:val="1"/>
        </w:numPr>
        <w:spacing w:before="0" w:after="0"/>
        <w:rPr>
          <w:rFonts w:cs="Times New Roman"/>
          <w:b w:val="false"/>
          <w:b w:val="false"/>
          <w:bCs w:val="false"/>
          <w:i w:val="false"/>
          <w:i w:val="false"/>
          <w:iCs w:val="false"/>
          <w:szCs w:val="24"/>
        </w:rPr>
      </w:pPr>
      <w:bookmarkStart w:id="5" w:name="__RefHeading___Toc147645436"/>
      <w:bookmarkEnd w:id="5"/>
      <w:r>
        <w:rPr>
          <w:rFonts w:cs="Times New Roman"/>
          <w:b w:val="false"/>
          <w:bCs w:val="false"/>
          <w:i w:val="false"/>
          <w:iCs w:val="false"/>
          <w:szCs w:val="24"/>
        </w:rPr>
        <w:t>Relevância</w:t>
      </w:r>
    </w:p>
    <w:p>
      <w:pPr>
        <w:pStyle w:val="Normal"/>
        <w:rPr>
          <w:rFonts w:cs="Times New Roman"/>
          <w:b/>
          <w:b/>
          <w:bCs/>
          <w:i/>
          <w:i/>
          <w:iCs/>
          <w:szCs w:val="24"/>
        </w:rPr>
      </w:pPr>
      <w:r>
        <w:rPr>
          <w:rFonts w:cs="Times New Roman"/>
          <w:b/>
          <w:bCs/>
          <w:i/>
          <w:iCs/>
          <w:szCs w:val="24"/>
        </w:rPr>
      </w:r>
    </w:p>
    <w:p>
      <w:pPr>
        <w:pStyle w:val="Normal"/>
        <w:ind w:left="360" w:hanging="0"/>
        <w:rPr>
          <w:szCs w:val="20"/>
        </w:rPr>
      </w:pPr>
      <w:r>
        <w:rPr>
          <w:szCs w:val="20"/>
        </w:rPr>
        <w:t xml:space="preserve">A relevância deste trabalho fundamenta-se na importância da adoção de métodos para garantir a qualidade de dados  que serão inseridos em SGBD, como parte do trabalho de Administração de Dados. </w:t>
      </w:r>
    </w:p>
    <w:p>
      <w:pPr>
        <w:pStyle w:val="Normal"/>
        <w:ind w:left="360" w:hanging="0"/>
        <w:rPr>
          <w:szCs w:val="20"/>
        </w:rPr>
      </w:pPr>
      <w:r>
        <w:rPr>
          <w:szCs w:val="20"/>
        </w:rPr>
      </w:r>
    </w:p>
    <w:p>
      <w:pPr>
        <w:pStyle w:val="Normal"/>
        <w:ind w:left="360" w:hanging="0"/>
        <w:rPr>
          <w:szCs w:val="20"/>
        </w:rPr>
      </w:pPr>
      <w:r>
        <w:rPr>
          <w:szCs w:val="20"/>
        </w:rPr>
        <w:t>A iniciativa de promover este estudo vai contribuir para formar-se uma base conceitual que poderá ser usada posteriormente para a formação de uma disciplina de graduação dedicada ao assunto. Empreendimentos também podem se beneficiar, ao analisarem as conclusões que serão alcançadas ao final desta monografia. Eles verão que existem técnicas, métodos e ferramentas que poderão ser usados em seu benefício para auxiliar o processo da administração de dados.</w:t>
      </w:r>
    </w:p>
    <w:p>
      <w:pPr>
        <w:pStyle w:val="Normal"/>
        <w:rPr/>
      </w:pPr>
      <w:r>
        <w:rPr/>
      </w:r>
    </w:p>
    <w:p>
      <w:pPr>
        <w:pStyle w:val="Heading2"/>
        <w:numPr>
          <w:ilvl w:val="1"/>
          <w:numId w:val="1"/>
        </w:numPr>
        <w:spacing w:before="0" w:after="0"/>
        <w:rPr>
          <w:rFonts w:cs="Times New Roman"/>
          <w:b w:val="false"/>
          <w:b w:val="false"/>
          <w:bCs w:val="false"/>
          <w:i w:val="false"/>
          <w:i w:val="false"/>
          <w:iCs w:val="false"/>
          <w:szCs w:val="24"/>
        </w:rPr>
      </w:pPr>
      <w:bookmarkStart w:id="6" w:name="__RefHeading___Toc147645437"/>
      <w:bookmarkEnd w:id="6"/>
      <w:r>
        <w:rPr>
          <w:rFonts w:cs="Times New Roman"/>
          <w:b w:val="false"/>
          <w:bCs w:val="false"/>
          <w:i w:val="false"/>
          <w:iCs w:val="false"/>
          <w:szCs w:val="24"/>
        </w:rPr>
        <w:t>Metodologia de Trabalho</w:t>
      </w:r>
    </w:p>
    <w:p>
      <w:pPr>
        <w:pStyle w:val="Normal"/>
        <w:rPr>
          <w:rFonts w:cs="Times New Roman"/>
          <w:b/>
          <w:b/>
          <w:bCs/>
          <w:i/>
          <w:i/>
          <w:iCs/>
          <w:szCs w:val="24"/>
        </w:rPr>
      </w:pPr>
      <w:r>
        <w:rPr>
          <w:rFonts w:cs="Times New Roman"/>
          <w:b/>
          <w:bCs/>
          <w:i/>
          <w:iCs/>
          <w:szCs w:val="24"/>
        </w:rPr>
      </w:r>
    </w:p>
    <w:p>
      <w:pPr>
        <w:pStyle w:val="Normal"/>
        <w:ind w:left="360" w:hanging="0"/>
        <w:rPr/>
      </w:pPr>
      <w:r>
        <w:rPr/>
        <w:t>A metodologia utilizada no desenvolvimento deste trabalho se constitui das seguintes fases:</w:t>
      </w:r>
    </w:p>
    <w:p>
      <w:pPr>
        <w:pStyle w:val="Normal"/>
        <w:rPr/>
      </w:pPr>
      <w:r>
        <w:rPr/>
      </w:r>
    </w:p>
    <w:p>
      <w:pPr>
        <w:pStyle w:val="Normal"/>
        <w:numPr>
          <w:ilvl w:val="0"/>
          <w:numId w:val="5"/>
        </w:numPr>
        <w:rPr>
          <w:b/>
          <w:b/>
        </w:rPr>
      </w:pPr>
      <w:r>
        <w:rPr>
          <w:b/>
        </w:rPr>
        <w:t xml:space="preserve">Revisão bibliográfica das técnicas de administração de dados – </w:t>
      </w:r>
      <w:r>
        <w:rPr/>
        <w:t>primeiramente, procurou-se analisar algumas das principais técnicas atualmente adotadas na área de administração de dados. Fez-se necessário compreender o contexto em que são aplicadas, considerando o retorno proporcionado por estas.</w:t>
      </w:r>
    </w:p>
    <w:p>
      <w:pPr>
        <w:pStyle w:val="Normal"/>
        <w:ind w:left="936" w:hanging="0"/>
        <w:rPr>
          <w:b/>
          <w:b/>
        </w:rPr>
      </w:pPr>
      <w:r>
        <w:rPr>
          <w:b/>
        </w:rPr>
      </w:r>
    </w:p>
    <w:p>
      <w:pPr>
        <w:pStyle w:val="Normal"/>
        <w:numPr>
          <w:ilvl w:val="0"/>
          <w:numId w:val="5"/>
        </w:numPr>
        <w:rPr/>
      </w:pPr>
      <w:r>
        <w:rPr>
          <w:b/>
        </w:rPr>
        <w:t xml:space="preserve">Revisão bibliográfica das disciplinas relacionadas ao processo de administração de dados – </w:t>
      </w:r>
      <w:r>
        <w:rPr/>
        <w:t>esta atividade contemplou a investigação das disciplinas relacionadas à administração de dados. Várias foram estudadas, tais como: Data Warehousing, Modelagem de Dados, Mineração de dados, Segurança de dados e Administração de banco de dados.</w:t>
      </w:r>
    </w:p>
    <w:p>
      <w:pPr>
        <w:pStyle w:val="Normal"/>
        <w:ind w:left="936" w:hanging="0"/>
        <w:rPr>
          <w:b/>
          <w:b/>
        </w:rPr>
      </w:pPr>
      <w:r>
        <w:rPr>
          <w:b/>
        </w:rPr>
      </w:r>
    </w:p>
    <w:p>
      <w:pPr>
        <w:pStyle w:val="Normal"/>
        <w:numPr>
          <w:ilvl w:val="0"/>
          <w:numId w:val="5"/>
        </w:numPr>
        <w:rPr/>
      </w:pPr>
      <w:r>
        <w:rPr>
          <w:b/>
        </w:rPr>
        <w:t xml:space="preserve">Estudo das ferramentas que auxiliam na administração de dados – </w:t>
      </w:r>
      <w:r>
        <w:rPr/>
        <w:t xml:space="preserve">consistiu na pesquisa e entendimento de ferramentas que auxiliam no processo de administrar dados e manter sua qualidade no momento da  inserção no SGBD. </w:t>
      </w:r>
    </w:p>
    <w:p>
      <w:pPr>
        <w:pStyle w:val="Normal"/>
        <w:rPr/>
      </w:pPr>
      <w:r>
        <w:rPr/>
      </w:r>
    </w:p>
    <w:p>
      <w:pPr>
        <w:pStyle w:val="Normal"/>
        <w:numPr>
          <w:ilvl w:val="0"/>
          <w:numId w:val="5"/>
        </w:numPr>
        <w:rPr/>
      </w:pPr>
      <w:r>
        <w:rPr>
          <w:b/>
        </w:rPr>
        <w:t xml:space="preserve">Estudo de boas práticas para administrar dados - </w:t>
      </w:r>
      <w:r>
        <w:rPr/>
        <w:t>consistiu no estudo de práticas que evitam erros comuns na administração de dados. O leitor é recomendado a segui-las para obter resultados satisfatórios durante o processo de inserção/recuperação de dados.</w:t>
      </w:r>
    </w:p>
    <w:p>
      <w:pPr>
        <w:pStyle w:val="Heading2"/>
        <w:numPr>
          <w:ilvl w:val="1"/>
          <w:numId w:val="1"/>
        </w:numPr>
        <w:spacing w:before="0" w:after="0"/>
        <w:rPr>
          <w:rFonts w:cs="Times New Roman"/>
          <w:b w:val="false"/>
          <w:b w:val="false"/>
          <w:bCs w:val="false"/>
          <w:i w:val="false"/>
          <w:i w:val="false"/>
          <w:iCs w:val="false"/>
          <w:szCs w:val="24"/>
        </w:rPr>
      </w:pPr>
      <w:bookmarkStart w:id="7" w:name="__RefHeading___Toc147645438"/>
      <w:bookmarkEnd w:id="7"/>
      <w:r>
        <w:rPr>
          <w:rFonts w:cs="Times New Roman"/>
          <w:b w:val="false"/>
          <w:bCs w:val="false"/>
          <w:i w:val="false"/>
          <w:iCs w:val="false"/>
          <w:szCs w:val="24"/>
        </w:rPr>
        <w:t>Organização da Monografia</w:t>
      </w:r>
    </w:p>
    <w:p>
      <w:pPr>
        <w:pStyle w:val="Normal"/>
        <w:rPr>
          <w:rFonts w:cs="Times New Roman"/>
          <w:b/>
          <w:b/>
          <w:bCs/>
          <w:i/>
          <w:i/>
          <w:iCs/>
          <w:szCs w:val="20"/>
        </w:rPr>
      </w:pPr>
      <w:r>
        <w:rPr>
          <w:rFonts w:cs="Times New Roman"/>
          <w:b/>
          <w:bCs/>
          <w:i/>
          <w:iCs/>
          <w:szCs w:val="20"/>
        </w:rPr>
      </w:r>
    </w:p>
    <w:p>
      <w:pPr>
        <w:pStyle w:val="Normal"/>
        <w:ind w:left="360" w:hanging="0"/>
        <w:rPr>
          <w:szCs w:val="20"/>
        </w:rPr>
      </w:pPr>
      <w:r>
        <w:rPr>
          <w:szCs w:val="20"/>
        </w:rPr>
        <w:t>A monografia encontra-se organizada em 5 (cinco) capítulos:</w:t>
      </w:r>
    </w:p>
    <w:p>
      <w:pPr>
        <w:pStyle w:val="Normal"/>
        <w:ind w:left="360" w:hanging="0"/>
        <w:rPr>
          <w:szCs w:val="20"/>
        </w:rPr>
      </w:pPr>
      <w:r>
        <w:rPr>
          <w:szCs w:val="20"/>
        </w:rPr>
      </w:r>
    </w:p>
    <w:p>
      <w:pPr>
        <w:pStyle w:val="Normal"/>
        <w:ind w:left="360" w:hanging="0"/>
        <w:rPr/>
      </w:pPr>
      <w:r>
        <w:rPr>
          <w:b/>
          <w:szCs w:val="20"/>
        </w:rPr>
        <w:t>O Capítulo 2</w:t>
      </w:r>
      <w:r>
        <w:rPr>
          <w:szCs w:val="20"/>
        </w:rPr>
        <w:t xml:space="preserve"> apresenta um panorama no que se refere à utilização de técnicas de administração de dados com a finalidade de preservar a qualidade dos mesmos. Alguns conceitos fundamentais relacionados à área, bem como o impacto e importância que as técnicas e as metodologias abordadas representam são descritos neste capítulo. </w:t>
      </w:r>
    </w:p>
    <w:p>
      <w:pPr>
        <w:pStyle w:val="Normal"/>
        <w:ind w:left="360" w:hanging="0"/>
        <w:rPr>
          <w:szCs w:val="20"/>
        </w:rPr>
      </w:pPr>
      <w:r>
        <w:rPr>
          <w:szCs w:val="20"/>
        </w:rPr>
      </w:r>
    </w:p>
    <w:p>
      <w:pPr>
        <w:pStyle w:val="Normal"/>
        <w:ind w:left="360" w:hanging="0"/>
        <w:rPr/>
      </w:pPr>
      <w:r>
        <w:rPr>
          <w:b/>
          <w:szCs w:val="20"/>
        </w:rPr>
        <w:t>O capítulo 3</w:t>
      </w:r>
      <w:r>
        <w:rPr>
          <w:szCs w:val="20"/>
        </w:rPr>
        <w:t xml:space="preserve"> apresenta uma análise das ferramentas disponíveis para administrar dados. São descritas suas funcionalidades assim como as principais características de cada uma. Este capítulo conterá diversas imagens (capturas de tela) que mostrarão exatamente como a ferramenta se comporta – visualmente – para cada funcionalidade.</w:t>
      </w:r>
    </w:p>
    <w:p>
      <w:pPr>
        <w:pStyle w:val="Normal"/>
        <w:ind w:left="360" w:hanging="0"/>
        <w:rPr>
          <w:szCs w:val="20"/>
        </w:rPr>
      </w:pPr>
      <w:r>
        <w:rPr>
          <w:szCs w:val="20"/>
        </w:rPr>
      </w:r>
    </w:p>
    <w:p>
      <w:pPr>
        <w:pStyle w:val="Normal"/>
        <w:ind w:left="360" w:hanging="0"/>
        <w:rPr/>
      </w:pPr>
      <w:r>
        <w:rPr>
          <w:b/>
          <w:szCs w:val="20"/>
        </w:rPr>
        <w:t>O capítulo 4</w:t>
      </w:r>
      <w:r>
        <w:rPr>
          <w:szCs w:val="20"/>
        </w:rPr>
        <w:t xml:space="preserve"> visa fazer recomendações para uma boa utilização dos  estudos realizados. Práticas comuns e efetivas para administrar dados serão mostradas, tal como o que fazer para segui-las corretamente, e evitar as principais armadilhas do processo.</w:t>
      </w:r>
    </w:p>
    <w:p>
      <w:pPr>
        <w:pStyle w:val="Normal"/>
        <w:ind w:left="360" w:hanging="0"/>
        <w:rPr>
          <w:szCs w:val="20"/>
        </w:rPr>
      </w:pPr>
      <w:r>
        <w:rPr>
          <w:szCs w:val="20"/>
        </w:rPr>
      </w:r>
    </w:p>
    <w:p>
      <w:pPr>
        <w:pStyle w:val="Normal"/>
        <w:ind w:left="360" w:hanging="0"/>
        <w:rPr/>
      </w:pPr>
      <w:r>
        <w:rPr>
          <w:b/>
          <w:szCs w:val="20"/>
        </w:rPr>
        <w:t>No Capítulo 5</w:t>
      </w:r>
      <w:r>
        <w:rPr>
          <w:szCs w:val="20"/>
        </w:rPr>
        <w:t xml:space="preserve"> são apresentadas as conclusões deste trabalho, contribuições providas pelo mesmo, bem como as atividades futuras sugeridas.</w:t>
      </w:r>
    </w:p>
    <w:p>
      <w:pPr>
        <w:pStyle w:val="Normal"/>
        <w:rPr>
          <w:szCs w:val="20"/>
        </w:rPr>
      </w:pPr>
      <w:r>
        <w:rPr>
          <w:szCs w:val="20"/>
        </w:rPr>
      </w:r>
    </w:p>
    <w:p>
      <w:pPr>
        <w:pStyle w:val="Normal"/>
        <w:rPr/>
      </w:pPr>
      <w:r>
        <w:rPr/>
      </w:r>
    </w:p>
    <w:p>
      <w:pPr>
        <w:pStyle w:val="Normal"/>
        <w:rPr/>
      </w:pPr>
      <w:r>
        <w:rPr/>
      </w:r>
    </w:p>
    <w:p>
      <w:pPr>
        <w:pStyle w:val="Heading1"/>
        <w:rPr/>
      </w:pPr>
      <w:bookmarkStart w:id="8" w:name="__RefHeading___Toc147645439"/>
      <w:bookmarkEnd w:id="8"/>
      <w:r>
        <w:rPr/>
        <w:t>Técnicas e Metodologias</w:t>
      </w:r>
    </w:p>
    <w:p>
      <w:pPr>
        <w:pStyle w:val="Normal"/>
        <w:rPr/>
      </w:pPr>
      <w:r>
        <w:rPr/>
      </w:r>
    </w:p>
    <w:p>
      <w:pPr>
        <w:pStyle w:val="Normal"/>
        <w:rPr/>
      </w:pPr>
      <w:r>
        <w:rPr/>
        <w:t>Para analisarem-se as técnicas e metodologias que podem ser aplicadas para obter-se uma administração de dados aceitável, primeiro é preciso fazer algumas perguntas, e uma delas é “como se mede a qualidade dos dados que estão sendo inseridos ou recuperados de uma base de dados?”. Para começar-se a responder tal pergunta, convém descobrir métricas, que vão tornar esta tarefa menos subjetiva.</w:t>
      </w:r>
    </w:p>
    <w:p>
      <w:pPr>
        <w:pStyle w:val="Normal"/>
        <w:rPr/>
      </w:pPr>
      <w:r>
        <w:rPr/>
      </w:r>
    </w:p>
    <w:p>
      <w:pPr>
        <w:pStyle w:val="Normal"/>
        <w:rPr>
          <w:color w:val="FF0000"/>
        </w:rPr>
      </w:pPr>
      <w:r>
        <w:rPr/>
        <w:t>Atualmente, a maioria das medidas de qualidade dos dados é desenvolvida de forma ad hoc, e para resolver problemas muito específicos. Alguns princípios fundamentais necessários para desenvolver tais métricas estão, na prática, em falta [Pipino et al., 2002].</w:t>
      </w:r>
    </w:p>
    <w:p>
      <w:pPr>
        <w:pStyle w:val="Normal"/>
        <w:rPr>
          <w:color w:val="FF0000"/>
        </w:rPr>
      </w:pPr>
      <w:r>
        <w:rPr>
          <w:color w:val="FF0000"/>
        </w:rPr>
      </w:r>
    </w:p>
    <w:p>
      <w:pPr>
        <w:pStyle w:val="Normal"/>
        <w:rPr/>
      </w:pPr>
      <w:r>
        <w:rPr/>
        <w:t>Alguns estudos têm mostrado que a qualidade de dados é um conceito multidimensional  [Pipino et al., 2002]. As organizações devem lidar tanto com as percepções subjetivas de indivíduos, quanto com medidas objetivas coletadas a partir da base de dados.</w:t>
      </w:r>
    </w:p>
    <w:p>
      <w:pPr>
        <w:pStyle w:val="Normal"/>
        <w:rPr/>
      </w:pPr>
      <w:r>
        <w:rPr/>
      </w:r>
    </w:p>
    <w:p>
      <w:pPr>
        <w:pStyle w:val="Normal"/>
        <w:rPr/>
      </w:pPr>
      <w:r>
        <w:rPr/>
        <w:t>Algumas dimensões de qualidade de dados são descritas no Quadro 1, a seguir.</w:t>
      </w:r>
    </w:p>
    <w:p>
      <w:pPr>
        <w:pStyle w:val="Normal"/>
        <w:rPr/>
      </w:pPr>
      <w:r>
        <w:rPr/>
      </w:r>
    </w:p>
    <w:p>
      <w:pPr>
        <w:pStyle w:val="Normal"/>
        <w:rPr/>
      </w:pPr>
      <w:r>
        <w:rPr/>
      </w:r>
    </w:p>
    <w:tbl>
      <w:tblPr>
        <w:tblW w:w="7240" w:type="dxa"/>
        <w:jc w:val="center"/>
        <w:tblInd w:w="0" w:type="dxa"/>
        <w:tblLayout w:type="fixed"/>
        <w:tblCellMar>
          <w:top w:w="0" w:type="dxa"/>
          <w:left w:w="108" w:type="dxa"/>
          <w:bottom w:w="0" w:type="dxa"/>
          <w:right w:w="108" w:type="dxa"/>
        </w:tblCellMar>
      </w:tblPr>
      <w:tblGrid>
        <w:gridCol w:w="3521"/>
        <w:gridCol w:w="3719"/>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mensões</w:t>
            </w:r>
          </w:p>
        </w:tc>
        <w:tc>
          <w:tcPr>
            <w:tcW w:w="3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ções</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Acessibilidade</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O quanto os dados estão disponíveis, ou fácil e rapidamente acessíveis.</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Quantidade apropriada de dados</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té que ponto o volume dos dados é apropriado para a tarefa em questão</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redibilidade</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té que ponto os dados são creditados como verdadeiros e críveis.</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pletude</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té que ponto os dados estão completos e são suficientes tanto em largura quanto em profundidade para a tarefa em questão</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presentação concisa</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 quão compacta está a representação dos dados</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presentação consistente</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té que ponto os dados estão sendo representados no mesmo formato</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cilidade de manipulação</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 quão fácil é manipular e aplicar os dados em diferentes tarefas</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vre de erros</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té que ponto os dados são confiáveis e corretos</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cilidade de interpretação</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té que ponto os dados estão em linguagens, símbolos e unidades apropriadas e as definições estão claras</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jetividade</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té que ponto os dados são imparciais</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levância</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 quão úteis e aplicáveis são os dados para a tarefa em questão.</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putação</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té que ponto os dados são considerados em termos de seu conteúdo e origem</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gurança</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té que ponto os dados são restritos para manter sua segurança</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tualidade</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 quão atualizados estão os dados para a tarefa em questão</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cilidade de entendimento</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té que ponto os dados são facilmente compreendidos</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alor adicionado</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té que ponto os dados são benéficos e retornam vantagens em seu uso</w:t>
            </w:r>
          </w:p>
        </w:tc>
      </w:tr>
    </w:tbl>
    <w:p>
      <w:pPr>
        <w:pStyle w:val="Legenda"/>
        <w:jc w:val="center"/>
        <w:rPr/>
      </w:pPr>
      <w:r>
        <w:rPr>
          <w:b/>
        </w:rPr>
        <w:t xml:space="preserve">Quadro 1 - </w:t>
      </w:r>
      <w:r>
        <w:rPr/>
        <w:t>Dimensões de qualidade de dados [Pipino et al., 2002].</w:t>
      </w:r>
    </w:p>
    <w:p>
      <w:pPr>
        <w:pStyle w:val="Normal"/>
        <w:rPr/>
      </w:pPr>
      <w:r>
        <w:rPr/>
      </w:r>
    </w:p>
    <w:p>
      <w:pPr>
        <w:pStyle w:val="Heading2"/>
        <w:numPr>
          <w:ilvl w:val="1"/>
          <w:numId w:val="1"/>
        </w:numPr>
        <w:tabs>
          <w:tab w:val="clear" w:pos="720"/>
          <w:tab w:val="left" w:pos="0" w:leader="none"/>
        </w:tabs>
        <w:spacing w:before="0" w:after="0"/>
        <w:rPr>
          <w:rFonts w:cs="Times New Roman"/>
          <w:b w:val="false"/>
          <w:b w:val="false"/>
          <w:bCs w:val="false"/>
          <w:i w:val="false"/>
          <w:i w:val="false"/>
          <w:iCs w:val="false"/>
          <w:szCs w:val="24"/>
        </w:rPr>
      </w:pPr>
      <w:bookmarkStart w:id="9" w:name="__RefHeading___Toc147645440"/>
      <w:bookmarkEnd w:id="9"/>
      <w:r>
        <w:rPr>
          <w:rFonts w:cs="Times New Roman"/>
          <w:b w:val="false"/>
          <w:bCs w:val="false"/>
          <w:i w:val="false"/>
          <w:iCs w:val="false"/>
          <w:szCs w:val="24"/>
        </w:rPr>
        <w:t>Escolhendo as técnicas e metodologias para a organização</w:t>
      </w:r>
    </w:p>
    <w:p>
      <w:pPr>
        <w:pStyle w:val="Normal"/>
        <w:rPr>
          <w:rFonts w:cs="Times New Roman"/>
          <w:b/>
          <w:b/>
          <w:bCs/>
          <w:i/>
          <w:i/>
          <w:iCs/>
          <w:szCs w:val="24"/>
        </w:rPr>
      </w:pPr>
      <w:r>
        <w:rPr>
          <w:rFonts w:cs="Times New Roman"/>
          <w:b/>
          <w:bCs/>
          <w:i/>
          <w:iCs/>
          <w:szCs w:val="24"/>
        </w:rPr>
      </w:r>
    </w:p>
    <w:p>
      <w:pPr>
        <w:pStyle w:val="Normal"/>
        <w:ind w:left="360" w:hanging="0"/>
        <w:rPr/>
      </w:pPr>
      <w:r>
        <w:rPr/>
        <w:t xml:space="preserve">Quando o assunto é a qualidade dos dados de uma organização, deve se perguntar: “O quão limpo são os dados da organização?”. Esta pergunta é fundamental para começar-se a construir um programa que garanta a qualidade e confiabilidade dos dados que serão inseridos no SGBD da mesma. </w:t>
      </w:r>
    </w:p>
    <w:p>
      <w:pPr>
        <w:pStyle w:val="Normal"/>
        <w:ind w:left="360" w:hanging="0"/>
        <w:rPr/>
      </w:pPr>
      <w:r>
        <w:rPr/>
      </w:r>
    </w:p>
    <w:p>
      <w:pPr>
        <w:pStyle w:val="Normal"/>
        <w:ind w:left="360" w:hanging="0"/>
        <w:rPr/>
      </w:pPr>
      <w:r>
        <w:rPr/>
        <w:t>O guru da qualidade de dados, Ken Orr [Ken Orr, 1998]</w:t>
      </w:r>
      <w:r>
        <w:rPr>
          <w:color w:val="FF0000"/>
        </w:rPr>
        <w:t xml:space="preserve"> </w:t>
      </w:r>
      <w:r>
        <w:rPr/>
        <w:t>diz</w:t>
      </w:r>
      <w:r>
        <w:rPr>
          <w:color w:val="FF0000"/>
        </w:rPr>
        <w:t xml:space="preserve"> </w:t>
      </w:r>
      <w:r>
        <w:rPr/>
        <w:t>em seu relatório, publicado em 1998, que “Nenhum sistema de informação sério tem uma qualidade de dados de 100%”. Nada mudou nos anos que se seguiram. Orr ainda diz: “A principal preocupação com a qualidade de dados não é garantir que ela seja perfeita, mas que os dados sejam consistentes o suficiente, atualizados o suficiente e precisos o suficiente para a organização sobreviver e tomar decisões razoáveis”.</w:t>
      </w:r>
    </w:p>
    <w:p>
      <w:pPr>
        <w:pStyle w:val="Normal"/>
        <w:ind w:left="360" w:hanging="0"/>
        <w:rPr/>
      </w:pPr>
      <w:r>
        <w:rPr/>
        <w:t>Para este trabalho foram escolhidas três técnicas utilizadas para garantir a qualidade dos dados que serão inseridos e recuperados de um SGBD. São elas: Data Profiling, Data Cleansing e ETL (Extract Transform Load). Como será visto a seguir, estas técnicas são complementares entre si, e uma análise da necessidade dos seus usos dentro de uma organização deve ser feita antes de utilizá-las. Finalmente, elas são utilizadas geralmente na primeira fase da administração de dados, isto é, no momento da inserção dos mesmos na base de dados. Outras técnicas podem ser utilizadas futuramente para garantir a qualidade dos dados já inseridos, como monitoramento de dados e enriquecimento de dados.</w:t>
      </w:r>
    </w:p>
    <w:p>
      <w:pPr>
        <w:pStyle w:val="Normal"/>
        <w:ind w:left="360" w:hanging="0"/>
        <w:rPr/>
      </w:pPr>
      <w:r>
        <w:rPr/>
      </w:r>
    </w:p>
    <w:p>
      <w:pPr>
        <w:pStyle w:val="Normal"/>
        <w:ind w:left="360" w:hanging="0"/>
        <w:rPr/>
      </w:pPr>
      <w:r>
        <w:rPr/>
        <w:t>Uma base de dados restrita em complexidade e uso pode precisar nada mais do que uma simples limpeza de dados (data cleansing), para trocar algumas palavras (ex. mudar “Rua” para “Avenida”), mas ela não terá uma ferramenta que reconheça as sutilezas das relações entre os registros que serão preciso para construir relatórios realmente embasados e úteis para a organização.</w:t>
      </w:r>
    </w:p>
    <w:p>
      <w:pPr>
        <w:pStyle w:val="Normal"/>
        <w:ind w:left="360" w:hanging="0"/>
        <w:rPr/>
      </w:pPr>
      <w:r>
        <w:rPr/>
      </w:r>
    </w:p>
    <w:p>
      <w:pPr>
        <w:pStyle w:val="Normal"/>
        <w:ind w:left="360" w:hanging="0"/>
        <w:rPr/>
      </w:pPr>
      <w:r>
        <w:rPr/>
        <w:t xml:space="preserve">À medida que a complexidade da base de dados aumenta e a fonte dos dados se torna mais diversa, você precisa de técnicas de administração de dados cada vez mais sofisticadas. A técnica de ETL extrai dados periodicamente dos SGBD, os transforma em um formato comum, e carrega-os de volta à base. Porém, se os dados que a ferramenta de ETL recebe não tiverem sido devidamente “limpos”, ela vai gerar resultados incorretos.  </w:t>
      </w:r>
    </w:p>
    <w:p>
      <w:pPr>
        <w:pStyle w:val="Normal"/>
        <w:ind w:left="360" w:hanging="0"/>
        <w:rPr/>
      </w:pPr>
      <w:r>
        <w:rPr/>
      </w:r>
    </w:p>
    <w:p>
      <w:pPr>
        <w:pStyle w:val="Normal"/>
        <w:ind w:left="360" w:hanging="0"/>
        <w:rPr/>
      </w:pPr>
      <w:r>
        <w:rPr/>
        <w:t>Note que antes de utilizarem-se essas duas técnicas, deve-se considerar o perfil dos dados, através da técnica de Data Profiling. Ela dará todas as informações necessárias sobre a condição atual dos dados para que se tomem providências futuras sobre os mesmos.</w:t>
      </w:r>
    </w:p>
    <w:p>
      <w:pPr>
        <w:pStyle w:val="Normal"/>
        <w:rPr/>
      </w:pPr>
      <w:r>
        <w:rPr/>
      </w:r>
    </w:p>
    <w:p>
      <w:pPr>
        <w:pStyle w:val="Normal"/>
        <w:rPr/>
      </w:pPr>
      <w:r>
        <w:rPr/>
      </w:r>
    </w:p>
    <w:p>
      <w:pPr>
        <w:pStyle w:val="Normal"/>
        <w:rPr/>
      </w:pPr>
      <w:r>
        <w:rPr/>
      </w:r>
    </w:p>
    <w:p>
      <w:pPr>
        <w:pStyle w:val="Heading2"/>
        <w:numPr>
          <w:ilvl w:val="1"/>
          <w:numId w:val="1"/>
        </w:numPr>
        <w:spacing w:before="0" w:after="0"/>
        <w:rPr>
          <w:rFonts w:cs="Times New Roman"/>
          <w:b w:val="false"/>
          <w:b w:val="false"/>
          <w:bCs w:val="false"/>
          <w:i w:val="false"/>
          <w:i w:val="false"/>
          <w:iCs w:val="false"/>
          <w:szCs w:val="24"/>
        </w:rPr>
      </w:pPr>
      <w:bookmarkStart w:id="10" w:name="__RefHeading___Toc147645441"/>
      <w:bookmarkEnd w:id="10"/>
      <w:r>
        <w:rPr>
          <w:rFonts w:cs="Times New Roman"/>
          <w:b w:val="false"/>
          <w:bCs w:val="false"/>
          <w:i w:val="false"/>
          <w:iCs w:val="false"/>
          <w:szCs w:val="24"/>
        </w:rPr>
        <w:t>Data Profiling</w:t>
      </w:r>
    </w:p>
    <w:p>
      <w:pPr>
        <w:pStyle w:val="Normal"/>
        <w:rPr>
          <w:rFonts w:cs="Times New Roman"/>
          <w:b/>
          <w:b/>
          <w:bCs/>
          <w:i/>
          <w:i/>
          <w:iCs/>
          <w:szCs w:val="24"/>
        </w:rPr>
      </w:pPr>
      <w:r>
        <w:rPr>
          <w:rFonts w:cs="Times New Roman"/>
          <w:b/>
          <w:bCs/>
          <w:i/>
          <w:iCs/>
          <w:szCs w:val="24"/>
        </w:rPr>
      </w:r>
    </w:p>
    <w:p>
      <w:pPr>
        <w:pStyle w:val="Normal"/>
        <w:ind w:left="360" w:hanging="0"/>
        <w:rPr/>
      </w:pPr>
      <w:r>
        <w:rPr/>
        <w:t>Muitas organizações e gerentes de tecnologia da informação encontram-se confusos quando vão vasculhar seus dados corporativos. Muitas vezes elas não tomam – ou pior, não podem – tomar a melhor decisão porque elas não têm acesso aos dados certos. Desta forma, muitas vezes as decisões são tomadas baseadas em dados que são defeituosos ou não confiáveis [Dataflux Corp, 2004].</w:t>
      </w:r>
    </w:p>
    <w:p>
      <w:pPr>
        <w:pStyle w:val="Normal"/>
        <w:ind w:left="360" w:hanging="0"/>
        <w:rPr>
          <w:b/>
          <w:b/>
          <w:sz w:val="28"/>
          <w:szCs w:val="28"/>
        </w:rPr>
      </w:pPr>
      <w:r>
        <w:rPr>
          <w:b/>
          <w:sz w:val="28"/>
          <w:szCs w:val="28"/>
        </w:rPr>
      </w:r>
    </w:p>
    <w:p>
      <w:pPr>
        <w:pStyle w:val="Normal"/>
        <w:ind w:left="360" w:hanging="0"/>
        <w:rPr/>
      </w:pPr>
      <w:r>
        <w:rPr>
          <w:i/>
          <w:iCs/>
        </w:rPr>
        <w:t>Data Profiling</w:t>
      </w:r>
      <w:r>
        <w:rPr/>
        <w:t xml:space="preserve"> é um passo fundamental, mas muitas vezes esquecido em várias iniciativas dependentes de dados. Ele é um processo onde são examinados os dados existentes em uma base de dados, de forma a coletar informações estatísticas e de perfil dos mesmos. </w:t>
      </w:r>
    </w:p>
    <w:p>
      <w:pPr>
        <w:pStyle w:val="Normal"/>
        <w:ind w:left="360" w:hanging="0"/>
        <w:rPr/>
      </w:pPr>
      <w:r>
        <w:rPr/>
      </w:r>
    </w:p>
    <w:p>
      <w:pPr>
        <w:pStyle w:val="Normal"/>
        <w:ind w:left="360" w:hanging="0"/>
        <w:rPr/>
      </w:pPr>
      <w:r>
        <w:rPr/>
        <w:t xml:space="preserve">Segundo o artigo da DataFlux [Dataflux Corp, 2004], é estimado que em 75% das vezes em que projetos atrasam ou não cumprem seus requisitos, se uma técnica adequada de </w:t>
      </w:r>
      <w:r>
        <w:rPr>
          <w:i/>
          <w:iCs/>
        </w:rPr>
        <w:t>data profiling</w:t>
      </w:r>
      <w:r>
        <w:rPr/>
        <w:t xml:space="preserve"> tivesse sido utilizada, de forma a entender a qualidade, o significado e a completude dos dados essenciais à iniciativa, tais problemas não teriam ocorrido. Eles deviam ser identificados e corrigidos </w:t>
      </w:r>
      <w:r>
        <w:rPr>
          <w:i/>
        </w:rPr>
        <w:t>antes</w:t>
      </w:r>
      <w:r>
        <w:rPr>
          <w:b/>
          <w:i/>
        </w:rPr>
        <w:t xml:space="preserve"> </w:t>
      </w:r>
      <w:r>
        <w:rPr/>
        <w:t xml:space="preserve">do projeto iniciar, pois ao fazer tal, os riscos do mesmo seriam drasticamente diminuídos. </w:t>
      </w:r>
    </w:p>
    <w:p>
      <w:pPr>
        <w:pStyle w:val="Normal"/>
        <w:ind w:left="360" w:hanging="0"/>
        <w:rPr/>
      </w:pPr>
      <w:r>
        <w:rPr/>
      </w:r>
    </w:p>
    <w:p>
      <w:pPr>
        <w:pStyle w:val="Normal"/>
        <w:ind w:left="360" w:hanging="0"/>
        <w:rPr/>
      </w:pPr>
      <w:r>
        <w:rPr/>
        <w:t xml:space="preserve">Para lidar com esses desafios, a técnica de data profiling fornece uma abordagem pró-ativa para entender seus dados. Também chamado de </w:t>
      </w:r>
      <w:r>
        <w:rPr>
          <w:i/>
          <w:iCs/>
        </w:rPr>
        <w:t>Data Discovery</w:t>
      </w:r>
      <w:r>
        <w:rPr/>
        <w:t xml:space="preserve"> ou </w:t>
      </w:r>
      <w:r>
        <w:rPr>
          <w:i/>
          <w:iCs/>
        </w:rPr>
        <w:t>Data Monitoring</w:t>
      </w:r>
      <w:r>
        <w:rPr/>
        <w:t xml:space="preserve">, ela trata especificamente da questão de descobrir os dados disponíveis na organização e analisar as características dos mesmos. Este é um passo crítico que vai fazer um diagnóstico para armá-lo com várias informações sobre a qualidade dos seus dados. Essas informações são vitais tanto para lhe dizer que informações estão disponíveis na organização, tanto para descobrir o quão válidas e usáveis elas são. </w:t>
      </w:r>
      <w:r>
        <w:br w:type="page"/>
      </w:r>
    </w:p>
    <w:p>
      <w:pPr>
        <w:pStyle w:val="Normal"/>
        <w:ind w:left="360" w:hanging="0"/>
        <w:rPr>
          <w:rFonts w:ascii="Arial" w:hAnsi="Arial" w:cs="Arial"/>
          <w:b/>
          <w:b/>
          <w:bCs/>
          <w:sz w:val="26"/>
          <w:szCs w:val="26"/>
        </w:rPr>
      </w:pPr>
      <w:r>
        <w:rPr>
          <w:rFonts w:cs="Arial" w:ascii="Arial" w:hAnsi="Arial"/>
          <w:b/>
          <w:bCs/>
          <w:sz w:val="26"/>
          <w:szCs w:val="26"/>
        </w:rPr>
        <w:t>Benefícios</w:t>
      </w:r>
    </w:p>
    <w:p>
      <w:pPr>
        <w:pStyle w:val="Normal"/>
        <w:ind w:left="360" w:hanging="0"/>
        <w:rPr>
          <w:rFonts w:ascii="Arial" w:hAnsi="Arial" w:cs="Arial"/>
          <w:b/>
          <w:b/>
          <w:bCs/>
          <w:sz w:val="26"/>
          <w:szCs w:val="26"/>
        </w:rPr>
      </w:pPr>
      <w:r>
        <w:rPr>
          <w:rFonts w:cs="Arial" w:ascii="Arial" w:hAnsi="Arial"/>
          <w:b/>
          <w:bCs/>
          <w:sz w:val="26"/>
          <w:szCs w:val="26"/>
        </w:rPr>
      </w:r>
    </w:p>
    <w:p>
      <w:pPr>
        <w:pStyle w:val="Normal"/>
        <w:ind w:left="360" w:hanging="0"/>
        <w:rPr/>
      </w:pPr>
      <w:r>
        <w:rPr/>
        <w:t xml:space="preserve">Segundo Wayne Eckerson [Eckerson, 2002] em seu artigo para o </w:t>
      </w:r>
      <w:r>
        <w:rPr>
          <w:i/>
          <w:iCs/>
        </w:rPr>
        <w:t>Data Warehouse Institut</w:t>
      </w:r>
      <w:r>
        <w:rPr/>
        <w:t xml:space="preserve">e os benefícios em utilizar um ferramenta ou técnica de </w:t>
      </w:r>
      <w:r>
        <w:rPr>
          <w:i/>
          <w:iCs/>
        </w:rPr>
        <w:t>data profiling</w:t>
      </w:r>
      <w:r>
        <w:rPr/>
        <w:t xml:space="preserve"> são enormes. Em geral, tal ferramenta permite aos usuários entenderem melhor a estrutura e os metadados de sua organização, o escopo e a distribuição dos valores em cada coluna e a relação entre colunas de diferentes tabelas. Também, ferramentas de </w:t>
      </w:r>
      <w:r>
        <w:rPr>
          <w:i/>
          <w:iCs/>
        </w:rPr>
        <w:t>data profiling</w:t>
      </w:r>
      <w:r>
        <w:rPr/>
        <w:t xml:space="preserve"> geralmente permitem o usuário detalhar os relatórios superficiais que são entregues após um diagnóstico, para entenderem melhor exatamente quais dados estão desviando os relatórios.</w:t>
      </w:r>
    </w:p>
    <w:p>
      <w:pPr>
        <w:pStyle w:val="Normal"/>
        <w:ind w:left="360" w:hanging="0"/>
        <w:rPr/>
      </w:pPr>
      <w:r>
        <w:rPr/>
      </w:r>
    </w:p>
    <w:p>
      <w:pPr>
        <w:pStyle w:val="Normal"/>
        <w:ind w:left="360" w:hanging="0"/>
        <w:rPr/>
      </w:pPr>
      <w:r>
        <w:rPr/>
        <w:t xml:space="preserve">Ainda no artigo de Eckerson, são citados alguns casos de satisfação ao usar </w:t>
      </w:r>
      <w:r>
        <w:rPr>
          <w:i/>
          <w:iCs/>
        </w:rPr>
        <w:t>data profiling</w:t>
      </w:r>
      <w:r>
        <w:rPr/>
        <w:t>:</w:t>
      </w:r>
    </w:p>
    <w:p>
      <w:pPr>
        <w:pStyle w:val="Normal"/>
        <w:ind w:left="360" w:hanging="0"/>
        <w:rPr/>
      </w:pPr>
      <w:r>
        <w:rPr/>
      </w:r>
    </w:p>
    <w:p>
      <w:pPr>
        <w:pStyle w:val="Normal"/>
        <w:ind w:left="360" w:hanging="0"/>
        <w:rPr/>
      </w:pPr>
      <w:r>
        <w:rPr/>
        <w:t>“</w:t>
      </w:r>
      <w:r>
        <w:rPr/>
        <w:t>Um usuário de uma firma de alta tecnologia disse que uma ferramenta de data profiling proporcionou a avaliação de 100% dos dados - 60 milhões de registros, em 22 tabelas, e mais de 500 colunas – em uma questão de dias, comparado com as semanas que levariam para fazer esta análise de forma manual. Além disso, a ferramenta gerou substancialmente mais informações sobre os dados, acelerando o processo de análise e auxiliando na criação de regras para a limpeza dos mesmos”.</w:t>
      </w:r>
    </w:p>
    <w:p>
      <w:pPr>
        <w:pStyle w:val="Normal"/>
        <w:ind w:left="360" w:hanging="0"/>
        <w:rPr/>
      </w:pPr>
      <w:r>
        <w:rPr/>
      </w:r>
    </w:p>
    <w:p>
      <w:pPr>
        <w:pStyle w:val="Normal"/>
        <w:ind w:left="360" w:hanging="0"/>
        <w:rPr/>
      </w:pPr>
      <w:r>
        <w:rPr/>
        <w:t>“</w:t>
      </w:r>
      <w:r>
        <w:rPr/>
        <w:t>Uma outra companhia, a Automobile Club of Southern California atribui a uma ferramenta de data profiling a salvação de um projeto de Data Warehouse que estava infestado de problemas de qualidade de dados, e rotulado com o fenômeno de “codificar, carregar e explodir”. A ferramenta em questão permitiu a análise de dois mainframes em seis semanas com 100% de precisão, algo que não tinha sido possível fazer mesmo após 10 meses usando métodos manuais, de acordo com o gerente do data warehouse da organização”.</w:t>
      </w:r>
      <w:r>
        <w:br w:type="page"/>
      </w:r>
    </w:p>
    <w:p>
      <w:pPr>
        <w:pStyle w:val="Normal"/>
        <w:ind w:left="360" w:hanging="0"/>
        <w:rPr>
          <w:rFonts w:ascii="Arial" w:hAnsi="Arial" w:cs="Arial"/>
          <w:b/>
          <w:b/>
          <w:bCs/>
          <w:sz w:val="26"/>
          <w:szCs w:val="26"/>
        </w:rPr>
      </w:pPr>
      <w:r>
        <w:rPr>
          <w:rFonts w:cs="Arial" w:ascii="Arial" w:hAnsi="Arial"/>
          <w:b/>
          <w:bCs/>
          <w:sz w:val="26"/>
          <w:szCs w:val="26"/>
        </w:rPr>
        <w:t>Perigos</w:t>
      </w:r>
    </w:p>
    <w:p>
      <w:pPr>
        <w:pStyle w:val="Normal"/>
        <w:ind w:left="360" w:hanging="0"/>
        <w:rPr>
          <w:rFonts w:ascii="Arial" w:hAnsi="Arial" w:cs="Arial"/>
          <w:b/>
          <w:b/>
          <w:bCs/>
          <w:sz w:val="26"/>
          <w:szCs w:val="26"/>
        </w:rPr>
      </w:pPr>
      <w:r>
        <w:rPr>
          <w:rFonts w:cs="Arial" w:ascii="Arial" w:hAnsi="Arial"/>
          <w:b/>
          <w:bCs/>
          <w:sz w:val="26"/>
          <w:szCs w:val="26"/>
        </w:rPr>
      </w:r>
    </w:p>
    <w:p>
      <w:pPr>
        <w:pStyle w:val="Normal"/>
        <w:ind w:left="360" w:hanging="0"/>
        <w:rPr/>
      </w:pPr>
      <w:r>
        <w:rPr/>
        <w:t xml:space="preserve">Apesar de ferramentas de </w:t>
      </w:r>
      <w:r>
        <w:rPr>
          <w:i/>
          <w:iCs/>
        </w:rPr>
        <w:t xml:space="preserve">data profiling </w:t>
      </w:r>
      <w:r>
        <w:rPr/>
        <w:t>serem muito poderosas e gerarem relatórios extremamente úteis para posterior análise, ainda é preciso pessoas capacitadas a interpretarem os resultados dos relatórios e darem diagnósticos embasados nos mesmos.</w:t>
      </w:r>
    </w:p>
    <w:p>
      <w:pPr>
        <w:pStyle w:val="Normal"/>
        <w:rPr/>
      </w:pPr>
      <w:r>
        <w:rPr/>
      </w:r>
    </w:p>
    <w:p>
      <w:pPr>
        <w:pStyle w:val="Normal"/>
        <w:ind w:left="360" w:hanging="0"/>
        <w:rPr/>
      </w:pPr>
      <w:r>
        <w:rPr/>
        <w:t xml:space="preserve">Além disso, a técnica de </w:t>
      </w:r>
      <w:r>
        <w:rPr>
          <w:i/>
          <w:iCs/>
        </w:rPr>
        <w:t>data profiling</w:t>
      </w:r>
      <w:r>
        <w:rPr/>
        <w:t xml:space="preserve"> não é algo que deva ser aplicada esparsamente, e sim periodicamente, pois os mesmos defeitos que geraram dados incorretos na primeira vez que se analisou o perfil dos mesmos, podem ainda persistir, e, assim, é mister que se façam diagnósticos periódicos na base de dados.</w:t>
      </w:r>
    </w:p>
    <w:p>
      <w:pPr>
        <w:pStyle w:val="Normal"/>
        <w:rPr/>
      </w:pPr>
      <w:r>
        <w:rPr/>
      </w:r>
    </w:p>
    <w:p>
      <w:pPr>
        <w:pStyle w:val="Heading2"/>
        <w:numPr>
          <w:ilvl w:val="1"/>
          <w:numId w:val="1"/>
        </w:numPr>
        <w:spacing w:before="0" w:after="0"/>
        <w:rPr>
          <w:rFonts w:cs="Times New Roman"/>
          <w:b w:val="false"/>
          <w:b w:val="false"/>
          <w:bCs w:val="false"/>
          <w:i w:val="false"/>
          <w:i w:val="false"/>
          <w:iCs w:val="false"/>
          <w:szCs w:val="24"/>
        </w:rPr>
      </w:pPr>
      <w:bookmarkStart w:id="11" w:name="__RefHeading___Toc147645442"/>
      <w:bookmarkEnd w:id="11"/>
      <w:r>
        <w:rPr>
          <w:rFonts w:cs="Times New Roman"/>
          <w:b w:val="false"/>
          <w:bCs w:val="false"/>
          <w:i w:val="false"/>
          <w:iCs w:val="false"/>
          <w:szCs w:val="24"/>
        </w:rPr>
        <w:t>Data Cleansing</w:t>
      </w:r>
    </w:p>
    <w:p>
      <w:pPr>
        <w:pStyle w:val="Normal"/>
        <w:rPr>
          <w:rFonts w:cs="Times New Roman"/>
          <w:b/>
          <w:b/>
          <w:bCs/>
          <w:i/>
          <w:i/>
          <w:iCs/>
          <w:szCs w:val="24"/>
        </w:rPr>
      </w:pPr>
      <w:r>
        <w:rPr>
          <w:rFonts w:cs="Times New Roman"/>
          <w:b/>
          <w:bCs/>
          <w:i/>
          <w:iCs/>
          <w:szCs w:val="24"/>
        </w:rPr>
      </w:r>
    </w:p>
    <w:p>
      <w:pPr>
        <w:pStyle w:val="Normal"/>
        <w:ind w:left="360" w:hanging="0"/>
        <w:rPr/>
      </w:pPr>
      <w:r>
        <w:rPr>
          <w:i/>
          <w:iCs/>
        </w:rPr>
        <w:t>Data Cleansing</w:t>
      </w:r>
      <w:r>
        <w:rPr/>
        <w:t xml:space="preserve"> (Limpeza de Dados) é uma parte fundamental da cadeia da administração de dados, ou administração da informação [Arthur Chapman, 2005].</w:t>
      </w:r>
      <w:r>
        <w:rPr>
          <w:color w:val="FF0000"/>
        </w:rPr>
        <w:t xml:space="preserve"> </w:t>
      </w:r>
      <w:r>
        <w:rPr/>
        <w:t>Em seu artigo, Chapman deixa claro que a prevenção de erros é muito mais eficaz e segura do que a correção de erros de dados, além de ter um custo muito menor do que achá-los e corrigi-los mais tarde (Figura 1). Porém, não importa o quão eficiente é o processo de entrada de dados na organização. Os erros ainda irão ocorrer, e desta forma o processo de validação e correção de dados não pode ser ignorado. Detecção, validação e correção de erros têm seus papéis, especialmente com dados legados, que precisam ser “limpos”.</w:t>
      </w:r>
    </w:p>
    <w:p>
      <w:pPr>
        <w:pStyle w:val="Normal"/>
        <w:keepNext w:val="true"/>
        <w:rPr/>
      </w:pPr>
      <w:r>
        <w:rPr/>
        <w:drawing>
          <wp:inline distT="0" distB="0" distL="0" distR="0">
            <wp:extent cx="5484495" cy="30613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9" r="-5" b="-9"/>
                    <a:stretch>
                      <a:fillRect/>
                    </a:stretch>
                  </pic:blipFill>
                  <pic:spPr bwMode="auto">
                    <a:xfrm>
                      <a:off x="0" y="0"/>
                      <a:ext cx="5484495" cy="3061335"/>
                    </a:xfrm>
                    <a:prstGeom prst="rect">
                      <a:avLst/>
                    </a:prstGeom>
                  </pic:spPr>
                </pic:pic>
              </a:graphicData>
            </a:graphic>
          </wp:inline>
        </w:drawing>
      </w:r>
    </w:p>
    <w:p>
      <w:pPr>
        <w:pStyle w:val="Legenda"/>
        <w:rPr>
          <w:b/>
          <w:b/>
        </w:rPr>
      </w:pPr>
      <w:bookmarkStart w:id="12" w:name="__RefHeading___Toc147646926"/>
      <w:r>
        <w:rPr>
          <w:b/>
        </w:rPr>
        <w:t xml:space="preserve">Figura </w:t>
      </w:r>
      <w:r>
        <w:rPr>
          <w:b/>
        </w:rPr>
        <w:fldChar w:fldCharType="begin"/>
      </w:r>
      <w:r>
        <w:rPr>
          <w:b/>
        </w:rPr>
        <w:instrText xml:space="preserve"> SEQ Figura \* ARABIC </w:instrText>
      </w:r>
      <w:r>
        <w:rPr>
          <w:b/>
        </w:rPr>
        <w:fldChar w:fldCharType="separate"/>
      </w:r>
      <w:r>
        <w:rPr>
          <w:b/>
        </w:rPr>
        <w:t>1</w:t>
      </w:r>
      <w:r>
        <w:rPr>
          <w:b/>
        </w:rPr>
        <w:fldChar w:fldCharType="end"/>
      </w:r>
      <w:r>
        <w:rPr>
          <w:b/>
        </w:rPr>
        <w:t xml:space="preserve"> - </w:t>
      </w:r>
      <w:r>
        <w:rPr/>
        <w:t xml:space="preserve">O custo de correção de erros aumenta à medida que se avança na corrente de administração </w:t>
      </w:r>
      <w:r>
        <w:rPr>
          <w:i w:val="false"/>
          <w:iCs w:val="false"/>
        </w:rPr>
        <w:t>Fonte:</w:t>
      </w:r>
      <w:r>
        <w:rPr/>
        <w:t xml:space="preserve"> [Arthur Chapman, 2005].</w:t>
      </w:r>
      <w:bookmarkEnd w:id="12"/>
      <w:r>
        <w:rPr>
          <w:color w:val="FF0000"/>
        </w:rPr>
        <w:t xml:space="preserve"> </w:t>
      </w:r>
      <w:r>
        <w:rPr>
          <w:i w:val="false"/>
          <w:iCs w:val="false"/>
        </w:rPr>
        <w:t xml:space="preserve"> </w:t>
      </w:r>
    </w:p>
    <w:p>
      <w:pPr>
        <w:pStyle w:val="Normal"/>
        <w:rPr>
          <w:b/>
          <w:b/>
        </w:rPr>
      </w:pPr>
      <w:r>
        <w:rPr>
          <w:b/>
        </w:rPr>
      </w:r>
    </w:p>
    <w:p>
      <w:pPr>
        <w:pStyle w:val="Normal"/>
        <w:ind w:left="360" w:hanging="0"/>
        <w:rPr/>
      </w:pPr>
      <w:r>
        <w:rPr/>
        <w:t>Chapman define o processo de Data Cleansing da seguinte forma:</w:t>
      </w:r>
    </w:p>
    <w:p>
      <w:pPr>
        <w:pStyle w:val="Normal"/>
        <w:ind w:left="360" w:hanging="0"/>
        <w:rPr/>
      </w:pPr>
      <w:r>
        <w:rPr/>
      </w:r>
    </w:p>
    <w:p>
      <w:pPr>
        <w:pStyle w:val="Normal"/>
        <w:ind w:left="360" w:hanging="0"/>
        <w:rPr/>
      </w:pPr>
      <w:r>
        <w:rPr/>
        <w:t>“</w:t>
      </w:r>
      <w:r>
        <w:rPr/>
        <w:t>Um processo usado para determinar dados imprecisos, incompletos ou sem sentido, e após isso melhorar a qualidade dos mesmos através dos erros detectados. Este processo pode incluir checagem de formatos, de completude, de razoabilidade, de limites, revisão dos dados para identificar anomalias (geográficas, estatísticas, temporais ou comportamentais) ou outros erros, e avaliação dos dados por peritos na área. Esses processos resultam em marcações, documentações e subseqüentes verificações e correções dos registros suspeitos. Verificações de validação também podem envolver auditorias para certificar-se que convenções, padrões e regras estão sendo aplicados”.</w:t>
      </w:r>
    </w:p>
    <w:p>
      <w:pPr>
        <w:pStyle w:val="Normal"/>
        <w:ind w:left="360" w:hanging="0"/>
        <w:rPr/>
      </w:pPr>
      <w:r>
        <w:rPr/>
      </w:r>
    </w:p>
    <w:p>
      <w:pPr>
        <w:pStyle w:val="Normal"/>
        <w:ind w:left="360" w:hanging="0"/>
        <w:rPr/>
      </w:pPr>
      <w:r>
        <w:rPr/>
        <w:t>A base geral para a limpeza de dados segundo Maletic [Jonathan Maletic, 2000] é:</w:t>
      </w:r>
    </w:p>
    <w:p>
      <w:pPr>
        <w:pStyle w:val="Normal"/>
        <w:rPr/>
      </w:pPr>
      <w:r>
        <w:rPr/>
      </w:r>
    </w:p>
    <w:p>
      <w:pPr>
        <w:pStyle w:val="Normal"/>
        <w:numPr>
          <w:ilvl w:val="0"/>
          <w:numId w:val="4"/>
        </w:numPr>
        <w:tabs>
          <w:tab w:val="clear" w:pos="720"/>
          <w:tab w:val="left" w:pos="1080" w:leader="none"/>
        </w:tabs>
        <w:suppressAutoHyphens w:val="false"/>
        <w:ind w:left="1080" w:hanging="360"/>
        <w:rPr/>
      </w:pPr>
      <w:r>
        <w:rPr/>
        <w:t>Definir e determinar os tipos de erros;</w:t>
      </w:r>
    </w:p>
    <w:p>
      <w:pPr>
        <w:pStyle w:val="Normal"/>
        <w:numPr>
          <w:ilvl w:val="0"/>
          <w:numId w:val="4"/>
        </w:numPr>
        <w:tabs>
          <w:tab w:val="clear" w:pos="720"/>
          <w:tab w:val="left" w:pos="1080" w:leader="none"/>
        </w:tabs>
        <w:suppressAutoHyphens w:val="false"/>
        <w:ind w:left="1080" w:hanging="360"/>
        <w:rPr/>
      </w:pPr>
      <w:r>
        <w:rPr/>
        <w:t>Procurar e identificar a instâncias dos erros;</w:t>
      </w:r>
    </w:p>
    <w:p>
      <w:pPr>
        <w:pStyle w:val="Normal"/>
        <w:numPr>
          <w:ilvl w:val="0"/>
          <w:numId w:val="4"/>
        </w:numPr>
        <w:tabs>
          <w:tab w:val="clear" w:pos="720"/>
          <w:tab w:val="left" w:pos="1080" w:leader="none"/>
        </w:tabs>
        <w:suppressAutoHyphens w:val="false"/>
        <w:ind w:left="1080" w:hanging="360"/>
        <w:rPr/>
      </w:pPr>
      <w:r>
        <w:rPr/>
        <w:t>Corrigir os erros;</w:t>
      </w:r>
    </w:p>
    <w:p>
      <w:pPr>
        <w:pStyle w:val="Normal"/>
        <w:numPr>
          <w:ilvl w:val="0"/>
          <w:numId w:val="4"/>
        </w:numPr>
        <w:tabs>
          <w:tab w:val="clear" w:pos="720"/>
          <w:tab w:val="left" w:pos="1080" w:leader="none"/>
        </w:tabs>
        <w:suppressAutoHyphens w:val="false"/>
        <w:ind w:left="1080" w:hanging="360"/>
        <w:rPr/>
      </w:pPr>
      <w:r>
        <w:rPr/>
        <w:t>Documentar as instâncias dos erros e seus tipos; e</w:t>
      </w:r>
    </w:p>
    <w:p>
      <w:pPr>
        <w:pStyle w:val="Normal"/>
        <w:numPr>
          <w:ilvl w:val="0"/>
          <w:numId w:val="4"/>
        </w:numPr>
        <w:tabs>
          <w:tab w:val="clear" w:pos="720"/>
          <w:tab w:val="left" w:pos="1080" w:leader="none"/>
        </w:tabs>
        <w:suppressAutoHyphens w:val="false"/>
        <w:ind w:left="1080" w:hanging="360"/>
        <w:rPr/>
      </w:pPr>
      <w:r>
        <w:rPr/>
        <w:t>Modificar os processos de entrada de dados para prevenir estes erros no futuro.</w:t>
      </w:r>
    </w:p>
    <w:p>
      <w:pPr>
        <w:pStyle w:val="Normal"/>
        <w:ind w:left="360" w:hanging="0"/>
        <w:rPr/>
      </w:pPr>
      <w:r>
        <w:rPr/>
      </w:r>
    </w:p>
    <w:p>
      <w:pPr>
        <w:pStyle w:val="Normal"/>
        <w:ind w:left="360" w:hanging="0"/>
        <w:rPr/>
      </w:pPr>
      <w:r>
        <w:rPr/>
        <w:t>Jonathan Maletic identifica em seu artigo alguns métodos gerais que podem ser usados para a detecção de erros:</w:t>
      </w:r>
    </w:p>
    <w:p>
      <w:pPr>
        <w:pStyle w:val="Normal"/>
        <w:rPr/>
      </w:pPr>
      <w:r>
        <w:rPr/>
      </w:r>
    </w:p>
    <w:p>
      <w:pPr>
        <w:pStyle w:val="Normal"/>
        <w:numPr>
          <w:ilvl w:val="0"/>
          <w:numId w:val="10"/>
        </w:numPr>
        <w:tabs>
          <w:tab w:val="clear" w:pos="720"/>
          <w:tab w:val="left" w:pos="1080" w:leader="none"/>
        </w:tabs>
        <w:suppressAutoHyphens w:val="false"/>
        <w:ind w:left="1080" w:hanging="360"/>
        <w:rPr/>
      </w:pPr>
      <w:r>
        <w:rPr>
          <w:b/>
        </w:rPr>
        <w:t xml:space="preserve">Estatístico - </w:t>
      </w:r>
      <w:r>
        <w:rPr/>
        <w:t>Identificar campos e registros anômalos usando técnicas estatísticas como desvio padrão, alcance, norma, entre outros., baseado no teorema de Chebyshev [Chebyshev];</w:t>
      </w:r>
    </w:p>
    <w:p>
      <w:pPr>
        <w:pStyle w:val="Normal"/>
        <w:suppressAutoHyphens w:val="false"/>
        <w:ind w:left="720" w:hanging="0"/>
        <w:rPr/>
      </w:pPr>
      <w:r>
        <w:rPr/>
      </w:r>
    </w:p>
    <w:p>
      <w:pPr>
        <w:pStyle w:val="Normal"/>
        <w:numPr>
          <w:ilvl w:val="0"/>
          <w:numId w:val="10"/>
        </w:numPr>
        <w:tabs>
          <w:tab w:val="clear" w:pos="720"/>
          <w:tab w:val="left" w:pos="1080" w:leader="none"/>
        </w:tabs>
        <w:suppressAutoHyphens w:val="false"/>
        <w:ind w:left="1080" w:hanging="360"/>
        <w:rPr/>
      </w:pPr>
      <w:r>
        <w:rPr>
          <w:b/>
        </w:rPr>
        <w:t xml:space="preserve">Clusterização (agrupamento) - </w:t>
      </w:r>
      <w:r>
        <w:rPr/>
        <w:t>Identificar registros anômalos usando clusterização baseado na distância Euclidiana. Algoritmos de cluster existentes fornecem pouco suporte para a identificação de registros anômalos. Porém, em alguns casos, agrupar o todo o espaço do registro pode revelar anomalias que não seriam identificadas no nível de análise de cada campo. A principal desvantagem deste método é tempo computacional. Os algoritmos de agrupamento têm uma alta complexidade computacional. Para base de dados com grande número de registros, o tempo de execução destes algoritmos é proibitivo;</w:t>
      </w:r>
    </w:p>
    <w:p>
      <w:pPr>
        <w:pStyle w:val="Normal"/>
        <w:ind w:left="720" w:hanging="0"/>
        <w:rPr/>
      </w:pPr>
      <w:r>
        <w:rPr/>
      </w:r>
    </w:p>
    <w:p>
      <w:pPr>
        <w:pStyle w:val="Normal"/>
        <w:numPr>
          <w:ilvl w:val="0"/>
          <w:numId w:val="10"/>
        </w:numPr>
        <w:tabs>
          <w:tab w:val="clear" w:pos="720"/>
          <w:tab w:val="left" w:pos="1080" w:leader="none"/>
        </w:tabs>
        <w:suppressAutoHyphens w:val="false"/>
        <w:ind w:left="1080" w:hanging="360"/>
        <w:rPr/>
      </w:pPr>
      <w:r>
        <w:rPr>
          <w:b/>
        </w:rPr>
        <w:t xml:space="preserve">Baseado-em-padrão - </w:t>
      </w:r>
      <w:r>
        <w:rPr/>
        <w:t>Identificar campos e registros anômalos que não condizem com padrões existentes nos dados. Técnicas combinadas (particionamento, classificação e agrupamento) são usadas para identificar padrões que não se aplicam à maioria dos registros. Um padrão é definido por um grupo de registros que tem características similares (“comportamento”) para p% dos campos de dados, onde p é um valor definido pelo usuário (geralmente acima de 90);</w:t>
      </w:r>
    </w:p>
    <w:p>
      <w:pPr>
        <w:pStyle w:val="Normal"/>
        <w:ind w:left="720" w:hanging="0"/>
        <w:rPr/>
      </w:pPr>
      <w:r>
        <w:rPr/>
      </w:r>
    </w:p>
    <w:p>
      <w:pPr>
        <w:pStyle w:val="Normal"/>
        <w:numPr>
          <w:ilvl w:val="0"/>
          <w:numId w:val="10"/>
        </w:numPr>
        <w:tabs>
          <w:tab w:val="clear" w:pos="720"/>
          <w:tab w:val="left" w:pos="1080" w:leader="none"/>
        </w:tabs>
        <w:suppressAutoHyphens w:val="false"/>
        <w:ind w:left="1080" w:hanging="360"/>
        <w:rPr/>
      </w:pPr>
      <w:r>
        <w:rPr>
          <w:b/>
        </w:rPr>
        <w:t xml:space="preserve">Regras associativas - </w:t>
      </w:r>
      <w:r>
        <w:rPr/>
        <w:t>Regras associativas de alta confiabilidade e suporte definem um tipo diferente de padrão. Como antes, registros que não seguem este padrão são considerados anômalos. O poder das regras associativas é que elas podem lidar com dados de diferentes tipos. Entretanto, regras de associação booleanas não fornecem informações quantitativas ou qualitativas o suficiente. Regras associativas ordinais foram definidas pelos autores (Maletic e Marcus) e usadas para acharem regras que dessem mais informação (por exemplo, relações de ordem entre os elementos de dados). A relação ordinal detém um tipo especial de padrões, então este método é, em geral, similar ao método baseado em padrões. Este método pode ser estendido para achar-se outros tipos de associações entre diferentes grupos de elementos de dados (relações estatísticas, por exemplo).</w:t>
      </w:r>
    </w:p>
    <w:p>
      <w:pPr>
        <w:pStyle w:val="Normal"/>
        <w:rPr>
          <w:b/>
          <w:b/>
        </w:rPr>
      </w:pPr>
      <w:r>
        <w:rPr>
          <w:b/>
        </w:rPr>
      </w:r>
    </w:p>
    <w:p>
      <w:pPr>
        <w:pStyle w:val="Normal"/>
        <w:ind w:left="360" w:hanging="0"/>
        <w:rPr>
          <w:rFonts w:ascii="Arial" w:hAnsi="Arial" w:cs="Arial"/>
          <w:b/>
          <w:b/>
          <w:bCs/>
          <w:sz w:val="26"/>
          <w:szCs w:val="26"/>
        </w:rPr>
      </w:pPr>
      <w:r>
        <w:rPr>
          <w:rFonts w:cs="Arial" w:ascii="Arial" w:hAnsi="Arial"/>
          <w:b/>
          <w:bCs/>
          <w:sz w:val="26"/>
          <w:szCs w:val="26"/>
        </w:rPr>
        <w:t>Benefícios</w:t>
      </w:r>
    </w:p>
    <w:p>
      <w:pPr>
        <w:pStyle w:val="Normal"/>
        <w:ind w:left="360" w:hanging="0"/>
        <w:rPr>
          <w:rFonts w:ascii="Arial" w:hAnsi="Arial" w:cs="Arial"/>
          <w:b/>
          <w:b/>
          <w:bCs/>
          <w:sz w:val="26"/>
          <w:szCs w:val="26"/>
        </w:rPr>
      </w:pPr>
      <w:r>
        <w:rPr>
          <w:rFonts w:cs="Arial" w:ascii="Arial" w:hAnsi="Arial"/>
          <w:b/>
          <w:bCs/>
          <w:sz w:val="26"/>
          <w:szCs w:val="26"/>
        </w:rPr>
      </w:r>
    </w:p>
    <w:p>
      <w:pPr>
        <w:pStyle w:val="Normal"/>
        <w:ind w:left="360" w:hanging="0"/>
        <w:rPr/>
      </w:pPr>
      <w:r>
        <w:rPr/>
        <w:t>Após a limpeza, o conjunto de dados em questão estará consistente com outros conjuntos de dados similares no sistema. As inconsistências detectadas ou removidas podem ser documentadas para uma posterior melhoria no processo de entrada de dados no sistema, de forma a não se repetir os mesmos erros.</w:t>
      </w:r>
    </w:p>
    <w:p>
      <w:pPr>
        <w:pStyle w:val="Normal"/>
        <w:ind w:left="360" w:hanging="0"/>
        <w:rPr>
          <w:b/>
          <w:b/>
        </w:rPr>
      </w:pPr>
      <w:r>
        <w:rPr>
          <w:b/>
        </w:rPr>
      </w:r>
    </w:p>
    <w:p>
      <w:pPr>
        <w:pStyle w:val="Normal"/>
        <w:ind w:left="360" w:hanging="0"/>
        <w:rPr>
          <w:rFonts w:ascii="Arial" w:hAnsi="Arial" w:cs="Arial"/>
          <w:b/>
          <w:b/>
          <w:bCs/>
          <w:sz w:val="26"/>
          <w:szCs w:val="26"/>
        </w:rPr>
      </w:pPr>
      <w:r>
        <w:rPr>
          <w:rFonts w:cs="Arial" w:ascii="Arial" w:hAnsi="Arial"/>
          <w:b/>
          <w:bCs/>
          <w:sz w:val="26"/>
          <w:szCs w:val="26"/>
        </w:rPr>
        <w:t>Perigos</w:t>
      </w:r>
    </w:p>
    <w:p>
      <w:pPr>
        <w:pStyle w:val="Normal"/>
        <w:ind w:left="360" w:hanging="0"/>
        <w:rPr>
          <w:rFonts w:ascii="Arial" w:hAnsi="Arial" w:cs="Arial"/>
          <w:b/>
          <w:b/>
          <w:bCs/>
          <w:sz w:val="26"/>
          <w:szCs w:val="26"/>
        </w:rPr>
      </w:pPr>
      <w:r>
        <w:rPr>
          <w:rFonts w:cs="Arial" w:ascii="Arial" w:hAnsi="Arial"/>
          <w:b/>
          <w:bCs/>
          <w:sz w:val="26"/>
          <w:szCs w:val="26"/>
        </w:rPr>
      </w:r>
    </w:p>
    <w:p>
      <w:pPr>
        <w:pStyle w:val="Normal"/>
        <w:ind w:left="360" w:hanging="0"/>
        <w:rPr/>
      </w:pPr>
      <w:r>
        <w:rPr/>
        <w:t>A maioria dos trabalhos existentes para a detecção de registros anômalos vem da área estatística, sendo geralmente baseados em propriedades distributivas de uma única variável.  Estes estudos usam distribuições padrão (por exemplo, distribuição Normal) para ajustar os dados e detectar anomalias. Esta é uma das principais desvantagens deste tipo de abordagem, pois a maioria dos problemas de mineração de dados não se ajusta a estas distribuições normais.</w:t>
      </w:r>
    </w:p>
    <w:p>
      <w:pPr>
        <w:pStyle w:val="Normal"/>
        <w:rPr/>
      </w:pPr>
      <w:r>
        <w:rPr/>
      </w:r>
    </w:p>
    <w:p>
      <w:pPr>
        <w:pStyle w:val="Normal"/>
        <w:rPr/>
      </w:pPr>
      <w:r>
        <w:rPr/>
      </w:r>
    </w:p>
    <w:p>
      <w:pPr>
        <w:pStyle w:val="Heading2"/>
        <w:numPr>
          <w:ilvl w:val="1"/>
          <w:numId w:val="1"/>
        </w:numPr>
        <w:spacing w:before="0" w:after="0"/>
        <w:rPr>
          <w:rFonts w:cs="Times New Roman"/>
          <w:b w:val="false"/>
          <w:b w:val="false"/>
          <w:bCs w:val="false"/>
          <w:i w:val="false"/>
          <w:i w:val="false"/>
          <w:iCs w:val="false"/>
          <w:szCs w:val="24"/>
          <w:lang w:val="en-US"/>
        </w:rPr>
      </w:pPr>
      <w:bookmarkStart w:id="13" w:name="__RefHeading___Toc147645443"/>
      <w:bookmarkEnd w:id="13"/>
      <w:r>
        <w:rPr>
          <w:rFonts w:cs="Times New Roman"/>
          <w:b w:val="false"/>
          <w:bCs w:val="false"/>
          <w:i w:val="false"/>
          <w:iCs w:val="false"/>
          <w:szCs w:val="24"/>
          <w:lang w:val="en-US"/>
        </w:rPr>
        <w:t>ETL – Extract, Load and Transform</w:t>
      </w:r>
    </w:p>
    <w:p>
      <w:pPr>
        <w:pStyle w:val="Normal"/>
        <w:rPr>
          <w:rFonts w:cs="Times New Roman"/>
          <w:b/>
          <w:b/>
          <w:bCs/>
          <w:i/>
          <w:i/>
          <w:iCs/>
          <w:szCs w:val="24"/>
          <w:lang w:val="en-US"/>
        </w:rPr>
      </w:pPr>
      <w:r>
        <w:rPr>
          <w:rFonts w:cs="Times New Roman"/>
          <w:b/>
          <w:bCs/>
          <w:i/>
          <w:iCs/>
          <w:szCs w:val="24"/>
          <w:lang w:val="en-US"/>
        </w:rPr>
      </w:r>
    </w:p>
    <w:p>
      <w:pPr>
        <w:pStyle w:val="Normal"/>
        <w:ind w:left="360" w:hanging="0"/>
        <w:rPr/>
      </w:pPr>
      <w:r>
        <w:rPr/>
        <w:t xml:space="preserve">As organizações sabem que elas têm dados valiosos armazenados em seus sistemas que precisam ser movidos de um lugar para o outro – tal como de uma aplicação para outra, ou para a análise de um </w:t>
      </w:r>
      <w:r>
        <w:rPr>
          <w:i/>
          <w:iCs/>
        </w:rPr>
        <w:t>Data Warehouse</w:t>
      </w:r>
      <w:r>
        <w:rPr/>
        <w:t>.</w:t>
      </w:r>
    </w:p>
    <w:p>
      <w:pPr>
        <w:pStyle w:val="Normal"/>
        <w:ind w:left="360" w:hanging="0"/>
        <w:rPr/>
      </w:pPr>
      <w:r>
        <w:rPr/>
      </w:r>
    </w:p>
    <w:p>
      <w:pPr>
        <w:pStyle w:val="TextBodyIndent"/>
        <w:rPr/>
      </w:pPr>
      <w:r>
        <w:rPr/>
        <w:t>O problema é que tais dados estão armazenados em vários tipos de sistemas heterogêneos, e, desta forma, em diferentes formatos. Por exemplo, um sistema de atendimento a clientes pode definir a entidade ‘cliente’ de um jeito, enquanto que um sistema financeiro pode defini-la de outra forma completamente diferente.</w:t>
      </w:r>
    </w:p>
    <w:p>
      <w:pPr>
        <w:pStyle w:val="Normal"/>
        <w:ind w:left="360" w:hanging="0"/>
        <w:rPr/>
      </w:pPr>
      <w:r>
        <w:rPr/>
      </w:r>
    </w:p>
    <w:p>
      <w:pPr>
        <w:pStyle w:val="Normal"/>
        <w:ind w:left="360" w:hanging="0"/>
        <w:rPr/>
      </w:pPr>
      <w:r>
        <w:rPr/>
        <w:t>Para resolver este problema, as organizações usam a técnica de ETL – Extract (Extrair) Transform (Transformar) and Load (e Carregar), que envolve ler os dados da fonte, limpá-los e formatá-los uniformemente, para serem carregados na base de dados de destino.</w:t>
      </w:r>
    </w:p>
    <w:p>
      <w:pPr>
        <w:pStyle w:val="Normal"/>
        <w:ind w:left="360" w:hanging="0"/>
        <w:rPr/>
      </w:pPr>
      <w:r>
        <w:rPr/>
      </w:r>
    </w:p>
    <w:p>
      <w:pPr>
        <w:pStyle w:val="Normal"/>
        <w:ind w:left="360" w:hanging="0"/>
        <w:rPr/>
      </w:pPr>
      <w:r>
        <w:rPr/>
        <w:t xml:space="preserve">No seu artigo para a </w:t>
      </w:r>
      <w:r>
        <w:rPr>
          <w:i/>
          <w:iCs/>
        </w:rPr>
        <w:t>Computerworld</w:t>
      </w:r>
      <w:r>
        <w:rPr/>
        <w:t>, Marc Songini [Songini, 2004]</w:t>
      </w:r>
      <w:r>
        <w:rPr>
          <w:color w:val="FF0000"/>
        </w:rPr>
        <w:t xml:space="preserve"> </w:t>
      </w:r>
      <w:r>
        <w:rPr/>
        <w:t>diz que há várias formas de se realizar a transformação, e que o trabalho envolvido neste processo varia. Os dados podem requerer apenas uma re-formatação, mas a maioria das operações ETL envolve também a limpeza dos dados (</w:t>
      </w:r>
      <w:r>
        <w:rPr>
          <w:i/>
          <w:iCs/>
        </w:rPr>
        <w:t>data cleansing</w:t>
      </w:r>
      <w:r>
        <w:rPr/>
        <w:t xml:space="preserve">) para remover duplicatas e garantir a consistência. Parte do que as ferramentas ETL fazem é examinar campos de dados individuais e aplicar regras para converter consistentemente o conteúdo para a forma requerida pela base de dados onde eles vão ser carregados. </w:t>
      </w:r>
    </w:p>
    <w:p>
      <w:pPr>
        <w:pStyle w:val="Normal"/>
        <w:ind w:left="360" w:hanging="0"/>
        <w:rPr/>
      </w:pPr>
      <w:r>
        <w:rPr/>
      </w:r>
    </w:p>
    <w:p>
      <w:pPr>
        <w:pStyle w:val="Normal"/>
        <w:ind w:left="360" w:hanging="0"/>
        <w:rPr/>
      </w:pPr>
      <w:r>
        <w:rPr/>
        <w:t>Songini cita um exemplo onde a categoria “Masculino” pode ser representada de três diferentes formas: “Masculino” , “Homem”, ou “0/1”. O software ETL reconheceria que estas entradas significam a mesma coisa, e as converteria para o formato padrão da base de dados a ser carregada.</w:t>
      </w:r>
    </w:p>
    <w:p>
      <w:pPr>
        <w:pStyle w:val="Normal"/>
        <w:ind w:left="360" w:hanging="0"/>
        <w:rPr/>
      </w:pPr>
      <w:r>
        <w:rPr/>
      </w:r>
    </w:p>
    <w:p>
      <w:pPr>
        <w:pStyle w:val="Normal"/>
        <w:autoSpaceDE w:val="false"/>
        <w:ind w:left="360" w:hanging="0"/>
        <w:rPr>
          <w:rFonts w:ascii="Garamond-Bold" w:hAnsi="Garamond-Bold" w:cs="Garamond-Bold"/>
          <w:color w:val="000000"/>
          <w:sz w:val="20"/>
          <w:szCs w:val="20"/>
        </w:rPr>
      </w:pPr>
      <w:r>
        <w:rPr>
          <w:lang w:eastAsia="en-US"/>
        </w:rPr>
        <w:t xml:space="preserve">Montcheuil [Montcheuil, 2005] </w:t>
      </w:r>
      <w:r>
        <w:rPr/>
        <w:t>traça em seu artigo uma pequena evolução da técnica de ETL, e como ela se encontra hoje em dia.  Abaixo é apresentado um estudo sobre a referida evolução.</w:t>
      </w:r>
    </w:p>
    <w:p>
      <w:pPr>
        <w:pStyle w:val="Normal"/>
        <w:autoSpaceDE w:val="false"/>
        <w:ind w:left="360" w:hanging="0"/>
        <w:rPr>
          <w:rFonts w:ascii="Garamond-Bold" w:hAnsi="Garamond-Bold" w:cs="Garamond-Bold"/>
          <w:color w:val="000000"/>
          <w:sz w:val="20"/>
          <w:szCs w:val="20"/>
        </w:rPr>
      </w:pPr>
      <w:r>
        <w:rPr>
          <w:rFonts w:cs="Garamond-Bold" w:ascii="Garamond-Bold" w:hAnsi="Garamond-Bold"/>
          <w:color w:val="000000"/>
          <w:sz w:val="20"/>
          <w:szCs w:val="20"/>
        </w:rPr>
      </w:r>
    </w:p>
    <w:p>
      <w:pPr>
        <w:pStyle w:val="Normal"/>
        <w:ind w:left="360" w:hanging="0"/>
        <w:rPr>
          <w:rFonts w:ascii="Arial" w:hAnsi="Arial" w:cs="Arial"/>
          <w:b/>
          <w:b/>
          <w:bCs/>
          <w:sz w:val="26"/>
          <w:szCs w:val="26"/>
        </w:rPr>
      </w:pPr>
      <w:r>
        <w:rPr>
          <w:rFonts w:cs="Arial" w:ascii="Arial" w:hAnsi="Arial"/>
          <w:b/>
          <w:bCs/>
          <w:sz w:val="26"/>
          <w:szCs w:val="26"/>
        </w:rPr>
        <w:t>Primeira Geração: A origem do ETL e Geradores de Código Legado</w:t>
      </w:r>
    </w:p>
    <w:p>
      <w:pPr>
        <w:pStyle w:val="Normal"/>
        <w:ind w:left="360" w:hanging="0"/>
        <w:rPr>
          <w:rFonts w:ascii="Arial" w:hAnsi="Arial" w:cs="Arial"/>
          <w:b/>
          <w:b/>
          <w:bCs/>
          <w:sz w:val="26"/>
          <w:szCs w:val="26"/>
        </w:rPr>
      </w:pPr>
      <w:r>
        <w:rPr>
          <w:rFonts w:cs="Arial" w:ascii="Arial" w:hAnsi="Arial"/>
          <w:b/>
          <w:bCs/>
          <w:sz w:val="26"/>
          <w:szCs w:val="26"/>
        </w:rPr>
      </w:r>
    </w:p>
    <w:p>
      <w:pPr>
        <w:pStyle w:val="Normal"/>
        <w:ind w:left="360" w:hanging="0"/>
        <w:rPr/>
      </w:pPr>
      <w:r>
        <w:rPr/>
        <w:t xml:space="preserve">As ferramentas originais de integração de dados geravam código nativo para o sistema operacional da plataforma nas quais os processos de integração de dados rodavam. A maioria destes produtos, na verdade geravam COBOL, visto que naquela época os dados geralmente ficavam armazenados em mainframes. Estes produtos fizeram com que os processos de integração de dados se tornassem mais fáceis do que eram, ao tirar vantagem de uma ferramenta centralizada para gerar processos de integração de dados que garantissem a qualidade dos mesmos, e ao propagar o código para as plataformas apropriadas – ao invés de escrever programas manualmente para fazer tal tarefa. </w:t>
      </w:r>
    </w:p>
    <w:p>
      <w:pPr>
        <w:pStyle w:val="Normal"/>
        <w:ind w:left="360" w:hanging="0"/>
        <w:rPr/>
      </w:pPr>
      <w:r>
        <w:rPr/>
      </w:r>
    </w:p>
    <w:p>
      <w:pPr>
        <w:pStyle w:val="Normal"/>
        <w:ind w:left="360" w:hanging="0"/>
        <w:rPr/>
      </w:pPr>
      <w:r>
        <w:rPr/>
        <w:t>A performance era muito boa por causa do ganho inerente ao se usar código nativo compilado na plataforma alvo, mas essas ferramentas requeriam um conhecimento profundo de programação nestas diferentes plataformas. A manutenção também era difícil porque o código era disseminado para diferentes plataformas, e diferiam quanto à fonte e o destino.</w:t>
      </w:r>
    </w:p>
    <w:p>
      <w:pPr>
        <w:pStyle w:val="Normal"/>
        <w:ind w:left="360" w:hanging="0"/>
        <w:rPr/>
      </w:pPr>
      <w:r>
        <w:rPr/>
      </w:r>
    </w:p>
    <w:p>
      <w:pPr>
        <w:pStyle w:val="Normal"/>
        <w:ind w:left="360" w:hanging="0"/>
        <w:rPr>
          <w:rFonts w:ascii="Arial" w:hAnsi="Arial" w:cs="Arial"/>
          <w:b/>
          <w:b/>
          <w:bCs/>
          <w:sz w:val="26"/>
          <w:szCs w:val="26"/>
        </w:rPr>
      </w:pPr>
      <w:r>
        <w:rPr>
          <w:rFonts w:cs="Arial" w:ascii="Arial" w:hAnsi="Arial"/>
          <w:b/>
          <w:bCs/>
          <w:sz w:val="26"/>
          <w:szCs w:val="26"/>
        </w:rPr>
        <w:t>Segunda Geração: Os engenhos de ETL proprietários</w:t>
      </w:r>
    </w:p>
    <w:p>
      <w:pPr>
        <w:pStyle w:val="Normal"/>
        <w:ind w:left="360" w:hanging="0"/>
        <w:rPr>
          <w:rFonts w:ascii="Arial" w:hAnsi="Arial" w:cs="Arial"/>
          <w:b/>
          <w:b/>
          <w:bCs/>
          <w:sz w:val="26"/>
          <w:szCs w:val="26"/>
        </w:rPr>
      </w:pPr>
      <w:r>
        <w:rPr>
          <w:rFonts w:cs="Arial" w:ascii="Arial" w:hAnsi="Arial"/>
          <w:b/>
          <w:bCs/>
          <w:sz w:val="26"/>
          <w:szCs w:val="26"/>
        </w:rPr>
      </w:r>
    </w:p>
    <w:p>
      <w:pPr>
        <w:pStyle w:val="Normal"/>
        <w:ind w:left="360" w:hanging="0"/>
        <w:rPr/>
      </w:pPr>
      <w:r>
        <w:rPr/>
        <w:t>Após isso, veio a segunda geração de ferramentas ETL, que são baseadas em um engenho proprietário que roda todos os processos de transformação. Essa abordagem resolvia o problema de ter que usar diferentes linguagens de programação em diferentes plataformas, e requeria o conhecimento em apenas uma linguagem: a linguagem da ferramenta ETL propriamente dita. Entretanto, um novo problema surgiu: o engenho proprietário responsável por fazer todas estas transformações tornou-se um gargalo no processo de transformação. Todos os dados, vindos de vários lugares para irem a diferentes destinos, tinham que passar por um engenho que realizava transformações linha por linha – uma abordagem muito pouco eficiente quando se lidava com volumes significativos de dados.</w:t>
      </w:r>
    </w:p>
    <w:p>
      <w:pPr>
        <w:pStyle w:val="Normal"/>
        <w:ind w:left="360" w:hanging="0"/>
        <w:rPr/>
      </w:pPr>
      <w:r>
        <w:rPr/>
      </w:r>
    </w:p>
    <w:p>
      <w:pPr>
        <w:pStyle w:val="Normal"/>
        <w:ind w:left="360" w:hanging="0"/>
        <w:rPr>
          <w:rFonts w:ascii="Arial" w:hAnsi="Arial" w:cs="Arial"/>
          <w:b/>
          <w:b/>
          <w:bCs/>
          <w:sz w:val="26"/>
          <w:szCs w:val="26"/>
        </w:rPr>
      </w:pPr>
      <w:r>
        <w:rPr>
          <w:rFonts w:cs="Arial" w:ascii="Arial" w:hAnsi="Arial"/>
          <w:b/>
          <w:bCs/>
          <w:sz w:val="26"/>
          <w:szCs w:val="26"/>
        </w:rPr>
        <w:t>Terceira Geração: A arquitetura ETL (Extract-Transform-Load)</w:t>
      </w:r>
    </w:p>
    <w:p>
      <w:pPr>
        <w:pStyle w:val="Normal"/>
        <w:ind w:left="360" w:hanging="0"/>
        <w:rPr>
          <w:rFonts w:ascii="Arial" w:hAnsi="Arial" w:cs="Arial"/>
          <w:b/>
          <w:b/>
          <w:bCs/>
          <w:sz w:val="26"/>
          <w:szCs w:val="26"/>
        </w:rPr>
      </w:pPr>
      <w:r>
        <w:rPr>
          <w:rFonts w:cs="Arial" w:ascii="Arial" w:hAnsi="Arial"/>
          <w:b/>
          <w:bCs/>
          <w:sz w:val="26"/>
          <w:szCs w:val="26"/>
        </w:rPr>
      </w:r>
    </w:p>
    <w:p>
      <w:pPr>
        <w:pStyle w:val="Normal"/>
        <w:ind w:left="360" w:hanging="0"/>
        <w:rPr/>
      </w:pPr>
      <w:r>
        <w:rPr/>
        <w:t>Lidando com os desafios que foram encontrados nas duas gerações anteriores, e ao mesmo tempo considerando os pontos positivos das mesmas, uma nova geração de ferramentas ETL apareceu. Desde a concepção da última geração, os fabricantes de SGBD têm investido recursos consideráveis para aumentar muito a capacidade das suas linguagens SQL. Ao tomar proveito destas melhorias, eles tornaram possível que as ferramentas ETL gerassem e executassem processos de integração de dados altamente otimizados, guiados pelo SQL nativo (ou outras linguagens) das bases de dados nas quais estes processos estavam envolvidos.</w:t>
      </w:r>
    </w:p>
    <w:p>
      <w:pPr>
        <w:pStyle w:val="Normal"/>
        <w:ind w:left="360" w:hanging="0"/>
        <w:rPr/>
      </w:pPr>
      <w:r>
        <w:rPr/>
      </w:r>
    </w:p>
    <w:p>
      <w:pPr>
        <w:pStyle w:val="Normal"/>
        <w:ind w:left="360" w:hanging="0"/>
        <w:rPr/>
      </w:pPr>
      <w:r>
        <w:rPr/>
        <w:t xml:space="preserve">A terceira geração – arquitetura ETL – oferece um ambiente altamente gráfico, ao lado da habilidade de gerar SQL nativo para executar transformações de dados no servidor de Data Warehouse. </w:t>
      </w:r>
    </w:p>
    <w:p>
      <w:pPr>
        <w:pStyle w:val="Normal"/>
        <w:rPr/>
      </w:pPr>
      <w:r>
        <w:rPr/>
      </w:r>
    </w:p>
    <w:p>
      <w:pPr>
        <w:pStyle w:val="Normal"/>
        <w:ind w:left="360" w:hanging="0"/>
        <w:rPr/>
      </w:pPr>
      <w:r>
        <w:rPr/>
        <w:t>Alguns exemplos de aplicações no dia-a-dia de ferramentas ETL:</w:t>
      </w:r>
    </w:p>
    <w:p>
      <w:pPr>
        <w:pStyle w:val="Normal"/>
        <w:ind w:left="360" w:hanging="0"/>
        <w:rPr/>
      </w:pPr>
      <w:r>
        <w:rPr/>
      </w:r>
    </w:p>
    <w:p>
      <w:pPr>
        <w:pStyle w:val="Normal"/>
        <w:numPr>
          <w:ilvl w:val="0"/>
          <w:numId w:val="13"/>
        </w:numPr>
        <w:suppressAutoHyphens w:val="false"/>
        <w:rPr/>
      </w:pPr>
      <w:r>
        <w:rPr/>
        <w:t>Selecionar apenas certas colunas para carregar (por exemplo, não carregar colunas nulas);</w:t>
      </w:r>
    </w:p>
    <w:p>
      <w:pPr>
        <w:pStyle w:val="Normal"/>
        <w:numPr>
          <w:ilvl w:val="0"/>
          <w:numId w:val="13"/>
        </w:numPr>
        <w:suppressAutoHyphens w:val="false"/>
        <w:rPr/>
      </w:pPr>
      <w:r>
        <w:rPr/>
        <w:t>Traduzir valores codificados (por exemplo, ‘M’ para ‘Masculino’);</w:t>
      </w:r>
    </w:p>
    <w:p>
      <w:pPr>
        <w:pStyle w:val="Normal"/>
        <w:numPr>
          <w:ilvl w:val="0"/>
          <w:numId w:val="13"/>
        </w:numPr>
        <w:suppressAutoHyphens w:val="false"/>
        <w:rPr/>
      </w:pPr>
      <w:r>
        <w:rPr/>
        <w:t>Derivar valores (por exemplo, valor_da_venda = quantidade * preço_unitário);</w:t>
      </w:r>
    </w:p>
    <w:p>
      <w:pPr>
        <w:pStyle w:val="Normal"/>
        <w:numPr>
          <w:ilvl w:val="0"/>
          <w:numId w:val="13"/>
        </w:numPr>
        <w:suppressAutoHyphens w:val="false"/>
        <w:rPr/>
      </w:pPr>
      <w:r>
        <w:rPr/>
        <w:t>Fazer a junção de valores de lugares diferentes (lookup, merge, etc.); e</w:t>
      </w:r>
    </w:p>
    <w:p>
      <w:pPr>
        <w:pStyle w:val="Normal"/>
        <w:numPr>
          <w:ilvl w:val="0"/>
          <w:numId w:val="13"/>
        </w:numPr>
        <w:suppressAutoHyphens w:val="false"/>
        <w:rPr/>
      </w:pPr>
      <w:r>
        <w:rPr/>
        <w:t>Fazer um resumo de múltiplas linhas de dados (por exemplo, total de vendas de uma região).</w:t>
      </w:r>
    </w:p>
    <w:p>
      <w:pPr>
        <w:pStyle w:val="Normal"/>
        <w:rPr>
          <w:b/>
          <w:b/>
        </w:rPr>
      </w:pPr>
      <w:r>
        <w:rPr>
          <w:b/>
        </w:rPr>
      </w:r>
    </w:p>
    <w:p>
      <w:pPr>
        <w:pStyle w:val="Normal"/>
        <w:ind w:left="360" w:hanging="0"/>
        <w:rPr>
          <w:rFonts w:ascii="Arial" w:hAnsi="Arial" w:cs="Arial"/>
          <w:b/>
          <w:b/>
          <w:bCs/>
          <w:sz w:val="26"/>
          <w:szCs w:val="26"/>
        </w:rPr>
      </w:pPr>
      <w:r>
        <w:rPr>
          <w:rFonts w:cs="Arial" w:ascii="Arial" w:hAnsi="Arial"/>
          <w:b/>
          <w:bCs/>
          <w:sz w:val="26"/>
          <w:szCs w:val="26"/>
        </w:rPr>
        <w:t>Benefícios</w:t>
      </w:r>
    </w:p>
    <w:p>
      <w:pPr>
        <w:pStyle w:val="Normal"/>
        <w:ind w:left="360" w:hanging="0"/>
        <w:rPr>
          <w:rFonts w:ascii="Arial" w:hAnsi="Arial" w:cs="Arial"/>
          <w:b/>
          <w:b/>
          <w:bCs/>
          <w:sz w:val="26"/>
          <w:szCs w:val="26"/>
        </w:rPr>
      </w:pPr>
      <w:r>
        <w:rPr>
          <w:rFonts w:cs="Arial" w:ascii="Arial" w:hAnsi="Arial"/>
          <w:b/>
          <w:bCs/>
          <w:sz w:val="26"/>
          <w:szCs w:val="26"/>
        </w:rPr>
      </w:r>
    </w:p>
    <w:p>
      <w:pPr>
        <w:pStyle w:val="Normal"/>
        <w:ind w:left="360" w:hanging="0"/>
        <w:rPr/>
      </w:pPr>
      <w:r>
        <w:rPr/>
        <w:t>Com a técnica de extrair, transformar e carregar, o usuário pode:</w:t>
      </w:r>
    </w:p>
    <w:p>
      <w:pPr>
        <w:pStyle w:val="Normal"/>
        <w:rPr/>
      </w:pPr>
      <w:r>
        <w:rPr/>
      </w:r>
    </w:p>
    <w:p>
      <w:pPr>
        <w:pStyle w:val="Normal"/>
        <w:numPr>
          <w:ilvl w:val="0"/>
          <w:numId w:val="2"/>
        </w:numPr>
        <w:suppressAutoHyphens w:val="false"/>
        <w:rPr/>
      </w:pPr>
      <w:r>
        <w:rPr/>
        <w:t>Extrair dados de fontes externas;</w:t>
      </w:r>
    </w:p>
    <w:p>
      <w:pPr>
        <w:pStyle w:val="Normal"/>
        <w:numPr>
          <w:ilvl w:val="0"/>
          <w:numId w:val="2"/>
        </w:numPr>
        <w:suppressAutoHyphens w:val="false"/>
        <w:rPr/>
      </w:pPr>
      <w:r>
        <w:rPr/>
        <w:t>Transformá-los de forma a se alinharem com regras de negócio; e</w:t>
      </w:r>
    </w:p>
    <w:p>
      <w:pPr>
        <w:pStyle w:val="Normal"/>
        <w:numPr>
          <w:ilvl w:val="0"/>
          <w:numId w:val="2"/>
        </w:numPr>
        <w:suppressAutoHyphens w:val="false"/>
        <w:rPr/>
      </w:pPr>
      <w:r>
        <w:rPr/>
        <w:t xml:space="preserve">Carregá-los em uma base de dados ou </w:t>
      </w:r>
      <w:r>
        <w:rPr>
          <w:i/>
          <w:iCs/>
        </w:rPr>
        <w:t>Data Warehouse</w:t>
      </w:r>
      <w:r>
        <w:rPr/>
        <w:t>.</w:t>
      </w:r>
    </w:p>
    <w:p>
      <w:pPr>
        <w:pStyle w:val="Normal"/>
        <w:ind w:left="360" w:hanging="0"/>
        <w:rPr/>
      </w:pPr>
      <w:r>
        <w:rPr/>
      </w:r>
    </w:p>
    <w:p>
      <w:pPr>
        <w:pStyle w:val="Normal"/>
        <w:ind w:left="360" w:hanging="0"/>
        <w:rPr/>
      </w:pPr>
      <w:r>
        <w:rPr/>
        <w:t>Desta forma, o usuário toma medidas que melhoram a qualidade dos dados a serem inseridos e recuperados da base de dados.</w:t>
      </w:r>
    </w:p>
    <w:p>
      <w:pPr>
        <w:pStyle w:val="Normal"/>
        <w:ind w:left="360" w:hanging="0"/>
        <w:rPr/>
      </w:pPr>
      <w:r>
        <w:rPr/>
      </w:r>
    </w:p>
    <w:p>
      <w:pPr>
        <w:pStyle w:val="Normal"/>
        <w:ind w:left="360" w:hanging="0"/>
        <w:rPr>
          <w:rFonts w:ascii="Arial" w:hAnsi="Arial" w:cs="Arial"/>
          <w:b/>
          <w:b/>
          <w:bCs/>
          <w:sz w:val="26"/>
          <w:szCs w:val="26"/>
        </w:rPr>
      </w:pPr>
      <w:r>
        <w:rPr>
          <w:rFonts w:cs="Arial" w:ascii="Arial" w:hAnsi="Arial"/>
          <w:b/>
          <w:bCs/>
          <w:sz w:val="26"/>
          <w:szCs w:val="26"/>
        </w:rPr>
        <w:t>Perigos</w:t>
      </w:r>
    </w:p>
    <w:p>
      <w:pPr>
        <w:pStyle w:val="Normal"/>
        <w:ind w:left="360" w:hanging="0"/>
        <w:rPr>
          <w:rFonts w:ascii="Arial" w:hAnsi="Arial" w:cs="Arial"/>
          <w:b/>
          <w:b/>
          <w:bCs/>
          <w:sz w:val="26"/>
          <w:szCs w:val="26"/>
        </w:rPr>
      </w:pPr>
      <w:r>
        <w:rPr>
          <w:rFonts w:cs="Arial" w:ascii="Arial" w:hAnsi="Arial"/>
          <w:b/>
          <w:bCs/>
          <w:sz w:val="26"/>
          <w:szCs w:val="26"/>
        </w:rPr>
      </w:r>
    </w:p>
    <w:p>
      <w:pPr>
        <w:pStyle w:val="Normal"/>
        <w:ind w:left="360" w:hanging="0"/>
        <w:rPr/>
      </w:pPr>
      <w:r>
        <w:rPr/>
        <w:t>Processos ETL podem ser consideravelmente complexos, e problemas operacionais significativos podem ocorrer com sistemas ETL indevidamente projetados.</w:t>
      </w:r>
    </w:p>
    <w:p>
      <w:pPr>
        <w:pStyle w:val="Normal"/>
        <w:ind w:left="360" w:hanging="0"/>
        <w:rPr/>
      </w:pPr>
      <w:r>
        <w:rPr/>
      </w:r>
    </w:p>
    <w:p>
      <w:pPr>
        <w:pStyle w:val="Normal"/>
        <w:ind w:left="360" w:hanging="0"/>
        <w:rPr/>
      </w:pPr>
      <w:r>
        <w:rPr/>
        <w:t xml:space="preserve">O escopo de valores ou a qualidade de dados em um sistema operacional pode estar fora das expectativas dos projetistas na hora em que as regras de validação e transformação são especificadas. Como já foi mencionado, um processo de </w:t>
      </w:r>
      <w:r>
        <w:rPr>
          <w:i/>
          <w:iCs/>
        </w:rPr>
        <w:t>Data Profiling</w:t>
      </w:r>
      <w:r>
        <w:rPr/>
        <w:t xml:space="preserve"> deve ser rodado sobre dos dados em questão, para identificar a condição em que os mesmos se encontram, para serem aplicados a processos de transformação.</w:t>
      </w:r>
    </w:p>
    <w:p>
      <w:pPr>
        <w:pStyle w:val="Normal"/>
        <w:ind w:left="360" w:hanging="0"/>
        <w:rPr/>
      </w:pPr>
      <w:r>
        <w:rPr/>
      </w:r>
    </w:p>
    <w:p>
      <w:pPr>
        <w:pStyle w:val="Normal"/>
        <w:ind w:left="360" w:hanging="0"/>
        <w:rPr/>
      </w:pPr>
      <w:r>
        <w:rPr/>
        <w:t xml:space="preserve">A escalabilidade de um processo ETL durante seu tempo de vida também deve ser estabelecida durante a fase de análise. Isso inclui entender o volume de dados que deve ser processado. O tempo disponível para extrair os dados também pode variar, o que pode significar que a mesma quantidade de dados deve ser processada em menos tempo. Alguns sistemas ETL devem se alinhar para processar terabytes de dados para atualizar </w:t>
      </w:r>
      <w:r>
        <w:rPr>
          <w:i/>
          <w:iCs/>
        </w:rPr>
        <w:t>Data Warehouses</w:t>
      </w:r>
      <w:r>
        <w:rPr/>
        <w:t xml:space="preserve"> com dezenas de terabytes de dados. Volumes de dados que estão periodicamente aumentando podem requerer modelagens que incluam atualizações diárias, micro-atualizações ou atualizações periódicas durante um determinado período de tempo.</w:t>
      </w:r>
    </w:p>
    <w:p>
      <w:pPr>
        <w:pStyle w:val="Heading1"/>
        <w:rPr/>
      </w:pPr>
      <w:bookmarkStart w:id="14" w:name="__RefHeading___Toc147645444"/>
      <w:bookmarkEnd w:id="14"/>
      <w:r>
        <w:rPr/>
        <w:t>Ferramentas</w:t>
      </w:r>
    </w:p>
    <w:p>
      <w:pPr>
        <w:pStyle w:val="Normal"/>
        <w:rPr/>
      </w:pPr>
      <w:r>
        <w:rPr/>
      </w:r>
    </w:p>
    <w:p>
      <w:pPr>
        <w:pStyle w:val="Normal"/>
        <w:rPr/>
      </w:pPr>
      <w:r>
        <w:rPr/>
        <w:t>Vistas algumas técnicas e metodologias no capítulo anterior, que são comumente usadas para garantir a qualidade dos dados a serem inseridos e recuperados do SGBD, construindo-se assim um alicerce sólido para a administração de dados de uma organização, serão abordadas algumas ferramentas populares que auxiliam este processo.</w:t>
      </w:r>
    </w:p>
    <w:p>
      <w:pPr>
        <w:pStyle w:val="Normal"/>
        <w:rPr/>
      </w:pPr>
      <w:r>
        <w:rPr/>
      </w:r>
    </w:p>
    <w:p>
      <w:pPr>
        <w:pStyle w:val="Normal"/>
        <w:rPr/>
      </w:pPr>
      <w:r>
        <w:rPr/>
        <w:t>Para cada técnica, será analisada uma ferramenta relacionada à mesma, sendo apresentada uma visão geral, assim como uma lista de principais funcionalidades da ferramenta. Também serão apresentadas algumas capturas de tela para melhor ilustrar o que está sendo discutido, para cada detalhamento de funcionalidade.</w:t>
      </w:r>
    </w:p>
    <w:p>
      <w:pPr>
        <w:pStyle w:val="Normal"/>
        <w:rPr/>
      </w:pPr>
      <w:r>
        <w:rPr/>
      </w:r>
    </w:p>
    <w:p>
      <w:pPr>
        <w:pStyle w:val="Heading2"/>
        <w:numPr>
          <w:ilvl w:val="1"/>
          <w:numId w:val="1"/>
        </w:numPr>
        <w:spacing w:before="0" w:after="0"/>
        <w:rPr>
          <w:rFonts w:cs="Times New Roman"/>
          <w:b w:val="false"/>
          <w:b w:val="false"/>
          <w:bCs w:val="false"/>
          <w:i w:val="false"/>
          <w:i w:val="false"/>
          <w:iCs w:val="false"/>
          <w:szCs w:val="24"/>
        </w:rPr>
      </w:pPr>
      <w:bookmarkStart w:id="15" w:name="__RefHeading___Toc147645445"/>
      <w:r>
        <w:rPr>
          <w:rFonts w:cs="Times New Roman"/>
          <w:b w:val="false"/>
          <w:bCs w:val="false"/>
          <w:i w:val="false"/>
          <w:iCs w:val="false"/>
          <w:szCs w:val="24"/>
        </w:rPr>
        <w:t>DataFlux Data Profiling</w:t>
      </w:r>
      <w:bookmarkEnd w:id="15"/>
      <w:r>
        <w:rPr>
          <w:rFonts w:cs="Times New Roman"/>
          <w:b w:val="false"/>
          <w:bCs w:val="false"/>
          <w:i w:val="false"/>
          <w:iCs w:val="false"/>
          <w:szCs w:val="24"/>
        </w:rPr>
        <w:t xml:space="preserve"> </w:t>
      </w:r>
    </w:p>
    <w:p>
      <w:pPr>
        <w:pStyle w:val="Normal"/>
        <w:rPr>
          <w:rFonts w:cs="Times New Roman"/>
          <w:b/>
          <w:b/>
          <w:bCs/>
          <w:i/>
          <w:i/>
          <w:iCs/>
          <w:szCs w:val="24"/>
        </w:rPr>
      </w:pPr>
      <w:r>
        <w:rPr>
          <w:rFonts w:cs="Times New Roman"/>
          <w:b/>
          <w:bCs/>
          <w:i/>
          <w:iCs/>
          <w:szCs w:val="24"/>
        </w:rPr>
      </w:r>
    </w:p>
    <w:p>
      <w:pPr>
        <w:pStyle w:val="Normal"/>
        <w:ind w:left="360" w:hanging="0"/>
        <w:rPr/>
      </w:pPr>
      <w:r>
        <w:rPr/>
        <w:t xml:space="preserve">A </w:t>
      </w:r>
      <w:r>
        <w:rPr>
          <w:i/>
          <w:iCs/>
        </w:rPr>
        <w:t>DataFlux</w:t>
      </w:r>
      <w:r>
        <w:rPr/>
        <w:t xml:space="preserve">, empresa especializada em qualidade de dados, dentre outras coisas, tem um programa chamado “Data Quality Integration Platform” (Plataforma de Integração de Qualidade de Dados) que se divide em cinco fases. A primeira delas é a fase de </w:t>
      </w:r>
      <w:r>
        <w:rPr>
          <w:i/>
          <w:iCs/>
        </w:rPr>
        <w:t>Data Profiling</w:t>
      </w:r>
      <w:r>
        <w:rPr/>
        <w:t>. As outras quatro são outras etapas que fogem ao escopo da análise desta ferramenta.</w:t>
      </w:r>
    </w:p>
    <w:p>
      <w:pPr>
        <w:pStyle w:val="Normal"/>
        <w:ind w:left="360" w:hanging="0"/>
        <w:rPr/>
      </w:pPr>
      <w:r>
        <w:rPr/>
      </w:r>
    </w:p>
    <w:p>
      <w:pPr>
        <w:pStyle w:val="Normal"/>
        <w:ind w:left="360" w:hanging="0"/>
        <w:rPr/>
      </w:pPr>
      <w:r>
        <w:rPr/>
        <w:t>Em linhas gerais, o sítio da ferramenta [DataFlux CO, 2006]</w:t>
      </w:r>
      <w:r>
        <w:rPr>
          <w:color w:val="FF0000"/>
        </w:rPr>
        <w:t xml:space="preserve"> </w:t>
      </w:r>
      <w:r>
        <w:rPr/>
        <w:t xml:space="preserve">afirma poder identificar problemas na qualidade de dados, através de </w:t>
      </w:r>
      <w:r>
        <w:rPr>
          <w:i/>
          <w:iCs/>
        </w:rPr>
        <w:t>Data Profiling</w:t>
      </w:r>
      <w:r>
        <w:rPr/>
        <w:t xml:space="preserve"> dos seguintes itens:</w:t>
      </w:r>
    </w:p>
    <w:p>
      <w:pPr>
        <w:pStyle w:val="Normal"/>
        <w:ind w:left="360" w:hanging="0"/>
        <w:rPr/>
      </w:pPr>
      <w:r>
        <w:rPr/>
      </w:r>
    </w:p>
    <w:p>
      <w:pPr>
        <w:pStyle w:val="Normal"/>
        <w:numPr>
          <w:ilvl w:val="0"/>
          <w:numId w:val="9"/>
        </w:numPr>
        <w:rPr/>
      </w:pPr>
      <w:r>
        <w:rPr/>
        <w:t>Estatísticas básicas, freqüências, escopos e anomalias;</w:t>
      </w:r>
    </w:p>
    <w:p>
      <w:pPr>
        <w:pStyle w:val="Normal"/>
        <w:numPr>
          <w:ilvl w:val="0"/>
          <w:numId w:val="9"/>
        </w:numPr>
        <w:rPr/>
      </w:pPr>
      <w:r>
        <w:rPr/>
        <w:t>Identificar múltiplas interpretações do mesmo contexto;</w:t>
      </w:r>
    </w:p>
    <w:p>
      <w:pPr>
        <w:pStyle w:val="Normal"/>
        <w:numPr>
          <w:ilvl w:val="0"/>
          <w:numId w:val="9"/>
        </w:numPr>
        <w:rPr/>
      </w:pPr>
      <w:r>
        <w:rPr/>
        <w:t>Descobrir e validar padrões e formatos de dados;</w:t>
      </w:r>
      <w:ins w:id="0" w:author="fdfd" w:date="2006-09-28T16:53:00Z">
        <w:r>
          <w:rPr/>
          <w:t xml:space="preserve"> </w:t>
        </w:r>
      </w:ins>
    </w:p>
    <w:p>
      <w:pPr>
        <w:pStyle w:val="Normal"/>
        <w:numPr>
          <w:ilvl w:val="0"/>
          <w:numId w:val="9"/>
        </w:numPr>
        <w:rPr/>
      </w:pPr>
      <w:r>
        <w:rPr/>
        <w:t>Análise de escopo numérico;</w:t>
      </w:r>
    </w:p>
    <w:p>
      <w:pPr>
        <w:pStyle w:val="Normal"/>
        <w:numPr>
          <w:ilvl w:val="0"/>
          <w:numId w:val="9"/>
        </w:numPr>
        <w:rPr/>
      </w:pPr>
      <w:r>
        <w:rPr/>
        <w:t>Identificar e validar dados ou chave primária/estrangeira redundantes na base de dados;</w:t>
      </w:r>
    </w:p>
    <w:p>
      <w:pPr>
        <w:pStyle w:val="Normal"/>
        <w:numPr>
          <w:ilvl w:val="0"/>
          <w:numId w:val="9"/>
        </w:numPr>
        <w:rPr/>
      </w:pPr>
      <w:r>
        <w:rPr/>
        <w:t>Identificar duplicatas; e</w:t>
      </w:r>
    </w:p>
    <w:p>
      <w:pPr>
        <w:pStyle w:val="Normal"/>
        <w:numPr>
          <w:ilvl w:val="0"/>
          <w:numId w:val="9"/>
        </w:numPr>
        <w:rPr/>
      </w:pPr>
      <w:r>
        <w:rPr/>
        <w:t>Validar regras de negócio específicas dentro de um registro ou na base inteira.</w:t>
      </w:r>
    </w:p>
    <w:p>
      <w:pPr>
        <w:pStyle w:val="Normal"/>
        <w:rPr/>
      </w:pPr>
      <w:r>
        <w:rPr/>
      </w:r>
    </w:p>
    <w:p>
      <w:pPr>
        <w:pStyle w:val="Heading3"/>
        <w:ind w:firstLine="720"/>
        <w:rPr/>
      </w:pPr>
      <w:bookmarkStart w:id="16" w:name="__RefHeading___Toc147645446"/>
      <w:bookmarkEnd w:id="16"/>
      <w:r>
        <w:rPr/>
        <w:t>Principais funcionalidades</w:t>
      </w:r>
    </w:p>
    <w:p>
      <w:pPr>
        <w:pStyle w:val="Normal"/>
        <w:rPr/>
      </w:pPr>
      <w:r>
        <w:rPr/>
      </w:r>
    </w:p>
    <w:p>
      <w:pPr>
        <w:pStyle w:val="Normal"/>
        <w:ind w:left="1080" w:hanging="0"/>
        <w:rPr/>
      </w:pPr>
      <w:r>
        <w:rPr/>
        <w:t>Esforços para melhorar  a qualidade dos dados devem começar com o entendimento sobre a integridade dos dados. A primeira fase da metodologia da DataFlux permite ao usuário:</w:t>
      </w:r>
    </w:p>
    <w:p>
      <w:pPr>
        <w:pStyle w:val="Normal"/>
        <w:ind w:left="1080" w:hanging="0"/>
        <w:rPr/>
      </w:pPr>
      <w:r>
        <w:rPr/>
      </w:r>
    </w:p>
    <w:p>
      <w:pPr>
        <w:pStyle w:val="Normal"/>
        <w:numPr>
          <w:ilvl w:val="0"/>
          <w:numId w:val="7"/>
        </w:numPr>
        <w:rPr>
          <w:b/>
          <w:b/>
        </w:rPr>
      </w:pPr>
      <w:r>
        <w:rPr>
          <w:b/>
        </w:rPr>
        <w:t>Verificação de limites</w:t>
      </w:r>
    </w:p>
    <w:p>
      <w:pPr>
        <w:pStyle w:val="Normal"/>
        <w:ind w:left="1440" w:hanging="0"/>
        <w:rPr>
          <w:b/>
          <w:b/>
        </w:rPr>
      </w:pPr>
      <w:r>
        <w:rPr>
          <w:b/>
        </w:rPr>
      </w:r>
    </w:p>
    <w:p>
      <w:pPr>
        <w:pStyle w:val="Normal"/>
        <w:ind w:left="1440" w:hanging="0"/>
        <w:rPr/>
      </w:pPr>
      <w:r>
        <w:rPr/>
        <w:t>A verificação de limites serve para identificar dados problemáticos que estão fora de certos “limites aceitáveis” definidos pelo analista de negócios ou administrador da base de dados. Ela vai ajudar a fornecer maiores detalhes sobre os valores dos dados (e identificar aqueles considerados incorretos).</w:t>
      </w:r>
    </w:p>
    <w:p>
      <w:pPr>
        <w:pStyle w:val="Normal"/>
        <w:ind w:left="1440" w:hanging="0"/>
        <w:rPr/>
      </w:pPr>
      <w:r>
        <w:rPr/>
      </w:r>
    </w:p>
    <w:p>
      <w:pPr>
        <w:pStyle w:val="Normal"/>
        <w:ind w:left="1440" w:hanging="0"/>
        <w:rPr/>
      </w:pPr>
      <w:r>
        <w:rPr/>
        <w:t>Na Figura 2 foram analisados os 10 mínimos e máximos valores para o peso de um produto. Um analista de negócios pode entender que os valores aceitáveis estejam entre 18 e 80 unidades de peso, por exemplo, mas o relatório mostra várias anomalias na base de dados.</w:t>
      </w:r>
    </w:p>
    <w:p>
      <w:pPr>
        <w:pStyle w:val="Normal"/>
        <w:ind w:left="1440" w:hanging="0"/>
        <w:rPr/>
      </w:pPr>
      <w:r>
        <w:rPr/>
      </w:r>
    </w:p>
    <w:p>
      <w:pPr>
        <w:pStyle w:val="Normal"/>
        <w:keepNext w:val="true"/>
        <w:ind w:left="1440" w:hanging="0"/>
        <w:rPr/>
      </w:pPr>
      <w:r>
        <w:rPr/>
        <w:drawing>
          <wp:inline distT="0" distB="0" distL="0" distR="0">
            <wp:extent cx="4341495" cy="25952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11" r="-6" b="-11"/>
                    <a:stretch>
                      <a:fillRect/>
                    </a:stretch>
                  </pic:blipFill>
                  <pic:spPr bwMode="auto">
                    <a:xfrm>
                      <a:off x="0" y="0"/>
                      <a:ext cx="4341495" cy="2595245"/>
                    </a:xfrm>
                    <a:prstGeom prst="rect">
                      <a:avLst/>
                    </a:prstGeom>
                  </pic:spPr>
                </pic:pic>
              </a:graphicData>
            </a:graphic>
          </wp:inline>
        </w:drawing>
      </w:r>
    </w:p>
    <w:p>
      <w:pPr>
        <w:pStyle w:val="Legenda"/>
        <w:jc w:val="center"/>
        <w:rPr/>
      </w:pPr>
      <w:bookmarkStart w:id="17" w:name="__RefHeading___Toc147646927"/>
      <w:bookmarkEnd w:id="17"/>
      <w:r>
        <w:rPr>
          <w:b/>
        </w:rPr>
        <w:t xml:space="preserve">Figura </w:t>
      </w:r>
      <w:r>
        <w:rPr>
          <w:b/>
        </w:rPr>
        <w:fldChar w:fldCharType="begin"/>
      </w:r>
      <w:r>
        <w:rPr>
          <w:b/>
        </w:rPr>
        <w:instrText xml:space="preserve"> SEQ Figura \* ARABIC </w:instrText>
      </w:r>
      <w:r>
        <w:rPr>
          <w:b/>
        </w:rPr>
        <w:fldChar w:fldCharType="separate"/>
      </w:r>
      <w:r>
        <w:rPr>
          <w:b/>
        </w:rPr>
        <w:t>2</w:t>
      </w:r>
      <w:r>
        <w:rPr>
          <w:b/>
        </w:rPr>
        <w:fldChar w:fldCharType="end"/>
      </w:r>
      <w:r>
        <w:rPr/>
        <w:t xml:space="preserve"> - Verificação de limites</w:t>
      </w:r>
    </w:p>
    <w:p>
      <w:pPr>
        <w:pStyle w:val="Legenda"/>
        <w:jc w:val="center"/>
        <w:rPr/>
      </w:pPr>
      <w:r>
        <w:rPr/>
      </w:r>
    </w:p>
    <w:p>
      <w:pPr>
        <w:pStyle w:val="Normal"/>
        <w:numPr>
          <w:ilvl w:val="0"/>
          <w:numId w:val="7"/>
        </w:numPr>
        <w:rPr>
          <w:b/>
          <w:b/>
        </w:rPr>
      </w:pPr>
      <w:r>
        <w:rPr>
          <w:b/>
        </w:rPr>
        <w:t>Validação de Metadados</w:t>
      </w:r>
    </w:p>
    <w:p>
      <w:pPr>
        <w:pStyle w:val="Normal"/>
        <w:ind w:left="1440" w:hanging="0"/>
        <w:rPr>
          <w:b/>
          <w:b/>
        </w:rPr>
      </w:pPr>
      <w:r>
        <w:rPr>
          <w:b/>
        </w:rPr>
      </w:r>
    </w:p>
    <w:p>
      <w:pPr>
        <w:pStyle w:val="Normal"/>
        <w:ind w:left="1440" w:hanging="0"/>
        <w:rPr/>
      </w:pPr>
      <w:r>
        <w:rPr/>
        <w:t>A validação de metadados ajuda a determinar se os dados se adequam às expectativas dos desenvolvedores quando os campos foram criados. Ela faz uma análise sobre as características dos dados, tal como o tipo do dado, o tamanho, se o dado deve ser único ou se ele pode ser nulo.</w:t>
      </w:r>
    </w:p>
    <w:p>
      <w:pPr>
        <w:pStyle w:val="Normal"/>
        <w:ind w:left="1440" w:hanging="0"/>
        <w:rPr/>
      </w:pPr>
      <w:r>
        <w:rPr/>
      </w:r>
    </w:p>
    <w:p>
      <w:pPr>
        <w:pStyle w:val="Normal"/>
        <w:ind w:left="1440" w:hanging="0"/>
        <w:rPr/>
      </w:pPr>
      <w:r>
        <w:rPr/>
        <w:t>A Figura 3 mostra o resultado de uma análise feita em um campo de texto.</w:t>
      </w:r>
    </w:p>
    <w:p>
      <w:pPr>
        <w:pStyle w:val="Normal"/>
        <w:ind w:left="1440" w:hanging="0"/>
        <w:rPr/>
      </w:pPr>
      <w:r>
        <w:rPr/>
      </w:r>
    </w:p>
    <w:p>
      <w:pPr>
        <w:pStyle w:val="Normal"/>
        <w:keepNext w:val="true"/>
        <w:ind w:left="1440" w:hanging="0"/>
        <w:jc w:val="center"/>
        <w:rPr/>
      </w:pPr>
      <w:r>
        <w:rPr/>
        <w:drawing>
          <wp:inline distT="0" distB="0" distL="0" distR="0">
            <wp:extent cx="2943225" cy="20669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2" t="-17" r="-12" b="-17"/>
                    <a:stretch>
                      <a:fillRect/>
                    </a:stretch>
                  </pic:blipFill>
                  <pic:spPr bwMode="auto">
                    <a:xfrm>
                      <a:off x="0" y="0"/>
                      <a:ext cx="2943225" cy="2066925"/>
                    </a:xfrm>
                    <a:prstGeom prst="rect">
                      <a:avLst/>
                    </a:prstGeom>
                  </pic:spPr>
                </pic:pic>
              </a:graphicData>
            </a:graphic>
          </wp:inline>
        </w:drawing>
      </w:r>
    </w:p>
    <w:p>
      <w:pPr>
        <w:pStyle w:val="Legenda"/>
        <w:jc w:val="center"/>
        <w:rPr/>
      </w:pPr>
      <w:bookmarkStart w:id="18" w:name="__RefHeading___Toc147646928"/>
      <w:bookmarkEnd w:id="18"/>
      <w:r>
        <w:rPr>
          <w:b/>
        </w:rPr>
        <w:t xml:space="preserve">Figura </w:t>
      </w:r>
      <w:r>
        <w:rPr>
          <w:b/>
        </w:rPr>
        <w:fldChar w:fldCharType="begin"/>
      </w:r>
      <w:r>
        <w:rPr>
          <w:b/>
        </w:rPr>
        <w:instrText xml:space="preserve"> SEQ Figura \* ARABIC </w:instrText>
      </w:r>
      <w:r>
        <w:rPr>
          <w:b/>
        </w:rPr>
        <w:fldChar w:fldCharType="separate"/>
      </w:r>
      <w:r>
        <w:rPr>
          <w:b/>
        </w:rPr>
        <w:t>3</w:t>
      </w:r>
      <w:r>
        <w:rPr>
          <w:b/>
        </w:rPr>
        <w:fldChar w:fldCharType="end"/>
      </w:r>
      <w:r>
        <w:rPr/>
        <w:t xml:space="preserve"> - Validação de metadados</w:t>
      </w:r>
    </w:p>
    <w:p>
      <w:pPr>
        <w:pStyle w:val="Normal"/>
        <w:numPr>
          <w:ilvl w:val="0"/>
          <w:numId w:val="7"/>
        </w:numPr>
        <w:rPr>
          <w:b/>
          <w:b/>
        </w:rPr>
      </w:pPr>
      <w:r>
        <w:rPr>
          <w:b/>
        </w:rPr>
        <w:t>Análise de padrões</w:t>
      </w:r>
    </w:p>
    <w:p>
      <w:pPr>
        <w:pStyle w:val="Normal"/>
        <w:ind w:left="1440" w:hanging="0"/>
        <w:rPr>
          <w:b/>
          <w:b/>
        </w:rPr>
      </w:pPr>
      <w:r>
        <w:rPr>
          <w:b/>
        </w:rPr>
      </w:r>
    </w:p>
    <w:p>
      <w:pPr>
        <w:pStyle w:val="Normal"/>
        <w:ind w:left="1440" w:hanging="0"/>
        <w:rPr/>
      </w:pPr>
      <w:r>
        <w:rPr/>
        <w:t xml:space="preserve">A análise de padrões é uma técnica tipicamente utilizada para determinar se os valores dos dados em um determinado campo estão no formato esperado. Por exemplo, alguns campos como “telefone” têm um padrão esperado e que deve ser seguido. </w:t>
      </w:r>
    </w:p>
    <w:p>
      <w:pPr>
        <w:pStyle w:val="Normal"/>
        <w:ind w:left="1440" w:hanging="0"/>
        <w:rPr/>
      </w:pPr>
      <w:r>
        <w:rPr/>
      </w:r>
    </w:p>
    <w:p>
      <w:pPr>
        <w:pStyle w:val="Normal"/>
        <w:ind w:left="1440" w:hanging="0"/>
        <w:rPr/>
      </w:pPr>
      <w:r>
        <w:rPr/>
        <w:t>A Figura 4 mostra a análise do padrão de um campo “telefone” em uma base de dados.</w:t>
      </w:r>
    </w:p>
    <w:p>
      <w:pPr>
        <w:pStyle w:val="Normal"/>
        <w:ind w:left="1440" w:hanging="0"/>
        <w:rPr/>
      </w:pPr>
      <w:r>
        <w:rPr/>
      </w:r>
    </w:p>
    <w:p>
      <w:pPr>
        <w:pStyle w:val="Normal"/>
        <w:keepNext w:val="true"/>
        <w:ind w:left="1440" w:hanging="0"/>
        <w:rPr/>
      </w:pPr>
      <w:r>
        <w:rPr/>
        <w:drawing>
          <wp:inline distT="0" distB="0" distL="0" distR="0">
            <wp:extent cx="4686300" cy="19685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8" t="-18" r="-8" b="-18"/>
                    <a:stretch>
                      <a:fillRect/>
                    </a:stretch>
                  </pic:blipFill>
                  <pic:spPr bwMode="auto">
                    <a:xfrm>
                      <a:off x="0" y="0"/>
                      <a:ext cx="4686300" cy="1968500"/>
                    </a:xfrm>
                    <a:prstGeom prst="rect">
                      <a:avLst/>
                    </a:prstGeom>
                  </pic:spPr>
                </pic:pic>
              </a:graphicData>
            </a:graphic>
          </wp:inline>
        </w:drawing>
      </w:r>
    </w:p>
    <w:p>
      <w:pPr>
        <w:pStyle w:val="Legenda"/>
        <w:jc w:val="center"/>
        <w:rPr/>
      </w:pPr>
      <w:bookmarkStart w:id="19" w:name="__RefHeading___Toc147646929"/>
      <w:bookmarkEnd w:id="19"/>
      <w:r>
        <w:rPr>
          <w:b/>
        </w:rPr>
        <w:t xml:space="preserve">Figura </w:t>
      </w:r>
      <w:r>
        <w:rPr>
          <w:b/>
        </w:rPr>
        <w:fldChar w:fldCharType="begin"/>
      </w:r>
      <w:r>
        <w:rPr>
          <w:b/>
        </w:rPr>
        <w:instrText xml:space="preserve"> SEQ Figura \* ARABIC </w:instrText>
      </w:r>
      <w:r>
        <w:rPr>
          <w:b/>
        </w:rPr>
        <w:fldChar w:fldCharType="separate"/>
      </w:r>
      <w:r>
        <w:rPr>
          <w:b/>
        </w:rPr>
        <w:t>4</w:t>
      </w:r>
      <w:r>
        <w:rPr>
          <w:b/>
        </w:rPr>
        <w:fldChar w:fldCharType="end"/>
      </w:r>
      <w:r>
        <w:rPr/>
        <w:t xml:space="preserve"> - Análise de padrões</w:t>
      </w:r>
    </w:p>
    <w:p>
      <w:pPr>
        <w:pStyle w:val="Normal"/>
        <w:ind w:left="360" w:hanging="0"/>
        <w:rPr>
          <w:rFonts w:ascii="Arial" w:hAnsi="Arial" w:cs="Arial"/>
          <w:b/>
          <w:b/>
          <w:bCs/>
          <w:sz w:val="26"/>
          <w:szCs w:val="26"/>
        </w:rPr>
      </w:pPr>
      <w:r>
        <w:rPr>
          <w:rFonts w:cs="Arial" w:ascii="Arial" w:hAnsi="Arial"/>
          <w:b/>
          <w:bCs/>
          <w:sz w:val="26"/>
          <w:szCs w:val="26"/>
        </w:rPr>
      </w:r>
    </w:p>
    <w:p>
      <w:pPr>
        <w:pStyle w:val="Normal"/>
        <w:numPr>
          <w:ilvl w:val="0"/>
          <w:numId w:val="7"/>
        </w:numPr>
        <w:rPr>
          <w:b/>
          <w:b/>
        </w:rPr>
      </w:pPr>
      <w:r>
        <w:rPr>
          <w:b/>
        </w:rPr>
        <w:tab/>
        <w:t>Análise estatística</w:t>
      </w:r>
    </w:p>
    <w:p>
      <w:pPr>
        <w:pStyle w:val="Normal"/>
        <w:ind w:left="1440" w:hanging="0"/>
        <w:rPr>
          <w:b/>
          <w:b/>
        </w:rPr>
      </w:pPr>
      <w:r>
        <w:rPr>
          <w:b/>
        </w:rPr>
      </w:r>
    </w:p>
    <w:p>
      <w:pPr>
        <w:pStyle w:val="Normal"/>
        <w:ind w:left="1440" w:hanging="0"/>
        <w:rPr/>
      </w:pPr>
      <w:r>
        <w:rPr/>
        <w:t xml:space="preserve">O </w:t>
      </w:r>
      <w:r>
        <w:rPr>
          <w:i/>
          <w:iCs/>
        </w:rPr>
        <w:t>Dataflux Data Profiling</w:t>
      </w:r>
      <w:r>
        <w:rPr/>
        <w:t xml:space="preserve"> também oferece a capacidade de análises estatísticas, incluindo valores máximo e mínimo de um campo, média, moda, desvio padrão, dentre outros. A análise de um campo numérico é mostrada na Figura 5. </w:t>
      </w:r>
    </w:p>
    <w:p>
      <w:pPr>
        <w:pStyle w:val="Normal"/>
        <w:keepNext w:val="true"/>
        <w:ind w:left="1440" w:hanging="0"/>
        <w:rPr/>
      </w:pPr>
      <w:r>
        <w:rPr/>
        <w:t>:</w:t>
      </w:r>
      <w:r>
        <w:rPr/>
        <w:drawing>
          <wp:inline distT="0" distB="0" distL="0" distR="0">
            <wp:extent cx="3924300" cy="4216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9" t="-9" r="-9" b="-9"/>
                    <a:stretch>
                      <a:fillRect/>
                    </a:stretch>
                  </pic:blipFill>
                  <pic:spPr bwMode="auto">
                    <a:xfrm>
                      <a:off x="0" y="0"/>
                      <a:ext cx="3924300" cy="4216400"/>
                    </a:xfrm>
                    <a:prstGeom prst="rect">
                      <a:avLst/>
                    </a:prstGeom>
                  </pic:spPr>
                </pic:pic>
              </a:graphicData>
            </a:graphic>
          </wp:inline>
        </w:drawing>
      </w:r>
    </w:p>
    <w:p>
      <w:pPr>
        <w:pStyle w:val="Legenda"/>
        <w:jc w:val="center"/>
        <w:rPr/>
      </w:pPr>
      <w:bookmarkStart w:id="20" w:name="__RefHeading___Toc147646930"/>
      <w:bookmarkEnd w:id="20"/>
      <w:r>
        <w:rPr>
          <w:b/>
        </w:rPr>
        <w:t xml:space="preserve">Figura </w:t>
      </w:r>
      <w:r>
        <w:rPr>
          <w:b/>
        </w:rPr>
        <w:fldChar w:fldCharType="begin"/>
      </w:r>
      <w:r>
        <w:rPr>
          <w:b/>
        </w:rPr>
        <w:instrText xml:space="preserve"> SEQ Figura \* ARABIC </w:instrText>
      </w:r>
      <w:r>
        <w:rPr>
          <w:b/>
        </w:rPr>
        <w:fldChar w:fldCharType="separate"/>
      </w:r>
      <w:r>
        <w:rPr>
          <w:b/>
        </w:rPr>
        <w:t>5</w:t>
      </w:r>
      <w:r>
        <w:rPr>
          <w:b/>
        </w:rPr>
        <w:fldChar w:fldCharType="end"/>
      </w:r>
      <w:r>
        <w:rPr/>
        <w:t xml:space="preserve"> - Análise estatística</w:t>
      </w:r>
    </w:p>
    <w:p>
      <w:pPr>
        <w:pStyle w:val="Legenda"/>
        <w:jc w:val="center"/>
        <w:rPr/>
      </w:pPr>
      <w:r>
        <w:rPr/>
      </w:r>
    </w:p>
    <w:p>
      <w:pPr>
        <w:pStyle w:val="Heading2"/>
        <w:numPr>
          <w:ilvl w:val="1"/>
          <w:numId w:val="1"/>
        </w:numPr>
        <w:spacing w:before="0" w:after="0"/>
        <w:rPr>
          <w:rFonts w:cs="Times New Roman"/>
          <w:b w:val="false"/>
          <w:b w:val="false"/>
          <w:bCs w:val="false"/>
          <w:i w:val="false"/>
          <w:i w:val="false"/>
          <w:iCs w:val="false"/>
          <w:szCs w:val="24"/>
        </w:rPr>
      </w:pPr>
      <w:bookmarkStart w:id="21" w:name="__RefHeading___Toc147645447"/>
      <w:bookmarkEnd w:id="21"/>
      <w:r>
        <w:rPr>
          <w:rFonts w:cs="Times New Roman"/>
          <w:b w:val="false"/>
          <w:bCs w:val="false"/>
          <w:i w:val="false"/>
          <w:iCs w:val="false"/>
          <w:szCs w:val="24"/>
        </w:rPr>
        <w:t>WinPure Data Cleansing</w:t>
      </w:r>
    </w:p>
    <w:p>
      <w:pPr>
        <w:pStyle w:val="Normal"/>
        <w:rPr>
          <w:rFonts w:cs="Times New Roman"/>
          <w:b/>
          <w:b/>
          <w:bCs/>
          <w:i/>
          <w:i/>
          <w:iCs/>
          <w:szCs w:val="24"/>
        </w:rPr>
      </w:pPr>
      <w:r>
        <w:rPr>
          <w:rFonts w:cs="Times New Roman"/>
          <w:b/>
          <w:bCs/>
          <w:i/>
          <w:iCs/>
          <w:szCs w:val="24"/>
        </w:rPr>
      </w:r>
    </w:p>
    <w:p>
      <w:pPr>
        <w:pStyle w:val="Normal"/>
        <w:ind w:left="360" w:hanging="0"/>
        <w:rPr/>
      </w:pPr>
      <w:r>
        <w:rPr/>
        <w:t xml:space="preserve">A </w:t>
      </w:r>
      <w:r>
        <w:rPr>
          <w:i/>
          <w:iCs/>
        </w:rPr>
        <w:t>WinPure</w:t>
      </w:r>
      <w:r>
        <w:rPr/>
        <w:t xml:space="preserve"> é uma empresa que tem uma linha de produtos destinados à administração de dados e à garantia da qualidade dos mesmos. Um destes produtos é o </w:t>
      </w:r>
      <w:r>
        <w:rPr>
          <w:i/>
          <w:iCs/>
        </w:rPr>
        <w:t>WinPure ListCleaner</w:t>
      </w:r>
      <w:r>
        <w:rPr/>
        <w:t xml:space="preserve">, que é um software de limpeza de dados e remoção de duplicatas, basicamente. Ele assegura que a base de dados, ou qualquer outra “lista” (e-mails, contatos, vendas, entre outros) contém dados limpos e corretos, sem duplicatas. </w:t>
      </w:r>
    </w:p>
    <w:p>
      <w:pPr>
        <w:pStyle w:val="Normal"/>
        <w:ind w:left="360" w:hanging="0"/>
        <w:rPr/>
      </w:pPr>
      <w:r>
        <w:rPr/>
      </w:r>
    </w:p>
    <w:p>
      <w:pPr>
        <w:pStyle w:val="Normal"/>
        <w:ind w:left="360" w:hanging="0"/>
        <w:rPr/>
      </w:pPr>
      <w:r>
        <w:rPr/>
        <w:t>Direcionada mais especificamente ao mercado de marketing e vendas, esta ferramenta mantém, por exemplo, listas de clientes atualizadas e limpas. Alguns pontos em que esta ferramenta atua:</w:t>
      </w:r>
    </w:p>
    <w:p>
      <w:pPr>
        <w:pStyle w:val="Normal"/>
        <w:ind w:left="360" w:hanging="0"/>
        <w:rPr/>
      </w:pPr>
      <w:r>
        <w:rPr/>
      </w:r>
    </w:p>
    <w:p>
      <w:pPr>
        <w:pStyle w:val="Normal"/>
        <w:numPr>
          <w:ilvl w:val="0"/>
          <w:numId w:val="7"/>
        </w:numPr>
        <w:rPr/>
      </w:pPr>
      <w:r>
        <w:rPr/>
        <w:t>Aumenta a precisão dos dados dos clientes;</w:t>
      </w:r>
    </w:p>
    <w:p>
      <w:pPr>
        <w:pStyle w:val="Normal"/>
        <w:numPr>
          <w:ilvl w:val="0"/>
          <w:numId w:val="7"/>
        </w:numPr>
        <w:rPr/>
      </w:pPr>
      <w:r>
        <w:rPr/>
        <w:t>Reduz o custo de re-postagem de marketing, ao eliminar dados duplicados da base de dados;</w:t>
      </w:r>
    </w:p>
    <w:p>
      <w:pPr>
        <w:pStyle w:val="Normal"/>
        <w:numPr>
          <w:ilvl w:val="0"/>
          <w:numId w:val="7"/>
        </w:numPr>
        <w:rPr/>
      </w:pPr>
      <w:r>
        <w:rPr/>
        <w:t>Melhora praticamente qualquer tipo de lista (e-mails, contatos, prospecções, por exemplo) a partir de uma variedade de fontes, tais como Excel, Outlook, Access, dentre outras.</w:t>
      </w:r>
    </w:p>
    <w:p>
      <w:pPr>
        <w:pStyle w:val="Normal"/>
        <w:ind w:left="1440" w:hanging="0"/>
        <w:rPr/>
      </w:pPr>
      <w:r>
        <w:rPr/>
      </w:r>
    </w:p>
    <w:p>
      <w:pPr>
        <w:pStyle w:val="Heading3"/>
        <w:ind w:firstLine="720"/>
        <w:rPr/>
      </w:pPr>
      <w:bookmarkStart w:id="22" w:name="__RefHeading___Toc147645448"/>
      <w:r>
        <w:rPr/>
        <w:t>Principais Funcionalidades</w:t>
      </w:r>
      <w:bookmarkEnd w:id="22"/>
      <w:r>
        <w:rPr/>
        <w:tab/>
        <w:tab/>
      </w:r>
    </w:p>
    <w:p>
      <w:pPr>
        <w:pStyle w:val="Normal"/>
        <w:ind w:left="1080" w:hanging="0"/>
        <w:rPr/>
      </w:pPr>
      <w:r>
        <w:rPr/>
      </w:r>
    </w:p>
    <w:p>
      <w:pPr>
        <w:pStyle w:val="Normal"/>
        <w:ind w:left="1080" w:hanging="0"/>
        <w:rPr/>
      </w:pPr>
      <w:r>
        <w:rPr/>
        <w:t>O Winpure pode limpar os dados do usuário de diversas formas, auxiliado por diversas funcionalidades. Dentre elas, as principais são:</w:t>
      </w:r>
    </w:p>
    <w:p>
      <w:pPr>
        <w:pStyle w:val="Normal"/>
        <w:rPr/>
      </w:pPr>
      <w:r>
        <w:rPr/>
      </w:r>
    </w:p>
    <w:p>
      <w:pPr>
        <w:pStyle w:val="Normal"/>
        <w:numPr>
          <w:ilvl w:val="0"/>
          <w:numId w:val="7"/>
        </w:numPr>
        <w:rPr>
          <w:b/>
          <w:b/>
        </w:rPr>
      </w:pPr>
      <w:r>
        <w:rPr>
          <w:b/>
        </w:rPr>
        <w:t>Gerência de listas</w:t>
      </w:r>
    </w:p>
    <w:p>
      <w:pPr>
        <w:pStyle w:val="Normal"/>
        <w:ind w:left="1440" w:hanging="0"/>
        <w:rPr>
          <w:b/>
          <w:b/>
        </w:rPr>
      </w:pPr>
      <w:r>
        <w:rPr>
          <w:b/>
        </w:rPr>
      </w:r>
    </w:p>
    <w:p>
      <w:pPr>
        <w:pStyle w:val="Normal"/>
        <w:ind w:left="1440" w:hanging="0"/>
        <w:rPr/>
      </w:pPr>
      <w:r>
        <w:rPr/>
        <w:t>A gerência de listas do WinPure, tais como e-mails e contatos em uma base de dados, permite que o usuário identifique e corrija sintaxes incorretas de e-mails por exemplo, ou que ele remova endereços duplicados.</w:t>
      </w:r>
    </w:p>
    <w:p>
      <w:pPr>
        <w:pStyle w:val="Normal"/>
        <w:ind w:left="1440" w:hanging="0"/>
        <w:rPr/>
      </w:pPr>
      <w:r>
        <w:rPr/>
      </w:r>
    </w:p>
    <w:p>
      <w:pPr>
        <w:pStyle w:val="Normal"/>
        <w:ind w:left="1440" w:hanging="0"/>
        <w:rPr/>
      </w:pPr>
      <w:r>
        <w:rPr/>
        <w:t>A captura de tela da Figura 6 mostra alguns registros de endereço de e-mail errados com as sugestões do WinPure para “limpar” esses dados (corrigi-los).</w:t>
      </w:r>
    </w:p>
    <w:p>
      <w:pPr>
        <w:pStyle w:val="Normal"/>
        <w:ind w:left="1440" w:hanging="0"/>
        <w:rPr/>
      </w:pPr>
      <w:r>
        <w:rPr/>
      </w:r>
    </w:p>
    <w:p>
      <w:pPr>
        <w:pStyle w:val="Normal"/>
        <w:keepNext w:val="true"/>
        <w:ind w:left="1440" w:hanging="0"/>
        <w:jc w:val="center"/>
        <w:rPr/>
      </w:pPr>
      <w:r>
        <w:rPr/>
        <w:drawing>
          <wp:inline distT="0" distB="0" distL="0" distR="0">
            <wp:extent cx="4572635" cy="39204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7" t="-8" r="-7" b="-8"/>
                    <a:stretch>
                      <a:fillRect/>
                    </a:stretch>
                  </pic:blipFill>
                  <pic:spPr bwMode="auto">
                    <a:xfrm>
                      <a:off x="0" y="0"/>
                      <a:ext cx="4572635" cy="3920490"/>
                    </a:xfrm>
                    <a:prstGeom prst="rect">
                      <a:avLst/>
                    </a:prstGeom>
                  </pic:spPr>
                </pic:pic>
              </a:graphicData>
            </a:graphic>
          </wp:inline>
        </w:drawing>
      </w:r>
    </w:p>
    <w:p>
      <w:pPr>
        <w:pStyle w:val="Legenda"/>
        <w:jc w:val="center"/>
        <w:rPr/>
      </w:pPr>
      <w:bookmarkStart w:id="23" w:name="__RefHeading___Toc147646931"/>
      <w:bookmarkEnd w:id="23"/>
      <w:r>
        <w:rPr>
          <w:b/>
        </w:rPr>
        <w:t xml:space="preserve">Figura </w:t>
      </w:r>
      <w:r>
        <w:rPr>
          <w:b/>
        </w:rPr>
        <w:fldChar w:fldCharType="begin"/>
      </w:r>
      <w:r>
        <w:rPr>
          <w:b/>
        </w:rPr>
        <w:instrText xml:space="preserve"> SEQ Figura \* ARABIC </w:instrText>
      </w:r>
      <w:r>
        <w:rPr>
          <w:b/>
        </w:rPr>
        <w:fldChar w:fldCharType="separate"/>
      </w:r>
      <w:r>
        <w:rPr>
          <w:b/>
        </w:rPr>
        <w:t>6</w:t>
      </w:r>
      <w:r>
        <w:rPr>
          <w:b/>
        </w:rPr>
        <w:fldChar w:fldCharType="end"/>
      </w:r>
      <w:r>
        <w:rPr/>
        <w:t xml:space="preserve"> - Gerência de listas</w:t>
      </w:r>
    </w:p>
    <w:p>
      <w:pPr>
        <w:pStyle w:val="Normal"/>
        <w:ind w:left="1440" w:hanging="0"/>
        <w:rPr>
          <w:b/>
          <w:b/>
        </w:rPr>
      </w:pPr>
      <w:r>
        <w:rPr>
          <w:b/>
        </w:rPr>
      </w:r>
    </w:p>
    <w:p>
      <w:pPr>
        <w:pStyle w:val="Normal"/>
        <w:numPr>
          <w:ilvl w:val="0"/>
          <w:numId w:val="7"/>
        </w:numPr>
        <w:rPr>
          <w:b/>
          <w:b/>
        </w:rPr>
      </w:pPr>
      <w:r>
        <w:rPr>
          <w:b/>
        </w:rPr>
        <w:t>Uso consistente de caracteres maiúsculos e minúsculos</w:t>
      </w:r>
    </w:p>
    <w:p>
      <w:pPr>
        <w:pStyle w:val="Normal"/>
        <w:ind w:left="1440" w:hanging="0"/>
        <w:rPr>
          <w:b/>
          <w:b/>
        </w:rPr>
      </w:pPr>
      <w:r>
        <w:rPr>
          <w:b/>
        </w:rPr>
      </w:r>
    </w:p>
    <w:p>
      <w:pPr>
        <w:pStyle w:val="Normal"/>
        <w:ind w:left="1440" w:hanging="0"/>
        <w:rPr/>
      </w:pPr>
      <w:r>
        <w:rPr/>
        <w:t>O módulo de conversão de caixa do WinPure permite o usuário apresentar seus dados consistentemente e de maneira profissional. Os campos podem ser todos maiúsculos, todos minúsculos, ou apropriados. Um exemplo de campo apropriado seria transformar “fernando pedrosa” em “Fernando Pedrosa” ou “rua neto mendonça” para “Rua Neto Mendonça”</w:t>
      </w:r>
    </w:p>
    <w:p>
      <w:pPr>
        <w:pStyle w:val="Normal"/>
        <w:ind w:left="1440" w:hanging="0"/>
        <w:rPr/>
      </w:pPr>
      <w:r>
        <w:rPr/>
      </w:r>
    </w:p>
    <w:p>
      <w:pPr>
        <w:pStyle w:val="Normal"/>
        <w:ind w:left="1440" w:hanging="0"/>
        <w:rPr/>
      </w:pPr>
      <w:r>
        <w:rPr/>
        <w:t>A captura de tela da Figura 7 mostra um exemplo desta funcionalidade.</w:t>
      </w:r>
    </w:p>
    <w:p>
      <w:pPr>
        <w:pStyle w:val="Normal"/>
        <w:keepNext w:val="true"/>
        <w:ind w:left="1440" w:hanging="0"/>
        <w:rPr/>
      </w:pPr>
      <w:r>
        <w:rPr/>
        <w:drawing>
          <wp:inline distT="0" distB="0" distL="0" distR="0">
            <wp:extent cx="4688840" cy="33394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4" t="-6" r="-4" b="-6"/>
                    <a:stretch>
                      <a:fillRect/>
                    </a:stretch>
                  </pic:blipFill>
                  <pic:spPr bwMode="auto">
                    <a:xfrm>
                      <a:off x="0" y="0"/>
                      <a:ext cx="4688840" cy="3339465"/>
                    </a:xfrm>
                    <a:prstGeom prst="rect">
                      <a:avLst/>
                    </a:prstGeom>
                  </pic:spPr>
                </pic:pic>
              </a:graphicData>
            </a:graphic>
          </wp:inline>
        </w:drawing>
      </w:r>
    </w:p>
    <w:p>
      <w:pPr>
        <w:pStyle w:val="Legenda"/>
        <w:jc w:val="center"/>
        <w:rPr/>
      </w:pPr>
      <w:bookmarkStart w:id="24" w:name="__RefHeading___Toc147646932"/>
      <w:bookmarkEnd w:id="24"/>
      <w:r>
        <w:rPr>
          <w:b/>
        </w:rPr>
        <w:t xml:space="preserve">Figura </w:t>
      </w:r>
      <w:r>
        <w:rPr>
          <w:b/>
        </w:rPr>
        <w:fldChar w:fldCharType="begin"/>
      </w:r>
      <w:r>
        <w:rPr>
          <w:b/>
        </w:rPr>
        <w:instrText xml:space="preserve"> SEQ Figura \* ARABIC </w:instrText>
      </w:r>
      <w:r>
        <w:rPr>
          <w:b/>
        </w:rPr>
        <w:fldChar w:fldCharType="separate"/>
      </w:r>
      <w:r>
        <w:rPr>
          <w:b/>
        </w:rPr>
        <w:t>7</w:t>
      </w:r>
      <w:r>
        <w:rPr>
          <w:b/>
        </w:rPr>
        <w:fldChar w:fldCharType="end"/>
      </w:r>
      <w:r>
        <w:rPr>
          <w:b/>
        </w:rPr>
        <w:t xml:space="preserve"> - </w:t>
      </w:r>
      <w:r>
        <w:rPr/>
        <w:t>Uso consistente de caracteres maiúsculos e minúsculos</w:t>
      </w:r>
    </w:p>
    <w:p>
      <w:pPr>
        <w:pStyle w:val="Normal"/>
        <w:rPr/>
      </w:pPr>
      <w:r>
        <w:rPr/>
      </w:r>
    </w:p>
    <w:p>
      <w:pPr>
        <w:pStyle w:val="Normal"/>
        <w:numPr>
          <w:ilvl w:val="0"/>
          <w:numId w:val="7"/>
        </w:numPr>
        <w:rPr>
          <w:b/>
          <w:b/>
        </w:rPr>
      </w:pPr>
      <w:r>
        <w:rPr>
          <w:b/>
        </w:rPr>
        <w:t>Remoção de registros duplicados</w:t>
      </w:r>
    </w:p>
    <w:p>
      <w:pPr>
        <w:pStyle w:val="Normal"/>
        <w:ind w:left="1440" w:hanging="0"/>
        <w:rPr>
          <w:b/>
          <w:b/>
        </w:rPr>
      </w:pPr>
      <w:r>
        <w:rPr>
          <w:b/>
        </w:rPr>
      </w:r>
    </w:p>
    <w:p>
      <w:pPr>
        <w:pStyle w:val="Normal"/>
        <w:ind w:left="1440" w:hanging="0"/>
        <w:rPr/>
      </w:pPr>
      <w:r>
        <w:rPr/>
        <w:t>O WinPure fornece a funcionalidade de remover registros duplicados a partir de uma determinada coluna. Ao fazer a busca, o sistema apresenta ao usuário os resultados sobre os quais foram encontrados registros duplicados, e dá-lhe a opção de removê-los, como mostrado na captura de tela da Figura 8.</w:t>
      </w:r>
    </w:p>
    <w:p>
      <w:pPr>
        <w:pStyle w:val="Normal"/>
        <w:keepNext w:val="true"/>
        <w:ind w:left="1440" w:hanging="0"/>
        <w:rPr/>
      </w:pPr>
      <w:r>
        <w:rPr/>
        <w:drawing>
          <wp:inline distT="0" distB="0" distL="0" distR="0">
            <wp:extent cx="4572000" cy="39389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7" t="-8" r="-7" b="-8"/>
                    <a:stretch>
                      <a:fillRect/>
                    </a:stretch>
                  </pic:blipFill>
                  <pic:spPr bwMode="auto">
                    <a:xfrm>
                      <a:off x="0" y="0"/>
                      <a:ext cx="4572000" cy="3938905"/>
                    </a:xfrm>
                    <a:prstGeom prst="rect">
                      <a:avLst/>
                    </a:prstGeom>
                  </pic:spPr>
                </pic:pic>
              </a:graphicData>
            </a:graphic>
          </wp:inline>
        </w:drawing>
      </w:r>
    </w:p>
    <w:p>
      <w:pPr>
        <w:pStyle w:val="Legenda"/>
        <w:jc w:val="center"/>
        <w:rPr/>
      </w:pPr>
      <w:bookmarkStart w:id="25" w:name="__RefHeading___Toc147646933"/>
      <w:bookmarkEnd w:id="25"/>
      <w:r>
        <w:rPr>
          <w:b/>
        </w:rPr>
        <w:t xml:space="preserve">Figura </w:t>
      </w:r>
      <w:r>
        <w:rPr>
          <w:b/>
        </w:rPr>
        <w:fldChar w:fldCharType="begin"/>
      </w:r>
      <w:r>
        <w:rPr>
          <w:b/>
        </w:rPr>
        <w:instrText xml:space="preserve"> SEQ Figura \* ARABIC </w:instrText>
      </w:r>
      <w:r>
        <w:rPr>
          <w:b/>
        </w:rPr>
        <w:fldChar w:fldCharType="separate"/>
      </w:r>
      <w:r>
        <w:rPr>
          <w:b/>
        </w:rPr>
        <w:t>8</w:t>
      </w:r>
      <w:r>
        <w:rPr>
          <w:b/>
        </w:rPr>
        <w:fldChar w:fldCharType="end"/>
      </w:r>
      <w:r>
        <w:rPr>
          <w:b/>
        </w:rPr>
        <w:t xml:space="preserve"> - </w:t>
      </w:r>
      <w:r>
        <w:rPr/>
        <w:t>Remoção de registros duplicados</w:t>
      </w:r>
    </w:p>
    <w:p>
      <w:pPr>
        <w:pStyle w:val="Normal"/>
        <w:rPr/>
      </w:pPr>
      <w:r>
        <w:rPr/>
      </w:r>
    </w:p>
    <w:p>
      <w:pPr>
        <w:pStyle w:val="Normal"/>
        <w:numPr>
          <w:ilvl w:val="0"/>
          <w:numId w:val="7"/>
        </w:numPr>
        <w:rPr>
          <w:b/>
          <w:b/>
        </w:rPr>
      </w:pPr>
      <w:r>
        <w:rPr>
          <w:b/>
        </w:rPr>
        <w:t>Limpeza de campos com caracteres indesejados</w:t>
      </w:r>
    </w:p>
    <w:p>
      <w:pPr>
        <w:pStyle w:val="Normal"/>
        <w:ind w:left="1440" w:hanging="0"/>
        <w:rPr>
          <w:b/>
          <w:b/>
        </w:rPr>
      </w:pPr>
      <w:r>
        <w:rPr>
          <w:b/>
        </w:rPr>
      </w:r>
    </w:p>
    <w:p>
      <w:pPr>
        <w:pStyle w:val="Normal"/>
        <w:ind w:left="1440" w:hanging="0"/>
        <w:rPr/>
      </w:pPr>
      <w:r>
        <w:rPr/>
        <w:t>Esta funcionalidade é bastante útil no WinPure, pois ela remove automaticamente todo tipo de caractere que é não-imprimível, como espaços em branco no começo ou no final ou caracteres  alfanuméricos repetidos. Também há a opção de deixar um campo com apenas caracteres numéricos, ou apenas caracteres alfabéticos.  Um exemplo é mostrado na Figura 9.</w:t>
      </w:r>
    </w:p>
    <w:p>
      <w:pPr>
        <w:pStyle w:val="Normal"/>
        <w:ind w:left="1440" w:hanging="0"/>
        <w:rPr/>
      </w:pPr>
      <w:r>
        <w:rPr/>
      </w:r>
    </w:p>
    <w:p>
      <w:pPr>
        <w:pStyle w:val="Normal"/>
        <w:ind w:left="1440" w:hanging="0"/>
        <w:rPr/>
      </w:pPr>
      <w:r>
        <w:rPr/>
      </w:r>
    </w:p>
    <w:p>
      <w:pPr>
        <w:pStyle w:val="Normal"/>
        <w:keepNext w:val="true"/>
        <w:ind w:left="1440" w:hanging="0"/>
        <w:rPr/>
      </w:pPr>
      <w:r>
        <w:rPr/>
        <w:drawing>
          <wp:inline distT="0" distB="0" distL="0" distR="0">
            <wp:extent cx="4688840" cy="33394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4" t="-6" r="-4" b="-6"/>
                    <a:stretch>
                      <a:fillRect/>
                    </a:stretch>
                  </pic:blipFill>
                  <pic:spPr bwMode="auto">
                    <a:xfrm>
                      <a:off x="0" y="0"/>
                      <a:ext cx="4688840" cy="3339465"/>
                    </a:xfrm>
                    <a:prstGeom prst="rect">
                      <a:avLst/>
                    </a:prstGeom>
                  </pic:spPr>
                </pic:pic>
              </a:graphicData>
            </a:graphic>
          </wp:inline>
        </w:drawing>
      </w:r>
    </w:p>
    <w:p>
      <w:pPr>
        <w:pStyle w:val="Legenda"/>
        <w:jc w:val="center"/>
        <w:rPr/>
      </w:pPr>
      <w:bookmarkStart w:id="26" w:name="__RefHeading___Toc147646934"/>
      <w:bookmarkEnd w:id="26"/>
      <w:r>
        <w:rPr>
          <w:b/>
        </w:rPr>
        <w:t xml:space="preserve">Figura </w:t>
      </w:r>
      <w:r>
        <w:rPr>
          <w:b/>
        </w:rPr>
        <w:fldChar w:fldCharType="begin"/>
      </w:r>
      <w:r>
        <w:rPr>
          <w:b/>
        </w:rPr>
        <w:instrText xml:space="preserve"> SEQ Figura \* ARABIC </w:instrText>
      </w:r>
      <w:r>
        <w:rPr>
          <w:b/>
        </w:rPr>
        <w:fldChar w:fldCharType="separate"/>
      </w:r>
      <w:r>
        <w:rPr>
          <w:b/>
        </w:rPr>
        <w:t>9</w:t>
      </w:r>
      <w:r>
        <w:rPr>
          <w:b/>
        </w:rPr>
        <w:fldChar w:fldCharType="end"/>
      </w:r>
      <w:r>
        <w:rPr>
          <w:b/>
        </w:rPr>
        <w:t xml:space="preserve"> - </w:t>
      </w:r>
      <w:r>
        <w:rPr/>
        <w:t>Limpeza de campos com caracteres indesejados</w:t>
      </w:r>
    </w:p>
    <w:p>
      <w:pPr>
        <w:pStyle w:val="Normal"/>
        <w:ind w:left="1440" w:hanging="0"/>
        <w:rPr/>
      </w:pPr>
      <w:r>
        <w:rPr/>
        <w:t xml:space="preserve"> </w:t>
      </w:r>
      <w:r>
        <w:rPr/>
        <w:tab/>
      </w:r>
    </w:p>
    <w:p>
      <w:pPr>
        <w:pStyle w:val="Heading3"/>
        <w:numPr>
          <w:ilvl w:val="1"/>
          <w:numId w:val="8"/>
        </w:numPr>
        <w:rPr>
          <w:rFonts w:cs="Times New Roman"/>
          <w:b w:val="false"/>
          <w:b w:val="false"/>
          <w:bCs w:val="false"/>
          <w:sz w:val="28"/>
          <w:szCs w:val="24"/>
        </w:rPr>
      </w:pPr>
      <w:bookmarkStart w:id="27" w:name="__RefHeading___Toc147645449"/>
      <w:r>
        <w:rPr>
          <w:rFonts w:cs="Times New Roman"/>
          <w:b w:val="false"/>
          <w:bCs w:val="false"/>
          <w:sz w:val="28"/>
          <w:szCs w:val="24"/>
        </w:rPr>
        <w:t>Solonde TransformOnDemand ETL</w:t>
      </w:r>
      <w:bookmarkEnd w:id="27"/>
      <w:r>
        <w:rPr>
          <w:rFonts w:cs="Times New Roman"/>
          <w:b w:val="false"/>
          <w:bCs w:val="false"/>
          <w:sz w:val="28"/>
          <w:szCs w:val="24"/>
        </w:rPr>
        <w:t xml:space="preserve"> </w:t>
      </w:r>
    </w:p>
    <w:p>
      <w:pPr>
        <w:pStyle w:val="Normal"/>
        <w:ind w:left="360" w:hanging="0"/>
        <w:rPr>
          <w:rFonts w:cs="Times New Roman"/>
          <w:b/>
          <w:b/>
          <w:bCs/>
          <w:sz w:val="28"/>
          <w:szCs w:val="24"/>
        </w:rPr>
      </w:pPr>
      <w:r>
        <w:rPr>
          <w:rFonts w:cs="Times New Roman"/>
          <w:b/>
          <w:bCs/>
          <w:sz w:val="28"/>
          <w:szCs w:val="24"/>
        </w:rPr>
      </w:r>
    </w:p>
    <w:p>
      <w:pPr>
        <w:pStyle w:val="Normal"/>
        <w:ind w:left="360" w:hanging="0"/>
        <w:rPr/>
      </w:pPr>
      <w:r>
        <w:rPr/>
        <w:t xml:space="preserve">A </w:t>
      </w:r>
      <w:r>
        <w:rPr>
          <w:i/>
          <w:iCs/>
        </w:rPr>
        <w:t>Solonde Solutions</w:t>
      </w:r>
      <w:r>
        <w:rPr/>
        <w:t xml:space="preserve"> é uma empresa especializada em integração de dados, e que tem como principal ferramenta o </w:t>
      </w:r>
      <w:r>
        <w:rPr>
          <w:i/>
          <w:iCs/>
        </w:rPr>
        <w:t>TransformOnDemand</w:t>
      </w:r>
      <w:r>
        <w:rPr/>
        <w:t xml:space="preserve">. Esta ferramenta é interessante, pois ao contrário da maioria das ferramentas ETL, ela usa uma abordagem prática e simples, em termos de interface. Nenhum conhecimento específico de programação é requerido, e todas as funcionalidades estão ao alcance do usuário através de um sistema </w:t>
      </w:r>
      <w:r>
        <w:rPr>
          <w:i/>
          <w:iCs/>
        </w:rPr>
        <w:t>drag and drop</w:t>
      </w:r>
      <w:r>
        <w:rPr/>
        <w:t>. [Solonde TransformOnDemand, 2006]</w:t>
      </w:r>
    </w:p>
    <w:p>
      <w:pPr>
        <w:pStyle w:val="Normal"/>
        <w:ind w:left="360" w:hanging="0"/>
        <w:rPr/>
      </w:pPr>
      <w:r>
        <w:rPr/>
      </w:r>
    </w:p>
    <w:p>
      <w:pPr>
        <w:pStyle w:val="Normal"/>
        <w:ind w:left="360" w:hanging="0"/>
        <w:rPr/>
      </w:pPr>
      <w:r>
        <w:rPr/>
        <w:t xml:space="preserve">Alguns benefícios do </w:t>
      </w:r>
      <w:r>
        <w:rPr>
          <w:i/>
          <w:iCs/>
        </w:rPr>
        <w:t>TransformOnDemand</w:t>
      </w:r>
      <w:r>
        <w:rPr/>
        <w:t xml:space="preserve"> que estão listados no sítio da empresa, são:</w:t>
      </w:r>
    </w:p>
    <w:p>
      <w:pPr>
        <w:pStyle w:val="Normal"/>
        <w:ind w:left="360" w:hanging="0"/>
        <w:rPr/>
      </w:pPr>
      <w:r>
        <w:rPr/>
      </w:r>
    </w:p>
    <w:p>
      <w:pPr>
        <w:pStyle w:val="Normal"/>
        <w:numPr>
          <w:ilvl w:val="0"/>
          <w:numId w:val="7"/>
        </w:numPr>
        <w:rPr/>
      </w:pPr>
      <w:r>
        <w:rPr/>
        <w:t>Reduz o tempo e o dinheiro necessários para operar interfaces de software, ou processos de integração;</w:t>
      </w:r>
    </w:p>
    <w:p>
      <w:pPr>
        <w:pStyle w:val="Normal"/>
        <w:numPr>
          <w:ilvl w:val="0"/>
          <w:numId w:val="7"/>
        </w:numPr>
        <w:rPr/>
      </w:pPr>
      <w:r>
        <w:rPr/>
        <w:t>Melhora a qualidade dos dados através de uma simulação única em ambientes controlados; e</w:t>
      </w:r>
    </w:p>
    <w:p>
      <w:pPr>
        <w:pStyle w:val="Normal"/>
        <w:numPr>
          <w:ilvl w:val="0"/>
          <w:numId w:val="7"/>
        </w:numPr>
        <w:rPr/>
      </w:pPr>
      <w:r>
        <w:rPr/>
        <w:t>Requer muito pouco treinamento para transformações de complexidade pequena ou média.</w:t>
      </w:r>
    </w:p>
    <w:p>
      <w:pPr>
        <w:pStyle w:val="Normal"/>
        <w:ind w:left="360" w:hanging="0"/>
        <w:rPr/>
      </w:pPr>
      <w:r>
        <w:rPr/>
      </w:r>
    </w:p>
    <w:p>
      <w:pPr>
        <w:pStyle w:val="Heading3"/>
        <w:ind w:firstLine="720"/>
        <w:rPr/>
      </w:pPr>
      <w:bookmarkStart w:id="28" w:name="__RefHeading___Toc147645450"/>
      <w:bookmarkEnd w:id="28"/>
      <w:r>
        <w:rPr/>
        <w:t>Principais Funcionalidades</w:t>
      </w:r>
    </w:p>
    <w:p>
      <w:pPr>
        <w:pStyle w:val="Normal"/>
        <w:ind w:left="1440" w:hanging="0"/>
        <w:rPr/>
      </w:pPr>
      <w:r>
        <w:rPr/>
        <w:t>Seguindo a técnica de ETL, o Solonde TransformOnDemand por extrair, transformar e carregar dados.</w:t>
      </w:r>
    </w:p>
    <w:p>
      <w:pPr>
        <w:pStyle w:val="Normal"/>
        <w:rPr/>
      </w:pPr>
      <w:r>
        <w:rPr/>
      </w:r>
    </w:p>
    <w:p>
      <w:pPr>
        <w:pStyle w:val="Normal"/>
        <w:numPr>
          <w:ilvl w:val="0"/>
          <w:numId w:val="7"/>
        </w:numPr>
        <w:rPr>
          <w:b/>
          <w:b/>
        </w:rPr>
      </w:pPr>
      <w:r>
        <w:rPr>
          <w:b/>
        </w:rPr>
        <w:t>Extrair dados</w:t>
      </w:r>
    </w:p>
    <w:p>
      <w:pPr>
        <w:pStyle w:val="Normal"/>
        <w:ind w:left="1440" w:hanging="0"/>
        <w:rPr>
          <w:b/>
          <w:b/>
        </w:rPr>
      </w:pPr>
      <w:r>
        <w:rPr>
          <w:b/>
        </w:rPr>
      </w:r>
    </w:p>
    <w:p>
      <w:pPr>
        <w:pStyle w:val="Normal"/>
        <w:ind w:left="1440" w:hanging="0"/>
        <w:rPr/>
      </w:pPr>
      <w:r>
        <w:rPr/>
        <w:t xml:space="preserve">Esta funcionalidade do </w:t>
      </w:r>
      <w:r>
        <w:rPr>
          <w:i/>
          <w:iCs/>
        </w:rPr>
        <w:t>TransformOnDemand</w:t>
      </w:r>
      <w:r>
        <w:rPr/>
        <w:t xml:space="preserve"> consiste em selecionar campos ou tabelas inteiras da base de dados fonte e extrair suas informações de modo a serem carregadas na base de dados final. Para tal, o usuário deve selecionar a interface de conexão (ODBC, JDBC, por exemplo) e  a base da qual os dados vão ser extraídos. Uma consulta SQL, que pode ser alterada manualmente pelo usuário, vai ser gerada e um gráfico será mostrado na tela representando a extração. Na tela mostrada na Figura 10 se pode ver o </w:t>
      </w:r>
      <w:r>
        <w:rPr>
          <w:i/>
          <w:iCs/>
        </w:rPr>
        <w:t>prompt</w:t>
      </w:r>
      <w:r>
        <w:rPr/>
        <w:t xml:space="preserve"> de extração de dados, e o SQL gerado ao  se selecionar os campos da base fonte.</w:t>
      </w:r>
    </w:p>
    <w:p>
      <w:pPr>
        <w:pStyle w:val="Normal"/>
        <w:keepNext w:val="true"/>
        <w:ind w:left="1440" w:hanging="0"/>
        <w:rPr/>
      </w:pPr>
      <w:r>
        <w:rPr/>
        <w:drawing>
          <wp:inline distT="0" distB="0" distL="0" distR="0">
            <wp:extent cx="3619500" cy="40005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10" t="-9" r="-10" b="-9"/>
                    <a:stretch>
                      <a:fillRect/>
                    </a:stretch>
                  </pic:blipFill>
                  <pic:spPr bwMode="auto">
                    <a:xfrm>
                      <a:off x="0" y="0"/>
                      <a:ext cx="3619500" cy="4000500"/>
                    </a:xfrm>
                    <a:prstGeom prst="rect">
                      <a:avLst/>
                    </a:prstGeom>
                  </pic:spPr>
                </pic:pic>
              </a:graphicData>
            </a:graphic>
          </wp:inline>
        </w:drawing>
      </w:r>
    </w:p>
    <w:p>
      <w:pPr>
        <w:pStyle w:val="Legenda"/>
        <w:jc w:val="center"/>
        <w:rPr/>
      </w:pPr>
      <w:bookmarkStart w:id="29" w:name="__RefHeading___Toc147646935"/>
      <w:bookmarkEnd w:id="29"/>
      <w:r>
        <w:rPr>
          <w:b/>
        </w:rPr>
        <w:t xml:space="preserve">Figura </w:t>
      </w:r>
      <w:r>
        <w:rPr>
          <w:b/>
        </w:rPr>
        <w:fldChar w:fldCharType="begin"/>
      </w:r>
      <w:r>
        <w:rPr>
          <w:b/>
        </w:rPr>
        <w:instrText xml:space="preserve"> SEQ Figura \* ARABIC </w:instrText>
      </w:r>
      <w:r>
        <w:rPr>
          <w:b/>
        </w:rPr>
        <w:fldChar w:fldCharType="separate"/>
      </w:r>
      <w:r>
        <w:rPr>
          <w:b/>
        </w:rPr>
        <w:t>10</w:t>
      </w:r>
      <w:r>
        <w:rPr>
          <w:b/>
        </w:rPr>
        <w:fldChar w:fldCharType="end"/>
      </w:r>
      <w:r>
        <w:rPr>
          <w:b/>
        </w:rPr>
        <w:t xml:space="preserve"> - </w:t>
      </w:r>
      <w:r>
        <w:rPr/>
        <w:t>Extrair dados</w:t>
      </w:r>
    </w:p>
    <w:p>
      <w:pPr>
        <w:pStyle w:val="Heading3"/>
        <w:rPr/>
      </w:pPr>
      <w:r>
        <w:rPr/>
      </w:r>
    </w:p>
    <w:p>
      <w:pPr>
        <w:pStyle w:val="Normal"/>
        <w:numPr>
          <w:ilvl w:val="0"/>
          <w:numId w:val="7"/>
        </w:numPr>
        <w:rPr>
          <w:b/>
          <w:b/>
        </w:rPr>
      </w:pPr>
      <w:r>
        <w:rPr>
          <w:b/>
        </w:rPr>
        <w:t>Transformar dados</w:t>
      </w:r>
    </w:p>
    <w:p>
      <w:pPr>
        <w:pStyle w:val="Normal"/>
        <w:ind w:left="1440" w:hanging="0"/>
        <w:rPr>
          <w:b/>
          <w:b/>
        </w:rPr>
      </w:pPr>
      <w:r>
        <w:rPr>
          <w:b/>
        </w:rPr>
      </w:r>
    </w:p>
    <w:p>
      <w:pPr>
        <w:pStyle w:val="Normal"/>
        <w:ind w:left="1440" w:hanging="0"/>
        <w:rPr/>
      </w:pPr>
      <w:r>
        <w:rPr/>
        <w:t xml:space="preserve">A ferramenta também permite a transformação de dados. Ela já vem com algumas transformações úteis e que são usadas mais comumente, tais como conversão de caracteres, cálculos numéricos, entre outras. A ferramenta também permite que o usuário crie suas próprias regras de acordo com o campo a ser transformado, e aplique-as antes dos dados serem carregados na base final. Na captura mostrada na Figura 11 pode-se ver a base fonte, a base final, e intermediariamente, a função de transformação aplicada aos campos extraídos.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keepNext w:val="true"/>
        <w:ind w:left="1440" w:hanging="0"/>
        <w:rPr/>
      </w:pPr>
      <w:r>
        <w:rPr/>
        <w:drawing>
          <wp:inline distT="0" distB="0" distL="0" distR="0">
            <wp:extent cx="4345305" cy="26670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7" t="-13" r="-7" b="-13"/>
                    <a:stretch>
                      <a:fillRect/>
                    </a:stretch>
                  </pic:blipFill>
                  <pic:spPr bwMode="auto">
                    <a:xfrm>
                      <a:off x="0" y="0"/>
                      <a:ext cx="4345305" cy="2667000"/>
                    </a:xfrm>
                    <a:prstGeom prst="rect">
                      <a:avLst/>
                    </a:prstGeom>
                  </pic:spPr>
                </pic:pic>
              </a:graphicData>
            </a:graphic>
          </wp:inline>
        </w:drawing>
      </w:r>
    </w:p>
    <w:p>
      <w:pPr>
        <w:pStyle w:val="Legenda"/>
        <w:jc w:val="center"/>
        <w:rPr/>
      </w:pPr>
      <w:bookmarkStart w:id="30" w:name="__RefHeading___Toc147646936"/>
      <w:bookmarkEnd w:id="30"/>
      <w:r>
        <w:rPr>
          <w:b/>
        </w:rPr>
        <w:t xml:space="preserve">Figura </w:t>
      </w:r>
      <w:r>
        <w:rPr>
          <w:b/>
        </w:rPr>
        <w:fldChar w:fldCharType="begin"/>
      </w:r>
      <w:r>
        <w:rPr>
          <w:b/>
        </w:rPr>
        <w:instrText xml:space="preserve"> SEQ Figura \* ARABIC </w:instrText>
      </w:r>
      <w:r>
        <w:rPr>
          <w:b/>
        </w:rPr>
        <w:fldChar w:fldCharType="separate"/>
      </w:r>
      <w:r>
        <w:rPr>
          <w:b/>
        </w:rPr>
        <w:t>11</w:t>
      </w:r>
      <w:r>
        <w:rPr>
          <w:b/>
        </w:rPr>
        <w:fldChar w:fldCharType="end"/>
      </w:r>
      <w:r>
        <w:rPr>
          <w:b/>
        </w:rPr>
        <w:t xml:space="preserve"> -  </w:t>
      </w:r>
      <w:r>
        <w:rPr/>
        <w:t>Transformar dados</w:t>
      </w:r>
    </w:p>
    <w:p>
      <w:pPr>
        <w:pStyle w:val="Normal"/>
        <w:rPr/>
      </w:pPr>
      <w:r>
        <w:rPr/>
      </w:r>
    </w:p>
    <w:p>
      <w:pPr>
        <w:pStyle w:val="Normal"/>
        <w:numPr>
          <w:ilvl w:val="0"/>
          <w:numId w:val="7"/>
        </w:numPr>
        <w:rPr>
          <w:b/>
          <w:b/>
        </w:rPr>
      </w:pPr>
      <w:r>
        <w:rPr>
          <w:b/>
        </w:rPr>
        <w:t>Carregar dados</w:t>
      </w:r>
    </w:p>
    <w:p>
      <w:pPr>
        <w:pStyle w:val="Normal"/>
        <w:ind w:left="1440" w:hanging="0"/>
        <w:rPr>
          <w:b/>
          <w:b/>
        </w:rPr>
      </w:pPr>
      <w:r>
        <w:rPr>
          <w:b/>
        </w:rPr>
      </w:r>
    </w:p>
    <w:p>
      <w:pPr>
        <w:pStyle w:val="Normal"/>
        <w:ind w:left="1440" w:hanging="0"/>
        <w:rPr/>
      </w:pPr>
      <w:r>
        <w:rPr/>
        <w:t xml:space="preserve">Finalmente, o </w:t>
      </w:r>
      <w:r>
        <w:rPr>
          <w:i/>
          <w:iCs/>
        </w:rPr>
        <w:t>TransformOnDemand</w:t>
      </w:r>
      <w:r>
        <w:rPr/>
        <w:t xml:space="preserve"> pode fazer uma simulação dos dados a serem carregados na base de dados final. Após o usuário escolher os campos a serem extraídos, e que transformação será feita nos dados, ele pode carregar estes dados em uma base final. A ferramenta mostra quantos registros foram carregados, além de permitir analisar registro por registro cada dado na base final. A captura de tela deste processo é mostrada na Figura 12.</w:t>
      </w:r>
    </w:p>
    <w:p>
      <w:pPr>
        <w:pStyle w:val="Normal"/>
        <w:ind w:left="1440" w:hanging="0"/>
        <w:rPr/>
      </w:pPr>
      <w:r>
        <w:rPr/>
      </w:r>
    </w:p>
    <w:p>
      <w:pPr>
        <w:pStyle w:val="Normal"/>
        <w:keepNext w:val="true"/>
        <w:ind w:left="1440" w:hanging="0"/>
        <w:rPr/>
      </w:pPr>
      <w:r>
        <w:rPr/>
        <w:drawing>
          <wp:inline distT="0" distB="0" distL="0" distR="0">
            <wp:extent cx="4570730" cy="22396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7" t="-14" r="-7" b="-14"/>
                    <a:stretch>
                      <a:fillRect/>
                    </a:stretch>
                  </pic:blipFill>
                  <pic:spPr bwMode="auto">
                    <a:xfrm>
                      <a:off x="0" y="0"/>
                      <a:ext cx="4570730" cy="2239645"/>
                    </a:xfrm>
                    <a:prstGeom prst="rect">
                      <a:avLst/>
                    </a:prstGeom>
                  </pic:spPr>
                </pic:pic>
              </a:graphicData>
            </a:graphic>
          </wp:inline>
        </w:drawing>
      </w:r>
    </w:p>
    <w:p>
      <w:pPr>
        <w:pStyle w:val="Legenda"/>
        <w:jc w:val="center"/>
        <w:rPr/>
      </w:pPr>
      <w:bookmarkStart w:id="31" w:name="__RefHeading___Toc147646937"/>
      <w:bookmarkEnd w:id="31"/>
      <w:r>
        <w:rPr>
          <w:b/>
        </w:rPr>
        <w:t xml:space="preserve">Figura </w:t>
      </w:r>
      <w:r>
        <w:rPr>
          <w:b/>
        </w:rPr>
        <w:fldChar w:fldCharType="begin"/>
      </w:r>
      <w:r>
        <w:rPr>
          <w:b/>
        </w:rPr>
        <w:instrText xml:space="preserve"> SEQ Figura \* ARABIC </w:instrText>
      </w:r>
      <w:r>
        <w:rPr>
          <w:b/>
        </w:rPr>
        <w:fldChar w:fldCharType="separate"/>
      </w:r>
      <w:r>
        <w:rPr>
          <w:b/>
        </w:rPr>
        <w:t>12</w:t>
      </w:r>
      <w:r>
        <w:rPr>
          <w:b/>
        </w:rPr>
        <w:fldChar w:fldCharType="end"/>
      </w:r>
      <w:r>
        <w:rPr>
          <w:b/>
        </w:rPr>
        <w:t xml:space="preserve"> - </w:t>
      </w:r>
      <w:r>
        <w:rPr/>
        <w:t>Carregar dados</w:t>
      </w:r>
    </w:p>
    <w:p>
      <w:pPr>
        <w:pStyle w:val="Normal"/>
        <w:rPr/>
      </w:pPr>
      <w:r>
        <w:rPr/>
      </w:r>
    </w:p>
    <w:p>
      <w:pPr>
        <w:pStyle w:val="Normal"/>
        <w:rPr/>
      </w:pPr>
      <w:r>
        <w:rPr/>
      </w:r>
    </w:p>
    <w:p>
      <w:pPr>
        <w:pStyle w:val="Heading1"/>
        <w:rPr/>
      </w:pPr>
      <w:bookmarkStart w:id="32" w:name="__RefHeading___Toc147645451"/>
      <w:bookmarkEnd w:id="32"/>
      <w:r>
        <w:rPr/>
        <w:t>Recomendações</w:t>
      </w:r>
    </w:p>
    <w:p>
      <w:pPr>
        <w:pStyle w:val="Normal"/>
        <w:rPr/>
      </w:pPr>
      <w:r>
        <w:rPr/>
      </w:r>
    </w:p>
    <w:p>
      <w:pPr>
        <w:pStyle w:val="Normal"/>
        <w:rPr/>
      </w:pPr>
      <w:r>
        <w:rPr/>
        <w:t>Antes de serem apresentadas algumas recomendações que são úteis para a boa administração de dados, convém revisar os principais problemas que foram, de certa forma, resumidos no primeiro capítulo, e que representam a grande maioria dos desafios que o administrador de dados pode encontrar pela frente.</w:t>
      </w:r>
    </w:p>
    <w:p>
      <w:pPr>
        <w:pStyle w:val="Normal"/>
        <w:rPr/>
      </w:pPr>
      <w:r>
        <w:rPr/>
      </w:r>
    </w:p>
    <w:p>
      <w:pPr>
        <w:pStyle w:val="Heading2"/>
        <w:numPr>
          <w:ilvl w:val="1"/>
          <w:numId w:val="1"/>
        </w:numPr>
        <w:spacing w:before="0" w:after="0"/>
        <w:rPr>
          <w:rFonts w:cs="Times New Roman"/>
          <w:b w:val="false"/>
          <w:b w:val="false"/>
          <w:bCs w:val="false"/>
          <w:i w:val="false"/>
          <w:i w:val="false"/>
          <w:iCs w:val="false"/>
          <w:szCs w:val="24"/>
        </w:rPr>
      </w:pPr>
      <w:bookmarkStart w:id="33" w:name="__RefHeading___Toc147645452"/>
      <w:bookmarkEnd w:id="33"/>
      <w:r>
        <w:rPr>
          <w:rFonts w:cs="Times New Roman"/>
          <w:b w:val="false"/>
          <w:bCs w:val="false"/>
          <w:i w:val="false"/>
          <w:iCs w:val="false"/>
          <w:szCs w:val="24"/>
        </w:rPr>
        <w:t>O que pode dar errado?</w:t>
      </w:r>
    </w:p>
    <w:p>
      <w:pPr>
        <w:pStyle w:val="Normal"/>
        <w:rPr>
          <w:rFonts w:cs="Times New Roman"/>
          <w:b/>
          <w:b/>
          <w:bCs/>
          <w:i/>
          <w:i/>
          <w:iCs/>
          <w:szCs w:val="24"/>
        </w:rPr>
      </w:pPr>
      <w:r>
        <w:rPr>
          <w:rFonts w:cs="Times New Roman"/>
          <w:b/>
          <w:bCs/>
          <w:i/>
          <w:iCs/>
          <w:szCs w:val="24"/>
        </w:rPr>
      </w:r>
    </w:p>
    <w:p>
      <w:pPr>
        <w:pStyle w:val="Normal"/>
        <w:ind w:left="360" w:hanging="0"/>
        <w:rPr/>
      </w:pPr>
      <w:r>
        <w:rPr/>
        <w:t>As causas da má administração, e por conseqüência, da má qualidade dos dados, são diversas. A principal é o processo pelo qual os dados são inseridos no SGBD, que acaba produzindo os problemas mais comuns da qualidade dos dados, e das interfaces dos sistemas.</w:t>
      </w:r>
    </w:p>
    <w:p>
      <w:pPr>
        <w:pStyle w:val="Normal"/>
        <w:rPr/>
      </w:pPr>
      <w:r>
        <w:rPr/>
      </w:r>
    </w:p>
    <w:p>
      <w:pPr>
        <w:pStyle w:val="Normal"/>
        <w:ind w:left="360" w:hanging="0"/>
        <w:rPr/>
      </w:pPr>
      <w:r>
        <w:rPr/>
        <w:t>Não é de surpreender que as pesquisas apontem erros de entrada de dados feitos pelos funcionários das empresas como a fonte mais comum de defeitos do sistema. Exemplos de erros incluem: transposição de numerais, erros gramaticais, códigos incorretos ou perdidos, dados localizados nos campos errados e nomes, sobrenomes, apelidos ou abreviaturas irreconhecíveis. Estes tipos de erros estão crescendo à medida que as empresas migram seus negócios para a Web, e permitem que clientes e provedores entrem com dados diretamente nos seus sistemas.</w:t>
      </w:r>
    </w:p>
    <w:p>
      <w:pPr>
        <w:pStyle w:val="Normal"/>
        <w:ind w:left="360" w:hanging="0"/>
        <w:rPr/>
      </w:pPr>
      <w:r>
        <w:rPr/>
      </w:r>
    </w:p>
    <w:p>
      <w:pPr>
        <w:pStyle w:val="Normal"/>
        <w:ind w:left="360" w:hanging="0"/>
        <w:rPr/>
      </w:pPr>
      <w:r>
        <w:rPr/>
        <w:t>Em seu artigo, Wayne Eckerson [Eckerson, 2002] aponta alguns dos erros mais comumente realizados. A seguir está um resumo dos mesmos.</w:t>
      </w:r>
    </w:p>
    <w:p>
      <w:pPr>
        <w:pStyle w:val="Normal"/>
        <w:rPr/>
      </w:pPr>
      <w:r>
        <w:rPr/>
      </w:r>
    </w:p>
    <w:p>
      <w:pPr>
        <w:pStyle w:val="Normal"/>
        <w:ind w:left="360" w:hanging="0"/>
        <w:rPr/>
      </w:pPr>
      <w:r>
        <w:rPr>
          <w:b/>
        </w:rPr>
        <w:t xml:space="preserve">Falta de rotinas de validação - </w:t>
      </w:r>
      <w:r>
        <w:rPr/>
        <w:t>É interessante o fato de que muitos erros de entrada de dados feitos por funcionários podem ser prevenidos através do uso de rotinas de validação que verificam os dados que são enviados para sistemas Web, cliente/servidor ou terminal-host;</w:t>
      </w:r>
    </w:p>
    <w:p>
      <w:pPr>
        <w:pStyle w:val="Normal"/>
        <w:rPr/>
      </w:pPr>
      <w:r>
        <w:rPr/>
      </w:r>
    </w:p>
    <w:p>
      <w:pPr>
        <w:pStyle w:val="Normal"/>
        <w:ind w:left="360" w:hanging="0"/>
        <w:rPr/>
      </w:pPr>
      <w:r>
        <w:rPr>
          <w:b/>
        </w:rPr>
        <w:t xml:space="preserve">Válido, mas incorreto - </w:t>
      </w:r>
      <w:r>
        <w:rPr/>
        <w:t>Até mesmo rotinas de validação não vão pegar erros tipográficos onde os dados representam uma entrada válida. Apesar de uma pessoa poder digitar um número de telefone erroneamente, o número gravado ainda é válido – só não é o correto. O mesmo se aplica para documentos de CPF, carteira de motorista, sobrenomes, por exemplo. As regras de integridade da base de dados podem pegar alguns destes erros, mas cada empresa precisa criar suas próprias regras complexas de negócios para lidar com o resto que não é identificado meramente pelo SGBD.</w:t>
      </w:r>
    </w:p>
    <w:p>
      <w:pPr>
        <w:pStyle w:val="Normal"/>
        <w:rPr/>
      </w:pPr>
      <w:r>
        <w:rPr/>
      </w:r>
    </w:p>
    <w:p>
      <w:pPr>
        <w:pStyle w:val="Normal"/>
        <w:ind w:left="360" w:hanging="0"/>
        <w:rPr/>
      </w:pPr>
      <w:r>
        <w:rPr>
          <w:b/>
        </w:rPr>
        <w:t xml:space="preserve">Sintaxe, formatos e estruturas trocadas - </w:t>
      </w:r>
      <w:r>
        <w:rPr/>
        <w:t xml:space="preserve">Erros de entrada de dados são evidenciados quando as organizações tentam integrar dados de múltiplos sistemas. Por exemplo, campos correspondentes em cada sistema podem usar uma sintaxe diferente (nome-sobrenome ou sobrenome-nome), formato de dados diferentes (datas de 6 bytes ou datas de 4 bytes), ou estrutura de codificação (homem-mulher  ou h-m). Nestes casos podem ser usadas ferramentas de </w:t>
      </w:r>
      <w:r>
        <w:rPr>
          <w:i/>
          <w:iCs/>
        </w:rPr>
        <w:t>Data Cleansing</w:t>
      </w:r>
      <w:r>
        <w:rPr/>
        <w:t xml:space="preserve"> ou ETL para mapear estas diferenças para um formato padrão, antes que uma limpeza mais drástica dos dados tenha que ser feita.</w:t>
      </w:r>
    </w:p>
    <w:p>
      <w:pPr>
        <w:pStyle w:val="Normal"/>
        <w:rPr/>
      </w:pPr>
      <w:r>
        <w:rPr/>
      </w:r>
    </w:p>
    <w:p>
      <w:pPr>
        <w:pStyle w:val="Normal"/>
        <w:ind w:left="360" w:hanging="0"/>
        <w:rPr/>
      </w:pPr>
      <w:r>
        <w:rPr>
          <w:b/>
        </w:rPr>
        <w:t xml:space="preserve">Mudanças inesperadas nos sistemas-fonte - </w:t>
      </w:r>
      <w:r>
        <w:rPr/>
        <w:t xml:space="preserve">Um problema mais pernicioso talvez seja as mudanças estruturais que podem ocorrer nos sistemas-fonte. Algumas vezes essas mudanças são feitas deliberadamente, como quando um administrador adiciona um novo campo ou chave, e então negligencia esta informação aos gerentes dos sistemas interconectados. Em outros casos, </w:t>
      </w:r>
      <w:r>
        <w:rPr>
          <w:b/>
        </w:rPr>
        <w:t xml:space="preserve"> </w:t>
      </w:r>
      <w:r>
        <w:rPr/>
        <w:t xml:space="preserve">as pessoas da linha de produção tentam usar um campo antigo para captar novos tipos de informação que não foram antecipados pelos </w:t>
      </w:r>
      <w:r>
        <w:rPr>
          <w:i/>
          <w:iCs/>
        </w:rPr>
        <w:t>designers</w:t>
      </w:r>
      <w:r>
        <w:rPr/>
        <w:t xml:space="preserve"> da aplicação.</w:t>
      </w:r>
    </w:p>
    <w:p>
      <w:pPr>
        <w:pStyle w:val="Normal"/>
        <w:rPr/>
      </w:pPr>
      <w:r>
        <w:rPr/>
      </w:r>
    </w:p>
    <w:p>
      <w:pPr>
        <w:pStyle w:val="Normal"/>
        <w:ind w:left="360" w:hanging="0"/>
        <w:rPr/>
      </w:pPr>
      <w:r>
        <w:rPr>
          <w:b/>
        </w:rPr>
        <w:t xml:space="preserve">Emaranhado de interfaces - </w:t>
      </w:r>
      <w:r>
        <w:rPr/>
        <w:t>Por causa da complexidade das arquiteturas dos sistemas nos dias de hoje, as mudanças feitas nos sistemas-fonte são facilmente e rapidamente replicados para muitos outros sistemas, tanto internos quanto externos. A maioria dos sistemas está interconectada por um emaranhado de interfaces para outros sistemas. Atualizar estas interfaces leva muito tempo e custa muito dinheiro, e muitas mudanças acabam fugindo do controle e “infectam” outros sistemas. Assim, mudanças nos sistemas-fonte podem fazer um estrago nos sistemas dependentes caso um processo de gerenciamento de mudanças não esteja em vigência.</w:t>
      </w:r>
    </w:p>
    <w:p>
      <w:pPr>
        <w:pStyle w:val="Normal"/>
        <w:rPr/>
      </w:pPr>
      <w:r>
        <w:rPr/>
      </w:r>
    </w:p>
    <w:p>
      <w:pPr>
        <w:pStyle w:val="Normal"/>
        <w:ind w:left="360" w:hanging="0"/>
        <w:rPr/>
      </w:pPr>
      <w:r>
        <w:rPr>
          <w:b/>
        </w:rPr>
        <w:t xml:space="preserve">Falta de verificações de integridade referencial -  </w:t>
      </w:r>
      <w:r>
        <w:rPr/>
        <w:t xml:space="preserve">É sabido também que os sistemas que carregam  dados nos SGBD não fazem uma verificação adequada sobre a integridade dos mesmos. Por exemplo, administradores de </w:t>
      </w:r>
      <w:r>
        <w:rPr>
          <w:i/>
          <w:iCs/>
        </w:rPr>
        <w:t>data warehouse</w:t>
      </w:r>
      <w:r>
        <w:rPr/>
        <w:t xml:space="preserve"> muitas vezes desligam a integridade referencial dos sistemas quando estão carregando dados neles, por questão de performance. Se outros administradores mudarem ou atualizarem alguma tabela, isso pode criar problemas de integridade que não serão detectados. </w:t>
      </w:r>
    </w:p>
    <w:p>
      <w:pPr>
        <w:pStyle w:val="Normal"/>
        <w:rPr/>
      </w:pPr>
      <w:r>
        <w:rPr/>
      </w:r>
    </w:p>
    <w:p>
      <w:pPr>
        <w:pStyle w:val="Normal"/>
        <w:ind w:left="360" w:hanging="0"/>
        <w:rPr/>
      </w:pPr>
      <w:r>
        <w:rPr>
          <w:b/>
        </w:rPr>
        <w:t xml:space="preserve">Sistemas com uma arquitetura ruim - </w:t>
      </w:r>
      <w:r>
        <w:rPr/>
        <w:t>Sistemas com uma arquitetura mal projetada podem criar erros de dados também. Quando as empresas correm para entregar seus projetos dentro do prazo estipulado, os desenvolvedores muitas vezes optam por ignorar alguns padrões de projeto, ou técnicas de modelagem, que acabam fatalmente gerando problemas de integridade de dados.</w:t>
      </w:r>
    </w:p>
    <w:p>
      <w:pPr>
        <w:pStyle w:val="Normal"/>
        <w:rPr/>
      </w:pPr>
      <w:r>
        <w:rPr/>
      </w:r>
    </w:p>
    <w:p>
      <w:pPr>
        <w:pStyle w:val="Normal"/>
        <w:ind w:left="360" w:hanging="0"/>
        <w:rPr/>
      </w:pPr>
      <w:r>
        <w:rPr>
          <w:b/>
        </w:rPr>
        <w:t xml:space="preserve">Erros de conversão de dados - </w:t>
      </w:r>
      <w:r>
        <w:rPr/>
        <w:t>Nesta mesma linha, projetos de conversão de dados ou migração de dados podem gerar defeitos, assim como ferramentas ETL que puxam informação de um sistema e carregam em outro. Mesmo que as pessoas responsáveis por integrar as bases de dados possam convertê-las, muitas vezes elas não conseguem migrar processos de negócio que governam o uso daqueles dados. Mais ainda, os programadores podem não reservar tempo suficiente para entender os modelos de cada sistema, e podem, desta forma, escrever código que introduza erros. Um erro em um programa de migração de dados pode gerar erros em dezenas de milhares de registros.</w:t>
      </w:r>
    </w:p>
    <w:p>
      <w:pPr>
        <w:pStyle w:val="Normal"/>
        <w:rPr/>
      </w:pPr>
      <w:r>
        <w:rPr/>
      </w:r>
    </w:p>
    <w:p>
      <w:pPr>
        <w:pStyle w:val="Normal"/>
        <w:ind w:left="360" w:hanging="0"/>
        <w:rPr/>
      </w:pPr>
      <w:r>
        <w:rPr>
          <w:b/>
        </w:rPr>
        <w:t xml:space="preserve">A fragmentação de regras e definições - </w:t>
      </w:r>
      <w:r>
        <w:rPr/>
        <w:t>Um problema muito maior vem da fragmentação das organizações em uma confusão de departamentos, divisões e grupos de operação, cada um com seus próprios processos de negócios, com suporte em sistemas de gerenciamento de dados distintos. Vagarosamente, mas inexoravelmente, cada grupo começa a usar definições levemente diferentes para entidades de dados comuns – tal como “cliente” ou “pessoa” – e aplicam diferentes regras para calcular valores, tais como “lucro líquido” ou “superávit”. Adicione a isso junções, aquisições e expansões globais para países de línguas e costumes diferentes, e se tem um pesadelo de gerenciamento de dados em mãos.</w:t>
      </w:r>
    </w:p>
    <w:p>
      <w:pPr>
        <w:pStyle w:val="Normal"/>
        <w:rPr/>
      </w:pPr>
      <w:r>
        <w:rPr/>
      </w:r>
    </w:p>
    <w:p>
      <w:pPr>
        <w:pStyle w:val="Normal"/>
        <w:ind w:left="360" w:hanging="0"/>
        <w:rPr/>
      </w:pPr>
      <w:r>
        <w:rPr/>
        <w:t xml:space="preserve">O problema que ocorre com este cenário não é de precisão, completude, validade ou consistência. O que acontece é que cada lugar vai querer proteger os seus interesses da forma que eles bem entendem. Ou seja, grupos ou pessoas muitas vezes têm objetivos em preservar seus dados de uma forma diferente do resto do empreendimento, mesmo que esta forma seja inconsistente com as demais. </w:t>
      </w:r>
    </w:p>
    <w:p>
      <w:pPr>
        <w:pStyle w:val="Normal"/>
        <w:ind w:left="360" w:hanging="0"/>
        <w:rPr/>
      </w:pPr>
      <w:r>
        <w:rPr/>
      </w:r>
    </w:p>
    <w:p>
      <w:pPr>
        <w:pStyle w:val="Normal"/>
        <w:ind w:left="360" w:hanging="0"/>
        <w:rPr/>
      </w:pPr>
      <w:r>
        <w:rPr/>
        <w:t xml:space="preserve">Por exemplo, muitas companhias globais discutem entre si um padrão ideal para converter moedas diferentes. Cada divisão em cada parte do mundo vai querer a melhor taxa de conversão possível. Mesmo quando um padrão é de fato estabelecido, muitos grupos vão tentam burlar esta limitação ao tentar converter as moedas nos momentos mais oportunos possíveis, tais como na hora da compra, ou na hora do recebimento do produto, por exemplo. Este tipo de manobra gera um caos generalizado no </w:t>
      </w:r>
      <w:r>
        <w:rPr>
          <w:i/>
          <w:iCs/>
        </w:rPr>
        <w:t>data warehouse</w:t>
      </w:r>
      <w:r>
        <w:rPr/>
        <w:t xml:space="preserve"> que tenta medir valores com precisão ao longo do tempo. </w:t>
        <w:tab/>
      </w:r>
    </w:p>
    <w:p>
      <w:pPr>
        <w:pStyle w:val="Normal"/>
        <w:rPr/>
      </w:pPr>
      <w:r>
        <w:rPr/>
      </w:r>
    </w:p>
    <w:p>
      <w:pPr>
        <w:pStyle w:val="Heading2"/>
        <w:numPr>
          <w:ilvl w:val="1"/>
          <w:numId w:val="1"/>
        </w:numPr>
        <w:spacing w:before="0" w:after="0"/>
        <w:rPr>
          <w:rFonts w:cs="Times New Roman"/>
          <w:b w:val="false"/>
          <w:b w:val="false"/>
          <w:bCs w:val="false"/>
          <w:i w:val="false"/>
          <w:i w:val="false"/>
          <w:iCs w:val="false"/>
          <w:szCs w:val="24"/>
        </w:rPr>
      </w:pPr>
      <w:bookmarkStart w:id="34" w:name="__RefHeading___Toc147645453"/>
      <w:bookmarkEnd w:id="34"/>
      <w:r>
        <w:rPr>
          <w:rFonts w:cs="Times New Roman"/>
          <w:b w:val="false"/>
          <w:bCs w:val="false"/>
          <w:i w:val="false"/>
          <w:iCs w:val="false"/>
          <w:szCs w:val="24"/>
        </w:rPr>
        <w:t>Dados de qualidade: como obtê-los</w:t>
      </w:r>
    </w:p>
    <w:p>
      <w:pPr>
        <w:pStyle w:val="Normal"/>
        <w:rPr>
          <w:rFonts w:ascii="Arial" w:hAnsi="Arial" w:cs="Arial"/>
          <w:b/>
          <w:b/>
          <w:bCs/>
          <w:i/>
          <w:i/>
          <w:iCs/>
          <w:kern w:val="2"/>
          <w:sz w:val="32"/>
          <w:szCs w:val="32"/>
        </w:rPr>
      </w:pPr>
      <w:r>
        <w:rPr>
          <w:rFonts w:cs="Arial" w:ascii="Arial" w:hAnsi="Arial"/>
          <w:b/>
          <w:bCs/>
          <w:i/>
          <w:iCs/>
          <w:kern w:val="2"/>
          <w:sz w:val="32"/>
          <w:szCs w:val="32"/>
        </w:rPr>
      </w:r>
    </w:p>
    <w:p>
      <w:pPr>
        <w:pStyle w:val="Normal"/>
        <w:ind w:left="360" w:hanging="0"/>
        <w:rPr/>
      </w:pPr>
      <w:r>
        <w:rPr/>
        <w:t xml:space="preserve">Considerando a facilidade com a qual dados defeituosos podem se infiltrar nos sistemas, especialmente </w:t>
      </w:r>
      <w:r>
        <w:rPr>
          <w:i/>
          <w:iCs/>
        </w:rPr>
        <w:t>Data Warehouses</w:t>
      </w:r>
      <w:r>
        <w:rPr/>
        <w:t>, manter a qualidade dos dados em um nível aceitável requer um esforço e coordenação consideráveis ao longo de uma organização. Como pode ser visto, manter a qualidade dos dados é um “estilo de vida”, e não um projeto. Os esforços têm que ser contínuos e muito bem planejados para que se consigam resultados satisfatórios.</w:t>
      </w:r>
    </w:p>
    <w:p>
      <w:pPr>
        <w:pStyle w:val="Normal"/>
        <w:rPr/>
      </w:pPr>
      <w:r>
        <w:rPr/>
      </w:r>
    </w:p>
    <w:p>
      <w:pPr>
        <w:pStyle w:val="Normal"/>
        <w:ind w:left="360" w:hanging="0"/>
        <w:rPr/>
      </w:pPr>
      <w:r>
        <w:rPr/>
        <w:t>Note-se que o progresso nem sempre é fácil ou estável. Melhorar a qualidade dos dados de uma empresa geralmente envolve o trabalho repetitivo de processos confusos, a mudança de práticas de negócio, o ganho de suporte para uma padronização de definições de dados comuns e regras de negócio, e a entrega de treinamento e educação. Em resumo, “consertar” este problema de qualidade dos dados geralmente toca em um ponto sensível da empresa.</w:t>
      </w:r>
    </w:p>
    <w:p>
      <w:pPr>
        <w:pStyle w:val="Normal"/>
        <w:rPr/>
      </w:pPr>
      <w:r>
        <w:rPr/>
      </w:r>
    </w:p>
    <w:p>
      <w:pPr>
        <w:pStyle w:val="Normal"/>
        <w:ind w:left="360" w:hanging="0"/>
        <w:rPr/>
      </w:pPr>
      <w:r>
        <w:rPr/>
        <w:t>É preciso enfatizar que a administração de dados de qualidade é um processo que nunca termina. Mesmo que uma companhia consiga juntar todos os pedaços do quebra-cabeça para lidar com todos os problemas modernos para administrar dados de qualidade, haverá sempre novos desafios a serem encarados. Isto se dá porque os processos de negócio, as expectativas dos clientes, sistemas-fonte e, mais importante, regras de negócio mudam continuamente.</w:t>
      </w:r>
    </w:p>
    <w:p>
      <w:pPr>
        <w:pStyle w:val="Normal"/>
        <w:rPr/>
      </w:pPr>
      <w:r>
        <w:rPr/>
      </w:r>
    </w:p>
    <w:p>
      <w:pPr>
        <w:pStyle w:val="Normal"/>
        <w:ind w:left="360" w:hanging="0"/>
        <w:rPr/>
      </w:pPr>
      <w:r>
        <w:rPr/>
        <w:t>Para garantir a alta qualidade dos dados que serão inseridos e recuperados de um SGBD dentro de uma organização, ela precisa ganhar ampla confiança em relação aos princípios de administração da qualidade dos dados e desenvolver processos e programas que reduzam defeitos de dados ao longo do tempo. Os fundamentos para tais, descritos no artigo de Wayne Eckerson [Eckerson, 2002], estão resumidos a seguir:</w:t>
      </w:r>
    </w:p>
    <w:p>
      <w:pPr>
        <w:pStyle w:val="Normal"/>
        <w:rPr/>
      </w:pPr>
      <w:r>
        <w:rPr/>
      </w:r>
    </w:p>
    <w:p>
      <w:pPr>
        <w:pStyle w:val="Normal"/>
        <w:ind w:left="360" w:hanging="0"/>
        <w:rPr/>
      </w:pPr>
      <w:r>
        <w:rPr>
          <w:b/>
        </w:rPr>
        <w:t xml:space="preserve">Lançamento de um programa de qualidade de dados - </w:t>
      </w:r>
      <w:r>
        <w:rPr/>
        <w:t>O primeiro passo para obter dados de alta qualidade é conseguir com que a cúpula gerencial da organização admita que o problema existe, e que ela deve ser responsável por ele.</w:t>
      </w:r>
    </w:p>
    <w:p>
      <w:pPr>
        <w:pStyle w:val="Normal"/>
        <w:rPr/>
      </w:pPr>
      <w:r>
        <w:rPr/>
      </w:r>
    </w:p>
    <w:p>
      <w:pPr>
        <w:pStyle w:val="Normal"/>
        <w:ind w:left="360" w:hanging="0"/>
        <w:rPr/>
      </w:pPr>
      <w:r>
        <w:rPr/>
        <w:t>A melhor forma de começar uma iniciativa de qualidade de dados é inseri-la em um programa de administração de dados. Estes programas, tipicamente, servem para estabelecer e manter definições de dados e regras de negócio consistentes, de forma que a organização possa atingir uma única “versão da verdade” e salvar tempo, não tendo que desenvolver novos aplicativos ou sair à procura de dados.</w:t>
      </w:r>
    </w:p>
    <w:p>
      <w:pPr>
        <w:pStyle w:val="Normal"/>
        <w:ind w:left="360" w:hanging="0"/>
        <w:rPr/>
      </w:pPr>
      <w:r>
        <w:rPr/>
      </w:r>
    </w:p>
    <w:p>
      <w:pPr>
        <w:pStyle w:val="Normal"/>
        <w:ind w:left="360" w:hanging="0"/>
        <w:rPr/>
      </w:pPr>
      <w:r>
        <w:rPr>
          <w:b/>
        </w:rPr>
        <w:t>Desenvolver um plano de projeto -</w:t>
      </w:r>
      <w:r>
        <w:rPr/>
        <w:t xml:space="preserve"> O próximo passo é desenvolver um plano (ou uma série de planos) de projeto de qualidade de dados. Um plano de projeto deve definir o escopo das atividades, determinar objetivos, estimar o retorno do investimento, identificar ações e medir e monitorar o sucesso. Para fazer este trabalho, o time precisará pesquisar os dados já existentes para avaliar o seu estado atual, definir ações corretivas e estabelecer métricas de monitoramento em relação aos objetivos traçados.</w:t>
      </w:r>
    </w:p>
    <w:p>
      <w:pPr>
        <w:pStyle w:val="Normal"/>
        <w:rPr/>
      </w:pPr>
      <w:r>
        <w:rPr/>
      </w:r>
    </w:p>
    <w:p>
      <w:pPr>
        <w:pStyle w:val="Normal"/>
        <w:ind w:left="360" w:hanging="0"/>
        <w:rPr/>
      </w:pPr>
      <w:r>
        <w:rPr>
          <w:b/>
        </w:rPr>
        <w:t xml:space="preserve">Montar um time de qualidade de dados - </w:t>
      </w:r>
      <w:r>
        <w:rPr/>
        <w:t>Um time deve ser montado ou contratado para construir o plano, realizar avaliações iniciais, limpar os dados e deixar prontos sistemas de monitoramento para manter níveis adequados de qualidade.</w:t>
      </w:r>
    </w:p>
    <w:p>
      <w:pPr>
        <w:pStyle w:val="Normal"/>
        <w:rPr/>
      </w:pPr>
      <w:r>
        <w:rPr/>
      </w:r>
    </w:p>
    <w:p>
      <w:pPr>
        <w:pStyle w:val="Normal"/>
        <w:ind w:left="360" w:hanging="0"/>
        <w:rPr/>
      </w:pPr>
      <w:r>
        <w:rPr>
          <w:b/>
        </w:rPr>
        <w:t xml:space="preserve">Revisar as regras de negócio e a arquitetura dos dados - </w:t>
      </w:r>
      <w:r>
        <w:rPr/>
        <w:t>Uma vez que exista um alicerce corporativo para um plano de qualidade de dados, um comitê gerencial – ou qualquer outro grupo de gerentes representativos dentro da organização – precisa revisar os processos que a mesma usa para coletar, armazenar e usar os dados contidos nas áreas citadas pelo documento, e que se encontram dentro do escopo do mesmo. Com a ajuda de consultores externos, o time também precisa avaliar a arquitetura dos sistemas que dão suporte às práticas de negócio e ao fluxo de informação dentro da organização.</w:t>
      </w:r>
    </w:p>
    <w:p>
      <w:pPr>
        <w:pStyle w:val="Normal"/>
        <w:rPr/>
      </w:pPr>
      <w:r>
        <w:rPr/>
      </w:r>
    </w:p>
    <w:p>
      <w:pPr>
        <w:pStyle w:val="Normal"/>
        <w:ind w:left="360" w:hanging="0"/>
        <w:rPr/>
      </w:pPr>
      <w:r>
        <w:rPr>
          <w:b/>
        </w:rPr>
        <w:t>Avaliar a qualidade dos dados -</w:t>
      </w:r>
      <w:r>
        <w:rPr/>
        <w:t xml:space="preserve"> Após revisar os processos e a arquitetura das informações, a organização precisa realizar uma avaliação rigorosa da qualidade dos dados em áreas-chave no sistema. O propósito desta avaliação é identificar pontos comuns onde os dados estão defeituosos, assim como, criar métricas para detectá-los no momento em que são inseridos no </w:t>
      </w:r>
      <w:r>
        <w:rPr>
          <w:i/>
          <w:iCs/>
        </w:rPr>
        <w:t>Data Warehouse</w:t>
      </w:r>
      <w:r>
        <w:rPr/>
        <w:t xml:space="preserve"> ou qualquer outro sistema. Também se faz necessário criar regras ou recomendar ações para consertar eventuais falhas. Isso pode ser um trabalho longo, intenso e árduo, dependendo da escala do escopo do projeto, assim como a idade e o nível de “limpeza” em que se encontram os dados.</w:t>
      </w:r>
    </w:p>
    <w:p>
      <w:pPr>
        <w:pStyle w:val="Normal"/>
        <w:rPr/>
      </w:pPr>
      <w:r>
        <w:rPr/>
      </w:r>
    </w:p>
    <w:p>
      <w:pPr>
        <w:pStyle w:val="Normal"/>
        <w:ind w:left="360" w:hanging="0"/>
        <w:rPr/>
      </w:pPr>
      <w:r>
        <w:rPr>
          <w:b/>
        </w:rPr>
        <w:t>Limpe os dados.</w:t>
      </w:r>
      <w:r>
        <w:rPr/>
        <w:t xml:space="preserve"> Uma vez que a auditoria esteja completa, o trabalho de limpeza dos dados começa. Um princípio fundamental de gerenciamento de qualidade dos dados é assegurar que os problemas sejam identificados o mais próximo possível da sua causa para minimizar os custos.</w:t>
      </w:r>
    </w:p>
    <w:p>
      <w:pPr>
        <w:pStyle w:val="Normal"/>
        <w:rPr/>
      </w:pPr>
      <w:r>
        <w:rPr/>
      </w:r>
    </w:p>
    <w:p>
      <w:pPr>
        <w:pStyle w:val="Normal"/>
        <w:ind w:left="360" w:hanging="0"/>
        <w:rPr/>
      </w:pPr>
      <w:r>
        <w:rPr/>
        <w:t xml:space="preserve">A prevenção é a resposta mais barata aos problemas, seguida por correção e reparo. Correção envolve consertar os problemas internos, enquanto reparo consiste em lidar com os problemas que acabaram indo para a produção, ou seja, para os clientes. Um exemplo de reparo seria o processo de consertar </w:t>
      </w:r>
      <w:r>
        <w:rPr>
          <w:i/>
          <w:iCs/>
        </w:rPr>
        <w:t>bugs</w:t>
      </w:r>
      <w:r>
        <w:rPr/>
        <w:t xml:space="preserve"> de um software comercialmente disponível.</w:t>
      </w:r>
    </w:p>
    <w:p>
      <w:pPr>
        <w:pStyle w:val="Normal"/>
        <w:rPr/>
      </w:pPr>
      <w:r>
        <w:rPr/>
        <w:t xml:space="preserve"> </w:t>
      </w:r>
    </w:p>
    <w:p>
      <w:pPr>
        <w:pStyle w:val="Normal"/>
        <w:ind w:left="360" w:hanging="0"/>
        <w:rPr/>
      </w:pPr>
      <w:r>
        <w:rPr>
          <w:b/>
        </w:rPr>
        <w:t xml:space="preserve">Melhorar as práticas de negócio - </w:t>
      </w:r>
      <w:r>
        <w:rPr/>
        <w:t>Como já foi mencionada, a prevenção em relação a dados defeituosos envolve a mudança de atitudes e a otimização de processos de negócio. Um problema de qualidade de dados dentro de uma organização, geralmente, é um sintoma da necessidade de mudanças no processo atual. A melhoria de processos vigentes sempre se confunde com ações políticas e culturais, mas a recompensa por superar este desafio é alta.</w:t>
      </w:r>
    </w:p>
    <w:p>
      <w:pPr>
        <w:pStyle w:val="Normal"/>
        <w:rPr/>
      </w:pPr>
      <w:r>
        <w:rPr/>
      </w:r>
    </w:p>
    <w:p>
      <w:pPr>
        <w:pStyle w:val="Normal"/>
        <w:ind w:left="360" w:hanging="0"/>
        <w:rPr/>
      </w:pPr>
      <w:r>
        <w:rPr/>
        <w:t>Ter a gerência da organização completamente comprometida com este processo de mudança, é essencial para o sucesso do mesmo. Com a supervisão daqueles que controlam a organização, ela pode começar a fazer mudanças fundamentais na maneira com a qual ela pratica seus negócios, visando melhorar a qualidade dos dados em geral.</w:t>
      </w:r>
    </w:p>
    <w:p>
      <w:pPr>
        <w:pStyle w:val="Normal"/>
        <w:rPr/>
      </w:pPr>
      <w:r>
        <w:rPr/>
      </w:r>
    </w:p>
    <w:p>
      <w:pPr>
        <w:pStyle w:val="Normal"/>
        <w:ind w:left="360" w:hanging="0"/>
        <w:rPr/>
      </w:pPr>
      <w:r>
        <w:rPr>
          <w:b/>
        </w:rPr>
        <w:t xml:space="preserve">Monitorar os dados continuamente - </w:t>
      </w:r>
      <w:r>
        <w:rPr/>
        <w:t>As organizações podem perder rapidamente todos os benefícios dos esforços que foram feitos para garantir a qualidade dos dados se elas não os monitorarem continuamente. Para isso elas devem construir um programa que faça uma auditoria dos dados em intervalos regulares, ou assim que os dados são inseridos/recuperados do sistema. Podem ser usados os relatórios destas auditórias para se medir o progresso que está sendo feito para atingir os objetivos previamente estabelecidos.</w:t>
      </w:r>
    </w:p>
    <w:p>
      <w:pPr>
        <w:pStyle w:val="Heading1"/>
        <w:rPr/>
      </w:pPr>
      <w:bookmarkStart w:id="35" w:name="__RefHeading___Toc147645454"/>
      <w:bookmarkEnd w:id="35"/>
      <w:r>
        <w:rPr/>
        <w:t>Conclusões</w:t>
      </w:r>
    </w:p>
    <w:p>
      <w:pPr>
        <w:pStyle w:val="Normal"/>
        <w:rPr/>
      </w:pPr>
      <w:r>
        <w:rPr/>
      </w:r>
    </w:p>
    <w:p>
      <w:pPr>
        <w:pStyle w:val="Normal"/>
        <w:ind w:left="180" w:hanging="0"/>
        <w:rPr/>
      </w:pPr>
      <w:r>
        <w:rPr/>
        <w:t>Neste trabalho foi discutida a Administração de Dados como um processo para garantir a qualidade dos dados que serão inseridos e recuperados de um SGBD. O foco foi dado na primeira fase deste processo, isto é, aquela em que os dados são inseridos na base. Apesar de ainda poder ser mais especificado, o processo estabelecido serve como passo inicial para estabelecimento de uma cultura de qualidade de dados aliada a processos de desenvolvimento e qualidade de software.</w:t>
      </w:r>
    </w:p>
    <w:p>
      <w:pPr>
        <w:pStyle w:val="Normal"/>
        <w:ind w:left="180" w:hanging="0"/>
        <w:rPr/>
      </w:pPr>
      <w:r>
        <w:rPr/>
      </w:r>
    </w:p>
    <w:p>
      <w:pPr>
        <w:pStyle w:val="Normal"/>
        <w:ind w:left="180" w:hanging="0"/>
        <w:rPr/>
      </w:pPr>
      <w:r>
        <w:rPr/>
        <w:t xml:space="preserve">Inicialmente, foram abordados conceitos e as principais características da administração de dados, e como obter dados de qualidade. Observou-se que existem técnicas, métodos e ferramentas que auxiliam este processo, e que todos estes itens, se usados independentemente, não são suficientes para alcançar o resultado desejado. É preciso que se usem as técnicas em conjunto, e de forma ordenada.  </w:t>
      </w:r>
    </w:p>
    <w:p>
      <w:pPr>
        <w:pStyle w:val="Normal"/>
        <w:ind w:left="180" w:hanging="0"/>
        <w:rPr/>
      </w:pPr>
      <w:r>
        <w:rPr/>
      </w:r>
    </w:p>
    <w:p>
      <w:pPr>
        <w:pStyle w:val="Normal"/>
        <w:ind w:left="180" w:hanging="0"/>
        <w:rPr/>
      </w:pPr>
      <w:r>
        <w:rPr/>
        <w:t>Finalmente foi apresentado um capítulo com sugestões para exercer uma boa administração de dados, e como uma organização deve proceder para instalar um programa de qualidade de dados. Desta forma, uma das contribuições deste trabalho é fornecer o arcabouço para a definição de abordagens de qualidade e administração de dados. Tais abordagens podem ser levadas em conta para a montagem de uma disciplina acadêmica ou programa institucional que trate deste assunto.</w:t>
      </w:r>
    </w:p>
    <w:p>
      <w:pPr>
        <w:pStyle w:val="Normal"/>
        <w:rPr/>
      </w:pPr>
      <w:r>
        <w:rPr/>
      </w:r>
    </w:p>
    <w:p>
      <w:pPr>
        <w:pStyle w:val="Heading2"/>
        <w:numPr>
          <w:ilvl w:val="1"/>
          <w:numId w:val="1"/>
        </w:numPr>
        <w:spacing w:before="0" w:after="0"/>
        <w:rPr>
          <w:rFonts w:cs="Times New Roman"/>
          <w:b w:val="false"/>
          <w:b w:val="false"/>
          <w:bCs w:val="false"/>
          <w:i w:val="false"/>
          <w:i w:val="false"/>
          <w:iCs w:val="false"/>
          <w:szCs w:val="24"/>
        </w:rPr>
      </w:pPr>
      <w:bookmarkStart w:id="36" w:name="__RefHeading___Toc147645455"/>
      <w:bookmarkEnd w:id="36"/>
      <w:r>
        <w:rPr>
          <w:rFonts w:cs="Times New Roman"/>
          <w:b w:val="false"/>
          <w:bCs w:val="false"/>
          <w:i w:val="false"/>
          <w:iCs w:val="false"/>
          <w:szCs w:val="24"/>
        </w:rPr>
        <w:t>Trabalhos Futuros</w:t>
      </w:r>
    </w:p>
    <w:p>
      <w:pPr>
        <w:pStyle w:val="Normal"/>
        <w:ind w:left="360" w:hanging="0"/>
        <w:rPr>
          <w:rFonts w:cs="Times New Roman"/>
          <w:b/>
          <w:b/>
          <w:bCs/>
          <w:i/>
          <w:i/>
          <w:iCs/>
          <w:szCs w:val="24"/>
        </w:rPr>
      </w:pPr>
      <w:r>
        <w:rPr>
          <w:rFonts w:cs="Times New Roman"/>
          <w:b/>
          <w:bCs/>
          <w:i/>
          <w:iCs/>
          <w:szCs w:val="24"/>
        </w:rPr>
      </w:r>
    </w:p>
    <w:p>
      <w:pPr>
        <w:pStyle w:val="Normal"/>
        <w:ind w:left="360" w:hanging="0"/>
        <w:rPr/>
      </w:pPr>
      <w:r>
        <w:rPr/>
        <w:t>Na finalização deste trabalho, pode-se identificar alguns encaminhamentos futuros no sentido de aperfeiçoar o processo de administração de dados. Mais especificamente, focar na segunda fase do processo, que seria a de recuperação dos dados. Outra recomendação de trabalho futuro é detalhada abaixo:</w:t>
      </w:r>
    </w:p>
    <w:p>
      <w:pPr>
        <w:pStyle w:val="Normal"/>
        <w:ind w:left="360" w:hanging="0"/>
        <w:rPr/>
      </w:pPr>
      <w:r>
        <w:rPr/>
      </w:r>
    </w:p>
    <w:p>
      <w:pPr>
        <w:pStyle w:val="Normal"/>
        <w:numPr>
          <w:ilvl w:val="0"/>
          <w:numId w:val="3"/>
        </w:numPr>
        <w:rPr/>
      </w:pPr>
      <w:r>
        <w:rPr/>
        <w:t>É necessária a implantação do processo de administração de dados em projetos reais de pequenas e médias empresas. Através dessa ação, detectar incompatibilidades e aspectos a serem focados durante cada fase do desenvolvimento;</w:t>
      </w:r>
    </w:p>
    <w:p>
      <w:pPr>
        <w:pStyle w:val="Normal"/>
        <w:numPr>
          <w:ilvl w:val="0"/>
          <w:numId w:val="3"/>
        </w:numPr>
        <w:rPr/>
      </w:pPr>
      <w:r>
        <w:rPr/>
        <w:t>Determinar média de tempo e capital investidos em projetos que utilizem  técnicas para garantir a qualidade dados, assim como o retorno para a organização;</w:t>
      </w:r>
    </w:p>
    <w:p>
      <w:pPr>
        <w:pStyle w:val="Normal"/>
        <w:numPr>
          <w:ilvl w:val="0"/>
          <w:numId w:val="3"/>
        </w:numPr>
        <w:rPr/>
      </w:pPr>
      <w:r>
        <w:rPr/>
        <w:t>Detalhar as atividades e métodos através de fluxos, passo-a-passo, entradas e saídas de dados, bem como os responsáveis por cada passo e artefato; e</w:t>
      </w:r>
    </w:p>
    <w:p>
      <w:pPr>
        <w:pStyle w:val="Normal"/>
        <w:numPr>
          <w:ilvl w:val="0"/>
          <w:numId w:val="3"/>
        </w:numPr>
        <w:rPr/>
      </w:pPr>
      <w:r>
        <w:rPr/>
        <w:t>Especificar ou mesmo desenvolver ferramentas que possam ser utilizadas como apoio em cada fase do processo.</w:t>
      </w:r>
    </w:p>
    <w:p>
      <w:pPr>
        <w:pStyle w:val="Normal"/>
        <w:ind w:left="360" w:hanging="0"/>
        <w:rPr/>
      </w:pPr>
      <w:r>
        <w:rPr/>
      </w:r>
    </w:p>
    <w:p>
      <w:pPr>
        <w:pStyle w:val="Heading2"/>
        <w:numPr>
          <w:ilvl w:val="1"/>
          <w:numId w:val="1"/>
        </w:numPr>
        <w:spacing w:before="0" w:after="0"/>
        <w:rPr>
          <w:rFonts w:cs="Times New Roman"/>
          <w:b w:val="false"/>
          <w:b w:val="false"/>
          <w:bCs w:val="false"/>
          <w:i w:val="false"/>
          <w:i w:val="false"/>
          <w:iCs w:val="false"/>
          <w:szCs w:val="24"/>
        </w:rPr>
      </w:pPr>
      <w:bookmarkStart w:id="37" w:name="__RefHeading___Toc147645456"/>
      <w:bookmarkEnd w:id="37"/>
      <w:r>
        <w:rPr>
          <w:rFonts w:cs="Times New Roman"/>
          <w:b w:val="false"/>
          <w:bCs w:val="false"/>
          <w:i w:val="false"/>
          <w:iCs w:val="false"/>
          <w:szCs w:val="24"/>
        </w:rPr>
        <w:t>Considerações Finais</w:t>
      </w:r>
    </w:p>
    <w:p>
      <w:pPr>
        <w:pStyle w:val="Normal"/>
        <w:rPr>
          <w:rFonts w:cs="Times New Roman"/>
          <w:b/>
          <w:b/>
          <w:bCs/>
          <w:i/>
          <w:i/>
          <w:iCs/>
          <w:szCs w:val="24"/>
        </w:rPr>
      </w:pPr>
      <w:r>
        <w:rPr>
          <w:rFonts w:cs="Times New Roman"/>
          <w:b/>
          <w:bCs/>
          <w:i/>
          <w:iCs/>
          <w:szCs w:val="24"/>
        </w:rPr>
      </w:r>
    </w:p>
    <w:p>
      <w:pPr>
        <w:pStyle w:val="Normal"/>
        <w:ind w:left="360" w:hanging="0"/>
        <w:rPr/>
      </w:pPr>
      <w:r>
        <w:rPr/>
        <w:t xml:space="preserve">É importante lembrar que um dos objetivos principais deste trabalho foi de estimular o crescimento de uma cultura de administração e qualidade de dados nas organizações, sejam elas empresas ou instituições acadêmicas. Com este trabalho foi possível perceber como dados de qualidade agregam valor ao processo da administração de dados como um todo. </w:t>
      </w:r>
    </w:p>
    <w:p>
      <w:pPr>
        <w:pStyle w:val="Normal"/>
        <w:ind w:left="360" w:hanging="0"/>
        <w:rPr/>
      </w:pPr>
      <w:r>
        <w:rPr/>
      </w:r>
    </w:p>
    <w:p>
      <w:pPr>
        <w:pStyle w:val="Normal"/>
        <w:ind w:left="360" w:hanging="0"/>
        <w:rPr/>
      </w:pPr>
      <w:r>
        <w:rPr/>
        <w:t>Entretanto, para que tais empresas ou instituições acadêmicas passem deste entendimento para a real aplicação de um programa de qualidade de dados, ainda há um obstáculo: mostrar, através de projetos, que a adequação a processos de qualidade de dados traz um bom retorno de investimento.</w:t>
      </w:r>
    </w:p>
    <w:p>
      <w:pPr>
        <w:pStyle w:val="Normal"/>
        <w:ind w:left="360" w:hanging="0"/>
        <w:rPr/>
      </w:pPr>
      <w:r>
        <w:rPr/>
      </w:r>
    </w:p>
    <w:p>
      <w:pPr>
        <w:pStyle w:val="Heading1"/>
        <w:rPr/>
      </w:pPr>
      <w:bookmarkStart w:id="38" w:name="__RefHeading___Toc147645457"/>
      <w:bookmarkEnd w:id="38"/>
      <w:r>
        <w:rPr/>
        <w:t>Referências</w:t>
      </w:r>
    </w:p>
    <w:p>
      <w:pPr>
        <w:pStyle w:val="Normal"/>
        <w:spacing w:lineRule="auto" w:line="240"/>
        <w:rPr/>
      </w:pPr>
      <w:r>
        <w:rPr/>
      </w:r>
    </w:p>
    <w:p>
      <w:pPr>
        <w:pStyle w:val="TextBody"/>
        <w:spacing w:lineRule="auto" w:line="240"/>
        <w:ind w:left="181" w:hanging="0"/>
        <w:rPr>
          <w:rFonts w:ascii="Times New Roman" w:hAnsi="Times New Roman" w:cs="Times New Roman"/>
          <w:b w:val="false"/>
          <w:b w:val="false"/>
          <w:bCs w:val="false"/>
          <w:caps w:val="false"/>
          <w:smallCaps w:val="false"/>
          <w:sz w:val="24"/>
          <w:lang w:val="en-US" w:eastAsia="en-US"/>
        </w:rPr>
      </w:pPr>
      <w:r>
        <w:rPr>
          <w:sz w:val="24"/>
          <w:lang w:val="en-US"/>
        </w:rPr>
        <w:t>[</w:t>
      </w:r>
      <w:r>
        <w:rPr>
          <w:rFonts w:cs="Times New Roman" w:ascii="Times New Roman" w:hAnsi="Times New Roman"/>
          <w:bCs w:val="false"/>
          <w:caps w:val="false"/>
          <w:smallCaps w:val="false"/>
          <w:sz w:val="24"/>
          <w:szCs w:val="20"/>
          <w:lang w:val="en-US" w:eastAsia="en-US"/>
        </w:rPr>
        <w:t>Arthur Chapman, 2005</w:t>
      </w:r>
      <w:r>
        <w:rPr>
          <w:sz w:val="24"/>
          <w:lang w:val="en-US"/>
        </w:rPr>
        <w:t xml:space="preserve">] </w:t>
      </w:r>
      <w:r>
        <w:rPr>
          <w:rFonts w:cs="Times New Roman" w:ascii="Times New Roman" w:hAnsi="Times New Roman"/>
          <w:b w:val="false"/>
          <w:bCs w:val="false"/>
          <w:caps w:val="false"/>
          <w:smallCaps w:val="false"/>
          <w:sz w:val="24"/>
          <w:lang w:val="en-US" w:eastAsia="en-US"/>
        </w:rPr>
        <w:t>Chapman, A. D. Principles and Methods of Data Cleaning – Primary Species and Species- Occurrence Data, version 1.0. Report for the Global Biodiversity Information Facility, Copenhagen. 2005.</w:t>
      </w:r>
    </w:p>
    <w:p>
      <w:pPr>
        <w:pStyle w:val="TextBody"/>
        <w:spacing w:lineRule="auto" w:line="240"/>
        <w:ind w:left="181" w:hanging="0"/>
        <w:rPr>
          <w:rFonts w:ascii="Times New Roman" w:hAnsi="Times New Roman" w:cs="Times New Roman"/>
          <w:b w:val="false"/>
          <w:b w:val="false"/>
          <w:bCs w:val="false"/>
          <w:i/>
          <w:i/>
          <w:caps w:val="false"/>
          <w:smallCaps w:val="false"/>
          <w:sz w:val="24"/>
          <w:lang w:val="en-US" w:eastAsia="en-US"/>
        </w:rPr>
      </w:pPr>
      <w:r>
        <w:rPr>
          <w:rFonts w:cs="Times New Roman" w:ascii="Times New Roman" w:hAnsi="Times New Roman"/>
          <w:b w:val="false"/>
          <w:bCs w:val="false"/>
          <w:i/>
          <w:caps w:val="false"/>
          <w:smallCaps w:val="false"/>
          <w:sz w:val="24"/>
          <w:lang w:val="en-US" w:eastAsia="en-US"/>
        </w:rPr>
      </w:r>
    </w:p>
    <w:p>
      <w:pPr>
        <w:pStyle w:val="Referncia"/>
        <w:numPr>
          <w:ilvl w:val="0"/>
          <w:numId w:val="0"/>
        </w:numPr>
        <w:ind w:left="181" w:hanging="0"/>
        <w:rPr/>
      </w:pPr>
      <w:r>
        <w:rPr>
          <w:b/>
          <w:szCs w:val="20"/>
        </w:rPr>
        <w:t xml:space="preserve">[Bitpipe Data Management, 2006] </w:t>
      </w:r>
      <w:r>
        <w:rPr/>
        <w:t>Data resource management.</w:t>
      </w:r>
      <w:r>
        <w:rPr>
          <w:b/>
          <w:szCs w:val="20"/>
        </w:rPr>
        <w:t xml:space="preserve"> </w:t>
      </w:r>
      <w:r>
        <w:rPr>
          <w:szCs w:val="20"/>
          <w:lang w:val="pt-BR"/>
        </w:rPr>
        <w:t>Disponível em:</w:t>
      </w:r>
      <w:r>
        <w:rPr>
          <w:b/>
          <w:szCs w:val="20"/>
          <w:lang w:val="pt-BR"/>
        </w:rPr>
        <w:t xml:space="preserve"> </w:t>
      </w:r>
    </w:p>
    <w:p>
      <w:pPr>
        <w:pStyle w:val="Referncia"/>
        <w:numPr>
          <w:ilvl w:val="0"/>
          <w:numId w:val="0"/>
        </w:numPr>
        <w:ind w:left="181" w:hanging="0"/>
        <w:rPr>
          <w:b/>
          <w:b/>
          <w:szCs w:val="20"/>
          <w:lang w:val="pt-BR"/>
        </w:rPr>
      </w:pPr>
      <w:hyperlink r:id="rId19">
        <w:r>
          <w:rPr>
            <w:rStyle w:val="InternetLink"/>
            <w:szCs w:val="20"/>
            <w:lang w:val="pt-BR"/>
          </w:rPr>
          <w:t>http://www.bitpipe.com/tlist/Data-Management.html</w:t>
        </w:r>
      </w:hyperlink>
      <w:r>
        <w:rPr>
          <w:szCs w:val="20"/>
          <w:lang w:val="pt-BR"/>
        </w:rPr>
        <w:t>. Acessado em Setembro de 2006.</w:t>
      </w:r>
    </w:p>
    <w:p>
      <w:pPr>
        <w:pStyle w:val="TextBody"/>
        <w:spacing w:lineRule="auto" w:line="240"/>
        <w:ind w:left="181" w:hanging="0"/>
        <w:rPr>
          <w:rFonts w:ascii="Times New Roman" w:hAnsi="Times New Roman" w:cs="Times New Roman"/>
          <w:b w:val="false"/>
          <w:b w:val="false"/>
          <w:bCs w:val="false"/>
          <w:i/>
          <w:i/>
          <w:caps w:val="false"/>
          <w:smallCaps w:val="false"/>
          <w:sz w:val="24"/>
          <w:szCs w:val="20"/>
          <w:lang w:val="pt-BR" w:eastAsia="en-US"/>
        </w:rPr>
      </w:pPr>
      <w:r>
        <w:rPr>
          <w:rFonts w:cs="Times New Roman" w:ascii="Times New Roman" w:hAnsi="Times New Roman"/>
          <w:b w:val="false"/>
          <w:bCs w:val="false"/>
          <w:i/>
          <w:caps w:val="false"/>
          <w:smallCaps w:val="false"/>
          <w:sz w:val="24"/>
          <w:szCs w:val="20"/>
          <w:lang w:val="pt-BR" w:eastAsia="en-US"/>
        </w:rPr>
      </w:r>
    </w:p>
    <w:p>
      <w:pPr>
        <w:pStyle w:val="TextBody"/>
        <w:spacing w:lineRule="auto" w:line="240"/>
        <w:ind w:left="181" w:hanging="0"/>
        <w:rPr>
          <w:rFonts w:ascii="Times New Roman" w:hAnsi="Times New Roman" w:cs="Times New Roman"/>
          <w:b w:val="false"/>
          <w:b w:val="false"/>
          <w:bCs w:val="false"/>
          <w:caps w:val="false"/>
          <w:smallCaps w:val="false"/>
          <w:sz w:val="24"/>
          <w:lang w:eastAsia="en-US"/>
        </w:rPr>
      </w:pPr>
      <w:r>
        <w:rPr>
          <w:sz w:val="24"/>
        </w:rPr>
        <w:t>[</w:t>
      </w:r>
      <w:r>
        <w:rPr>
          <w:rFonts w:cs="Times New Roman" w:ascii="Times New Roman" w:hAnsi="Times New Roman"/>
          <w:bCs w:val="false"/>
          <w:caps w:val="false"/>
          <w:smallCaps w:val="false"/>
          <w:sz w:val="24"/>
          <w:szCs w:val="20"/>
          <w:lang w:eastAsia="en-US"/>
        </w:rPr>
        <w:t>Chebyshev, 2006</w:t>
      </w:r>
      <w:r>
        <w:rPr>
          <w:sz w:val="24"/>
        </w:rPr>
        <w:t xml:space="preserve">] </w:t>
      </w:r>
      <w:r>
        <w:rPr>
          <w:rFonts w:cs="Times New Roman" w:ascii="Times New Roman" w:hAnsi="Times New Roman"/>
          <w:b w:val="false"/>
          <w:bCs w:val="false"/>
          <w:caps w:val="false"/>
          <w:smallCaps w:val="false"/>
          <w:sz w:val="24"/>
          <w:lang w:eastAsia="en-US"/>
        </w:rPr>
        <w:t>Teorema de Chebyshev. Disponível em: http://en.wikipedia.org/wiki/Chebyshev's_theorem. Acessado em Agosto de 2006.</w:t>
      </w:r>
    </w:p>
    <w:p>
      <w:pPr>
        <w:pStyle w:val="TextBody"/>
        <w:spacing w:lineRule="auto" w:line="240"/>
        <w:ind w:left="181" w:hanging="0"/>
        <w:rPr>
          <w:rFonts w:ascii="Times New Roman" w:hAnsi="Times New Roman" w:cs="Times New Roman"/>
          <w:b w:val="false"/>
          <w:b w:val="false"/>
          <w:bCs w:val="false"/>
          <w:i/>
          <w:i/>
          <w:caps w:val="false"/>
          <w:smallCaps w:val="false"/>
          <w:sz w:val="24"/>
          <w:lang w:eastAsia="en-US"/>
        </w:rPr>
      </w:pPr>
      <w:r>
        <w:rPr>
          <w:rFonts w:cs="Times New Roman" w:ascii="Times New Roman" w:hAnsi="Times New Roman"/>
          <w:b w:val="false"/>
          <w:bCs w:val="false"/>
          <w:i/>
          <w:caps w:val="false"/>
          <w:smallCaps w:val="false"/>
          <w:sz w:val="24"/>
          <w:lang w:eastAsia="en-US"/>
        </w:rPr>
      </w:r>
    </w:p>
    <w:p>
      <w:pPr>
        <w:pStyle w:val="Referncia"/>
        <w:numPr>
          <w:ilvl w:val="0"/>
          <w:numId w:val="0"/>
        </w:numPr>
        <w:ind w:left="181" w:hanging="0"/>
        <w:rPr>
          <w:b/>
          <w:b/>
          <w:szCs w:val="20"/>
          <w:lang w:val="pt-BR"/>
        </w:rPr>
      </w:pPr>
      <w:r>
        <w:rPr>
          <w:b/>
          <w:szCs w:val="20"/>
          <w:lang w:val="pt-BR"/>
        </w:rPr>
        <w:t xml:space="preserve">[DAMA International, 2006] </w:t>
      </w:r>
      <w:r>
        <w:rPr>
          <w:lang w:val="pt-BR"/>
        </w:rPr>
        <w:t>The Data Management Association.</w:t>
      </w:r>
      <w:r>
        <w:rPr>
          <w:b/>
          <w:szCs w:val="20"/>
          <w:lang w:val="pt-BR"/>
        </w:rPr>
        <w:t xml:space="preserve"> </w:t>
      </w:r>
      <w:r>
        <w:rPr>
          <w:szCs w:val="20"/>
          <w:lang w:val="pt-BR"/>
        </w:rPr>
        <w:t>Disponível em:</w:t>
      </w:r>
      <w:r>
        <w:rPr>
          <w:lang w:val="pt-BR"/>
        </w:rPr>
        <w:t xml:space="preserve"> </w:t>
      </w:r>
      <w:hyperlink r:id="rId20">
        <w:r>
          <w:rPr>
            <w:rStyle w:val="InternetLink"/>
            <w:szCs w:val="20"/>
            <w:lang w:val="pt-BR"/>
          </w:rPr>
          <w:t>http://www.dama.org/public/pages/index.cfm?pageid=1</w:t>
        </w:r>
      </w:hyperlink>
      <w:r>
        <w:rPr>
          <w:szCs w:val="20"/>
          <w:lang w:val="pt-BR"/>
        </w:rPr>
        <w:t>. Acessado em Setembro de 2006.</w:t>
      </w:r>
    </w:p>
    <w:p>
      <w:pPr>
        <w:pStyle w:val="Normal"/>
        <w:spacing w:lineRule="auto" w:line="240"/>
        <w:rPr>
          <w:b/>
          <w:b/>
          <w:szCs w:val="20"/>
          <w:lang w:val="pt-BR"/>
        </w:rPr>
      </w:pPr>
      <w:r>
        <w:rPr>
          <w:b/>
          <w:szCs w:val="20"/>
          <w:lang w:val="pt-BR"/>
        </w:rPr>
      </w:r>
    </w:p>
    <w:p>
      <w:pPr>
        <w:pStyle w:val="TextBody"/>
        <w:spacing w:lineRule="auto" w:line="240"/>
        <w:ind w:left="181" w:hanging="0"/>
        <w:jc w:val="left"/>
        <w:rPr>
          <w:rFonts w:ascii="Times New Roman" w:hAnsi="Times New Roman" w:cs="Times New Roman"/>
          <w:b w:val="false"/>
          <w:b w:val="false"/>
          <w:bCs w:val="false"/>
          <w:caps w:val="false"/>
          <w:smallCaps w:val="false"/>
          <w:sz w:val="24"/>
          <w:lang w:eastAsia="en-US"/>
        </w:rPr>
      </w:pPr>
      <w:r>
        <w:rPr>
          <w:rFonts w:cs="Times New Roman" w:ascii="Times New Roman" w:hAnsi="Times New Roman"/>
          <w:bCs w:val="false"/>
          <w:caps w:val="false"/>
          <w:smallCaps w:val="false"/>
          <w:sz w:val="24"/>
          <w:lang w:eastAsia="en-US"/>
        </w:rPr>
        <w:t>[DataFlux CO, 2006]</w:t>
      </w:r>
      <w:r>
        <w:rPr/>
        <w:t xml:space="preserve"> </w:t>
      </w:r>
      <w:r>
        <w:rPr>
          <w:rFonts w:cs="Times New Roman" w:ascii="Times New Roman" w:hAnsi="Times New Roman"/>
          <w:b w:val="false"/>
          <w:bCs w:val="false"/>
          <w:caps w:val="false"/>
          <w:smallCaps w:val="false"/>
          <w:sz w:val="24"/>
          <w:lang w:eastAsia="en-US"/>
        </w:rPr>
        <w:t>DataFlux Data Profiling. Disponível em: http://www.dataflux.com/Technology/Methodology/Data-Profiling/. Acessado em Agosto de 2006.</w:t>
      </w:r>
    </w:p>
    <w:p>
      <w:pPr>
        <w:pStyle w:val="Normal"/>
        <w:spacing w:lineRule="auto" w:line="240"/>
        <w:rPr>
          <w:rFonts w:ascii="Times New Roman" w:hAnsi="Times New Roman" w:cs="Times New Roman"/>
          <w:b/>
          <w:b/>
          <w:bCs/>
          <w:smallCaps/>
          <w:sz w:val="24"/>
          <w:lang w:eastAsia="en-US"/>
        </w:rPr>
      </w:pPr>
      <w:r>
        <w:rPr>
          <w:rFonts w:cs="Times New Roman"/>
          <w:b/>
          <w:bCs/>
          <w:smallCaps/>
          <w:sz w:val="24"/>
          <w:lang w:eastAsia="en-US"/>
        </w:rPr>
      </w:r>
    </w:p>
    <w:p>
      <w:pPr>
        <w:pStyle w:val="TextBody"/>
        <w:spacing w:lineRule="auto" w:line="240"/>
        <w:ind w:left="181" w:hanging="0"/>
        <w:jc w:val="left"/>
        <w:rPr/>
      </w:pPr>
      <w:r>
        <w:rPr>
          <w:sz w:val="24"/>
        </w:rPr>
        <w:t>[</w:t>
      </w:r>
      <w:r>
        <w:rPr>
          <w:rFonts w:cs="Times New Roman" w:ascii="Times New Roman" w:hAnsi="Times New Roman"/>
          <w:bCs w:val="false"/>
          <w:caps w:val="false"/>
          <w:smallCaps w:val="false"/>
          <w:sz w:val="24"/>
          <w:szCs w:val="20"/>
          <w:lang w:eastAsia="en-US"/>
        </w:rPr>
        <w:t>Dataflux Corp, 2004</w:t>
      </w:r>
      <w:r>
        <w:rPr>
          <w:sz w:val="24"/>
        </w:rPr>
        <w:t xml:space="preserve">] </w:t>
      </w:r>
      <w:r>
        <w:rPr>
          <w:rFonts w:cs="Times New Roman" w:ascii="Times New Roman" w:hAnsi="Times New Roman"/>
          <w:b w:val="false"/>
          <w:bCs w:val="false"/>
          <w:caps w:val="false"/>
          <w:smallCaps w:val="false"/>
          <w:sz w:val="24"/>
          <w:lang w:eastAsia="en-US"/>
        </w:rPr>
        <w:t>DataFlux Corporation. Data Profiling: the foundation of data management.</w:t>
      </w:r>
      <w:r>
        <w:rPr/>
        <w:t xml:space="preserve"> </w:t>
      </w:r>
      <w:r>
        <w:rPr>
          <w:rFonts w:cs="Times New Roman" w:ascii="Times New Roman" w:hAnsi="Times New Roman"/>
          <w:b w:val="false"/>
          <w:bCs w:val="false"/>
          <w:i/>
          <w:caps w:val="false"/>
          <w:smallCaps w:val="false"/>
          <w:sz w:val="24"/>
          <w:lang w:eastAsia="en-US"/>
        </w:rPr>
        <w:t>Cary , NC , USA 2004</w:t>
      </w:r>
    </w:p>
    <w:p>
      <w:pPr>
        <w:pStyle w:val="Normal"/>
        <w:spacing w:lineRule="auto" w:line="240"/>
        <w:rPr>
          <w:rFonts w:ascii="Times New Roman" w:hAnsi="Times New Roman" w:cs="Times New Roman"/>
          <w:b/>
          <w:b/>
          <w:bCs/>
          <w:i/>
          <w:i/>
          <w:smallCaps/>
          <w:sz w:val="24"/>
          <w:lang w:eastAsia="en-US"/>
        </w:rPr>
      </w:pPr>
      <w:r>
        <w:rPr>
          <w:rFonts w:cs="Times New Roman"/>
          <w:b/>
          <w:bCs/>
          <w:i/>
          <w:smallCaps/>
          <w:sz w:val="24"/>
          <w:lang w:eastAsia="en-US"/>
        </w:rPr>
      </w:r>
    </w:p>
    <w:p>
      <w:pPr>
        <w:pStyle w:val="TextBody"/>
        <w:spacing w:lineRule="auto" w:line="240"/>
        <w:ind w:left="181" w:hanging="0"/>
        <w:jc w:val="left"/>
        <w:rPr/>
      </w:pPr>
      <w:r>
        <w:rPr>
          <w:sz w:val="24"/>
        </w:rPr>
        <w:t>[</w:t>
      </w:r>
      <w:r>
        <w:rPr>
          <w:rFonts w:cs="Times New Roman" w:ascii="Times New Roman" w:hAnsi="Times New Roman"/>
          <w:bCs w:val="false"/>
          <w:caps w:val="false"/>
          <w:smallCaps w:val="false"/>
          <w:sz w:val="24"/>
          <w:szCs w:val="20"/>
          <w:lang w:eastAsia="en-US"/>
        </w:rPr>
        <w:t>Eckerson</w:t>
      </w:r>
      <w:r>
        <w:rPr>
          <w:rFonts w:cs="Times New Roman" w:ascii="Times New Roman" w:hAnsi="Times New Roman"/>
          <w:bCs w:val="false"/>
          <w:caps w:val="false"/>
          <w:smallCaps w:val="false"/>
          <w:sz w:val="24"/>
          <w:szCs w:val="20"/>
          <w:lang w:val="en-US" w:eastAsia="en-US"/>
        </w:rPr>
        <w:t>, 2002</w:t>
      </w:r>
      <w:r>
        <w:rPr>
          <w:sz w:val="24"/>
          <w:lang w:val="en-US"/>
        </w:rPr>
        <w:t xml:space="preserve">] </w:t>
      </w:r>
      <w:r>
        <w:rPr>
          <w:rFonts w:cs="Times New Roman" w:ascii="Times New Roman" w:hAnsi="Times New Roman"/>
          <w:b w:val="false"/>
          <w:bCs w:val="false"/>
          <w:caps w:val="false"/>
          <w:smallCaps w:val="false"/>
          <w:sz w:val="24"/>
          <w:lang w:val="en-US" w:eastAsia="en-US"/>
        </w:rPr>
        <w:t>Eckerson, Wayne.</w:t>
      </w:r>
      <w:r>
        <w:rPr>
          <w:lang w:val="en-US"/>
        </w:rPr>
        <w:t xml:space="preserve"> </w:t>
      </w:r>
      <w:r>
        <w:rPr>
          <w:rFonts w:cs="Times New Roman" w:ascii="Times New Roman" w:hAnsi="Times New Roman"/>
          <w:b w:val="false"/>
          <w:bCs w:val="false"/>
          <w:i/>
          <w:caps w:val="false"/>
          <w:smallCaps w:val="false"/>
          <w:sz w:val="24"/>
          <w:lang w:val="en-US" w:eastAsia="en-US"/>
        </w:rPr>
        <w:t>The Data Warehousing Institute, Seattle, 2002.</w:t>
      </w:r>
    </w:p>
    <w:p>
      <w:pPr>
        <w:pStyle w:val="Normal"/>
        <w:spacing w:lineRule="auto" w:line="240"/>
        <w:rPr>
          <w:rFonts w:ascii="Times New Roman" w:hAnsi="Times New Roman" w:cs="Times New Roman"/>
          <w:b/>
          <w:b/>
          <w:bCs/>
          <w:i/>
          <w:i/>
          <w:smallCaps/>
          <w:sz w:val="24"/>
          <w:lang w:val="en-US" w:eastAsia="en-US"/>
        </w:rPr>
      </w:pPr>
      <w:r>
        <w:rPr>
          <w:rFonts w:cs="Times New Roman"/>
          <w:b/>
          <w:bCs/>
          <w:i/>
          <w:smallCaps/>
          <w:sz w:val="24"/>
          <w:lang w:val="en-US" w:eastAsia="en-US"/>
        </w:rPr>
      </w:r>
    </w:p>
    <w:p>
      <w:pPr>
        <w:pStyle w:val="TextBody"/>
        <w:spacing w:lineRule="auto" w:line="240"/>
        <w:ind w:left="181" w:hanging="0"/>
        <w:rPr>
          <w:rFonts w:ascii="Times New Roman" w:hAnsi="Times New Roman" w:cs="Times New Roman"/>
          <w:b w:val="false"/>
          <w:b w:val="false"/>
          <w:bCs w:val="false"/>
          <w:i/>
          <w:i/>
          <w:caps w:val="false"/>
          <w:smallCaps w:val="false"/>
          <w:sz w:val="24"/>
          <w:lang w:val="en-US" w:eastAsia="en-US"/>
        </w:rPr>
      </w:pPr>
      <w:r>
        <w:rPr>
          <w:sz w:val="24"/>
          <w:lang w:val="en-US"/>
        </w:rPr>
        <w:t>[</w:t>
      </w:r>
      <w:r>
        <w:rPr>
          <w:rFonts w:cs="Times New Roman" w:ascii="Times New Roman" w:hAnsi="Times New Roman"/>
          <w:bCs w:val="false"/>
          <w:caps w:val="false"/>
          <w:smallCaps w:val="false"/>
          <w:sz w:val="24"/>
          <w:szCs w:val="20"/>
          <w:lang w:val="en-US" w:eastAsia="en-US"/>
        </w:rPr>
        <w:t>Jonathan Maletic, 2000</w:t>
      </w:r>
      <w:r>
        <w:rPr>
          <w:sz w:val="24"/>
          <w:lang w:val="en-US"/>
        </w:rPr>
        <w:t xml:space="preserve">] </w:t>
      </w:r>
      <w:r>
        <w:rPr>
          <w:rFonts w:cs="Times New Roman" w:ascii="Times New Roman" w:hAnsi="Times New Roman"/>
          <w:b w:val="false"/>
          <w:bCs w:val="false"/>
          <w:caps w:val="false"/>
          <w:smallCaps w:val="false"/>
          <w:sz w:val="24"/>
          <w:lang w:val="en-US" w:eastAsia="en-US"/>
        </w:rPr>
        <w:t xml:space="preserve">J Maletic. Data Cleansing: Beyond Integrity Analysis. </w:t>
      </w:r>
      <w:r>
        <w:rPr>
          <w:rFonts w:cs="Times New Roman" w:ascii="Times New Roman" w:hAnsi="Times New Roman"/>
          <w:b w:val="false"/>
          <w:bCs w:val="false"/>
          <w:i/>
          <w:caps w:val="false"/>
          <w:smallCaps w:val="false"/>
          <w:sz w:val="24"/>
          <w:lang w:val="en-US" w:eastAsia="en-US"/>
        </w:rPr>
        <w:t>Division of Computer Science, The Department of Mathematical Sciences ,The University of Memphis, 2000.</w:t>
      </w:r>
    </w:p>
    <w:p>
      <w:pPr>
        <w:pStyle w:val="Normal"/>
        <w:spacing w:lineRule="auto" w:line="240"/>
        <w:rPr>
          <w:rFonts w:ascii="Times New Roman" w:hAnsi="Times New Roman" w:cs="Times New Roman"/>
          <w:b/>
          <w:b/>
          <w:bCs/>
          <w:i/>
          <w:i/>
          <w:smallCaps/>
          <w:sz w:val="24"/>
          <w:lang w:val="en-US" w:eastAsia="en-US"/>
        </w:rPr>
      </w:pPr>
      <w:r>
        <w:rPr>
          <w:rFonts w:cs="Times New Roman"/>
          <w:b/>
          <w:bCs/>
          <w:i/>
          <w:smallCaps/>
          <w:sz w:val="24"/>
          <w:lang w:val="en-US" w:eastAsia="en-US"/>
        </w:rPr>
      </w:r>
    </w:p>
    <w:p>
      <w:pPr>
        <w:pStyle w:val="TextBody"/>
        <w:spacing w:lineRule="auto" w:line="240"/>
        <w:ind w:left="181" w:hanging="0"/>
        <w:jc w:val="left"/>
        <w:rPr/>
      </w:pPr>
      <w:r>
        <w:rPr>
          <w:sz w:val="24"/>
          <w:lang w:val="en-US"/>
        </w:rPr>
        <w:t>[</w:t>
      </w:r>
      <w:r>
        <w:rPr>
          <w:rFonts w:cs="Times New Roman" w:ascii="Times New Roman" w:hAnsi="Times New Roman"/>
          <w:bCs w:val="false"/>
          <w:caps w:val="false"/>
          <w:smallCaps w:val="false"/>
          <w:sz w:val="24"/>
          <w:szCs w:val="20"/>
          <w:lang w:val="en-US" w:eastAsia="en-US"/>
        </w:rPr>
        <w:t>Ken Orr, 1998</w:t>
      </w:r>
      <w:r>
        <w:rPr>
          <w:sz w:val="24"/>
          <w:lang w:val="en-US"/>
        </w:rPr>
        <w:t xml:space="preserve">] </w:t>
      </w:r>
      <w:r>
        <w:rPr>
          <w:rFonts w:cs="Times New Roman" w:ascii="Times New Roman" w:hAnsi="Times New Roman"/>
          <w:b w:val="false"/>
          <w:bCs w:val="false"/>
          <w:caps w:val="false"/>
          <w:smallCaps w:val="false"/>
          <w:sz w:val="24"/>
          <w:lang w:val="en-US" w:eastAsia="en-US"/>
        </w:rPr>
        <w:t>K Orr. Data Quality and Systems</w:t>
      </w:r>
      <w:r>
        <w:rPr>
          <w:lang w:val="en-US"/>
        </w:rPr>
        <w:t xml:space="preserve"> </w:t>
      </w:r>
      <w:r>
        <w:rPr>
          <w:rFonts w:cs="Times New Roman" w:ascii="Times New Roman" w:hAnsi="Times New Roman"/>
          <w:b w:val="false"/>
          <w:bCs w:val="false"/>
          <w:i/>
          <w:caps w:val="false"/>
          <w:smallCaps w:val="false"/>
          <w:sz w:val="24"/>
          <w:lang w:val="en-US" w:eastAsia="en-US"/>
        </w:rPr>
        <w:t>Communications of the ACM, 1998.</w:t>
      </w:r>
    </w:p>
    <w:p>
      <w:pPr>
        <w:pStyle w:val="Normal"/>
        <w:spacing w:lineRule="auto" w:line="240"/>
        <w:rPr>
          <w:rFonts w:ascii="Times New Roman" w:hAnsi="Times New Roman" w:cs="Times New Roman"/>
          <w:b/>
          <w:b/>
          <w:bCs/>
          <w:i/>
          <w:i/>
          <w:smallCaps/>
          <w:sz w:val="24"/>
          <w:lang w:val="en-US" w:eastAsia="en-US"/>
        </w:rPr>
      </w:pPr>
      <w:r>
        <w:rPr>
          <w:rFonts w:cs="Times New Roman"/>
          <w:b/>
          <w:bCs/>
          <w:i/>
          <w:smallCaps/>
          <w:sz w:val="24"/>
          <w:lang w:val="en-US" w:eastAsia="en-US"/>
        </w:rPr>
      </w:r>
    </w:p>
    <w:p>
      <w:pPr>
        <w:pStyle w:val="Referncia"/>
        <w:numPr>
          <w:ilvl w:val="0"/>
          <w:numId w:val="0"/>
        </w:numPr>
        <w:ind w:left="181" w:hanging="0"/>
        <w:rPr>
          <w:szCs w:val="20"/>
          <w:lang w:val="pt-BR"/>
        </w:rPr>
      </w:pPr>
      <w:r>
        <w:rPr>
          <w:b/>
          <w:szCs w:val="20"/>
        </w:rPr>
        <w:t xml:space="preserve">[Ministry of Forests and Range, 2006] </w:t>
      </w:r>
      <w:r>
        <w:rPr/>
        <w:t>Data Administration Section.</w:t>
      </w:r>
      <w:r>
        <w:rPr>
          <w:b/>
          <w:szCs w:val="20"/>
        </w:rPr>
        <w:t xml:space="preserve"> </w:t>
      </w:r>
      <w:r>
        <w:rPr>
          <w:szCs w:val="20"/>
          <w:lang w:val="pt-BR"/>
        </w:rPr>
        <w:t>Disponível em:</w:t>
      </w:r>
      <w:r>
        <w:rPr>
          <w:lang w:val="pt-BR"/>
        </w:rPr>
        <w:t xml:space="preserve"> </w:t>
      </w:r>
      <w:hyperlink r:id="rId21">
        <w:r>
          <w:rPr>
            <w:rStyle w:val="InternetLink"/>
            <w:szCs w:val="20"/>
            <w:lang w:val="pt-BR"/>
          </w:rPr>
          <w:t>http://www.for.gov.bc.ca/his/datadmin/</w:t>
        </w:r>
      </w:hyperlink>
      <w:r>
        <w:rPr>
          <w:szCs w:val="20"/>
          <w:lang w:val="pt-BR"/>
        </w:rPr>
        <w:t>. Acessado em Setembro de 2006.</w:t>
      </w:r>
    </w:p>
    <w:p>
      <w:pPr>
        <w:pStyle w:val="Normal"/>
        <w:spacing w:lineRule="auto" w:line="240"/>
        <w:rPr>
          <w:szCs w:val="20"/>
          <w:lang w:val="pt-BR"/>
        </w:rPr>
      </w:pPr>
      <w:r>
        <w:rPr>
          <w:szCs w:val="20"/>
          <w:lang w:val="pt-BR"/>
        </w:rPr>
      </w:r>
    </w:p>
    <w:p>
      <w:pPr>
        <w:pStyle w:val="TextBody"/>
        <w:spacing w:lineRule="auto" w:line="240"/>
        <w:ind w:left="181" w:hanging="0"/>
        <w:rPr>
          <w:rFonts w:ascii="Times New Roman" w:hAnsi="Times New Roman" w:cs="Times New Roman"/>
          <w:b w:val="false"/>
          <w:b w:val="false"/>
          <w:bCs w:val="false"/>
          <w:caps w:val="false"/>
          <w:smallCaps w:val="false"/>
          <w:sz w:val="24"/>
          <w:lang w:eastAsia="en-US"/>
        </w:rPr>
      </w:pPr>
      <w:r>
        <w:rPr>
          <w:rFonts w:cs="Times New Roman" w:ascii="Times New Roman" w:hAnsi="Times New Roman"/>
          <w:bCs w:val="false"/>
          <w:caps w:val="false"/>
          <w:smallCaps w:val="false"/>
          <w:sz w:val="24"/>
          <w:lang w:val="en-US" w:eastAsia="en-US"/>
        </w:rPr>
        <w:t>[Montcheuil, 2005]</w:t>
      </w:r>
      <w:r>
        <w:rPr>
          <w:rFonts w:cs="Times New Roman" w:ascii="Times New Roman" w:hAnsi="Times New Roman"/>
          <w:b w:val="false"/>
          <w:bCs w:val="false"/>
          <w:caps w:val="false"/>
          <w:smallCaps w:val="false"/>
          <w:sz w:val="24"/>
          <w:lang w:val="en-US" w:eastAsia="en-US"/>
        </w:rPr>
        <w:t xml:space="preserve"> Yves de Montcheuil. Third Generation ETL: Delivering the best performance. </w:t>
      </w:r>
      <w:r>
        <w:rPr>
          <w:rFonts w:cs="Times New Roman" w:ascii="Times New Roman" w:hAnsi="Times New Roman"/>
          <w:b w:val="false"/>
          <w:bCs w:val="false"/>
          <w:caps w:val="false"/>
          <w:smallCaps w:val="false"/>
          <w:sz w:val="24"/>
          <w:lang w:eastAsia="en-US"/>
        </w:rPr>
        <w:t>TDWI Publications, novembro de 2005. Disponível em http://www.tdwi.org/Publications/WhatWorks/display.aspx?id=7726. Acessado em Setembro de 2006.</w:t>
      </w:r>
    </w:p>
    <w:p>
      <w:pPr>
        <w:pStyle w:val="Normal"/>
        <w:spacing w:lineRule="auto" w:line="240"/>
        <w:rPr>
          <w:rFonts w:ascii="Times New Roman" w:hAnsi="Times New Roman" w:cs="Times New Roman"/>
          <w:b/>
          <w:b/>
          <w:bCs/>
          <w:smallCaps/>
          <w:sz w:val="24"/>
          <w:lang w:eastAsia="en-US"/>
        </w:rPr>
      </w:pPr>
      <w:r>
        <w:rPr>
          <w:rFonts w:cs="Times New Roman"/>
          <w:b/>
          <w:bCs/>
          <w:smallCaps/>
          <w:sz w:val="24"/>
          <w:lang w:eastAsia="en-US"/>
        </w:rPr>
      </w:r>
    </w:p>
    <w:p>
      <w:pPr>
        <w:pStyle w:val="Normal"/>
        <w:spacing w:lineRule="auto" w:line="240"/>
        <w:ind w:left="181" w:hanging="0"/>
        <w:rPr/>
      </w:pPr>
      <w:r>
        <w:rPr>
          <w:b/>
          <w:szCs w:val="20"/>
          <w:lang w:val="en-US" w:eastAsia="en-US"/>
        </w:rPr>
        <w:t>[Pipino et al., 2002]</w:t>
      </w:r>
      <w:r>
        <w:rPr>
          <w:lang w:val="en-US"/>
        </w:rPr>
        <w:t xml:space="preserve"> </w:t>
      </w:r>
      <w:r>
        <w:rPr>
          <w:lang w:val="en-US" w:eastAsia="en-US"/>
        </w:rPr>
        <w:t>LL Pipino</w:t>
      </w:r>
      <w:r>
        <w:rPr>
          <w:b/>
          <w:bCs/>
          <w:smallCaps/>
          <w:lang w:val="en-US" w:eastAsia="en-US"/>
        </w:rPr>
        <w:t>;</w:t>
      </w:r>
      <w:r>
        <w:rPr>
          <w:lang w:val="en-US" w:eastAsia="en-US"/>
        </w:rPr>
        <w:t xml:space="preserve"> YW Lee</w:t>
      </w:r>
      <w:r>
        <w:rPr>
          <w:b/>
          <w:bCs/>
          <w:smallCaps/>
          <w:lang w:val="en-US" w:eastAsia="en-US"/>
        </w:rPr>
        <w:t>;</w:t>
      </w:r>
      <w:r>
        <w:rPr>
          <w:lang w:val="en-US" w:eastAsia="en-US"/>
        </w:rPr>
        <w:t xml:space="preserve"> RY Wang</w:t>
      </w:r>
      <w:r>
        <w:rPr>
          <w:b/>
          <w:bCs/>
          <w:smallCaps/>
          <w:lang w:val="en-US" w:eastAsia="en-US"/>
        </w:rPr>
        <w:t xml:space="preserve">; </w:t>
      </w:r>
      <w:r>
        <w:rPr>
          <w:lang w:val="en-US" w:eastAsia="en-US"/>
        </w:rPr>
        <w:t>Data Quality</w:t>
      </w:r>
      <w:r>
        <w:rPr>
          <w:b/>
          <w:bCs/>
          <w:smallCaps/>
          <w:lang w:val="en-US" w:eastAsia="en-US"/>
        </w:rPr>
        <w:t xml:space="preserve"> </w:t>
      </w:r>
      <w:r>
        <w:rPr>
          <w:lang w:val="en-US" w:eastAsia="en-US"/>
        </w:rPr>
        <w:t xml:space="preserve">Assessment </w:t>
      </w:r>
      <w:r>
        <w:rPr>
          <w:i/>
          <w:lang w:val="en-US" w:eastAsia="en-US"/>
        </w:rPr>
        <w:t xml:space="preserve">Communications of the ACM, 2002 - portal.acm.org </w:t>
      </w:r>
    </w:p>
    <w:p>
      <w:pPr>
        <w:pStyle w:val="Normal"/>
        <w:spacing w:lineRule="auto" w:line="240"/>
        <w:rPr>
          <w:i/>
          <w:i/>
          <w:lang w:val="en-US" w:eastAsia="en-US"/>
        </w:rPr>
      </w:pPr>
      <w:r>
        <w:rPr>
          <w:i/>
          <w:lang w:val="en-US" w:eastAsia="en-US"/>
        </w:rPr>
      </w:r>
    </w:p>
    <w:p>
      <w:pPr>
        <w:pStyle w:val="TextBody"/>
        <w:spacing w:lineRule="auto" w:line="240"/>
        <w:ind w:left="181" w:hanging="0"/>
        <w:jc w:val="left"/>
        <w:rPr>
          <w:rFonts w:ascii="Times New Roman" w:hAnsi="Times New Roman" w:cs="Times New Roman"/>
          <w:b w:val="false"/>
          <w:b w:val="false"/>
          <w:bCs w:val="false"/>
          <w:caps w:val="false"/>
          <w:smallCaps w:val="false"/>
          <w:sz w:val="24"/>
          <w:lang w:eastAsia="en-US"/>
        </w:rPr>
      </w:pPr>
      <w:r>
        <w:rPr>
          <w:rFonts w:cs="Times New Roman" w:ascii="Times New Roman" w:hAnsi="Times New Roman"/>
          <w:bCs w:val="false"/>
          <w:caps w:val="false"/>
          <w:smallCaps w:val="false"/>
          <w:sz w:val="24"/>
          <w:lang w:val="en-US" w:eastAsia="en-US"/>
        </w:rPr>
        <w:t>[Solonde TransformOnDemand, 2006]</w:t>
      </w:r>
      <w:r>
        <w:rPr>
          <w:lang w:val="en-US"/>
        </w:rPr>
        <w:t xml:space="preserve"> </w:t>
      </w:r>
      <w:r>
        <w:rPr>
          <w:rFonts w:cs="Times New Roman" w:ascii="Times New Roman" w:hAnsi="Times New Roman"/>
          <w:b w:val="false"/>
          <w:bCs w:val="false"/>
          <w:caps w:val="false"/>
          <w:smallCaps w:val="false"/>
          <w:sz w:val="24"/>
          <w:lang w:val="en-US" w:eastAsia="en-US"/>
        </w:rPr>
        <w:t xml:space="preserve">The next generation of distributed data integration. </w:t>
      </w:r>
      <w:r>
        <w:rPr>
          <w:rFonts w:cs="Times New Roman" w:ascii="Times New Roman" w:hAnsi="Times New Roman"/>
          <w:b w:val="false"/>
          <w:bCs w:val="false"/>
          <w:caps w:val="false"/>
          <w:smallCaps w:val="false"/>
          <w:sz w:val="24"/>
          <w:lang w:eastAsia="en-US"/>
        </w:rPr>
        <w:t>Disponível em: http://cms.solonde.com/cms/front_content.php?idcat=31. Acessado em Setembro de 2006.</w:t>
      </w:r>
    </w:p>
    <w:p>
      <w:pPr>
        <w:pStyle w:val="Normal"/>
        <w:spacing w:lineRule="auto" w:line="240"/>
        <w:rPr>
          <w:rFonts w:ascii="Times New Roman" w:hAnsi="Times New Roman" w:cs="Times New Roman"/>
          <w:b/>
          <w:b/>
          <w:bCs/>
          <w:smallCaps/>
          <w:sz w:val="24"/>
          <w:lang w:eastAsia="en-US"/>
        </w:rPr>
      </w:pPr>
      <w:r>
        <w:rPr>
          <w:rFonts w:cs="Times New Roman"/>
          <w:b/>
          <w:bCs/>
          <w:smallCaps/>
          <w:sz w:val="24"/>
          <w:lang w:eastAsia="en-US"/>
        </w:rPr>
      </w:r>
    </w:p>
    <w:p>
      <w:pPr>
        <w:pStyle w:val="TextBody"/>
        <w:spacing w:lineRule="auto" w:line="240"/>
        <w:ind w:left="181" w:hanging="0"/>
        <w:rPr>
          <w:rFonts w:ascii="Times New Roman" w:hAnsi="Times New Roman" w:cs="Times New Roman"/>
          <w:b w:val="false"/>
          <w:b w:val="false"/>
          <w:bCs w:val="false"/>
          <w:caps w:val="false"/>
          <w:smallCaps w:val="false"/>
          <w:sz w:val="24"/>
          <w:lang w:eastAsia="en-US"/>
        </w:rPr>
      </w:pPr>
      <w:r>
        <w:rPr>
          <w:sz w:val="24"/>
          <w:lang w:val="en-US"/>
        </w:rPr>
        <w:t>[</w:t>
      </w:r>
      <w:r>
        <w:rPr>
          <w:rFonts w:cs="Times New Roman" w:ascii="Times New Roman" w:hAnsi="Times New Roman"/>
          <w:bCs w:val="false"/>
          <w:caps w:val="false"/>
          <w:smallCaps w:val="false"/>
          <w:sz w:val="24"/>
          <w:szCs w:val="20"/>
          <w:lang w:val="en-US" w:eastAsia="en-US"/>
        </w:rPr>
        <w:t>Songini, 2004</w:t>
      </w:r>
      <w:r>
        <w:rPr>
          <w:sz w:val="24"/>
          <w:lang w:val="en-US"/>
        </w:rPr>
        <w:t xml:space="preserve">] </w:t>
      </w:r>
      <w:r>
        <w:rPr>
          <w:rFonts w:cs="Times New Roman" w:ascii="Times New Roman" w:hAnsi="Times New Roman"/>
          <w:b w:val="false"/>
          <w:bCs w:val="false"/>
          <w:caps w:val="false"/>
          <w:smallCaps w:val="false"/>
          <w:sz w:val="24"/>
          <w:lang w:val="en-US" w:eastAsia="en-US"/>
        </w:rPr>
        <w:t xml:space="preserve">Marc Songini. ETL. Computerworld White Paper. </w:t>
      </w:r>
      <w:r>
        <w:rPr>
          <w:rFonts w:cs="Times New Roman" w:ascii="Times New Roman" w:hAnsi="Times New Roman"/>
          <w:b w:val="false"/>
          <w:bCs w:val="false"/>
          <w:caps w:val="false"/>
          <w:smallCaps w:val="false"/>
          <w:sz w:val="24"/>
          <w:lang w:eastAsia="en-US"/>
        </w:rPr>
        <w:t>Disponível em http://www.computerworld.com/printthis/2004/0,4814,89534,00.html. Acessado em Setembro de 2006.</w:t>
      </w:r>
    </w:p>
    <w:p>
      <w:pPr>
        <w:pStyle w:val="Normal"/>
        <w:spacing w:lineRule="auto" w:line="240"/>
        <w:rPr>
          <w:rFonts w:ascii="Times New Roman" w:hAnsi="Times New Roman" w:cs="Times New Roman"/>
          <w:b/>
          <w:b/>
          <w:bCs/>
          <w:smallCaps/>
          <w:sz w:val="24"/>
          <w:lang w:eastAsia="en-US"/>
        </w:rPr>
      </w:pPr>
      <w:r>
        <w:rPr>
          <w:rFonts w:cs="Times New Roman"/>
          <w:b/>
          <w:bCs/>
          <w:smallCaps/>
          <w:sz w:val="24"/>
          <w:lang w:eastAsia="en-US"/>
        </w:rPr>
      </w:r>
    </w:p>
    <w:p>
      <w:pPr>
        <w:pStyle w:val="Referncia"/>
        <w:numPr>
          <w:ilvl w:val="0"/>
          <w:numId w:val="0"/>
        </w:numPr>
        <w:ind w:left="181" w:hanging="0"/>
        <w:rPr/>
      </w:pPr>
      <w:r>
        <w:rPr>
          <w:b/>
          <w:szCs w:val="20"/>
        </w:rPr>
        <w:t xml:space="preserve">[TDWI, 2006] </w:t>
      </w:r>
      <w:r>
        <w:rPr/>
        <w:t>The data warehousing institute.</w:t>
      </w:r>
      <w:r>
        <w:rPr>
          <w:b/>
          <w:szCs w:val="20"/>
        </w:rPr>
        <w:t xml:space="preserve"> </w:t>
      </w:r>
      <w:r>
        <w:rPr>
          <w:szCs w:val="20"/>
          <w:lang w:val="pt-BR"/>
        </w:rPr>
        <w:t>Disponível em:</w:t>
      </w:r>
    </w:p>
    <w:p>
      <w:pPr>
        <w:pStyle w:val="Referncia"/>
        <w:numPr>
          <w:ilvl w:val="0"/>
          <w:numId w:val="0"/>
        </w:numPr>
        <w:ind w:left="181" w:hanging="0"/>
        <w:rPr>
          <w:szCs w:val="20"/>
          <w:lang w:val="pt-BR"/>
        </w:rPr>
      </w:pPr>
      <w:hyperlink r:id="rId22">
        <w:r>
          <w:rPr>
            <w:rStyle w:val="InternetLink"/>
            <w:szCs w:val="20"/>
            <w:lang w:val="pt-BR"/>
          </w:rPr>
          <w:t>http://www.tdwi.org/</w:t>
        </w:r>
      </w:hyperlink>
      <w:r>
        <w:rPr>
          <w:szCs w:val="20"/>
          <w:lang w:val="pt-BR"/>
        </w:rPr>
        <w:t>. Acessado em Agosto de 2006.</w:t>
      </w:r>
    </w:p>
    <w:p>
      <w:pPr>
        <w:pStyle w:val="Referncia"/>
        <w:numPr>
          <w:ilvl w:val="0"/>
          <w:numId w:val="0"/>
        </w:numPr>
        <w:ind w:left="181" w:hanging="0"/>
        <w:rPr>
          <w:b/>
          <w:b/>
          <w:szCs w:val="20"/>
          <w:lang w:val="pt-BR"/>
        </w:rPr>
      </w:pPr>
      <w:r>
        <w:rPr>
          <w:b/>
          <w:szCs w:val="20"/>
          <w:lang w:val="pt-BR"/>
        </w:rPr>
      </w:r>
    </w:p>
    <w:p>
      <w:pPr>
        <w:pStyle w:val="Referncia"/>
        <w:numPr>
          <w:ilvl w:val="0"/>
          <w:numId w:val="0"/>
        </w:numPr>
        <w:ind w:left="181" w:hanging="0"/>
        <w:rPr>
          <w:b/>
          <w:b/>
          <w:bCs/>
          <w:smallCaps/>
          <w:lang w:val="pt-BR"/>
        </w:rPr>
      </w:pPr>
      <w:r>
        <w:rPr>
          <w:b/>
        </w:rPr>
        <w:t xml:space="preserve">[Wikipedia, 2006] </w:t>
      </w:r>
      <w:r>
        <w:rPr/>
        <w:t xml:space="preserve">Sistema de Gerenciamento de Banco de Dados. </w:t>
      </w:r>
      <w:r>
        <w:rPr>
          <w:lang w:val="pt-BR"/>
        </w:rPr>
        <w:t xml:space="preserve">Disponível em: </w:t>
      </w:r>
      <w:hyperlink r:id="rId23">
        <w:r>
          <w:rPr>
            <w:rStyle w:val="InternetLink"/>
            <w:szCs w:val="20"/>
            <w:lang w:val="pt-BR"/>
          </w:rPr>
          <w:t>http://pt.wikipedia.org/wiki/SGBD</w:t>
        </w:r>
      </w:hyperlink>
      <w:r>
        <w:rPr>
          <w:lang w:val="pt-BR"/>
        </w:rPr>
        <w:t>. Acessado em Agosto de 2006.</w:t>
      </w:r>
    </w:p>
    <w:p>
      <w:pPr>
        <w:pStyle w:val="TextBody"/>
        <w:spacing w:lineRule="auto" w:line="240"/>
        <w:ind w:left="181" w:hanging="0"/>
        <w:jc w:val="left"/>
        <w:rPr>
          <w:rFonts w:ascii="Times New Roman" w:hAnsi="Times New Roman" w:cs="Times New Roman"/>
          <w:b w:val="false"/>
          <w:b w:val="false"/>
          <w:bCs w:val="false"/>
          <w:caps w:val="false"/>
          <w:smallCaps w:val="false"/>
          <w:sz w:val="24"/>
          <w:lang w:val="pt-BR" w:eastAsia="en-US"/>
        </w:rPr>
      </w:pPr>
      <w:r>
        <w:rPr>
          <w:rFonts w:cs="Times New Roman" w:ascii="Times New Roman" w:hAnsi="Times New Roman"/>
          <w:b w:val="false"/>
          <w:bCs w:val="false"/>
          <w:caps w:val="false"/>
          <w:smallCaps w:val="false"/>
          <w:sz w:val="24"/>
          <w:lang w:val="pt-BR" w:eastAsia="en-US"/>
        </w:rPr>
      </w:r>
    </w:p>
    <w:p>
      <w:pPr>
        <w:pStyle w:val="TextBody"/>
        <w:spacing w:lineRule="auto" w:line="240"/>
        <w:ind w:left="181" w:hanging="0"/>
        <w:jc w:val="left"/>
        <w:rPr>
          <w:rFonts w:ascii="Times New Roman" w:hAnsi="Times New Roman" w:cs="Times New Roman"/>
          <w:b w:val="false"/>
          <w:b w:val="false"/>
          <w:bCs w:val="false"/>
          <w:caps w:val="false"/>
          <w:smallCaps w:val="false"/>
          <w:sz w:val="24"/>
          <w:lang w:eastAsia="en-US"/>
        </w:rPr>
      </w:pPr>
      <w:r>
        <w:rPr>
          <w:rFonts w:cs="Times New Roman" w:ascii="Times New Roman" w:hAnsi="Times New Roman"/>
          <w:bCs w:val="false"/>
          <w:caps w:val="false"/>
          <w:smallCaps w:val="false"/>
          <w:sz w:val="24"/>
          <w:lang w:val="en-US" w:eastAsia="en-US"/>
        </w:rPr>
        <w:t>[Winpure CO, 2006]</w:t>
      </w:r>
      <w:r>
        <w:rPr>
          <w:lang w:val="en-US"/>
        </w:rPr>
        <w:t xml:space="preserve"> </w:t>
      </w:r>
      <w:r>
        <w:rPr>
          <w:rFonts w:cs="Times New Roman" w:ascii="Times New Roman" w:hAnsi="Times New Roman"/>
          <w:b w:val="false"/>
          <w:bCs w:val="false"/>
          <w:caps w:val="false"/>
          <w:smallCaps w:val="false"/>
          <w:sz w:val="24"/>
          <w:lang w:val="en-US" w:eastAsia="en-US"/>
        </w:rPr>
        <w:t xml:space="preserve">Winpure List Cleaner Lite. </w:t>
      </w:r>
      <w:r>
        <w:rPr>
          <w:rFonts w:cs="Times New Roman" w:ascii="Times New Roman" w:hAnsi="Times New Roman"/>
          <w:b w:val="false"/>
          <w:bCs w:val="false"/>
          <w:caps w:val="false"/>
          <w:smallCaps w:val="false"/>
          <w:sz w:val="24"/>
          <w:lang w:eastAsia="en-US"/>
        </w:rPr>
        <w:t>Disponível em: http://www.winpure.com/lite.html. Acessado em Setembro de 2006.</w:t>
      </w:r>
    </w:p>
    <w:p>
      <w:pPr>
        <w:pStyle w:val="TextBody"/>
        <w:spacing w:lineRule="auto" w:line="240"/>
        <w:ind w:left="181" w:hanging="0"/>
        <w:jc w:val="left"/>
        <w:rPr>
          <w:rFonts w:ascii="Times New Roman" w:hAnsi="Times New Roman" w:cs="Times New Roman"/>
          <w:b w:val="false"/>
          <w:b w:val="false"/>
          <w:bCs w:val="false"/>
          <w:caps w:val="false"/>
          <w:smallCaps w:val="false"/>
          <w:sz w:val="24"/>
          <w:lang w:eastAsia="en-US"/>
        </w:rPr>
      </w:pPr>
      <w:r>
        <w:rPr>
          <w:rFonts w:cs="Times New Roman" w:ascii="Times New Roman" w:hAnsi="Times New Roman"/>
          <w:b w:val="false"/>
          <w:bCs w:val="false"/>
          <w:caps w:val="false"/>
          <w:smallCaps w:val="false"/>
          <w:sz w:val="24"/>
          <w:lang w:eastAsia="en-US"/>
        </w:rPr>
      </w:r>
    </w:p>
    <w:p>
      <w:pPr>
        <w:pStyle w:val="Normal"/>
        <w:rPr>
          <w:rFonts w:ascii="Times New Roman" w:hAnsi="Times New Roman" w:cs="Times New Roman"/>
          <w:bCs/>
          <w:smallCaps/>
          <w:sz w:val="24"/>
          <w:lang w:eastAsia="en-US"/>
        </w:rPr>
      </w:pPr>
      <w:r>
        <w:rPr>
          <w:rFonts w:cs="Times New Roman"/>
          <w:bCs/>
          <w:smallCaps/>
          <w:sz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sz w:val="30"/>
          <w:lang w:eastAsia="en-US"/>
        </w:rPr>
      </w:pPr>
      <w:r>
        <w:rPr>
          <w:b/>
          <w:sz w:val="30"/>
          <w:lang w:eastAsia="en-US"/>
        </w:rPr>
        <w:t>Assinaturas</w:t>
      </w:r>
    </w:p>
    <w:p>
      <w:pPr>
        <w:pStyle w:val="Normal"/>
        <w:rPr>
          <w:b/>
          <w:b/>
          <w:sz w:val="30"/>
          <w:lang w:eastAsia="en-US"/>
        </w:rPr>
      </w:pPr>
      <w:r>
        <w:rPr>
          <w:b/>
          <w:sz w:val="30"/>
          <w:lang w:eastAsia="en-US"/>
        </w:rPr>
      </w:r>
    </w:p>
    <w:p>
      <w:pPr>
        <w:pStyle w:val="Normal"/>
        <w:rPr>
          <w:lang w:eastAsia="en-US"/>
        </w:rPr>
      </w:pPr>
      <w:r>
        <w:rPr>
          <w:lang w:eastAsia="en-US"/>
        </w:rPr>
      </w:r>
    </w:p>
    <w:p>
      <w:pPr>
        <w:pStyle w:val="Normal"/>
        <w:rPr>
          <w:lang w:eastAsia="en-US"/>
        </w:rPr>
      </w:pPr>
      <w:r>
        <w:rPr>
          <w:lang w:eastAsia="en-US"/>
        </w:rPr>
        <w:t>Recife, 2 de outubro de 2006</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t>___________________________________________________</w:t>
      </w:r>
    </w:p>
    <w:p>
      <w:pPr>
        <w:pStyle w:val="Normal"/>
        <w:jc w:val="center"/>
        <w:rPr>
          <w:lang w:eastAsia="en-US"/>
        </w:rPr>
      </w:pPr>
      <w:r>
        <w:rPr>
          <w:lang w:eastAsia="en-US"/>
        </w:rPr>
        <w:t>Fernando da Fonseca de Souza (orientador)</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___________________________________________________</w:t>
      </w:r>
    </w:p>
    <w:p>
      <w:pPr>
        <w:pStyle w:val="Normal"/>
        <w:jc w:val="center"/>
        <w:rPr>
          <w:lang w:eastAsia="en-US"/>
        </w:rPr>
      </w:pPr>
      <w:r>
        <w:rPr>
          <w:lang w:eastAsia="en-US"/>
        </w:rPr>
        <w:t>Fernando Pedrosa Lopes (aluno)</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sectPr>
      <w:footerReference w:type="default" r:id="rId24"/>
      <w:footerReference w:type="first" r:id="rId25"/>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Tahoma">
    <w:charset w:val="00"/>
    <w:family w:val="swiss"/>
    <w:pitch w:val="variable"/>
  </w:font>
  <w:font w:name="Garamond-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acordo com o Wikipedia, a enciclopédia livre: Um Sistema Gerenciador de Banco de Dados ou Sistema Gestor de Base de Dados (SGBD) é o conjunto de programas de computador (software) responsáveis pelo gerenciamento de uma base de dados. O principal objetivo é retirar da aplicação cliente a responsabilidade de gerenciar o acesso, manipulação e organização dos dados. O SGBD disponibiliza uma interface para que os seus clientes possam incluir, alterar ou consultar dados. Em bancos de dados relacionais a interface é constituída pelas API ou drivers do SGBD, que executam comandos na linguagem SQL.</w:t>
      </w:r>
    </w:p>
  </w:footnote>
  <w:footnote w:id="3">
    <w:p>
      <w:pPr>
        <w:pStyle w:val="Footnote"/>
        <w:rPr/>
      </w:pPr>
      <w:r>
        <w:rPr>
          <w:rStyle w:val="FootnoteCharacters"/>
        </w:rPr>
        <w:footnoteRef/>
      </w:r>
      <w:r>
        <w:rPr/>
        <w:t xml:space="preserve">  </w:t>
      </w:r>
      <w:r>
        <w:rPr/>
        <w:t>De acordo com o Wikipedia, a enciclopédia livre: Um data warehouse (ou armazém de dados) é um sistema de computação utilizado para armazenar informação relativa às atividades de uma organização em bancos de dados, de forma consolidada. O desenho da base de dados favorece os relatórios e análise de grandes volumes de dados e obtenção de informações estratégicas que podem facilitar a tomada de decisã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2.%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296"/>
        </w:tabs>
        <w:ind w:left="1296" w:hanging="360"/>
      </w:pPr>
      <w:rPr>
        <w:b/>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3"/>
      <w:numFmt w:val="decimal"/>
      <w:lvlText w:val="%1"/>
      <w:lvlJc w:val="left"/>
      <w:pPr>
        <w:tabs>
          <w:tab w:val="num" w:pos="570"/>
        </w:tabs>
        <w:ind w:left="570" w:hanging="57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mall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aCabealho">
    <w:name w:val="Capa_Cabeçalho"/>
    <w:basedOn w:val="Normal"/>
    <w:qFormat/>
    <w:pPr>
      <w:jc w:val="center"/>
    </w:pPr>
    <w:rPr>
      <w:smallCaps/>
      <w:sz w:val="30"/>
      <w:szCs w:val="20"/>
    </w:rPr>
  </w:style>
  <w:style w:type="paragraph" w:styleId="TextoNormal">
    <w:name w:val="Texto_Normal"/>
    <w:basedOn w:val="Normal"/>
    <w:qFormat/>
    <w:pPr/>
    <w:rPr>
      <w:rFonts w:ascii="Book Antiqua" w:hAnsi="Book Antiqua" w:cs="Book Antiqu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jc w:val="left"/>
    </w:pPr>
    <w:rPr>
      <w:b/>
      <w:bCs/>
      <w:caps/>
      <w:sz w:val="22"/>
      <w:szCs w:val="22"/>
      <w:u w:val="single"/>
    </w:rPr>
  </w:style>
  <w:style w:type="paragraph" w:styleId="Contents2">
    <w:name w:val="TOC 2"/>
    <w:basedOn w:val="Normal"/>
    <w:next w:val="Normal"/>
    <w:pPr>
      <w:jc w:val="left"/>
    </w:pPr>
    <w:rPr>
      <w:b/>
      <w:bCs/>
      <w:smallCaps/>
      <w:sz w:val="22"/>
      <w:szCs w:val="22"/>
    </w:rPr>
  </w:style>
  <w:style w:type="paragraph" w:styleId="Contents3">
    <w:name w:val="TOC 3"/>
    <w:basedOn w:val="Normal"/>
    <w:next w:val="Normal"/>
    <w:pPr>
      <w:jc w:val="left"/>
    </w:pPr>
    <w:rPr>
      <w:smallCaps/>
      <w:sz w:val="22"/>
      <w:szCs w:val="22"/>
    </w:rPr>
  </w:style>
  <w:style w:type="paragraph" w:styleId="Contents4">
    <w:name w:val="TOC 4"/>
    <w:basedOn w:val="Normal"/>
    <w:next w:val="Normal"/>
    <w:pPr>
      <w:jc w:val="left"/>
    </w:pPr>
    <w:rPr>
      <w:sz w:val="22"/>
      <w:szCs w:val="22"/>
    </w:rPr>
  </w:style>
  <w:style w:type="paragraph" w:styleId="Contents5">
    <w:name w:val="TOC 5"/>
    <w:basedOn w:val="Normal"/>
    <w:next w:val="Normal"/>
    <w:pPr>
      <w:jc w:val="left"/>
    </w:pPr>
    <w:rPr>
      <w:sz w:val="22"/>
      <w:szCs w:val="22"/>
    </w:rPr>
  </w:style>
  <w:style w:type="paragraph" w:styleId="Contents6">
    <w:name w:val="TOC 6"/>
    <w:basedOn w:val="Normal"/>
    <w:next w:val="Normal"/>
    <w:pPr>
      <w:jc w:val="left"/>
    </w:pPr>
    <w:rPr>
      <w:sz w:val="22"/>
      <w:szCs w:val="22"/>
    </w:rPr>
  </w:style>
  <w:style w:type="paragraph" w:styleId="Contents7">
    <w:name w:val="TOC 7"/>
    <w:basedOn w:val="Normal"/>
    <w:next w:val="Normal"/>
    <w:pPr>
      <w:jc w:val="left"/>
    </w:pPr>
    <w:rPr>
      <w:sz w:val="22"/>
      <w:szCs w:val="22"/>
    </w:rPr>
  </w:style>
  <w:style w:type="paragraph" w:styleId="Contents8">
    <w:name w:val="TOC 8"/>
    <w:basedOn w:val="Normal"/>
    <w:next w:val="Normal"/>
    <w:pPr>
      <w:jc w:val="left"/>
    </w:pPr>
    <w:rPr>
      <w:sz w:val="22"/>
      <w:szCs w:val="22"/>
    </w:rPr>
  </w:style>
  <w:style w:type="paragraph" w:styleId="Contents9">
    <w:name w:val="TOC 9"/>
    <w:basedOn w:val="Normal"/>
    <w:next w:val="Normal"/>
    <w:pPr>
      <w:jc w:val="left"/>
    </w:pPr>
    <w:rPr>
      <w:sz w:val="22"/>
      <w:szCs w:val="22"/>
    </w:rPr>
  </w:style>
  <w:style w:type="paragraph" w:styleId="Footnote">
    <w:name w:val="Footnote Text"/>
    <w:basedOn w:val="Normal"/>
    <w:pPr/>
    <w:rPr>
      <w:sz w:val="20"/>
      <w:szCs w:val="20"/>
    </w:rPr>
  </w:style>
  <w:style w:type="paragraph" w:styleId="TextBodyIndent">
    <w:name w:val="Body Text Indent"/>
    <w:basedOn w:val="Normal"/>
    <w:pPr>
      <w:ind w:left="360" w:hanging="0"/>
    </w:pPr>
    <w:rPr/>
  </w:style>
  <w:style w:type="paragraph" w:styleId="Legenda">
    <w:name w:val="Legenda"/>
    <w:basedOn w:val="Normal"/>
    <w:qFormat/>
    <w:pPr>
      <w:suppressLineNumbers/>
      <w:spacing w:before="120" w:after="120"/>
    </w:pPr>
    <w:rPr>
      <w:rFonts w:cs="Tahoma"/>
      <w:i/>
      <w:iCs/>
      <w:sz w:val="20"/>
      <w:szCs w:val="20"/>
    </w:rPr>
  </w:style>
  <w:style w:type="paragraph" w:styleId="Referncia">
    <w:name w:val="Referência"/>
    <w:basedOn w:val="Normal"/>
    <w:qFormat/>
    <w:pPr>
      <w:numPr>
        <w:ilvl w:val="0"/>
        <w:numId w:val="11"/>
      </w:numPr>
      <w:suppressAutoHyphens w:val="false"/>
      <w:spacing w:lineRule="auto" w:line="240"/>
      <w:jc w:val="left"/>
    </w:pPr>
    <w:rPr>
      <w:lang w:val="en-US"/>
    </w:rPr>
  </w:style>
  <w:style w:type="paragraph" w:styleId="Ndicedefiguras">
    <w:name w:val="Índice de figuras"/>
    <w:basedOn w:val="Normal"/>
    <w:next w:val="Normal"/>
    <w:qFormat/>
    <w:pPr>
      <w:ind w:left="480" w:hanging="4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fpl@cin.ufpe.br" TargetMode="External"/><Relationship Id="rId6" Type="http://schemas.openxmlformats.org/officeDocument/2006/relationships/hyperlink" Target="mailto:fdfd@cin.ufpe.br"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yperlink" Target="http://www.bitpipe.com/tlist/Data-Management.html" TargetMode="External"/><Relationship Id="rId20" Type="http://schemas.openxmlformats.org/officeDocument/2006/relationships/hyperlink" Target="http://www.for.gov.bc.ca/his/datadmin/" TargetMode="External"/><Relationship Id="rId21" Type="http://schemas.openxmlformats.org/officeDocument/2006/relationships/hyperlink" Target="http://www.for.gov.bc.ca/his/datadmin/" TargetMode="External"/><Relationship Id="rId22" Type="http://schemas.openxmlformats.org/officeDocument/2006/relationships/hyperlink" Target="http://www.tdwi.org/" TargetMode="External"/><Relationship Id="rId23" Type="http://schemas.openxmlformats.org/officeDocument/2006/relationships/hyperlink" Target="http://pt.wikipedia.org/wiki/SGBD"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7:46:00Z</dcterms:created>
  <dc:creator>fpl</dc:creator>
  <dc:description/>
  <cp:keywords/>
  <dc:language>en-US</dc:language>
  <cp:lastModifiedBy>Fernando Pedrosa</cp:lastModifiedBy>
  <cp:lastPrinted>2006-10-03T14:33:00Z</cp:lastPrinted>
  <dcterms:modified xsi:type="dcterms:W3CDTF">2006-10-10T15:42:00Z</dcterms:modified>
  <cp:revision>244</cp:revision>
  <dc:subject/>
  <dc:title>UNIVERSIDADE FEDERAL DE PERNAMBUCO</dc:title>
</cp:coreProperties>
</file>