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smallCaps/>
        </w:rPr>
      </w:pPr>
      <w:r>
        <w:rPr>
          <w:smallCaps/>
        </w:rPr>
        <w:drawing>
          <wp:inline distT="0" distB="0" distL="0" distR="0">
            <wp:extent cx="72072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Cabealho"/>
        <w:rPr/>
      </w:pPr>
      <w:r>
        <w:rPr/>
        <w:t>Universidade Federal de Pernambuco</w:t>
      </w:r>
    </w:p>
    <w:p>
      <w:pPr>
        <w:pStyle w:val="CapaCabealho"/>
        <w:rPr/>
      </w:pPr>
      <w:r>
        <w:rPr/>
        <w:t>Centro de Informátic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apaCabealho"/>
        <w:rPr/>
      </w:pPr>
      <w:r>
        <w:rPr/>
        <w:t>Graduação em Ciência da Computação</w:t>
      </w:r>
    </w:p>
    <w:p>
      <w:pPr>
        <w:pStyle w:val="CapaCabealho"/>
        <w:rPr/>
      </w:pPr>
      <w:r>
        <w:rPr/>
      </w:r>
    </w:p>
    <w:p>
      <w:pPr>
        <w:pStyle w:val="CapaCabealho"/>
        <w:rPr/>
      </w:pPr>
      <w:r>
        <w:rPr/>
      </w:r>
    </w:p>
    <w:p>
      <w:pPr>
        <w:pStyle w:val="CapaCabealho"/>
        <w:rPr/>
      </w:pPr>
      <w:r>
        <w:rPr/>
      </w:r>
    </w:p>
    <w:p>
      <w:pPr>
        <w:pStyle w:val="CapaCabealho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Modelagem e integração do barramento avalon em plataformas mpsoc em níveis tl </w:t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  <w:t>Emanoel Xavier</w:t>
      </w:r>
    </w:p>
    <w:p>
      <w:pPr>
        <w:pStyle w:val="CapaCabealho"/>
        <w:rPr>
          <w:caps/>
        </w:rPr>
      </w:pPr>
      <w:r>
        <w:rPr>
          <w:caps/>
        </w:rPr>
        <w:t>pROPOSTA DE Trabalho de Graduação</w:t>
      </w:r>
    </w:p>
    <w:p>
      <w:pPr>
        <w:pStyle w:val="CapaCabealho"/>
        <w:rPr>
          <w:caps/>
        </w:rPr>
      </w:pPr>
      <w:r>
        <w:rPr>
          <w:caps/>
        </w:rPr>
      </w:r>
    </w:p>
    <w:p>
      <w:pPr>
        <w:pStyle w:val="CapaCabealho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30"/>
          <w:szCs w:val="30"/>
          <w:lang w:eastAsia="pt-BR"/>
        </w:rPr>
        <w:t xml:space="preserve">Orientador: </w:t>
      </w:r>
      <w:r>
        <w:rPr>
          <w:rFonts w:cs="Times New Roman" w:ascii="Times New Roman" w:hAnsi="Times New Roman"/>
          <w:i/>
          <w:iCs/>
          <w:sz w:val="30"/>
          <w:szCs w:val="30"/>
          <w:lang w:eastAsia="pt-BR"/>
        </w:rPr>
        <w:t>Prof. Edna Barros</w:t>
      </w:r>
      <w:r>
        <w:br w:type="page"/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textualização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á muito que o conceito de computador não pode ser somente relacionado aos comuns computadores pessoais (PCs) que costumamos usar para os mais diversos propósitos e nos mais variados ambientes como no escritório para edição de textos e planilhas, nas fábricas de software para desenvolvimento de programas, em uso doméstico, nas lan-houses para jogos e conexão com internet, etc. Além deste cada vez mais onipresente PC, existem outra família de ‘computadores’, aqueles que normalmente nem vemos e percebemos quando usamos. Estes existem em número muito maior que os PCs e fazem parte das mais rotineiras atividades do nosso cotidiano. São os chamados sistemas embarcados que possuem propósito especial e são encapsulados pelos dispositivos que eles controlam. Estes dispositivos (como celulares, carros, máquina de lavar, máquina fotográfica, etc) também definem qual funcionalidade possui o sistema nela embarcado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desenvolvimento de sistemas embarcados possui uma série de restrições que precisam ser respeitadas, como área ocupada, potência consumida e memória necessária para que tais sistemas funcionem. Em boa parte destes sistemas é muito comum que arquiteturas inteiras sejam comportadas dentro de único chip de forma que o espaço ocupado seja reduzido e as conexões entre os módulos sejam feitas de forma mais eficiente e menos passíveis de erro. Numa câmera digital, por exemplo, dentro de um circuito integrado podemos encontrar um sistema digital composto de microprocessador e memória que são integrados através de um barramento. Neste sistema é executado um algoritmo de codificação JPEG [5] que faz a compressão das fotos tiradas com a câmera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Devido a esta necessidade a complexidade dos sistemas integrados tem aumentado consideravelmente. Hoje em dia é possível se ter grandes sistemas ocupando uma pequena área dentro de um chip. Desta forma se faz necessário buscar meios para agilizar o projeto destes sistemas. Um dos meios encontrados pelos  projetistas foi a utilização de plataformas[2][3]. Estas plataformas permitem o reuso de componentes de hardware e software, como conseqüência disso</w:t>
      </w:r>
      <w:del w:id="0" w:author="cns" w:date="2006-07-03T17:58:00Z">
        <w:r>
          <w:rPr>
            <w:rFonts w:cs="Arial" w:ascii="Arial" w:hAnsi="Arial"/>
            <w:sz w:val="24"/>
          </w:rPr>
          <w:delText>,</w:delText>
        </w:r>
      </w:del>
      <w:r>
        <w:rPr>
          <w:rFonts w:cs="Arial" w:ascii="Arial" w:hAnsi="Arial"/>
          <w:sz w:val="24"/>
        </w:rPr>
        <w:t xml:space="preserve"> o tempo de desenvolvimento de sistemas complexos é drasticamente reduzid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de construção de plataformas costuma incluir implementações iniciais e mais práticas destas para simulação e validação do sistema. Estes modelos de simulação podem ser mais precisos e com simulação mais lenta (utilizado normalmente para validação de requisitos não funcionais) ou modelos menos precisos mas de simulação mais rápida (utilizado para validação de requisitos funcionais). Isso é importante pois permite validar a arquitetura e obter resultados de desempenho, além  da validação do software antes mesmo de ser ter a versão final do sistema de hardwar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tipo muito comum de plataforma são os MPSoCs (Multiprocessor System on Chip) . Existem inúmeros trabalhos relacionados a estes sistemas. Em particular, no Centro de Informática da UFPE, encontra-se em desenvolvimento o PDesigner (PD)[4]. Este projeto consiste num framework que visa agilizar a construção de MPSoCs através  de um conjunto de ferramentas que juntas permitem modelar, simular e analisar tais sistemas em diferentes níveis de abstração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o do universo dos MPSoCs um componente de merecido destaque é o barramento responsável por realizar a comunicação entre os módulos. A escolha de um bom barramento que contemple e corresponda às características de um sistema é muito importante. Principalmente quando o sistema realiza um grande número operações que incluem transferência de informação entre os módulos. Um barramento largamente utilizado é o barramento Avalon[1] presente nos MPSoCs implementados em FPGA Altera[6]. Este barramento possui características próprias (não presentes nos demais) que favorecem um melhor desempenho de comunicação, como por exemplo permitir transferências em paralelo entre os módulos  da plataforma. Atualmente o modelo que se dispõe deste barramento é no nível de abstração RTL, que é um modelo com precisão a nível de registradores, não sendo utilizado para simulação prévia de sistemas e sim para a implementação final destes.</w:t>
      </w:r>
      <w:r>
        <w:br w:type="page"/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etivos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no contexto apresentado anteriormente que se inserem os objetivos deste trabalho: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necer duas implementações do barramento Avalon[1] para a biblioteca do PDesigner em níveis de abstração diferentes.</w:t>
      </w:r>
    </w:p>
    <w:p>
      <w:pPr>
        <w:pStyle w:val="TextBodyIndent"/>
        <w:ind w:left="708" w:firstLine="1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 xml:space="preserve">Os módulos utilizados pelo PDesigner para construção das plataformas são retirados de sua biblioteca, que contém processadores, memórias, barramentos, etc. A idéia é que ao obter o PDesigner o desenvolvedor já possa contar com vários módulos, de preferência os mais comumente usados, em sua biblioteca. Atualmente o Pdesigner possui em sua biblioteca de barramentos somente o Simple Bus, que não um barramento real. </w:t>
      </w:r>
      <w:ins w:id="1" w:author="ensb" w:date="2006-07-03T13:02:00Z">
        <w:r>
          <w:rPr>
            <w:rStyle w:val="Refdecomentrio"/>
            <w:rFonts w:cs="Times New Roman" w:ascii="Times New Roman" w:hAnsi="Times New Roman"/>
            <w:vanish/>
            <w:lang w:eastAsia="pt-BR"/>
          </w:rPr>
          <w:t xml:space="preserve">. </w:t>
        </w:r>
      </w:ins>
      <w:r>
        <w:rPr>
          <w:rFonts w:cs="Arial" w:ascii="Arial" w:hAnsi="Arial"/>
          <w:sz w:val="24"/>
        </w:rPr>
        <w:t xml:space="preserve">Seguindo esta demanda, ao término deste trabalho duas implementações em SystemC do barramento Avalon serão incorporadas a biblioteca do PDesigner. As implementações fornecidas serão em TL1 (Transaction Level 1, modelo com precisão de ciclo de clock) e TL2 (Transaction Level 2, modelo mais abstrato que TL1, não possui precisão de ciclo mas é simulado mais rapidamente)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xiliar a equipe de desenvolvimento do PDesigner na definição de um formato padrão para inserção de novos módulos a biblioteca da ferramenta.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suário poderá, além de usar os módulos já fornecidos na biblioteca, realizar a inserção de novos módulos a esta. Para isso é necessário que se tenha um padrão bem definido de como descrever uma nova unidade que se deseja inserir para que o PDesigner possa reconhecê-la devidamente. Este trabalho também pretende auxiliar a equipe de desenvolvimento do PDesigner para  formatar tal padrã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>Comparação de desempenho e precisão das implementações do barramento</w:t>
      </w:r>
      <w:del w:id="2" w:author="Cristiano Araujo" w:date="2006-07-02T10:17:00Z">
        <w:r>
          <w:rPr>
            <w:rFonts w:cs="Arial" w:ascii="Arial" w:hAnsi="Arial"/>
            <w:b/>
            <w:bCs/>
            <w:sz w:val="24"/>
          </w:rPr>
          <w:delText xml:space="preserve"> </w:delText>
        </w:r>
      </w:del>
      <w:r>
        <w:rPr>
          <w:rFonts w:cs="Arial" w:ascii="Arial" w:hAnsi="Arial"/>
          <w:b/>
          <w:bCs/>
          <w:sz w:val="24"/>
        </w:rPr>
        <w:t>nos níveis de abstração com precisão de ciclo (TL1) e comportamental (TL2).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rceiro e último objetivo deste trabalho consiste na montagem de duas plataformas com os barramentos implementados para posterior estudo de desempenho destas implementações. A idéia é montar duas plataformas idênticas diferindo apenas no nível de abstração do barramento utilizado. Uma vez montadas as plataformas, será feita uma análise e comparação das informações de performance extraídas das simulaçõe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  <w:t>Cronograma</w: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</w:r>
    </w:p>
    <w:p>
      <w:pPr>
        <w:pStyle w:val="Normal"/>
        <w:rPr>
          <w:rFonts w:ascii="Arial" w:hAnsi="Arial" w:cs="Arial"/>
          <w:del w:id="3" w:author="Cristiano Araujo" w:date="2006-07-02T10:34:00Z"/>
        </w:rPr>
      </w:pPr>
      <w:r>
        <w:rPr>
          <w:rFonts w:cs="Arial" w:ascii="Arial" w:hAnsi="Arial"/>
        </w:rPr>
        <w:t xml:space="preserve">A seguir um marco com as atividades chaves deste trabalho compreendendo os meses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ho a Setembro de 2006 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</w:tr>
      <w:tr>
        <w:trPr>
          <w:trHeight w:val="82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ção do escopo do trabalho de gradu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o Barramento Aval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 Barramento Avalon em nível TL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o Barramento Avalon em nível TL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as plataformas TL1 e TL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as plataformas montada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a e apresentação do trabalh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  <w:t>Referências</w:t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1] Altera. </w:t>
      </w:r>
      <w:r>
        <w:rPr>
          <w:rFonts w:cs="Arial" w:ascii="Arial" w:hAnsi="Arial"/>
          <w:i/>
          <w:iCs/>
        </w:rPr>
        <w:t>Avalon Bus Specification</w:t>
      </w:r>
      <w:r>
        <w:rPr>
          <w:rFonts w:cs="Arial" w:ascii="Arial" w:hAnsi="Arial"/>
        </w:rPr>
        <w:t>. July 2003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 xml:space="preserve">[2] A. Sangiovanni Vincentelli; Carloni, Luca; Bernardinis, Fernando De; Sgroi, Marco. </w:t>
      </w:r>
      <w:r>
        <w:rPr>
          <w:rFonts w:cs="Arial" w:ascii="Arial" w:hAnsi="Arial"/>
          <w:color w:val="000000"/>
          <w:szCs w:val="18"/>
          <w:lang w:val="en-US"/>
        </w:rPr>
        <w:t>“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Benefits and Challenges for Platform Based-Design</w:t>
      </w:r>
      <w:r>
        <w:rPr>
          <w:rFonts w:cs="Arial" w:ascii="Arial" w:hAnsi="Arial"/>
          <w:color w:val="000000"/>
          <w:szCs w:val="18"/>
          <w:lang w:val="en-US"/>
        </w:rPr>
        <w:t>”. June 2004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>[3] A, Snagiovanni Vincentelli. “</w:t>
      </w:r>
      <w:r>
        <w:rPr>
          <w:rFonts w:cs="Arial" w:ascii="Arial" w:hAnsi="Arial"/>
          <w:i/>
          <w:iCs/>
          <w:color w:val="000000"/>
          <w:szCs w:val="18"/>
          <w:lang w:val="en-US"/>
        </w:rPr>
        <w:t>Defining Platform-based Design</w:t>
      </w:r>
      <w:r>
        <w:rPr>
          <w:rFonts w:cs="Arial" w:ascii="Arial" w:hAnsi="Arial"/>
          <w:color w:val="000000"/>
          <w:szCs w:val="18"/>
          <w:lang w:val="en-US"/>
        </w:rPr>
        <w:t xml:space="preserve">”. </w:t>
      </w:r>
      <w:r>
        <w:rPr>
          <w:rFonts w:cs="Arial" w:ascii="Arial" w:hAnsi="Arial"/>
          <w:color w:val="000000"/>
          <w:szCs w:val="18"/>
        </w:rPr>
        <w:t>EE-Design, February 2002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4] S, André Ricardo da Silva; G, Millena de Andrade; O, Renato Marcelino, A, Williams Thiago. </w:t>
      </w:r>
      <w:r>
        <w:rPr>
          <w:rFonts w:cs="Arial" w:ascii="Arial" w:hAnsi="Arial"/>
          <w:i/>
          <w:iCs/>
          <w:lang w:val="en-US"/>
        </w:rPr>
        <w:t>“Platform Design FrameWork”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June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[5] www.jpeg.org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 xml:space="preserve">[6] </w:t>
      </w:r>
      <w:r>
        <w:rPr>
          <w:rFonts w:cs="Arial" w:ascii="Arial" w:hAnsi="Arial"/>
        </w:rPr>
        <w:t>www.altera.com</w:t>
      </w:r>
      <w:del w:id="4" w:author="embx" w:date="2006-07-03T11:19:00Z">
        <w:r>
          <w:rPr>
            <w:rFonts w:cs="Arial" w:ascii="Arial" w:hAnsi="Arial"/>
          </w:rPr>
          <w:delText>/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  <w:t>Assinatu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Edna Natividade da Silva Barros 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/>
        <w:t>Emanoel Manassés Bernardo Xavier (Proponente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</w:rPr>
  </w:style>
  <w:style w:type="character" w:styleId="LnguaEstrangeira">
    <w:name w:val="Língua Estrangeira"/>
    <w:basedOn w:val="Fontepargpadro"/>
    <w:qFormat/>
    <w:rPr>
      <w:i/>
      <w:lang w:val="pt-BR" w:eastAsia="en-US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alatino Linotype" w:hAnsi="Palatino Linotype" w:cs="Palatino Linotype"/>
      <w:sz w:val="22"/>
    </w:rPr>
  </w:style>
  <w:style w:type="paragraph" w:styleId="CapaCabealho">
    <w:name w:val="Capa Cabeçalho"/>
    <w:basedOn w:val="Normal"/>
    <w:qFormat/>
    <w:pPr>
      <w:jc w:val="center"/>
    </w:pPr>
    <w:rPr>
      <w:sz w:val="32"/>
      <w:szCs w:val="30"/>
    </w:rPr>
  </w:style>
  <w:style w:type="paragraph" w:styleId="Ttulo1indexado">
    <w:name w:val="Título 1 indexado"/>
    <w:basedOn w:val="Heading1"/>
    <w:next w:val="Normal"/>
    <w:qFormat/>
    <w:pPr>
      <w:numPr>
        <w:ilvl w:val="0"/>
        <w:numId w:val="0"/>
      </w:numPr>
      <w:spacing w:lineRule="auto" w:line="480" w:before="240" w:after="240"/>
      <w:jc w:val="center"/>
      <w:outlineLvl w:val="9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2:24:00Z</dcterms:created>
  <dc:creator>intel</dc:creator>
  <dc:description/>
  <dc:language>en-US</dc:language>
  <cp:lastModifiedBy>cns</cp:lastModifiedBy>
  <dcterms:modified xsi:type="dcterms:W3CDTF">2006-07-03T22:24:00Z</dcterms:modified>
  <cp:revision>2</cp:revision>
  <dc:subject/>
  <dc:title>Contextualização</dc:title>
</cp:coreProperties>
</file>