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Ttulododocumento"/>
        <w:jc w:val="both"/>
        <w:rPr/>
      </w:pPr>
      <w:ins w:id="0" w:author="Davi de V. Pedrosa" w:date="2006-06-29T14:49:00Z">
        <w:r>
          <w:rPr/>
          <w:t xml:space="preserve"> </w:t>
        </w:r>
      </w:ins>
    </w:p>
    <w:p>
      <w:pPr>
        <w:pStyle w:val="CapaTtulododocumento"/>
        <w:rPr/>
      </w:pPr>
      <w:r>
        <w:rPr/>
      </w:r>
    </w:p>
    <w:p>
      <w:pPr>
        <w:pStyle w:val="CapaTtulododocumento"/>
        <w:rPr/>
      </w:pPr>
      <w:r>
        <w:rPr/>
      </w:r>
    </w:p>
    <w:p>
      <w:pPr>
        <w:pStyle w:val="CapaTtulododocumento"/>
        <w:rPr>
          <w:del w:id="2" w:author="Davi de V. Pedrosa" w:date="2006-06-30T10:54:00Z"/>
        </w:rPr>
      </w:pPr>
      <w:del w:id="1" w:author="Davi de V. Pedrosa" w:date="2006-06-30T10:54:00Z">
        <w:r>
          <w:rPr/>
        </w:r>
      </w:del>
    </w:p>
    <w:p>
      <w:pPr>
        <w:pStyle w:val="CapaTtulododocumento"/>
        <w:rPr/>
      </w:pPr>
      <w:r>
        <w:rPr/>
      </w:r>
    </w:p>
    <w:p>
      <w:pPr>
        <w:pStyle w:val="CapaTtulododocumento"/>
        <w:rPr/>
      </w:pPr>
      <w:r>
        <w:rPr/>
      </w:r>
    </w:p>
    <w:p>
      <w:pPr>
        <w:pStyle w:val="CapaTtulododocumento"/>
        <w:rPr/>
      </w:pPr>
      <w:r>
        <w:rPr/>
      </w:r>
    </w:p>
    <w:p>
      <w:pPr>
        <w:pStyle w:val="CapaTtulododocumento"/>
        <w:rPr/>
      </w:pPr>
      <w:r>
        <w:rPr/>
      </w:r>
    </w:p>
    <w:p>
      <w:pPr>
        <w:pStyle w:val="CapaTtulododocumento"/>
        <w:rPr/>
      </w:pPr>
      <w:r>
        <w:rPr/>
      </w:r>
    </w:p>
    <w:p>
      <w:pPr>
        <w:pStyle w:val="CapaTtulododocumento"/>
        <w:rPr/>
      </w:pPr>
      <w:r>
        <w:rPr/>
      </w:r>
    </w:p>
    <w:p>
      <w:pPr>
        <w:pStyle w:val="CapaTtulododocumento"/>
        <w:rPr/>
      </w:pPr>
      <w:r>
        <w:rPr/>
      </w:r>
    </w:p>
    <w:p>
      <w:pPr>
        <w:pStyle w:val="CapaTtulododocumento"/>
        <w:rPr/>
      </w:pPr>
      <w:r>
        <w:rPr/>
        <w:t>Jogos Multiplataforma Multiusuário</w:t>
      </w:r>
    </w:p>
    <w:p>
      <w:pPr>
        <w:pStyle w:val="CapaTtulododocumento"/>
        <w:rPr>
          <w:rFonts w:ascii="Arial" w:hAnsi="Arial" w:cs="Arial"/>
          <w:caps w:val="false"/>
          <w:smallCaps w:val="false"/>
        </w:rPr>
      </w:pPr>
      <w:r>
        <w:rPr>
          <w:rFonts w:cs="Arial" w:ascii="Arial" w:hAnsi="Arial"/>
          <w:caps w:val="false"/>
          <w:smallCaps w:val="false"/>
        </w:rPr>
      </w:r>
    </w:p>
    <w:p>
      <w:pPr>
        <w:pStyle w:val="CapaDescriododocumento"/>
        <w:rPr/>
      </w:pPr>
      <w:r>
        <w:rPr/>
        <w:t>Proposta de Trabalho de Graduação</w:t>
      </w:r>
    </w:p>
    <w:p>
      <w:pPr>
        <w:pStyle w:val="Normal"/>
        <w:rPr>
          <w:ins w:id="4" w:author="Davi de V. Pedrosa" w:date="2006-06-30T10:54:00Z"/>
        </w:rPr>
      </w:pPr>
      <w:ins w:id="3" w:author="Davi de V. Pedrosa" w:date="2006-06-30T10:54:00Z">
        <w:r>
          <w:rPr/>
        </w:r>
      </w:ins>
    </w:p>
    <w:p>
      <w:pPr>
        <w:pStyle w:val="Normal"/>
        <w:rPr>
          <w:ins w:id="6" w:author="Davi de V. Pedrosa" w:date="2006-06-30T10:54:00Z"/>
        </w:rPr>
      </w:pPr>
      <w:ins w:id="5" w:author="Davi de V. Pedrosa" w:date="2006-06-30T10:54: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8" w:author="dvp" w:date="2006-07-03T13:52:00Z"/>
        </w:rPr>
      </w:pPr>
      <w:del w:id="7" w:author="dvp" w:date="2006-07-03T13:52:00Z">
        <w:r>
          <w:rPr/>
        </w:r>
      </w:del>
    </w:p>
    <w:p>
      <w:pPr>
        <w:pStyle w:val="Normal"/>
        <w:rPr>
          <w:del w:id="10" w:author="Davi de V. Pedrosa" w:date="2006-06-30T10:54:00Z"/>
        </w:rPr>
      </w:pPr>
      <w:del w:id="9" w:author="Davi de V. Pedrosa" w:date="2006-06-30T10:54:00Z">
        <w:r>
          <w:rPr/>
        </w:r>
      </w:del>
    </w:p>
    <w:p>
      <w:pPr>
        <w:pStyle w:val="Normal"/>
        <w:rPr/>
      </w:pPr>
      <w:r>
        <w:rPr/>
        <w:t>Autor: Davi de Vasconcelos Pedrosa (dvp@cin.ufpe.br)</w:t>
      </w:r>
    </w:p>
    <w:p>
      <w:pPr>
        <w:pStyle w:val="CapaAutor"/>
        <w:rPr>
          <w:ins w:id="11" w:author="dvp" w:date="2006-07-03T13:50:00Z"/>
        </w:rPr>
      </w:pPr>
      <w:r>
        <w:rPr/>
        <w:t>Orientador: Geber L. Ramalho (glr@cin.ufpe.br)</w:t>
      </w:r>
    </w:p>
    <w:p>
      <w:pPr>
        <w:pStyle w:val="CapaAutor"/>
        <w:rPr/>
      </w:pPr>
      <w:ins w:id="12" w:author="dvp" w:date="2006-07-03T13:50:00Z">
        <w:r>
          <w:rPr/>
          <w:t>Co-orientador: Carlos André Guimarães Ferraz (cagf@cin.ufpe.br)</w:t>
        </w:r>
      </w:ins>
    </w:p>
    <w:p>
      <w:pPr>
        <w:pStyle w:val="Normal"/>
        <w:rPr>
          <w:ins w:id="14" w:author="dvp" w:date="2006-07-03T13:52:00Z"/>
        </w:rPr>
      </w:pPr>
      <w:ins w:id="13" w:author="dvp" w:date="2006-07-03T13:52:00Z">
        <w:r>
          <w:rPr/>
        </w:r>
      </w:ins>
    </w:p>
    <w:p>
      <w:pPr>
        <w:pStyle w:val="Normal"/>
        <w:rPr>
          <w:del w:id="16" w:author="dvp" w:date="2006-07-03T13:52:00Z"/>
        </w:rPr>
      </w:pPr>
      <w:del w:id="15" w:author="dvp" w:date="2006-07-03T13:52:00Z">
        <w:r>
          <w:rPr/>
        </w:r>
      </w:del>
    </w:p>
    <w:p>
      <w:pPr>
        <w:pStyle w:val="Normal"/>
        <w:rPr>
          <w:caps w:val="false"/>
          <w:smallCaps w:val="false"/>
          <w:sz w:val="28"/>
        </w:rPr>
      </w:pPr>
      <w:r>
        <w:rPr>
          <w:caps w:val="false"/>
          <w:smallCaps w:val="false"/>
          <w:sz w:val="28"/>
        </w:rPr>
        <w:t>Recife, 03 de julho de 2006</w:t>
      </w:r>
    </w:p>
    <w:p>
      <w:pPr>
        <w:sectPr>
          <w:headerReference w:type="default" r:id="rId2"/>
          <w:headerReference w:type="first" r:id="rId3"/>
          <w:type w:val="nextPage"/>
          <w:pgSz w:w="11906" w:h="16838"/>
          <w:pgMar w:left="1701" w:right="1701" w:gutter="0" w:header="709" w:top="1418" w:footer="0" w:bottom="1718"/>
          <w:pgNumType w:fmt="decimal"/>
          <w:formProt w:val="false"/>
          <w:titlePg/>
          <w:textDirection w:val="lrTb"/>
          <w:docGrid w:type="default" w:linePitch="360" w:charSpace="0"/>
        </w:sectPr>
        <w:pStyle w:val="Texto"/>
        <w:rPr>
          <w:smallCaps/>
          <w:sz w:val="28"/>
        </w:rPr>
      </w:pPr>
      <w:r>
        <w:rPr>
          <w:smallCaps/>
          <w:sz w:val="28"/>
        </w:rPr>
      </w:r>
    </w:p>
    <w:p>
      <w:pPr>
        <w:pStyle w:val="Ttulonvel1"/>
        <w:rPr/>
      </w:pPr>
      <w:r>
        <w:rPr/>
        <w:t>Contexto</w:t>
      </w:r>
    </w:p>
    <w:p>
      <w:pPr>
        <w:pStyle w:val="Estilonormal"/>
        <w:rPr/>
      </w:pPr>
      <w:r>
        <w:rPr/>
        <w:t xml:space="preserve">Nos últimos anos, tem ocorrido um grande desenvolvimento na área de jogos multiusuário </w:t>
      </w:r>
      <w:bookmarkStart w:id="0" w:name="online"/>
      <w:r>
        <w:rPr>
          <w:i/>
          <w:iCs/>
        </w:rPr>
        <w:t>online</w:t>
      </w:r>
      <w:r>
        <w:rPr/>
        <w:t xml:space="preserve"> </w:t>
      </w:r>
      <w:bookmarkEnd w:id="0"/>
      <w:r>
        <w:rPr/>
        <w:t xml:space="preserve">– jogos em que várias pessoas participam utilizando computadores distintos conectados através de uma infra-estrutura de comunicação. Tal </w:t>
      </w:r>
      <w:del w:id="17" w:author="Davi de V. Pedrosa" w:date="2006-06-26T22:47:00Z">
        <w:r>
          <w:rPr/>
          <w:delText xml:space="preserve">evolução </w:delText>
        </w:r>
      </w:del>
      <w:ins w:id="18" w:author="Davi de V. Pedrosa" w:date="2006-06-26T22:47:00Z">
        <w:r>
          <w:rPr/>
          <w:t xml:space="preserve">progresso </w:t>
        </w:r>
      </w:ins>
      <w:r>
        <w:rPr/>
        <w:t xml:space="preserve">se deve </w:t>
      </w:r>
      <w:ins w:id="19" w:author="Davi de V. Pedrosa" w:date="2006-06-26T20:41:00Z">
        <w:r>
          <w:rPr/>
          <w:t xml:space="preserve">principalmente à </w:t>
        </w:r>
      </w:ins>
      <w:ins w:id="20" w:author="Davi de V. Pedrosa" w:date="2006-06-26T22:47:00Z">
        <w:r>
          <w:rPr/>
          <w:t xml:space="preserve">evolução e </w:t>
        </w:r>
      </w:ins>
      <w:ins w:id="21" w:author="Davi de V. Pedrosa" w:date="2006-06-25T16:50:00Z">
        <w:r>
          <w:rPr/>
          <w:t>popularização dos computadores e d</w:t>
        </w:r>
      </w:ins>
      <w:ins w:id="22" w:author="Davi de V. Pedrosa" w:date="2006-06-25T16:48:00Z">
        <w:r>
          <w:rPr/>
          <w:t xml:space="preserve">a Internet. </w:t>
        </w:r>
      </w:ins>
      <w:ins w:id="23" w:author="Davi de V. Pedrosa" w:date="2006-06-26T20:42:00Z">
        <w:r>
          <w:rPr/>
          <w:t>Recentemente, é verificado também um</w:t>
        </w:r>
      </w:ins>
      <w:del w:id="24" w:author="Davi de V. Pedrosa" w:date="2006-06-25T16:51:00Z">
        <w:r>
          <w:rPr/>
          <w:delText>ao</w:delText>
        </w:r>
      </w:del>
      <w:del w:id="25" w:author="Davi de V. Pedrosa" w:date="2006-06-26T20:42:00Z">
        <w:r>
          <w:rPr/>
          <w:delText xml:space="preserve"> </w:delText>
        </w:r>
      </w:del>
      <w:ins w:id="26" w:author="Davi de V. Pedrosa" w:date="2006-06-26T20:42:00Z">
        <w:r>
          <w:rPr/>
          <w:t xml:space="preserve"> </w:t>
        </w:r>
      </w:ins>
      <w:r>
        <w:rPr/>
        <w:t>crescente interesse comercial e acadêmico nesse</w:t>
      </w:r>
      <w:ins w:id="27" w:author="Davi de V. Pedrosa" w:date="2006-06-26T23:36:00Z">
        <w:r>
          <w:rPr/>
          <w:t xml:space="preserve"> campo</w:t>
        </w:r>
      </w:ins>
      <w:del w:id="28" w:author="Davi de V. Pedrosa" w:date="2006-06-26T23:36:00Z">
        <w:r>
          <w:rPr/>
          <w:delText xml:space="preserve"> </w:delText>
        </w:r>
      </w:del>
      <w:del w:id="29" w:author="Davi de V. Pedrosa" w:date="2006-06-26T23:36:00Z">
        <w:commentRangeStart w:id="0"/>
        <w:r>
          <w:rPr/>
          <w:delText>campo</w:delText>
        </w:r>
      </w:del>
      <w:del w:id="30" w:author="Davi de V. Pedrosa" w:date="2006-06-26T20:43:00Z">
        <w:r>
          <w:rPr>
            <w:rStyle w:val="Refdecomentrio"/>
            <w:vanish w:val="false"/>
          </w:rPr>
        </w:r>
      </w:del>
      <w:del w:id="31" w:author="Davi de V. Pedrosa" w:date="2006-06-29T16:39:00Z">
        <w:commentRangeEnd w:id="0"/>
        <w:r>
          <w:commentReference w:id="0"/>
        </w:r>
        <w:r>
          <w:rPr/>
          <w:delText>[ref]</w:delText>
        </w:r>
      </w:del>
      <w:r>
        <w:rPr/>
        <w:t xml:space="preserve">. </w:t>
      </w:r>
    </w:p>
    <w:p>
      <w:pPr>
        <w:pStyle w:val="Estilonormal"/>
        <w:rPr/>
      </w:pPr>
      <w:del w:id="32" w:author="Davi de V. Pedrosa" w:date="2006-06-25T16:58:00Z">
        <w:r>
          <w:rPr/>
          <w:delText>Paralelamente</w:delText>
        </w:r>
      </w:del>
      <w:ins w:id="33" w:author="Davi de V. Pedrosa" w:date="2006-06-25T16:58:00Z">
        <w:r>
          <w:rPr/>
          <w:t>Enquanto isso</w:t>
        </w:r>
      </w:ins>
      <w:r>
        <w:rPr/>
        <w:t xml:space="preserve">, </w:t>
      </w:r>
      <w:ins w:id="34" w:author="Davi de V. Pedrosa" w:date="2006-06-26T22:55:00Z">
        <w:r>
          <w:rPr/>
          <w:t xml:space="preserve">também </w:t>
        </w:r>
      </w:ins>
      <w:r>
        <w:rPr/>
        <w:t xml:space="preserve">evolui </w:t>
      </w:r>
      <w:del w:id="35" w:author="Davi de V. Pedrosa" w:date="2006-06-25T17:05:00Z">
        <w:r>
          <w:rPr/>
          <w:delText xml:space="preserve">também </w:delText>
        </w:r>
      </w:del>
      <w:r>
        <w:rPr/>
        <w:t xml:space="preserve">e </w:t>
      </w:r>
      <w:del w:id="36" w:author="Davi de V. Pedrosa" w:date="2006-06-26T22:49:00Z">
        <w:r>
          <w:rPr/>
          <w:delText>populariza</w:delText>
        </w:r>
      </w:del>
      <w:ins w:id="37" w:author="Davi de V. Pedrosa" w:date="2006-06-26T22:55:00Z">
        <w:r>
          <w:rPr/>
          <w:t>populariza</w:t>
        </w:r>
      </w:ins>
      <w:r>
        <w:rPr/>
        <w:t xml:space="preserve">-se cada vez mais a computação móvel. A inerente conectividade dos dispositivos móveis, somada ao surgimento de plataformas abertas como </w:t>
      </w:r>
      <w:bookmarkStart w:id="1" w:name="J2ME"/>
      <w:r>
        <w:rPr/>
        <w:t>J</w:t>
      </w:r>
      <w:ins w:id="38" w:author="Davi de V. Pedrosa" w:date="2006-06-29T16:32:00Z">
        <w:r>
          <w:rPr/>
          <w:t xml:space="preserve">ava </w:t>
        </w:r>
      </w:ins>
      <w:del w:id="39" w:author="Davi de V. Pedrosa" w:date="2006-06-29T16:32:00Z">
        <w:r>
          <w:rPr/>
          <w:delText>2</w:delText>
        </w:r>
      </w:del>
      <w:r>
        <w:rPr/>
        <w:t>ME</w:t>
      </w:r>
      <w:ins w:id="40" w:author="Davi de V. Pedrosa" w:date="2006-06-29T16:28:00Z">
        <w:r>
          <w:rPr/>
          <w:t xml:space="preserve"> </w:t>
        </w:r>
      </w:ins>
      <w:r>
        <w:rPr/>
        <w:t>[</w:t>
      </w:r>
      <w:del w:id="41" w:author="Davi de V. Pedrosa" w:date="2006-06-29T16:28:00Z">
        <w:r>
          <w:rPr/>
          <w:delText>ref</w:delText>
        </w:r>
      </w:del>
      <w:ins w:id="42" w:author="Davi de V. Pedrosa" w:date="2006-06-29T16:32:00Z">
        <w:r>
          <w:rPr/>
          <w:fldChar w:fldCharType="begin"/>
        </w:r>
        <w:r>
          <w:rPr/>
          <w:instrText xml:space="preserve"> REF SM05 \h </w:instrText>
        </w:r>
        <w:r>
          <w:rPr/>
          <w:fldChar w:fldCharType="separate"/>
        </w:r>
        <w:r>
          <w:rPr/>
          <w:t>SM0</w:t>
        </w:r>
        <w:r>
          <w:rPr/>
          <w:fldChar w:fldCharType="end"/>
        </w:r>
      </w:ins>
      <w:del w:id="43" w:author="Davi de V. Pedrosa" w:date="2006-06-29T16:32:00Z">
        <w:r>
          <w:rPr/>
          <w:delText>]</w:delText>
        </w:r>
      </w:del>
      <w:r>
        <w:rPr/>
        <w:t xml:space="preserve">] </w:t>
      </w:r>
      <w:bookmarkEnd w:id="1"/>
      <w:r>
        <w:rPr/>
        <w:t xml:space="preserve">e </w:t>
      </w:r>
      <w:bookmarkStart w:id="2" w:name="BREW"/>
      <w:r>
        <w:rPr/>
        <w:t>BRE</w:t>
      </w:r>
      <w:ins w:id="44" w:author="Davi de V. Pedrosa" w:date="2006-06-29T16:37:00Z">
        <w:r>
          <w:rPr/>
          <w:t>W</w:t>
        </w:r>
      </w:ins>
      <w:r>
        <w:rPr/>
        <w:t xml:space="preserve"> </w:t>
      </w:r>
      <w:del w:id="45" w:author="Davi de V. Pedrosa" w:date="2006-06-29T16:34:00Z">
        <w:r>
          <w:rPr/>
          <w:delText>[re</w:delText>
        </w:r>
      </w:del>
      <w:r>
        <w:rPr/>
        <w:t>f</w:t>
      </w:r>
      <w:r>
        <w:rPr/>
        <w:fldChar w:fldCharType="begin"/>
      </w:r>
      <w:r>
        <w:rPr/>
        <w:instrText xml:space="preserve"> REF Inc06 \h </w:instrText>
      </w:r>
      <w:r>
        <w:rPr/>
        <w:fldChar w:fldCharType="separate"/>
      </w:r>
      <w:r>
        <w:rPr/>
        <w:t>Inc06</w:t>
      </w:r>
      <w:r>
        <w:rPr/>
        <w:fldChar w:fldCharType="end"/>
      </w:r>
      <w:r>
        <w:rPr/>
        <w:t xml:space="preserve">] </w:t>
      </w:r>
      <w:bookmarkEnd w:id="2"/>
      <w:r>
        <w:rPr/>
        <w:t>resultam em uma oferta cada vez maior de serviços para esses dispositivos</w:t>
      </w:r>
      <w:del w:id="46" w:author="Davi de V. Pedrosa" w:date="2006-06-26T22:54:00Z">
        <w:r>
          <w:rPr/>
          <w:delText>. Recentemen</w:delText>
        </w:r>
      </w:del>
      <w:ins w:id="47" w:author="Davi de V. Pedrosa" w:date="2006-06-26T22:54:00Z">
        <w:r>
          <w:rPr/>
          <w:t>teNos últimos an</w:t>
        </w:r>
      </w:ins>
      <w:r>
        <w:rPr/>
        <w:t>os, o apareciment</w:t>
      </w:r>
      <w:del w:id="48" w:author="Davi de V. Pedrosa" w:date="2006-06-26T22:56:00Z">
        <w:r>
          <w:rPr/>
          <w:delText>o també</w:delText>
        </w:r>
      </w:del>
      <w:r>
        <w:rPr/>
        <w:t xml:space="preserve">m de jogos multiusuário </w:t>
      </w:r>
      <w:r>
        <w:rPr>
          <w:i/>
          <w:iCs/>
        </w:rPr>
        <w:t>online</w:t>
      </w:r>
      <w:r>
        <w:rPr/>
        <w:t xml:space="preserve"> para telefones celulares serviu para evidenciar o potencial da computação móvel para a área de entretenimento. </w:t>
      </w:r>
    </w:p>
    <w:p>
      <w:pPr>
        <w:pStyle w:val="Estilonormal"/>
        <w:rPr>
          <w:del w:id="59" w:author="Davi de V. Pedrosa" w:date="2006-06-26T23:13:00Z"/>
        </w:rPr>
      </w:pPr>
      <w:r>
        <w:rPr/>
        <w:t>Este potencial se traduz em uma grande mudança na maneira como um jogador utilizando um dispositivo móvel se relaciona com um jogo. Uma das possíveis abordagens permite ao jogador permanecer sempre conectado ao jogo</w:t>
      </w:r>
      <w:del w:id="49" w:author="Davi de V. Pedrosa" w:date="2006-06-26T23:33:00Z">
        <w:r>
          <w:rPr/>
          <w:delText>, podendo participar de uma partida a qualquer momento, independentemente de onde se encontre</w:delText>
        </w:r>
      </w:del>
      <w:r>
        <w:rPr/>
        <w:t xml:space="preserve">. </w:t>
      </w:r>
      <w:ins w:id="50" w:author="Davi de V. Pedrosa" w:date="2006-06-26T23:32:00Z">
        <w:r>
          <w:rPr/>
          <w:t xml:space="preserve">Desta forma, </w:t>
        </w:r>
      </w:ins>
      <w:ins w:id="51" w:author="Davi de V. Pedrosa" w:date="2006-06-26T23:30:00Z">
        <w:r>
          <w:rPr/>
          <w:t>chega-se ao conceito de computação pervasiva ou ubíqua</w:t>
        </w:r>
      </w:ins>
      <w:ins w:id="52" w:author="Davi de V. Pedrosa" w:date="2006-06-29T17:12:00Z">
        <w:r>
          <w:rPr/>
          <w:t xml:space="preserve"> [</w:t>
        </w:r>
      </w:ins>
      <w:ins w:id="53" w:author="Davi de V. Pedrosa" w:date="2006-06-29T17:12:00Z">
        <w:r>
          <w:rPr/>
          <w:fldChar w:fldCharType="begin"/>
        </w:r>
        <w:r>
          <w:rPr/>
          <w:instrText xml:space="preserve"> REF WGB99 \h </w:instrText>
        </w:r>
        <w:r>
          <w:rPr/>
          <w:fldChar w:fldCharType="separate"/>
        </w:r>
        <w:r>
          <w:rPr/>
          <w:t>WGB99</w:t>
        </w:r>
        <w:r>
          <w:rPr/>
          <w:fldChar w:fldCharType="end"/>
        </w:r>
      </w:ins>
      <w:ins w:id="54" w:author="Davi de V. Pedrosa" w:date="2006-06-26T23:32:00Z">
        <w:r>
          <w:rPr/>
          <w:t xml:space="preserve">], que </w:t>
        </w:r>
      </w:ins>
      <w:ins w:id="55" w:author="Davi de V. Pedrosa" w:date="2006-06-26T23:30:00Z">
        <w:r>
          <w:rPr/>
          <w:t>propõe o acesso irrestrito do usuário ao seu ambiente computacional a partir de qualquer lugar, em qualquer momento, através de diferentes dispositivos e diferentes tecnologias de comunicação.</w:t>
        </w:r>
      </w:ins>
      <w:del w:id="56" w:author="Davi de V. Pedrosa" w:date="2006-06-26T23:32:00Z">
        <w:r>
          <w:rPr/>
          <w:delText xml:space="preserve"> Tem-se, portanto</w:delText>
        </w:r>
      </w:del>
      <w:ins w:id="57" w:author="Davi de V. Pedrosa" w:date="2006-06-26T23:32:00Z">
        <w:r>
          <w:rPr/>
          <w:t>,</w:t>
        </w:r>
      </w:ins>
      <w:r>
        <w:rPr/>
        <w:t xml:space="preserve">É uma situação que se contrapõe à tradicional idéia de jogos multiusuário, na qual jogadores possuem máquinas </w:t>
      </w:r>
      <w:bookmarkStart w:id="3" w:name="estacionário"/>
      <w:r>
        <w:rPr/>
        <w:t xml:space="preserve">estacionárias </w:t>
      </w:r>
      <w:bookmarkEnd w:id="3"/>
      <w:r>
        <w:rPr/>
        <w:t>com grande poder computacional e dispondo geralmente de uma conexão de alta velocidade</w:t>
      </w:r>
      <w:del w:id="58" w:author="Davi de V. Pedrosa" w:date="2006-06-26T23:13:00Z">
        <w:r>
          <w:rPr/>
          <w:delText>.</w:delText>
        </w:r>
      </w:del>
    </w:p>
    <w:p>
      <w:pPr>
        <w:pStyle w:val="Estilonormal"/>
        <w:rPr>
          <w:ins w:id="61" w:author="Davi de V. Pedrosa" w:date="2006-06-26T23:16:00Z"/>
        </w:rPr>
      </w:pPr>
      <w:ins w:id="60" w:author="Davi de V. Pedrosa" w:date="2006-06-26T23:16:00Z">
        <w:r>
          <w:rPr/>
        </w:r>
      </w:ins>
    </w:p>
    <w:p>
      <w:pPr>
        <w:pStyle w:val="Estilonormal"/>
        <w:rPr>
          <w:del w:id="101" w:author="Davi de V. Pedrosa" w:date="2006-06-26T23:30:00Z"/>
        </w:rPr>
      </w:pPr>
      <w:ins w:id="62" w:author="Davi de V. Pedrosa" w:date="2006-06-26T23:13:00Z">
        <w:r>
          <w:rPr/>
          <w:t>Esses cenários – cada qual composto por diferentes plataformas</w:t>
        </w:r>
      </w:ins>
      <w:ins w:id="63" w:author="Davi de V. Pedrosa" w:date="2006-06-26T23:13:00Z">
        <w:r>
          <w:rPr>
            <w:rStyle w:val="FootnoteCharacters"/>
            <w:rStyle w:val="FootnoteAnchor"/>
          </w:rPr>
          <w:footnoteReference w:id="2"/>
        </w:r>
      </w:ins>
      <w:ins w:id="64" w:author="Davi de V. Pedrosa" w:date="2006-06-26T23:13:00Z">
        <w:r>
          <w:rPr/>
          <w:t xml:space="preserve"> com as quais é possível jogar uma partida </w:t>
        </w:r>
      </w:ins>
      <w:ins w:id="65" w:author="Davi de V. Pedrosa" w:date="2006-06-26T23:13:00Z">
        <w:r>
          <w:rPr>
            <w:i/>
            <w:iCs/>
          </w:rPr>
          <w:t>online</w:t>
        </w:r>
      </w:ins>
      <w:ins w:id="66" w:author="Davi de V. Pedrosa" w:date="2006-06-26T23:15:00Z">
        <w:r>
          <w:rPr/>
          <w:t xml:space="preserve"> – </w:t>
        </w:r>
      </w:ins>
      <w:del w:id="67" w:author="Davi de V. Pedrosa" w:date="2006-06-26T23:15:00Z">
        <w:commentRangeStart w:id="1"/>
        <w:r>
          <w:rPr/>
          <w:delText>Esse</w:delText>
        </w:r>
      </w:del>
      <w:del w:id="68" w:author="Davi de V. Pedrosa" w:date="2006-06-26T23:15:00Z">
        <w:r>
          <w:rPr>
            <w:rStyle w:val="Refdecomentrio"/>
            <w:vanish w:val="false"/>
          </w:rPr>
        </w:r>
      </w:del>
      <w:del w:id="69" w:author="Davi de V. Pedrosa" w:date="2006-06-26T23:15:00Z">
        <w:commentRangeEnd w:id="1"/>
        <w:r>
          <w:commentReference w:id="1"/>
        </w:r>
        <w:r>
          <w:rPr/>
          <w:delText xml:space="preserve"> cenário composto por diferentes </w:delText>
        </w:r>
      </w:del>
      <w:del w:id="70" w:author="Davi de V. Pedrosa" w:date="2006-06-26T23:15:00Z">
        <w:bookmarkStart w:id="4" w:name="plataforma"/>
        <w:r>
          <w:rPr/>
          <w:delText>plataformas</w:delText>
        </w:r>
      </w:del>
      <w:del w:id="71" w:author="Davi de V. Pedrosa" w:date="2006-06-26T23:15:00Z">
        <w:bookmarkEnd w:id="4"/>
        <w:r>
          <w:rPr/>
          <w:delText xml:space="preserve"> com as quais é possível jogar uma partida </w:delText>
        </w:r>
      </w:del>
      <w:del w:id="72" w:author="Davi de V. Pedrosa" w:date="2006-06-26T23:15:00Z">
        <w:r>
          <w:rPr>
            <w:i/>
            <w:iCs/>
          </w:rPr>
          <w:delText>online</w:delText>
        </w:r>
      </w:del>
      <w:del w:id="73" w:author="Davi de V. Pedrosa" w:date="2006-06-26T23:15:00Z">
        <w:r>
          <w:rPr/>
          <w:delText xml:space="preserve"> com outros jogadores </w:delText>
        </w:r>
      </w:del>
      <w:r>
        <w:rPr/>
        <w:t>deixa</w:t>
      </w:r>
      <w:ins w:id="74" w:author="Davi de V. Pedrosa" w:date="2006-06-26T23:15:00Z">
        <w:r>
          <w:rPr/>
          <w:t>m</w:t>
        </w:r>
      </w:ins>
      <w:r>
        <w:rPr/>
        <w:t xml:space="preserve"> claro que cada um</w:t>
      </w:r>
      <w:del w:id="75" w:author="Davi de V. Pedrosa" w:date="2006-06-26T23:15:00Z">
        <w:r>
          <w:rPr/>
          <w:delText xml:space="preserve">a delas </w:delText>
        </w:r>
      </w:del>
      <w:ins w:id="76" w:author="Davi de V. Pedrosa" w:date="2006-06-26T23:15:00Z">
        <w:r>
          <w:rPr/>
          <w:t xml:space="preserve"> dos diferentes tipos de plataforma </w:t>
        </w:r>
      </w:ins>
      <w:r>
        <w:rPr/>
        <w:t xml:space="preserve">apresenta suas próprias vantagens e desvantagens. Desta forma, </w:t>
      </w:r>
      <w:ins w:id="77" w:author="Davi de V. Pedrosa" w:date="2006-06-26T23:16:00Z">
        <w:r>
          <w:rPr/>
          <w:t xml:space="preserve">pode-se imaginar um cenário ainda mais inovador, onde </w:t>
        </w:r>
      </w:ins>
      <w:r>
        <w:rPr/>
        <w:t xml:space="preserve">um </w:t>
      </w:r>
      <w:ins w:id="78" w:author="Davi de V. Pedrosa" w:date="2006-06-26T23:17:00Z">
        <w:r>
          <w:rPr/>
          <w:t xml:space="preserve">mesmo </w:t>
        </w:r>
      </w:ins>
      <w:r>
        <w:rPr/>
        <w:t>jogo</w:t>
      </w:r>
      <w:ins w:id="79" w:author="Davi de V. Pedrosa" w:date="2006-06-26T23:20:00Z">
        <w:r>
          <w:rPr/>
          <w:t xml:space="preserve"> seria</w:t>
        </w:r>
      </w:ins>
      <w:ins w:id="80" w:author="Davi de V. Pedrosa" w:date="2006-06-26T23:17:00Z">
        <w:r>
          <w:rPr/>
          <w:t xml:space="preserve"> utilizado a partir de plataformas</w:t>
        </w:r>
      </w:ins>
      <w:ins w:id="81" w:author="Davi de V. Pedrosa" w:date="2006-06-26T23:24:00Z">
        <w:r>
          <w:rPr/>
          <w:t xml:space="preserve"> distintas</w:t>
        </w:r>
      </w:ins>
      <w:ins w:id="82" w:author="Davi de V. Pedrosa" w:date="2006-06-26T23:19:00Z">
        <w:r>
          <w:rPr/>
          <w:t>. Com cada uma delas provendo uma experiência de jogo própria ao usuário</w:t>
        </w:r>
      </w:ins>
      <w:ins w:id="83" w:author="Davi de V. Pedrosa" w:date="2006-06-26T23:17:00Z">
        <w:r>
          <w:rPr/>
          <w:t xml:space="preserve">, </w:t>
        </w:r>
      </w:ins>
      <w:ins w:id="84" w:author="Davi de V. Pedrosa" w:date="2006-06-26T23:23:00Z">
        <w:r>
          <w:rPr/>
          <w:t>o jogo seria encarado pelos jogadores de diferentes maneiras, dependendo de como eles o estivessem acessando</w:t>
        </w:r>
      </w:ins>
      <w:ins w:id="85" w:author="Davi de V. Pedrosa" w:date="2006-06-26T23:28:00Z">
        <w:r>
          <w:rPr/>
          <w:t>.</w:t>
        </w:r>
      </w:ins>
      <w:del w:id="86" w:author="Davi de V. Pedrosa" w:date="2006-06-26T23:17:00Z">
        <w:r>
          <w:rPr/>
          <w:delText xml:space="preserve"> poderia </w:delText>
        </w:r>
      </w:del>
      <w:del w:id="87" w:author="Davi de V. Pedrosa" w:date="2006-06-26T23:22:00Z">
        <w:r>
          <w:rPr/>
          <w:delText>ser aproveitado</w:delText>
        </w:r>
      </w:del>
      <w:del w:id="88" w:author="Davi de V. Pedrosa" w:date="2006-06-26T23:28:00Z">
        <w:r>
          <w:rPr/>
          <w:delText xml:space="preserve"> de </w:delText>
        </w:r>
      </w:del>
      <w:del w:id="89" w:author="Davi de V. Pedrosa" w:date="2006-06-26T23:21:00Z">
        <w:r>
          <w:rPr/>
          <w:delText xml:space="preserve">diversas </w:delText>
        </w:r>
      </w:del>
      <w:del w:id="90" w:author="Davi de V. Pedrosa" w:date="2006-06-26T23:28:00Z">
        <w:r>
          <w:rPr/>
          <w:delText>maneiras</w:delText>
        </w:r>
      </w:del>
      <w:del w:id="91" w:author="Davi de V. Pedrosa" w:date="2006-06-26T23:21:00Z">
        <w:r>
          <w:rPr/>
          <w:delText xml:space="preserve">, </w:delText>
        </w:r>
      </w:del>
      <w:del w:id="92" w:author="Davi de V. Pedrosa" w:date="2006-06-26T23:17:00Z">
        <w:r>
          <w:rPr/>
          <w:delText xml:space="preserve">caso fosse utilizado a partir de diferentes plataformas, </w:delText>
        </w:r>
      </w:del>
      <w:del w:id="93" w:author="Davi de V. Pedrosa" w:date="2006-06-26T23:21:00Z">
        <w:r>
          <w:rPr/>
          <w:delText>cada uma</w:delText>
        </w:r>
      </w:del>
      <w:del w:id="94" w:author="Davi de V. Pedrosa" w:date="2006-06-26T23:19:00Z">
        <w:r>
          <w:rPr/>
          <w:delText xml:space="preserve"> provendo uma experiência de jogo própria ao usuário</w:delText>
        </w:r>
      </w:del>
      <w:del w:id="95" w:author="Davi de V. Pedrosa" w:date="2006-06-26T23:22:00Z">
        <w:r>
          <w:rPr/>
          <w:delText>.</w:delText>
        </w:r>
      </w:del>
      <w:del w:id="96" w:author="Davi de V. Pedrosa" w:date="2006-06-26T23:18:00Z">
        <w:r>
          <w:rPr/>
          <w:delText xml:space="preserve"> </w:delText>
        </w:r>
      </w:del>
      <w:del w:id="97" w:author="Davi de V. Pedrosa" w:date="2006-06-26T23:30:00Z">
        <w:r>
          <w:rPr>
            <w:i/>
            <w:iCs/>
          </w:rPr>
          <w:delText xml:space="preserve">Neste sentido, considerando que, para um mesmo jogo, o conjunto de ações possíveis para os jogadores é independente do dispositivo ou do meio de comunicação empregado, as interações entre eles devem ocorrer sem que haja prejuízo para nenhuma das </w:delText>
        </w:r>
      </w:del>
      <w:del w:id="98" w:author="Davi de V. Pedrosa" w:date="2006-06-26T23:30:00Z">
        <w:commentRangeStart w:id="2"/>
        <w:r>
          <w:rPr>
            <w:i/>
            <w:iCs/>
          </w:rPr>
          <w:delText>partes</w:delText>
        </w:r>
      </w:del>
      <w:del w:id="99" w:author="Davi de V. Pedrosa" w:date="2006-06-26T23:30:00Z">
        <w:r>
          <w:rPr>
            <w:rStyle w:val="Refdecomentrio"/>
            <w:i/>
            <w:iCs/>
            <w:vanish w:val="false"/>
          </w:rPr>
        </w:r>
      </w:del>
      <w:del w:id="100" w:author="Davi de V. Pedrosa" w:date="2006-06-26T23:30:00Z">
        <w:commentRangeEnd w:id="2"/>
        <w:r>
          <w:commentReference w:id="2"/>
        </w:r>
        <w:r>
          <w:rPr>
            <w:i/>
            <w:iCs/>
          </w:rPr>
          <w:delText>.</w:delText>
        </w:r>
      </w:del>
    </w:p>
    <w:p>
      <w:pPr>
        <w:pStyle w:val="Estilonormal"/>
        <w:widowControl/>
        <w:bidi w:val="0"/>
        <w:ind w:firstLine="851"/>
        <w:jc w:val="both"/>
        <w:rPr/>
      </w:pPr>
      <w:del w:id="102" w:author="Davi de V. Pedrosa" w:date="2006-06-26T23:30:00Z">
        <w:r>
          <w:rPr/>
          <w:delText>Com fundamento nessa idéia, chega-se ao conceito de computação pervasiva ou ubíqua[ref]. Propõe-se, por meio de tal paradigma computacional, o acesso irrestrito do usuário ao seu ambiente computacional a partir de qualquer lugar, em qualquer momento, de diferentes formas, através de diferentes dispositivos e diferentes tecnologias de comunicação.</w:delText>
        </w:r>
      </w:del>
    </w:p>
    <w:p>
      <w:pPr>
        <w:pStyle w:val="Estilonormal"/>
        <w:rPr/>
      </w:pPr>
      <w:r>
        <w:rPr/>
        <w:t xml:space="preserve">As diferenças existentes nos dispositivos em termos de usabilidade, interfaces de apresentação, características de comunicação e capacidade de processamento exige que as interações e as formas de apresentação do jogo sejam adaptadas às características do dispositivo utilizado pelo jogador em um dado instante. Desta forma, seria extremamente custoso para desenvolvedores a implementação de um jogo </w:t>
      </w:r>
      <w:ins w:id="103" w:author="Davi de V. Pedrosa" w:date="2006-06-30T10:30:00Z">
        <w:r>
          <w:rPr/>
          <w:t xml:space="preserve">multiplataforma </w:t>
        </w:r>
      </w:ins>
      <w:r>
        <w:rPr/>
        <w:t>multiusuário</w:t>
      </w:r>
      <w:del w:id="104" w:author="Davi de V. Pedrosa" w:date="2006-06-30T10:30:00Z">
        <w:r>
          <w:rPr/>
          <w:delText xml:space="preserve"> multiplataforma</w:delText>
        </w:r>
      </w:del>
      <w:r>
        <w:rPr/>
        <w:t>.</w:t>
      </w:r>
    </w:p>
    <w:p>
      <w:pPr>
        <w:pStyle w:val="Estilonormal"/>
        <w:rPr/>
      </w:pPr>
      <w:r>
        <w:rPr/>
        <w:t xml:space="preserve">A solução mais viável é a criação de uma infra-estrutura que amenize o esforço requerido para a implementação destes jogos, reduzindo seus custos e tempo de desenvolvimento. Atualmente, já existem diversos </w:t>
      </w:r>
      <w:r>
        <w:rPr>
          <w:i/>
          <w:iCs/>
        </w:rPr>
        <w:t>middlewares</w:t>
      </w:r>
      <w:ins w:id="105" w:author="Davi de V. Pedrosa" w:date="2006-06-29T18:44:00Z">
        <w:r>
          <w:rPr>
            <w:i/>
            <w:iCs/>
          </w:rPr>
          <w:t xml:space="preserve"> </w:t>
        </w:r>
      </w:ins>
      <w:r>
        <w:rPr>
          <w:rPrChange w:id="0" w:author="Davi de V. Pedrosa" w:date="2006-06-29T18:44:00Z"/>
        </w:rPr>
        <w:t>[</w:t>
      </w:r>
      <w:del w:id="107" w:author="Davi de V. Pedrosa" w:date="2006-06-29T17:12:00Z">
        <w:r>
          <w:rPr/>
          <w:fldChar w:fldCharType="begin"/>
        </w:r>
        <w:r>
          <w:rPr/>
          <w:delInstrText xml:space="preserve"> REF Ber96 \h </w:delInstrText>
        </w:r>
        <w:r>
          <w:rPr/>
          <w:fldChar w:fldCharType="separate"/>
        </w:r>
        <w:r>
          <w:rPr/>
          <w:delText>Ber96</w:delText>
        </w:r>
        <w:r>
          <w:rPr/>
          <w:fldChar w:fldCharType="end"/>
        </w:r>
      </w:del>
      <w:del w:id="108" w:author="Davi de V. Pedrosa" w:date="2006-06-29T17:12:00Z">
        <w:r>
          <w:rPr>
            <w:highlight w:val="red"/>
          </w:rPr>
          <w:delText>re</w:delText>
        </w:r>
      </w:del>
      <w:r>
        <w:rPr>
          <w:highlight w:val="red"/>
          <w:rPrChange w:id="0" w:author="Davi de V. Pedrosa" w:date="2006-06-29T18:44:00Z"/>
        </w:rPr>
        <w:t>f</w:t>
      </w:r>
      <w:r>
        <w:rPr/>
        <w:t>] específicos para jogos, que geralmente facilitam a manutenção de estado compartilhado e comunicação entre jogadores.</w:t>
      </w:r>
      <w:del w:id="110" w:author="Davi de V. Pedrosa" w:date="2006-06-30T10:51:00Z">
        <w:r>
          <w:rPr/>
          <w:delText xml:space="preserve"> Exemplos mais conhecidos são o TeraZona e o Microsoft DirectPlay. Outr</w:delText>
        </w:r>
      </w:del>
      <w:ins w:id="111" w:author="Davi de V. Pedrosa" w:date="2006-06-30T10:51:00Z">
        <w:r>
          <w:rPr/>
          <w:t>oU</w:t>
        </w:r>
      </w:ins>
      <w:r>
        <w:rPr/>
        <w:t>m exemplo consiste no projeto MMMO</w:t>
      </w:r>
      <w:ins w:id="112" w:author="Davi de V. Pedrosa" w:date="2006-06-29T18:49:00Z">
        <w:r>
          <w:rPr/>
          <w:t>G</w:t>
        </w:r>
      </w:ins>
      <w:r>
        <w:rPr/>
        <w:t xml:space="preserve"> </w:t>
      </w:r>
      <w:del w:id="113" w:author="Davi de V. Pedrosa" w:date="2006-06-29T18:50:00Z">
        <w:r>
          <w:rPr/>
          <w:delText>[</w:delText>
        </w:r>
      </w:del>
      <w:del w:id="114" w:author="Davi de V. Pedrosa" w:date="2006-06-29T18:50:00Z">
        <w:r>
          <w:rPr/>
          <w:fldChar w:fldCharType="begin"/>
        </w:r>
        <w:r>
          <w:rPr/>
          <w:delInstrText xml:space="preserve"> REF SAP05 \h </w:delInstrText>
        </w:r>
        <w:r>
          <w:rPr/>
          <w:fldChar w:fldCharType="separate"/>
        </w:r>
        <w:r>
          <w:rPr/>
          <w:delText>SAP+05</w:delText>
        </w:r>
        <w:r>
          <w:rPr/>
          <w:fldChar w:fldCharType="end"/>
        </w:r>
      </w:del>
      <w:del w:id="115" w:author="Davi de V. Pedrosa" w:date="2006-06-29T18:50:00Z">
        <w:r>
          <w:rPr>
            <w:highlight w:val="red"/>
          </w:rPr>
          <w:delText>r</w:delText>
        </w:r>
      </w:del>
      <w:r>
        <w:rPr>
          <w:highlight w:val="red"/>
        </w:rPr>
        <w:t>ef</w:t>
      </w:r>
      <w:r>
        <w:rPr/>
        <w:t>], desenvolvido em conjunto com o Centro de Informática da UFPE, o C.E.S.A.R, a Meantime e a Unicamp</w:t>
      </w:r>
      <w:ins w:id="116" w:author="Davi de V. Pedrosa" w:date="2006-07-03T10:49:00Z">
        <w:r>
          <w:rPr/>
          <w:t xml:space="preserve">, </w:t>
        </w:r>
      </w:ins>
      <w:r>
        <w:rPr/>
        <w:t>e que foca em jogos massivos para celular.</w:t>
      </w:r>
    </w:p>
    <w:p>
      <w:pPr>
        <w:pStyle w:val="Estilonormal"/>
        <w:rPr>
          <w:ins w:id="145" w:author="Davi de V. Pedrosa" w:date="2006-06-26T23:39:00Z"/>
        </w:rPr>
      </w:pPr>
      <w:ins w:id="117" w:author="Davi de V. Pedrosa" w:date="2006-06-26T23:39:00Z">
        <w:r>
          <w:rPr/>
          <w:t xml:space="preserve">Ainda no Centro de Informática, é desenvolvida uma tese de doutorado cujo objetivo é a implementação de um </w:t>
        </w:r>
      </w:ins>
      <w:ins w:id="118" w:author="Davi de V. Pedrosa" w:date="2006-06-26T23:39:00Z">
        <w:r>
          <w:rPr>
            <w:i/>
            <w:iCs/>
          </w:rPr>
          <w:t>middleware</w:t>
        </w:r>
      </w:ins>
      <w:ins w:id="119" w:author="Davi de V. Pedrosa" w:date="2006-06-26T23:39:00Z">
        <w:r>
          <w:rPr/>
          <w:t xml:space="preserve"> para jogos pervasivos massivos multiusuário multiplataforma (</w:t>
        </w:r>
      </w:ins>
      <w:ins w:id="120" w:author="Davi de V. Pedrosa" w:date="2006-06-26T23:39:00Z">
        <w:r>
          <w:rPr>
            <w:i/>
            <w:iCs/>
          </w:rPr>
          <w:t>Pervasive Massive Multiplayer Multiplatform Game</w:t>
        </w:r>
      </w:ins>
      <w:ins w:id="121" w:author="Davi de V. Pedrosa" w:date="2006-06-26T23:39:00Z">
        <w:r>
          <w:rPr/>
          <w:t xml:space="preserve"> – PM³G)</w:t>
        </w:r>
      </w:ins>
      <w:ins w:id="122" w:author="Davi de V. Pedrosa" w:date="2006-06-29T18:54:00Z">
        <w:r>
          <w:rPr/>
          <w:t xml:space="preserve"> </w:t>
        </w:r>
      </w:ins>
      <w:ins w:id="123" w:author="Davi de V. Pedrosa" w:date="2006-06-26T23:39:00Z">
        <w:r>
          <w:rPr/>
          <w:t>[</w:t>
        </w:r>
      </w:ins>
      <w:ins w:id="124" w:author="Davi de V. Pedrosa" w:date="2006-06-26T23:39:00Z">
        <w:r>
          <w:rPr/>
          <w:fldChar w:fldCharType="begin"/>
        </w:r>
        <w:r>
          <w:rPr/>
          <w:instrText xml:space="preserve"> REF Tri06 \h </w:instrText>
        </w:r>
        <w:r>
          <w:rPr/>
          <w:fldChar w:fldCharType="separate"/>
        </w:r>
        <w:r>
          <w:rPr/>
          <w:t>Tri06</w:t>
        </w:r>
        <w:r>
          <w:rPr/>
          <w:fldChar w:fldCharType="end"/>
        </w:r>
      </w:ins>
      <w:ins w:id="125" w:author="Davi de V. Pedrosa" w:date="2006-06-26T23:39:00Z">
        <w:r>
          <w:rPr/>
          <w:t>]. Um PM³G,</w:t>
        </w:r>
      </w:ins>
      <w:ins w:id="126" w:author="Davi de V. Pedrosa" w:date="2006-06-27T00:13:00Z">
        <w:r>
          <w:rPr/>
          <w:t xml:space="preserve"> como o próprio nome diz, trata-se de um jogo</w:t>
        </w:r>
      </w:ins>
      <w:ins w:id="127" w:author="Davi de V. Pedrosa" w:date="2006-06-30T10:30:00Z">
        <w:r>
          <w:rPr/>
          <w:t xml:space="preserve"> multiplataforma</w:t>
        </w:r>
      </w:ins>
      <w:ins w:id="128" w:author="Davi de V. Pedrosa" w:date="2006-06-27T00:13:00Z">
        <w:r>
          <w:rPr/>
          <w:t xml:space="preserve"> multiusuário, ou seja, um jogo multiusuário </w:t>
        </w:r>
      </w:ins>
      <w:ins w:id="129" w:author="Davi de V. Pedrosa" w:date="2006-06-27T00:13:00Z">
        <w:r>
          <w:rPr>
            <w:i/>
            <w:iCs/>
          </w:rPr>
          <w:t>online</w:t>
        </w:r>
      </w:ins>
      <w:ins w:id="130" w:author="Davi de V. Pedrosa" w:date="2006-06-27T00:13:00Z">
        <w:r>
          <w:rPr/>
          <w:t xml:space="preserve"> que permite acesso de forma coerente</w:t>
        </w:r>
      </w:ins>
      <w:ins w:id="131" w:author="Davi de V. Pedrosa" w:date="2006-06-27T00:15:00Z">
        <w:r>
          <w:rPr/>
          <w:t xml:space="preserve"> a partir de diferentes</w:t>
        </w:r>
      </w:ins>
      <w:ins w:id="132" w:author="Davi de V. Pedrosa" w:date="2006-06-27T00:13:00Z">
        <w:r>
          <w:rPr/>
          <w:t xml:space="preserve"> dispositivos usado</w:t>
        </w:r>
      </w:ins>
      <w:ins w:id="133" w:author="Davi de V. Pedrosa" w:date="2006-06-27T00:15:00Z">
        <w:r>
          <w:rPr/>
          <w:t>s, apesar da grande diferença existente entre seus contexto</w:t>
        </w:r>
      </w:ins>
      <w:ins w:id="134" w:author="Davi de V. Pedrosa" w:date="2006-06-27T00:13:00Z">
        <w:r>
          <w:rPr/>
          <w:t>s.</w:t>
        </w:r>
      </w:ins>
      <w:ins w:id="135" w:author="Davi de V. Pedrosa" w:date="2006-06-27T00:16:00Z">
        <w:r>
          <w:rPr/>
          <w:t xml:space="preserve"> </w:t>
        </w:r>
      </w:ins>
      <w:ins w:id="136" w:author="Davi de V. Pedrosa" w:date="2006-06-26T23:39:00Z">
        <w:r>
          <w:rPr/>
          <w:t xml:space="preserve">Além </w:t>
        </w:r>
      </w:ins>
      <w:ins w:id="137" w:author="Davi de V. Pedrosa" w:date="2006-06-27T00:13:00Z">
        <w:r>
          <w:rPr/>
          <w:t>diss</w:t>
        </w:r>
      </w:ins>
      <w:ins w:id="138" w:author="Davi de V. Pedrosa" w:date="2006-06-26T23:39:00Z">
        <w:r>
          <w:rPr/>
          <w:t>o,</w:t>
        </w:r>
      </w:ins>
      <w:ins w:id="139" w:author="Davi de V. Pedrosa" w:date="2006-06-27T00:14:00Z">
        <w:r>
          <w:rPr/>
          <w:t xml:space="preserve"> um PM³G</w:t>
        </w:r>
      </w:ins>
      <w:ins w:id="140" w:author="Davi de V. Pedrosa" w:date="2006-06-26T23:39:00Z">
        <w:r>
          <w:rPr/>
          <w:t xml:space="preserve"> também aproveita situações e serviços específicos do cenário móvel para permitir interações mais intensas entre jogadores móveis, como a formação de redes espontâneas através de diferentes tecnologias de comunicação e o uso de recursos baseados na localização do usuário </w:t>
        </w:r>
      </w:ins>
      <w:ins w:id="141" w:author="Davi de V. Pedrosa" w:date="2006-06-27T00:07:00Z">
        <w:r>
          <w:rPr/>
          <w:t>(</w:t>
        </w:r>
      </w:ins>
      <w:ins w:id="142" w:author="Davi de V. Pedrosa" w:date="2006-06-27T00:07:00Z">
        <w:r>
          <w:rPr>
            <w:i/>
            <w:iCs/>
          </w:rPr>
          <w:t>Location Based Services</w:t>
        </w:r>
      </w:ins>
      <w:ins w:id="143" w:author="Davi de V. Pedrosa" w:date="2006-06-27T00:07:00Z">
        <w:r>
          <w:rPr/>
          <w:t xml:space="preserve"> –</w:t>
        </w:r>
      </w:ins>
      <w:ins w:id="144" w:author="Davi de V. Pedrosa" w:date="2006-06-26T23:39:00Z">
        <w:r>
          <w:rPr/>
          <w:t xml:space="preserve"> LBS).</w:t>
        </w:r>
      </w:ins>
    </w:p>
    <w:p>
      <w:pPr>
        <w:pStyle w:val="Estilonormal"/>
        <w:rPr/>
      </w:pPr>
      <w:r>
        <w:rPr/>
      </w:r>
    </w:p>
    <w:p>
      <w:pPr>
        <w:pStyle w:val="Ttulonvel1"/>
        <w:rPr/>
      </w:pPr>
      <w:r>
        <w:rPr/>
        <w:t>Objetivo</w:t>
      </w:r>
    </w:p>
    <w:p>
      <w:pPr>
        <w:pStyle w:val="Estilonormal"/>
        <w:rPr>
          <w:del w:id="169" w:author="Davi de V. Pedrosa" w:date="2006-06-27T00:17:00Z"/>
        </w:rPr>
      </w:pPr>
      <w:r>
        <w:rPr/>
        <w:t xml:space="preserve">A proposta do trabalho é </w:t>
      </w:r>
      <w:ins w:id="146" w:author="Davi de V. Pedrosa" w:date="2006-06-26T23:40:00Z">
        <w:r>
          <w:rPr/>
          <w:t xml:space="preserve">especificar e implementar </w:t>
        </w:r>
      </w:ins>
      <w:del w:id="147" w:author="Davi de V. Pedrosa" w:date="2006-06-26T23:40:00Z">
        <w:r>
          <w:rPr/>
          <w:delText xml:space="preserve">partir </w:delText>
        </w:r>
      </w:del>
      <w:ins w:id="148" w:author="Davi de V. Pedrosa" w:date="2006-06-26T23:40:00Z">
        <w:r>
          <w:rPr/>
          <w:t>uma parte do</w:t>
        </w:r>
      </w:ins>
      <w:ins w:id="149" w:author="Davi de V. Pedrosa" w:date="2006-06-27T00:28:00Z">
        <w:r>
          <w:rPr/>
          <w:t xml:space="preserve"> </w:t>
        </w:r>
      </w:ins>
      <w:ins w:id="150" w:author="Davi de V. Pedrosa" w:date="2006-06-27T00:28:00Z">
        <w:r>
          <w:rPr>
            <w:i/>
            <w:iCs/>
          </w:rPr>
          <w:t>middleware</w:t>
        </w:r>
      </w:ins>
      <w:ins w:id="151" w:author="Davi de V. Pedrosa" w:date="2006-06-26T23:40:00Z">
        <w:r>
          <w:rPr/>
          <w:t xml:space="preserve"> </w:t>
        </w:r>
      </w:ins>
      <w:del w:id="152" w:author="Davi de V. Pedrosa" w:date="2006-06-26T23:40:00Z">
        <w:r>
          <w:rPr/>
          <w:delText xml:space="preserve">criar um </w:delText>
        </w:r>
      </w:del>
      <w:del w:id="153" w:author="Davi de V. Pedrosa" w:date="2006-06-27T00:28:00Z">
        <w:commentRangeStart w:id="3"/>
        <w:r>
          <w:rPr>
            <w:i/>
            <w:iCs/>
          </w:rPr>
          <w:delText>middleware</w:delText>
        </w:r>
      </w:del>
      <w:del w:id="154" w:author="Davi de V. Pedrosa" w:date="2006-06-27T00:28:00Z">
        <w:r>
          <w:rPr>
            <w:rStyle w:val="Refdecomentrio"/>
            <w:vanish w:val="false"/>
          </w:rPr>
        </w:r>
      </w:del>
      <w:del w:id="155" w:author="Davi de V. Pedrosa" w:date="2006-06-27T00:28:00Z">
        <w:commentRangeEnd w:id="3"/>
        <w:r>
          <w:commentReference w:id="3"/>
        </w:r>
        <w:r>
          <w:rPr/>
          <w:delText xml:space="preserve"> </w:delText>
        </w:r>
      </w:del>
      <w:ins w:id="156" w:author="Davi de V. Pedrosa" w:date="2006-06-26T23:40:00Z">
        <w:r>
          <w:rPr/>
          <w:t xml:space="preserve">proposto na tese anteriormente mencionada, </w:t>
        </w:r>
      </w:ins>
      <w:ins w:id="157" w:author="Davi de V. Pedrosa" w:date="2006-06-27T00:26:00Z">
        <w:r>
          <w:rPr/>
          <w:t>concentrando-se</w:t>
        </w:r>
      </w:ins>
      <w:del w:id="158" w:author="Davi de V. Pedrosa" w:date="2006-06-26T23:41:00Z">
        <w:r>
          <w:rPr/>
          <w:delText>para</w:delText>
        </w:r>
      </w:del>
      <w:del w:id="159" w:author="Davi de V. Pedrosa" w:date="2006-06-27T00:25:00Z">
        <w:r>
          <w:rPr/>
          <w:delText xml:space="preserve"> </w:delText>
        </w:r>
      </w:del>
      <w:ins w:id="160" w:author="Davi de V. Pedrosa" w:date="2006-06-27T00:18:00Z">
        <w:r>
          <w:rPr/>
          <w:t>, portanto,</w:t>
        </w:r>
      </w:ins>
      <w:ins w:id="161" w:author="Davi de V. Pedrosa" w:date="2006-06-27T00:08:00Z">
        <w:r>
          <w:rPr/>
          <w:t xml:space="preserve"> </w:t>
        </w:r>
      </w:ins>
      <w:ins w:id="162" w:author="Davi de V. Pedrosa" w:date="2006-06-27T00:26:00Z">
        <w:r>
          <w:rPr/>
          <w:t>n</w:t>
        </w:r>
      </w:ins>
      <w:r>
        <w:rPr/>
        <w:t xml:space="preserve">o desenvolvimento de jogos </w:t>
      </w:r>
      <w:ins w:id="163" w:author="Davi de V. Pedrosa" w:date="2006-06-30T10:30:00Z">
        <w:r>
          <w:rPr/>
          <w:t xml:space="preserve">multiplataforma </w:t>
        </w:r>
      </w:ins>
      <w:r>
        <w:rPr/>
        <w:t>multiusuário</w:t>
      </w:r>
      <w:del w:id="164" w:author="Davi de V. Pedrosa" w:date="2006-06-30T10:30:00Z">
        <w:r>
          <w:rPr/>
          <w:delText xml:space="preserve"> multiplataforma</w:delText>
        </w:r>
      </w:del>
      <w:del w:id="165" w:author="Davi de V. Pedrosa" w:date="2006-06-27T00:17:00Z">
        <w:r>
          <w:rPr/>
          <w:delText xml:space="preserve">, ou seja, jogos multiusuário </w:delText>
        </w:r>
      </w:del>
      <w:del w:id="166" w:author="Davi de V. Pedrosa" w:date="2006-06-27T00:17:00Z">
        <w:r>
          <w:rPr>
            <w:i/>
            <w:iCs/>
          </w:rPr>
          <w:delText>online</w:delText>
        </w:r>
      </w:del>
      <w:del w:id="167" w:author="Davi de V. Pedrosa" w:date="2006-06-27T00:17:00Z">
        <w:r>
          <w:rPr/>
          <w:delText xml:space="preserve"> que permitam acesso de forma coerente apesar da grande diferença entre os contextos dos dispositivos usados.</w:delText>
        </w:r>
      </w:del>
      <w:ins w:id="168" w:author="Davi de V. Pedrosa" w:date="2006-06-27T00:17:00Z">
        <w:r>
          <w:rPr/>
          <w:t xml:space="preserve">. </w:t>
        </w:r>
      </w:ins>
    </w:p>
    <w:p>
      <w:pPr>
        <w:pStyle w:val="Estilonormal"/>
        <w:rPr>
          <w:del w:id="177" w:author="Davi de V. Pedrosa" w:date="2006-06-26T23:39:00Z"/>
        </w:rPr>
      </w:pPr>
      <w:del w:id="170" w:author="Davi de V. Pedrosa" w:date="2006-06-26T23:39:00Z">
        <w:r>
          <w:rPr/>
          <w:delText xml:space="preserve">No Centro de Informática já é desenvolvida uma tese de doutorado cujo objetivo é a implementação de um </w:delText>
        </w:r>
      </w:del>
      <w:del w:id="171" w:author="Davi de V. Pedrosa" w:date="2006-06-26T23:39:00Z">
        <w:r>
          <w:rPr>
            <w:i/>
            <w:iCs/>
          </w:rPr>
          <w:delText>middleware</w:delText>
        </w:r>
      </w:del>
      <w:del w:id="172" w:author="Davi de V. Pedrosa" w:date="2006-06-26T23:39:00Z">
        <w:r>
          <w:rPr/>
          <w:delText xml:space="preserve"> para jogos pervasivos massivos multiusuário multiplataforma (</w:delText>
        </w:r>
      </w:del>
      <w:del w:id="173" w:author="Davi de V. Pedrosa" w:date="2006-06-26T23:39:00Z">
        <w:r>
          <w:rPr>
            <w:i/>
            <w:iCs/>
          </w:rPr>
          <w:delText>Pervasive Massive Multiplayer Multiplatform Game</w:delText>
        </w:r>
      </w:del>
      <w:del w:id="174" w:author="Davi de V. Pedrosa" w:date="2006-06-26T23:39:00Z">
        <w:r>
          <w:rPr/>
          <w:delText xml:space="preserve"> – PM³G). Um PM³G, além de ser um jogo multiusuário multiplataforma, também aproveita situações e serviços específicos do cenário móvel para permitir interações mais intensas entre jogadores móveis, como a formação de redes espontâneas através de diferentes tecnologias de comunicação e o uso de recursos baseados na localização do usuário (LBS – </w:delText>
        </w:r>
      </w:del>
      <w:del w:id="175" w:author="Davi de V. Pedrosa" w:date="2006-06-26T23:39:00Z">
        <w:r>
          <w:rPr>
            <w:i/>
            <w:iCs/>
          </w:rPr>
          <w:delText>Location Based Services</w:delText>
        </w:r>
      </w:del>
      <w:del w:id="176" w:author="Davi de V. Pedrosa" w:date="2006-06-26T23:39:00Z">
        <w:r>
          <w:rPr/>
          <w:delText>).</w:delText>
        </w:r>
      </w:del>
    </w:p>
    <w:p>
      <w:pPr>
        <w:pStyle w:val="Estilonormal"/>
        <w:rPr/>
      </w:pPr>
      <w:del w:id="178" w:author="Davi de V. Pedrosa" w:date="2006-06-26T23:41:00Z">
        <w:r>
          <w:rPr/>
          <w:delText xml:space="preserve">Desta forma, este trabalho trata-se de um subconjunto da supracitada tese. </w:delText>
        </w:r>
      </w:del>
      <w:r>
        <w:rPr/>
        <w:t xml:space="preserve">Em primeiro lugar, será especificado um modelo de suporte a jogos multiplataforma através do conceito de </w:t>
      </w:r>
      <w:r>
        <w:rPr>
          <w:i/>
          <w:iCs/>
        </w:rPr>
        <w:t>middleware</w:t>
      </w:r>
      <w:r>
        <w:rPr/>
        <w:t>, permitindo a adaptação da jogabilidade em relação ao contexto do jogador e a integração de diferentes dispositivos. Para tanto, dois serviços básicos serão criados: o serviço de adaptação de conteúdo e o de adaptação de interação.</w:t>
      </w:r>
    </w:p>
    <w:p>
      <w:pPr>
        <w:pStyle w:val="Estilonormal"/>
        <w:rPr/>
      </w:pPr>
      <w:r>
        <w:rPr/>
        <w:t xml:space="preserve">Também será realizada a implementação do modelo de suporte especificado, através da construção de um </w:t>
      </w:r>
      <w:r>
        <w:rPr>
          <w:i/>
          <w:iCs/>
        </w:rPr>
        <w:t>framework</w:t>
      </w:r>
      <w:r>
        <w:rPr/>
        <w:t xml:space="preserve"> que possibilite a criação de jogos com características do modelo de aplicação apresentado nesta proposta. Este </w:t>
      </w:r>
      <w:r>
        <w:rPr>
          <w:i/>
          <w:iCs/>
        </w:rPr>
        <w:t>framework</w:t>
      </w:r>
      <w:r>
        <w:rPr/>
        <w:t xml:space="preserve"> será implementado utilizando a plataforma Java, utilizando o perfil Java </w:t>
      </w:r>
      <w:del w:id="179" w:author="Davi de V. Pedrosa" w:date="2006-06-30T11:00:00Z">
        <w:r>
          <w:rPr/>
          <w:delText>2</w:delText>
        </w:r>
      </w:del>
      <w:ins w:id="180" w:author="Davi de V. Pedrosa" w:date="2006-06-30T10:59:00Z">
        <w:r>
          <w:rPr/>
          <w:t xml:space="preserve">Platform, </w:t>
        </w:r>
      </w:ins>
      <w:r>
        <w:rPr/>
        <w:t xml:space="preserve"> Standard Edition (J</w:t>
      </w:r>
      <w:ins w:id="181" w:author="Davi de V. Pedrosa" w:date="2006-06-30T11:00:00Z">
        <w:r>
          <w:rPr/>
          <w:t>ava</w:t>
        </w:r>
      </w:ins>
      <w:del w:id="182" w:author="Davi de V. Pedrosa" w:date="2006-06-30T11:00:00Z">
        <w:r>
          <w:rPr/>
          <w:delText>2</w:delText>
        </w:r>
      </w:del>
      <w:ins w:id="183" w:author="Davi de V. Pedrosa" w:date="2006-06-30T10:59:00Z">
        <w:r>
          <w:rPr/>
          <w:t xml:space="preserve"> S</w:t>
        </w:r>
      </w:ins>
      <w:del w:id="184" w:author="Davi de V. Pedrosa" w:date="2006-06-30T10:59:00Z">
        <w:r>
          <w:rPr/>
          <w:delText>E</w:delText>
        </w:r>
      </w:del>
      <w:r>
        <w:rPr/>
        <w:t>E).</w:t>
      </w:r>
    </w:p>
    <w:p>
      <w:pPr>
        <w:pStyle w:val="Estilonormal"/>
        <w:rPr/>
      </w:pPr>
      <w:r>
        <w:rPr/>
        <w:t xml:space="preserve">Finalmente, </w:t>
      </w:r>
      <w:del w:id="185" w:author="Davi de V. Pedrosa" w:date="2006-06-29T14:50:00Z">
        <w:r>
          <w:rPr/>
          <w:delText>realizar</w:delText>
        </w:r>
      </w:del>
      <w:ins w:id="186" w:author="Davi de V. Pedrosa" w:date="2006-06-29T14:50:00Z">
        <w:r>
          <w:rPr/>
          <w:t xml:space="preserve">será feito </w:t>
        </w:r>
      </w:ins>
      <w:del w:id="187" w:author="Davi de V. Pedrosa" w:date="2006-06-29T14:50:00Z">
        <w:r>
          <w:rPr/>
          <w:delText xml:space="preserve">-se-á </w:delText>
        </w:r>
      </w:del>
      <w:r>
        <w:rPr/>
        <w:t xml:space="preserve">o estudo de caso através da criação de um jogo sobre o </w:t>
      </w:r>
      <w:r>
        <w:rPr>
          <w:i/>
          <w:iCs/>
        </w:rPr>
        <w:t>framework</w:t>
      </w:r>
      <w:r>
        <w:rPr/>
        <w:t xml:space="preserve"> implementado para efeitos de validação tanto do modelo quanto da implementação.</w:t>
      </w:r>
    </w:p>
    <w:p>
      <w:pPr>
        <w:pStyle w:val="Estilonormal"/>
        <w:rPr/>
      </w:pPr>
      <w:r>
        <w:rPr/>
      </w:r>
      <w:r>
        <w:br w:type="page"/>
      </w:r>
    </w:p>
    <w:p>
      <w:pPr>
        <w:pStyle w:val="Ttulonvel1"/>
        <w:rPr/>
      </w:pPr>
      <w:r>
        <w:rPr/>
        <w:t>Cronograma</w:t>
      </w:r>
    </w:p>
    <w:tbl>
      <w:tblPr>
        <w:tblW w:w="8506" w:type="dxa"/>
        <w:jc w:val="left"/>
        <w:tblInd w:w="-75" w:type="dxa"/>
        <w:tblLayout w:type="fixed"/>
        <w:tblCellMar>
          <w:top w:w="0" w:type="dxa"/>
          <w:left w:w="70" w:type="dxa"/>
          <w:bottom w:w="0" w:type="dxa"/>
          <w:right w:w="70" w:type="dxa"/>
        </w:tblCellMar>
      </w:tblPr>
      <w:tblGrid>
        <w:gridCol w:w="1729"/>
        <w:gridCol w:w="484"/>
        <w:gridCol w:w="484"/>
        <w:gridCol w:w="484"/>
        <w:gridCol w:w="484"/>
        <w:gridCol w:w="484"/>
        <w:gridCol w:w="484"/>
        <w:gridCol w:w="484"/>
        <w:gridCol w:w="484"/>
        <w:gridCol w:w="484"/>
        <w:gridCol w:w="484"/>
        <w:gridCol w:w="484"/>
        <w:gridCol w:w="484"/>
        <w:gridCol w:w="484"/>
        <w:gridCol w:w="485"/>
      </w:tblGrid>
      <w:tr>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left"/>
              <w:rPr/>
            </w:pPr>
            <w:r>
              <w:rPr/>
              <w:t>Atividade</w:t>
            </w:r>
          </w:p>
        </w:tc>
        <w:tc>
          <w:tcPr>
            <w:tcW w:w="19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Julho</w:t>
            </w:r>
          </w:p>
        </w:tc>
        <w:tc>
          <w:tcPr>
            <w:tcW w:w="19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Agosto</w:t>
            </w:r>
          </w:p>
        </w:tc>
        <w:tc>
          <w:tcPr>
            <w:tcW w:w="19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Setembro</w:t>
            </w:r>
          </w:p>
        </w:tc>
        <w:tc>
          <w:tcPr>
            <w:tcW w:w="9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Outubro</w:t>
            </w:r>
          </w:p>
        </w:tc>
      </w:tr>
      <w:tr>
        <w:trPr>
          <w:trHeight w:val="8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del w:id="188" w:author="Davi de V. Pedrosa" w:date="2006-06-26T20:40:00Z">
              <w:r>
                <w:rPr/>
                <w:delText xml:space="preserve">Análise </w:delText>
              </w:r>
            </w:del>
            <w:ins w:id="189" w:author="Davi de V. Pedrosa" w:date="2006-06-26T20:40:00Z">
              <w:r>
                <w:rPr/>
                <w:t>Estudo da bibliografia</w:t>
              </w:r>
            </w:ins>
            <w:del w:id="190" w:author="Davi de V. Pedrosa" w:date="2006-06-26T20:40:00Z">
              <w:r>
                <w:rPr/>
                <w:delText>do material bibliográfico</w:delText>
              </w:r>
            </w:del>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cificação do modelo de supor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ção do modelo de supor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ação do jog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ção do relatóri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ção da apresentaçã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p>
      <w:pPr>
        <w:pStyle w:val="Normal"/>
        <w:rPr/>
      </w:pPr>
      <w:r>
        <w:rPr/>
      </w:r>
    </w:p>
    <w:p>
      <w:pPr>
        <w:pStyle w:val="Normal"/>
        <w:rPr/>
      </w:pPr>
      <w:r>
        <w:rPr/>
      </w:r>
      <w:r>
        <w:br w:type="page"/>
      </w:r>
    </w:p>
    <w:p>
      <w:pPr>
        <w:pStyle w:val="Ttulonvel1"/>
        <w:rPr>
          <w:rFonts w:ascii="Times New Roman" w:hAnsi="Times New Roman" w:cs="Times New Roman"/>
          <w:b w:val="false"/>
          <w:b w:val="false"/>
          <w:bCs w:val="false"/>
          <w:i/>
          <w:i/>
          <w:iCs/>
          <w:kern w:val="0"/>
          <w:sz w:val="24"/>
          <w:szCs w:val="24"/>
          <w:del w:id="191" w:author="Davi de V. Pedrosa" w:date="2006-06-29T18:43:00Z"/>
        </w:rPr>
      </w:pPr>
      <w:r>
        <w:rPr/>
        <w:t>Referências</w:t>
      </w:r>
    </w:p>
    <w:p>
      <w:pPr>
        <w:pStyle w:val="Ttulonvel1"/>
        <w:rPr>
          <w:rFonts w:ascii="Times New Roman" w:hAnsi="Times New Roman" w:cs="Times New Roman"/>
          <w:b w:val="false"/>
          <w:b w:val="false"/>
          <w:bCs w:val="false"/>
          <w:i/>
          <w:i/>
          <w:iCs/>
          <w:kern w:val="0"/>
          <w:sz w:val="24"/>
          <w:szCs w:val="24"/>
          <w:ins w:id="193" w:author="Davi de V. Pedrosa" w:date="2006-06-29T18:43:00Z"/>
        </w:rPr>
      </w:pPr>
      <w:ins w:id="192" w:author="Davi de V. Pedrosa" w:date="2006-06-29T18:43:00Z">
        <w:r>
          <w:rPr>
            <w:rFonts w:cs="Times New Roman" w:ascii="Times New Roman" w:hAnsi="Times New Roman"/>
            <w:b w:val="false"/>
            <w:bCs w:val="false"/>
            <w:i/>
            <w:iCs/>
            <w:kern w:val="0"/>
            <w:sz w:val="24"/>
            <w:szCs w:val="24"/>
          </w:rPr>
        </w:r>
      </w:ins>
    </w:p>
    <w:p>
      <w:pPr>
        <w:pStyle w:val="Normal"/>
        <w:rPr>
          <w:i/>
          <w:i/>
          <w:iCs/>
          <w:del w:id="195" w:author="Davi de V. Pedrosa" w:date="2006-06-29T18:43:00Z"/>
        </w:rPr>
      </w:pPr>
      <w:del w:id="194" w:author="Davi de V. Pedrosa" w:date="2006-06-29T18:43:00Z">
        <w:r>
          <w:rPr>
            <w:i/>
            <w:iCs/>
            <w:highlight w:val="yellow"/>
          </w:rPr>
          <w:delText>[A ser feito]</w:delText>
        </w:r>
      </w:del>
    </w:p>
    <w:p>
      <w:pPr>
        <w:pStyle w:val="Normal"/>
        <w:rPr>
          <w:i/>
          <w:i/>
          <w:iCs/>
          <w:ins w:id="197" w:author="Davi de V. Pedrosa" w:date="2006-06-29T16:12:00Z"/>
        </w:rPr>
      </w:pPr>
      <w:ins w:id="196" w:author="Davi de V. Pedrosa" w:date="2006-06-29T16:12:00Z">
        <w:r>
          <w:rPr>
            <w:i/>
            <w:iCs/>
          </w:rPr>
        </w:r>
      </w:ins>
    </w:p>
    <w:p>
      <w:pPr>
        <w:pStyle w:val="Estiloreferncias"/>
        <w:rPr>
          <w:lang w:val="en-US"/>
          <w:ins w:id="203" w:author="Davi de V. Pedrosa" w:date="2006-06-29T18:02:00Z"/>
        </w:rPr>
      </w:pPr>
      <w:ins w:id="198" w:author="Davi de V. Pedrosa" w:date="2006-06-29T18:02:00Z">
        <w:r>
          <w:rPr>
            <w:lang w:val="en-US"/>
          </w:rPr>
          <w:t>[</w:t>
        </w:r>
      </w:ins>
      <w:ins w:id="199" w:author="Davi de V. Pedrosa" w:date="2006-06-29T18:02:00Z">
        <w:bookmarkStart w:id="5" w:name="Ber96"/>
        <w:r>
          <w:rPr>
            <w:lang w:val="en-US"/>
          </w:rPr>
          <w:t>Ber96</w:t>
        </w:r>
      </w:ins>
      <w:ins w:id="200" w:author="Davi de V. Pedrosa" w:date="2006-06-29T18:02:00Z">
        <w:bookmarkEnd w:id="5"/>
        <w:r>
          <w:rPr>
            <w:lang w:val="en-US"/>
          </w:rPr>
          <w:t>]</w:t>
          <w:tab/>
          <w:t xml:space="preserve">Philip A. Bernstein. </w:t>
        </w:r>
      </w:ins>
      <w:ins w:id="201" w:author="Davi de V. Pedrosa" w:date="2006-06-29T18:02:00Z">
        <w:r>
          <w:rPr>
            <w:i/>
            <w:iCs/>
            <w:lang w:val="en-US"/>
          </w:rPr>
          <w:t>Middleware: a model for distributed system services</w:t>
        </w:r>
      </w:ins>
      <w:ins w:id="202" w:author="Davi de V. Pedrosa" w:date="2006-06-29T18:02:00Z">
        <w:r>
          <w:rPr>
            <w:lang w:val="en-US"/>
          </w:rPr>
          <w:t>. Commun. ACM, 39(2):86–98, 1996.</w:t>
        </w:r>
      </w:ins>
    </w:p>
    <w:p>
      <w:pPr>
        <w:pStyle w:val="Estiloreferncias"/>
        <w:rPr>
          <w:ins w:id="209" w:author="Davi de V. Pedrosa" w:date="2006-06-29T18:02:00Z"/>
        </w:rPr>
      </w:pPr>
      <w:ins w:id="204" w:author="Davi de V. Pedrosa" w:date="2006-06-29T18:02:00Z">
        <w:r>
          <w:rPr>
            <w:lang w:val="en-US"/>
          </w:rPr>
          <w:t>[</w:t>
        </w:r>
      </w:ins>
      <w:ins w:id="205" w:author="Davi de V. Pedrosa" w:date="2006-06-29T18:02:00Z">
        <w:bookmarkStart w:id="6" w:name="Inc06"/>
        <w:r>
          <w:rPr>
            <w:lang w:val="en-US"/>
          </w:rPr>
          <w:t>Inc06</w:t>
        </w:r>
      </w:ins>
      <w:ins w:id="206" w:author="Davi de V. Pedrosa" w:date="2006-06-29T18:02:00Z">
        <w:bookmarkEnd w:id="6"/>
        <w:r>
          <w:rPr>
            <w:lang w:val="en-US"/>
          </w:rPr>
          <w:t>]</w:t>
          <w:tab/>
          <w:t xml:space="preserve">QUALCOMM Incorporated. QUALCOMM BREW Home, 2006. </w:t>
        </w:r>
      </w:ins>
      <w:ins w:id="207" w:author="Davi de V. Pedrosa" w:date="2006-06-29T18:02:00Z">
        <w:r>
          <w:rPr/>
          <w:t>Disponível em http://brew.qualcomm.com/brew/pt/.</w:t>
        </w:r>
      </w:ins>
      <w:ins w:id="208" w:author="Davi de V. Pedrosa" w:date="2006-06-29T18:36:00Z">
        <w:r>
          <w:rPr/>
          <w:t xml:space="preserve"> Acesso em junho de 2006.</w:t>
        </w:r>
      </w:ins>
    </w:p>
    <w:p>
      <w:pPr>
        <w:pStyle w:val="Estiloreferncias"/>
        <w:rPr>
          <w:ins w:id="219" w:author="Davi de V. Pedrosa" w:date="2006-06-29T18:43:00Z"/>
        </w:rPr>
      </w:pPr>
      <w:ins w:id="210" w:author="Davi de V. Pedrosa" w:date="2006-06-29T18:43:00Z">
        <w:r>
          <w:rPr/>
          <w:t>[</w:t>
        </w:r>
      </w:ins>
      <w:ins w:id="211" w:author="Davi de V. Pedrosa" w:date="2006-06-29T18:43:00Z">
        <w:bookmarkStart w:id="7" w:name="SAP05"/>
        <w:r>
          <w:rPr/>
          <w:t>SAP+05</w:t>
        </w:r>
      </w:ins>
      <w:ins w:id="212" w:author="Davi de V. Pedrosa" w:date="2006-06-29T18:43:00Z">
        <w:bookmarkEnd w:id="7"/>
        <w:r>
          <w:rPr/>
          <w:t>]</w:t>
          <w:tab/>
          <w:t xml:space="preserve">C. Silva </w:t>
        </w:r>
      </w:ins>
      <w:ins w:id="213" w:author="Davi de V. Pedrosa" w:date="2006-06-29T18:43:00Z">
        <w:r>
          <w:rPr>
            <w:i/>
            <w:iCs/>
          </w:rPr>
          <w:t>et al</w:t>
        </w:r>
      </w:ins>
      <w:ins w:id="214" w:author="Davi de V. Pedrosa" w:date="2006-06-29T18:43:00Z">
        <w:r>
          <w:rPr/>
          <w:t xml:space="preserve">. </w:t>
        </w:r>
      </w:ins>
      <w:ins w:id="215" w:author="Davi de V. Pedrosa" w:date="2006-06-29T18:43:00Z">
        <w:r>
          <w:rPr>
            <w:i/>
            <w:iCs/>
          </w:rPr>
          <w:t>Uma Plataforma para Jogos Móveis Massivamente Multiusuário</w:t>
        </w:r>
      </w:ins>
      <w:ins w:id="216" w:author="Davi de V. Pedrosa" w:date="2006-06-29T18:43:00Z">
        <w:r>
          <w:rPr/>
          <w:t xml:space="preserve">. </w:t>
        </w:r>
      </w:ins>
      <w:ins w:id="217" w:author="Davi de V. Pedrosa" w:date="2006-06-29T18:43:00Z">
        <w:r>
          <w:rPr>
            <w:i/>
            <w:iCs/>
            <w:lang w:val="en-US"/>
          </w:rPr>
          <w:t>In: SBGames 2005 - WJogos 2005</w:t>
        </w:r>
      </w:ins>
      <w:ins w:id="218" w:author="Davi de V. Pedrosa" w:date="2006-06-29T18:43:00Z">
        <w:r>
          <w:rPr>
            <w:lang w:val="en-US"/>
          </w:rPr>
          <w:t>, 2005.</w:t>
        </w:r>
      </w:ins>
    </w:p>
    <w:p>
      <w:pPr>
        <w:pStyle w:val="Estiloreferncias"/>
        <w:rPr>
          <w:ins w:id="238" w:author="Davi de V. Pedrosa" w:date="2006-06-29T16:33:00Z"/>
        </w:rPr>
      </w:pPr>
      <w:ins w:id="220" w:author="Davi de V. Pedrosa" w:date="2006-06-29T16:12:00Z">
        <w:r>
          <w:rPr>
            <w:lang w:val="en-US"/>
          </w:rPr>
          <w:t>[</w:t>
        </w:r>
      </w:ins>
      <w:ins w:id="221" w:author="Davi de V. Pedrosa" w:date="2006-06-29T16:12:00Z">
        <w:bookmarkStart w:id="8" w:name="SM05"/>
        <w:r>
          <w:rPr>
            <w:lang w:val="en-US"/>
          </w:rPr>
          <w:t>SM0</w:t>
        </w:r>
      </w:ins>
      <w:ins w:id="222" w:author="Davi de V. Pedrosa" w:date="2006-06-29T16:31:00Z">
        <w:bookmarkEnd w:id="8"/>
        <w:r>
          <w:rPr>
            <w:lang w:val="en-US"/>
          </w:rPr>
          <w:t>6</w:t>
        </w:r>
      </w:ins>
      <w:ins w:id="223" w:author="Davi de V. Pedrosa" w:date="2006-06-29T16:12:00Z">
        <w:r>
          <w:rPr>
            <w:lang w:val="en-US"/>
          </w:rPr>
          <w:t>]</w:t>
        </w:r>
      </w:ins>
      <w:ins w:id="224" w:author="Davi de V. Pedrosa" w:date="2006-06-29T16:21:00Z">
        <w:r>
          <w:rPr>
            <w:lang w:val="en-US"/>
          </w:rPr>
          <w:tab/>
        </w:r>
      </w:ins>
      <w:ins w:id="225" w:author="Davi de V. Pedrosa" w:date="2006-06-29T16:12:00Z">
        <w:r>
          <w:rPr>
            <w:lang w:val="en-US"/>
          </w:rPr>
          <w:t xml:space="preserve">Sun Microsystems. </w:t>
        </w:r>
      </w:ins>
      <w:ins w:id="226" w:author="Davi de V. Pedrosa" w:date="2006-06-29T16:12:00Z">
        <w:r>
          <w:rPr/>
          <w:t>Java</w:t>
        </w:r>
      </w:ins>
      <w:ins w:id="227" w:author="Davi de V. Pedrosa" w:date="2006-06-29T16:31:00Z">
        <w:r>
          <w:rPr/>
          <w:t>™</w:t>
        </w:r>
      </w:ins>
      <w:ins w:id="228" w:author="Davi de V. Pedrosa" w:date="2006-06-29T16:12:00Z">
        <w:r>
          <w:rPr/>
          <w:t xml:space="preserve"> Platform</w:t>
        </w:r>
      </w:ins>
      <w:ins w:id="229" w:author="Davi de V. Pedrosa" w:date="2006-06-29T16:31:00Z">
        <w:r>
          <w:rPr/>
          <w:t>,</w:t>
        </w:r>
      </w:ins>
      <w:ins w:id="230" w:author="Davi de V. Pedrosa" w:date="2006-06-29T16:12:00Z">
        <w:r>
          <w:rPr/>
          <w:t xml:space="preserve"> Micro Edition, 200</w:t>
        </w:r>
      </w:ins>
      <w:ins w:id="231" w:author="Davi de V. Pedrosa" w:date="2006-06-29T16:30:00Z">
        <w:r>
          <w:rPr/>
          <w:t>6</w:t>
        </w:r>
      </w:ins>
      <w:ins w:id="232" w:author="Davi de V. Pedrosa" w:date="2006-06-29T16:12:00Z">
        <w:r>
          <w:rPr/>
          <w:t>. Disponível em</w:t>
        </w:r>
      </w:ins>
      <w:ins w:id="233" w:author="Davi de V. Pedrosa" w:date="2006-06-29T16:21:00Z">
        <w:r>
          <w:rPr/>
          <w:t xml:space="preserve"> </w:t>
        </w:r>
      </w:ins>
      <w:ins w:id="234" w:author="Davi de V. Pedrosa" w:date="2006-06-29T16:12:00Z">
        <w:r>
          <w:rPr/>
          <w:t>http://java.sun.com/</w:t>
        </w:r>
      </w:ins>
      <w:ins w:id="235" w:author="Davi de V. Pedrosa" w:date="2006-06-29T16:31:00Z">
        <w:r>
          <w:rPr/>
          <w:t>javame</w:t>
        </w:r>
      </w:ins>
      <w:ins w:id="236" w:author="Davi de V. Pedrosa" w:date="2006-06-29T16:12:00Z">
        <w:r>
          <w:rPr/>
          <w:t>/.</w:t>
        </w:r>
      </w:ins>
      <w:ins w:id="237" w:author="Davi de V. Pedrosa" w:date="2006-06-29T18:36:00Z">
        <w:r>
          <w:rPr/>
          <w:t xml:space="preserve"> Acesso em junho de 2006.</w:t>
        </w:r>
      </w:ins>
    </w:p>
    <w:p>
      <w:pPr>
        <w:pStyle w:val="Estiloreferncias"/>
        <w:rPr>
          <w:ins w:id="261" w:author="Davi de V. Pedrosa" w:date="2006-06-29T17:52:00Z"/>
        </w:rPr>
      </w:pPr>
      <w:ins w:id="239" w:author="Davi de V. Pedrosa" w:date="2006-06-29T17:52:00Z">
        <w:r>
          <w:rPr/>
          <w:t>[</w:t>
        </w:r>
      </w:ins>
      <w:ins w:id="240" w:author="Davi de V. Pedrosa" w:date="2006-06-29T17:52:00Z">
        <w:bookmarkStart w:id="9" w:name="Tri06"/>
        <w:r>
          <w:rPr/>
          <w:t>Tri06</w:t>
        </w:r>
      </w:ins>
      <w:ins w:id="241" w:author="Davi de V. Pedrosa" w:date="2006-06-29T17:52:00Z">
        <w:bookmarkEnd w:id="9"/>
        <w:r>
          <w:rPr/>
          <w:t>]</w:t>
          <w:tab/>
          <w:t>F. Trinta</w:t>
        </w:r>
      </w:ins>
      <w:ins w:id="242" w:author="Davi de V. Pedrosa" w:date="2006-06-29T17:52:00Z">
        <w:r>
          <w:rPr>
            <w:i/>
            <w:iCs/>
          </w:rPr>
          <w:t xml:space="preserve">. </w:t>
        </w:r>
      </w:ins>
      <w:ins w:id="243" w:author="Davi de V. Pedrosa" w:date="2006-06-29T17:54:00Z">
        <w:r>
          <w:rPr>
            <w:i/>
            <w:iCs/>
          </w:rPr>
          <w:t xml:space="preserve">Suporte a </w:t>
        </w:r>
      </w:ins>
      <w:ins w:id="244" w:author="Davi de V. Pedrosa" w:date="2006-06-29T17:59:00Z">
        <w:r>
          <w:rPr>
            <w:i/>
            <w:iCs/>
          </w:rPr>
          <w:t>P</w:t>
        </w:r>
      </w:ins>
      <w:ins w:id="245" w:author="Davi de V. Pedrosa" w:date="2006-06-29T17:54:00Z">
        <w:r>
          <w:rPr>
            <w:i/>
            <w:iCs/>
          </w:rPr>
          <w:t xml:space="preserve">ervasividade em </w:t>
        </w:r>
      </w:ins>
      <w:ins w:id="246" w:author="Davi de V. Pedrosa" w:date="2006-06-29T17:59:00Z">
        <w:r>
          <w:rPr>
            <w:i/>
            <w:iCs/>
          </w:rPr>
          <w:t>J</w:t>
        </w:r>
      </w:ins>
      <w:ins w:id="247" w:author="Davi de V. Pedrosa" w:date="2006-06-29T17:54:00Z">
        <w:r>
          <w:rPr>
            <w:i/>
            <w:iCs/>
          </w:rPr>
          <w:t xml:space="preserve">ogos </w:t>
        </w:r>
      </w:ins>
      <w:ins w:id="248" w:author="Davi de V. Pedrosa" w:date="2006-06-29T17:59:00Z">
        <w:r>
          <w:rPr>
            <w:i/>
            <w:iCs/>
          </w:rPr>
          <w:t>M</w:t>
        </w:r>
      </w:ins>
      <w:ins w:id="249" w:author="Davi de V. Pedrosa" w:date="2006-06-29T17:54:00Z">
        <w:r>
          <w:rPr>
            <w:i/>
            <w:iCs/>
          </w:rPr>
          <w:t xml:space="preserve">assivamente </w:t>
        </w:r>
      </w:ins>
      <w:ins w:id="250" w:author="Davi de V. Pedrosa" w:date="2006-06-29T17:59:00Z">
        <w:r>
          <w:rPr>
            <w:i/>
            <w:iCs/>
          </w:rPr>
          <w:t>M</w:t>
        </w:r>
      </w:ins>
      <w:ins w:id="251" w:author="Davi de V. Pedrosa" w:date="2006-06-29T17:54:00Z">
        <w:r>
          <w:rPr>
            <w:i/>
            <w:iCs/>
          </w:rPr>
          <w:t>ultiusuário</w:t>
        </w:r>
      </w:ins>
      <w:ins w:id="252" w:author="Davi de V. Pedrosa" w:date="2006-06-29T17:52:00Z">
        <w:r>
          <w:rPr/>
          <w:t xml:space="preserve">. </w:t>
        </w:r>
      </w:ins>
      <w:ins w:id="253" w:author="Davi de V. Pedrosa" w:date="2006-06-29T17:58:00Z">
        <w:r>
          <w:rPr/>
          <w:t>Monografia de Qualificação &amp; Proposta de Tese de Doutorado</w:t>
        </w:r>
      </w:ins>
      <w:ins w:id="254" w:author="Davi de V. Pedrosa" w:date="2006-06-29T17:52:00Z">
        <w:r>
          <w:rPr/>
          <w:t xml:space="preserve">, </w:t>
        </w:r>
      </w:ins>
      <w:ins w:id="255" w:author="Davi de V. Pedrosa" w:date="2006-06-29T17:59:00Z">
        <w:r>
          <w:rPr/>
          <w:t>Centro</w:t>
        </w:r>
      </w:ins>
      <w:ins w:id="256" w:author="Davi de V. Pedrosa" w:date="2006-06-29T17:52:00Z">
        <w:r>
          <w:rPr/>
          <w:t xml:space="preserve"> de Inform</w:t>
        </w:r>
      </w:ins>
      <w:ins w:id="257" w:author="Davi de V. Pedrosa" w:date="2006-06-29T17:59:00Z">
        <w:r>
          <w:rPr/>
          <w:t>á</w:t>
        </w:r>
      </w:ins>
      <w:ins w:id="258" w:author="Davi de V. Pedrosa" w:date="2006-06-29T17:52:00Z">
        <w:r>
          <w:rPr/>
          <w:t>tica, Unive</w:t>
        </w:r>
      </w:ins>
      <w:ins w:id="259" w:author="Davi de V. Pedrosa" w:date="2006-06-29T17:59:00Z">
        <w:r>
          <w:rPr/>
          <w:t>r</w:t>
        </w:r>
      </w:ins>
      <w:ins w:id="260" w:author="Davi de V. Pedrosa" w:date="2006-06-29T17:52:00Z">
        <w:r>
          <w:rPr/>
          <w:t>sidade Federal de Pernambuco, 2006.</w:t>
        </w:r>
      </w:ins>
    </w:p>
    <w:p>
      <w:pPr>
        <w:pStyle w:val="Estiloreferncias"/>
        <w:rPr>
          <w:lang w:val="en-US"/>
          <w:ins w:id="267" w:author="Davi de V. Pedrosa" w:date="2006-06-29T18:56:00Z"/>
        </w:rPr>
      </w:pPr>
      <w:ins w:id="262" w:author="Davi de V. Pedrosa" w:date="2006-06-29T18:03:00Z">
        <w:r>
          <w:rPr>
            <w:lang w:val="en-US"/>
          </w:rPr>
          <w:t>[</w:t>
        </w:r>
      </w:ins>
      <w:ins w:id="263" w:author="Davi de V. Pedrosa" w:date="2006-06-29T18:03:00Z">
        <w:bookmarkStart w:id="10" w:name="WGB99"/>
        <w:r>
          <w:rPr>
            <w:lang w:val="en-US"/>
          </w:rPr>
          <w:t>WGB99</w:t>
        </w:r>
      </w:ins>
      <w:ins w:id="264" w:author="Davi de V. Pedrosa" w:date="2006-06-29T18:03:00Z">
        <w:bookmarkEnd w:id="10"/>
        <w:r>
          <w:rPr>
            <w:lang w:val="en-US"/>
          </w:rPr>
          <w:t>]</w:t>
          <w:tab/>
          <w:t xml:space="preserve">M. Weiser, R. Gold, and J. S. Brown. The Origins of Ubiquitous Computing Research at PARC in the Late 1980s. </w:t>
        </w:r>
      </w:ins>
      <w:ins w:id="265" w:author="Davi de V. Pedrosa" w:date="2006-06-29T18:03:00Z">
        <w:r>
          <w:rPr>
            <w:i/>
            <w:iCs/>
            <w:lang w:val="en-US"/>
          </w:rPr>
          <w:t>IBM Syst. J.</w:t>
        </w:r>
      </w:ins>
      <w:ins w:id="266" w:author="Davi de V. Pedrosa" w:date="2006-06-29T18:03:00Z">
        <w:r>
          <w:rPr>
            <w:lang w:val="en-US"/>
          </w:rPr>
          <w:t>, 38(4):693–696, 1999.</w:t>
        </w:r>
      </w:ins>
    </w:p>
    <w:p>
      <w:pPr>
        <w:pStyle w:val="Estiloreferncias"/>
        <w:ind w:left="0" w:hanging="0"/>
        <w:rPr>
          <w:lang w:val="en-US"/>
          <w:ins w:id="269" w:author="Davi de V. Pedrosa" w:date="2006-06-30T11:02:00Z"/>
        </w:rPr>
      </w:pPr>
      <w:ins w:id="268" w:author="Davi de V. Pedrosa" w:date="2006-06-30T11:02:00Z">
        <w:r>
          <w:rPr>
            <w:lang w:val="en-US"/>
          </w:rPr>
        </w:r>
      </w:ins>
      <w:r>
        <w:br w:type="page"/>
      </w:r>
    </w:p>
    <w:p>
      <w:pPr>
        <w:pStyle w:val="Ttulonvel1"/>
        <w:rPr>
          <w:lang w:val="en-US"/>
          <w:del w:id="271" w:author="Davi de V. Pedrosa" w:date="2006-06-29T18:56:00Z"/>
        </w:rPr>
      </w:pPr>
      <w:del w:id="270" w:author="Davi de V. Pedrosa" w:date="2006-06-29T18:56:00Z">
        <w:r>
          <w:rPr>
            <w:lang w:val="en-US"/>
          </w:rPr>
        </w:r>
      </w:del>
    </w:p>
    <w:p>
      <w:pPr>
        <w:pStyle w:val="Ttulonvel1"/>
        <w:rPr>
          <w:lang w:val="en-US"/>
          <w:del w:id="273" w:author="Davi de V. Pedrosa" w:date="2006-06-29T18:56:00Z"/>
        </w:rPr>
      </w:pPr>
      <w:del w:id="272" w:author="Davi de V. Pedrosa" w:date="2006-06-29T18:56:00Z">
        <w:r>
          <w:rPr>
            <w:lang w:val="en-US"/>
          </w:rPr>
        </w:r>
      </w:del>
    </w:p>
    <w:p>
      <w:pPr>
        <w:pStyle w:val="Ttulonvel1"/>
        <w:rPr>
          <w:lang w:val="en-US"/>
          <w:del w:id="275" w:author="Davi de V. Pedrosa" w:date="2006-06-29T18:56:00Z"/>
        </w:rPr>
      </w:pPr>
      <w:del w:id="274" w:author="Davi de V. Pedrosa" w:date="2006-06-29T18:56:00Z">
        <w:r>
          <w:rPr>
            <w:lang w:val="en-US"/>
          </w:rPr>
        </w:r>
      </w:del>
    </w:p>
    <w:p>
      <w:pPr>
        <w:pStyle w:val="Ttulonvel1"/>
        <w:rPr>
          <w:ins w:id="276" w:author="Davi de V. Pedrosa" w:date="2006-06-29T18:56:00Z"/>
        </w:rPr>
      </w:pPr>
      <w:r>
        <w:rPr/>
        <w:t>Assinaturas</w:t>
      </w:r>
    </w:p>
    <w:p>
      <w:pPr>
        <w:pStyle w:val="Ttulonvel1"/>
        <w:rPr>
          <w:ins w:id="278" w:author="Davi de V. Pedrosa" w:date="2006-06-30T10:31:00Z"/>
        </w:rPr>
      </w:pPr>
      <w:ins w:id="277" w:author="Davi de V. Pedrosa" w:date="2006-06-30T10:31:00Z">
        <w:r>
          <w:rPr/>
        </w:r>
      </w:ins>
    </w:p>
    <w:p>
      <w:pPr>
        <w:pStyle w:val="Ttulonvel1"/>
        <w:rPr/>
      </w:pPr>
      <w:r>
        <w:rPr/>
      </w:r>
    </w:p>
    <w:p>
      <w:pPr>
        <w:pStyle w:val="Header"/>
        <w:tabs>
          <w:tab w:val="clear" w:pos="4419"/>
          <w:tab w:val="clear" w:pos="8838"/>
        </w:tabs>
        <w:jc w:val="center"/>
        <w:rPr/>
      </w:pPr>
      <w:r>
        <w:rPr/>
        <w:t>Recife, 03 de julho de 2006</w:t>
      </w:r>
    </w:p>
    <w:p>
      <w:pPr>
        <w:pStyle w:val="Header"/>
        <w:tabs>
          <w:tab w:val="clear" w:pos="4419"/>
          <w:tab w:val="clear" w:pos="8838"/>
        </w:tabs>
        <w:jc w:val="center"/>
        <w:rPr>
          <w:ins w:id="280" w:author="dvp" w:date="2006-07-03T13:52:00Z"/>
        </w:rPr>
      </w:pPr>
      <w:ins w:id="279" w:author="dvp" w:date="2006-07-03T13:52:00Z">
        <w:r>
          <w:rPr/>
        </w:r>
      </w:ins>
    </w:p>
    <w:p>
      <w:pPr>
        <w:pStyle w:val="Header"/>
        <w:tabs>
          <w:tab w:val="clear" w:pos="4419"/>
          <w:tab w:val="clear" w:pos="8838"/>
        </w:tabs>
        <w:jc w:val="center"/>
        <w:rPr>
          <w:ins w:id="282" w:author="dvp" w:date="2006-07-03T13:52:00Z"/>
        </w:rPr>
      </w:pPr>
      <w:ins w:id="281" w:author="dvp" w:date="2006-07-03T13:52:00Z">
        <w:r>
          <w:rPr/>
        </w:r>
      </w:ins>
    </w:p>
    <w:p>
      <w:pPr>
        <w:pStyle w:val="Header"/>
        <w:tabs>
          <w:tab w:val="clear" w:pos="4419"/>
          <w:tab w:val="clear" w:pos="8838"/>
        </w:tabs>
        <w:jc w:val="center"/>
        <w:rPr>
          <w:ins w:id="284" w:author="dvp" w:date="2006-07-03T13:52:00Z"/>
        </w:rPr>
      </w:pPr>
      <w:ins w:id="283" w:author="dvp" w:date="2006-07-03T13:52:00Z">
        <w:r>
          <w:rPr/>
        </w:r>
      </w:ins>
    </w:p>
    <w:p>
      <w:pPr>
        <w:pStyle w:val="Header"/>
        <w:tabs>
          <w:tab w:val="clear" w:pos="4419"/>
          <w:tab w:val="clear" w:pos="8838"/>
        </w:tabs>
        <w:jc w:val="center"/>
        <w:rPr>
          <w:ins w:id="286" w:author="dvp" w:date="2006-07-03T13:52:00Z"/>
        </w:rPr>
      </w:pPr>
      <w:ins w:id="285" w:author="dvp" w:date="2006-07-03T13:52:00Z">
        <w:r>
          <w:rPr/>
          <w:t>____________________________________</w:t>
        </w:r>
      </w:ins>
    </w:p>
    <w:p>
      <w:pPr>
        <w:pStyle w:val="Header"/>
        <w:tabs>
          <w:tab w:val="clear" w:pos="4419"/>
          <w:tab w:val="clear" w:pos="8838"/>
        </w:tabs>
        <w:jc w:val="center"/>
        <w:rPr>
          <w:ins w:id="288" w:author="dvp" w:date="2006-07-03T13:52:00Z"/>
        </w:rPr>
      </w:pPr>
      <w:ins w:id="287" w:author="dvp" w:date="2006-07-03T13:52:00Z">
        <w:r>
          <w:rPr/>
          <w:t>Geber L. Ramalho</w:t>
        </w:r>
      </w:ins>
    </w:p>
    <w:p>
      <w:pPr>
        <w:pStyle w:val="Header"/>
        <w:tabs>
          <w:tab w:val="clear" w:pos="4419"/>
          <w:tab w:val="clear" w:pos="8838"/>
        </w:tabs>
        <w:jc w:val="center"/>
        <w:rPr>
          <w:ins w:id="290" w:author="dvp" w:date="2006-07-03T13:52:00Z"/>
        </w:rPr>
      </w:pPr>
      <w:ins w:id="289" w:author="dvp" w:date="2006-07-03T13:52:00Z">
        <w:r>
          <w:rPr/>
          <w:t>Orientador</w:t>
        </w:r>
      </w:ins>
    </w:p>
    <w:p>
      <w:pPr>
        <w:pStyle w:val="Header"/>
        <w:tabs>
          <w:tab w:val="clear" w:pos="4419"/>
          <w:tab w:val="clear" w:pos="8838"/>
        </w:tabs>
        <w:jc w:val="center"/>
        <w:rPr>
          <w:ins w:id="292" w:author="dvp" w:date="2006-07-03T13:52:00Z"/>
        </w:rPr>
      </w:pPr>
      <w:ins w:id="291" w:author="dvp" w:date="2006-07-03T13:52:00Z">
        <w:r>
          <w:rPr/>
        </w:r>
      </w:ins>
    </w:p>
    <w:p>
      <w:pPr>
        <w:pStyle w:val="Header"/>
        <w:tabs>
          <w:tab w:val="clear" w:pos="4419"/>
          <w:tab w:val="clear" w:pos="8838"/>
        </w:tabs>
        <w:jc w:val="center"/>
        <w:rPr>
          <w:ins w:id="294" w:author="dvp" w:date="2006-07-03T13:52:00Z"/>
        </w:rPr>
      </w:pPr>
      <w:ins w:id="293" w:author="dvp" w:date="2006-07-03T13:52:00Z">
        <w:r>
          <w:rPr/>
        </w:r>
      </w:ins>
    </w:p>
    <w:p>
      <w:pPr>
        <w:pStyle w:val="Header"/>
        <w:tabs>
          <w:tab w:val="clear" w:pos="4419"/>
          <w:tab w:val="clear" w:pos="8838"/>
        </w:tabs>
        <w:jc w:val="center"/>
        <w:rPr>
          <w:ins w:id="296" w:author="dvp" w:date="2006-07-03T13:52:00Z"/>
        </w:rPr>
      </w:pPr>
      <w:ins w:id="295" w:author="dvp" w:date="2006-07-03T13:52:00Z">
        <w:r>
          <w:rPr/>
        </w:r>
      </w:ins>
    </w:p>
    <w:p>
      <w:pPr>
        <w:pStyle w:val="Header"/>
        <w:tabs>
          <w:tab w:val="clear" w:pos="4419"/>
          <w:tab w:val="clear" w:pos="8838"/>
        </w:tabs>
        <w:jc w:val="center"/>
        <w:rPr>
          <w:ins w:id="298" w:author="dvp" w:date="2006-07-03T13:52:00Z"/>
        </w:rPr>
      </w:pPr>
      <w:ins w:id="297" w:author="dvp" w:date="2006-07-03T13:52:00Z">
        <w:r>
          <w:rPr/>
        </w:r>
      </w:ins>
    </w:p>
    <w:p>
      <w:pPr>
        <w:pStyle w:val="Header"/>
        <w:tabs>
          <w:tab w:val="clear" w:pos="4419"/>
          <w:tab w:val="clear" w:pos="8838"/>
        </w:tabs>
        <w:jc w:val="center"/>
        <w:rPr>
          <w:ins w:id="300" w:author="dvp" w:date="2006-07-03T13:52:00Z"/>
        </w:rPr>
      </w:pPr>
      <w:ins w:id="299" w:author="dvp" w:date="2006-07-03T13:52:00Z">
        <w:r>
          <w:rPr/>
          <w:t>____________________________________</w:t>
        </w:r>
      </w:ins>
    </w:p>
    <w:p>
      <w:pPr>
        <w:pStyle w:val="Header"/>
        <w:tabs>
          <w:tab w:val="clear" w:pos="4419"/>
          <w:tab w:val="clear" w:pos="8838"/>
        </w:tabs>
        <w:jc w:val="center"/>
        <w:rPr>
          <w:ins w:id="302" w:author="dvp" w:date="2006-07-03T13:52:00Z"/>
        </w:rPr>
      </w:pPr>
      <w:ins w:id="301" w:author="dvp" w:date="2006-07-03T13:52:00Z">
        <w:r>
          <w:rPr/>
          <w:t>Carlos André Guimarães Ferraz</w:t>
        </w:r>
      </w:ins>
    </w:p>
    <w:p>
      <w:pPr>
        <w:pStyle w:val="Header"/>
        <w:tabs>
          <w:tab w:val="clear" w:pos="4419"/>
          <w:tab w:val="clear" w:pos="8838"/>
        </w:tabs>
        <w:jc w:val="center"/>
        <w:rPr>
          <w:ins w:id="304" w:author="dvp" w:date="2006-07-03T13:52:00Z"/>
        </w:rPr>
      </w:pPr>
      <w:ins w:id="303" w:author="dvp" w:date="2006-07-03T13:52:00Z">
        <w:r>
          <w:rPr/>
          <w:t>Co-orientador</w:t>
        </w:r>
      </w:ins>
    </w:p>
    <w:p>
      <w:pPr>
        <w:pStyle w:val="Header"/>
        <w:tabs>
          <w:tab w:val="clear" w:pos="4419"/>
          <w:tab w:val="clear" w:pos="8838"/>
        </w:tabs>
        <w:jc w:val="center"/>
        <w:rPr>
          <w:ins w:id="306" w:author="dvp" w:date="2006-07-03T13:52:00Z"/>
        </w:rPr>
      </w:pPr>
      <w:ins w:id="305" w:author="dvp" w:date="2006-07-03T13:52:00Z">
        <w:r>
          <w:rPr/>
        </w:r>
      </w:ins>
    </w:p>
    <w:p>
      <w:pPr>
        <w:pStyle w:val="Header"/>
        <w:tabs>
          <w:tab w:val="clear" w:pos="4419"/>
          <w:tab w:val="clear" w:pos="8838"/>
        </w:tabs>
        <w:jc w:val="center"/>
        <w:rPr>
          <w:del w:id="308" w:author="dvp" w:date="2006-07-03T13:52:00Z"/>
        </w:rPr>
      </w:pPr>
      <w:del w:id="307" w:author="dvp" w:date="2006-07-03T13:52:00Z">
        <w:r>
          <w:rPr/>
        </w:r>
      </w:del>
    </w:p>
    <w:p>
      <w:pPr>
        <w:pStyle w:val="Header"/>
        <w:tabs>
          <w:tab w:val="clear" w:pos="4419"/>
          <w:tab w:val="clear" w:pos="8838"/>
        </w:tabs>
        <w:jc w:val="center"/>
        <w:rPr>
          <w:del w:id="310" w:author="dvp" w:date="2006-07-03T13:52:00Z"/>
        </w:rPr>
      </w:pPr>
      <w:del w:id="309" w:author="dvp" w:date="2006-07-03T13:52:00Z">
        <w:r>
          <w:rPr/>
        </w:r>
      </w:del>
    </w:p>
    <w:p>
      <w:pPr>
        <w:pStyle w:val="Header"/>
        <w:tabs>
          <w:tab w:val="clear" w:pos="4419"/>
          <w:tab w:val="clear" w:pos="8838"/>
        </w:tabs>
        <w:jc w:val="center"/>
        <w:rPr>
          <w:del w:id="312" w:author="dvp" w:date="2006-07-03T13:52:00Z"/>
        </w:rPr>
      </w:pPr>
      <w:del w:id="311" w:author="dvp" w:date="2006-07-03T13:52:00Z">
        <w:r>
          <w:rPr/>
        </w:r>
      </w:del>
    </w:p>
    <w:p>
      <w:pPr>
        <w:pStyle w:val="Header"/>
        <w:tabs>
          <w:tab w:val="clear" w:pos="4419"/>
          <w:tab w:val="clear" w:pos="8838"/>
        </w:tabs>
        <w:jc w:val="center"/>
        <w:rPr>
          <w:del w:id="314" w:author="dvp" w:date="2006-07-03T13:52:00Z"/>
        </w:rPr>
      </w:pPr>
      <w:del w:id="313" w:author="dvp" w:date="2006-07-03T13:52:00Z">
        <w:r>
          <w:rPr/>
          <w:delText>____________________________________</w:delText>
        </w:r>
      </w:del>
    </w:p>
    <w:p>
      <w:pPr>
        <w:pStyle w:val="Header"/>
        <w:tabs>
          <w:tab w:val="clear" w:pos="4419"/>
          <w:tab w:val="clear" w:pos="8838"/>
        </w:tabs>
        <w:jc w:val="center"/>
        <w:rPr>
          <w:del w:id="316" w:author="dvp" w:date="2006-07-03T13:52:00Z"/>
        </w:rPr>
      </w:pPr>
      <w:del w:id="315" w:author="dvp" w:date="2006-07-03T13:52:00Z">
        <w:r>
          <w:rPr/>
          <w:delText>Geber L. Ramalho</w:delText>
        </w:r>
      </w:del>
    </w:p>
    <w:p>
      <w:pPr>
        <w:pStyle w:val="Header"/>
        <w:tabs>
          <w:tab w:val="clear" w:pos="4419"/>
          <w:tab w:val="clear" w:pos="8838"/>
        </w:tabs>
        <w:jc w:val="center"/>
        <w:rPr>
          <w:del w:id="318" w:author="dvp" w:date="2006-07-03T13:52:00Z"/>
        </w:rPr>
      </w:pPr>
      <w:del w:id="317" w:author="dvp" w:date="2006-07-03T13:52:00Z">
        <w:r>
          <w:rPr/>
          <w:delText>Orientador</w:delText>
        </w:r>
      </w:del>
    </w:p>
    <w:p>
      <w:pPr>
        <w:pStyle w:val="Header"/>
        <w:tabs>
          <w:tab w:val="clear" w:pos="4419"/>
          <w:tab w:val="clear" w:pos="8838"/>
        </w:tabs>
        <w:jc w:val="center"/>
        <w:rPr>
          <w:del w:id="320" w:author="dvp" w:date="2006-07-03T13:52:00Z"/>
        </w:rPr>
      </w:pPr>
      <w:del w:id="319" w:author="dvp" w:date="2006-07-03T13:52:00Z">
        <w:r>
          <w:rPr/>
        </w:r>
      </w:del>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____________________________________</w:t>
      </w:r>
    </w:p>
    <w:p>
      <w:pPr>
        <w:pStyle w:val="Header"/>
        <w:tabs>
          <w:tab w:val="clear" w:pos="4419"/>
          <w:tab w:val="clear" w:pos="8838"/>
        </w:tabs>
        <w:jc w:val="center"/>
        <w:rPr/>
      </w:pPr>
      <w:r>
        <w:rPr/>
        <w:t>Davi de Vasconcelos Pedrosa</w:t>
      </w:r>
    </w:p>
    <w:p>
      <w:pPr>
        <w:pStyle w:val="Header"/>
        <w:tabs>
          <w:tab w:val="clear" w:pos="4419"/>
          <w:tab w:val="clear" w:pos="8838"/>
        </w:tabs>
        <w:jc w:val="center"/>
        <w:rPr/>
      </w:pPr>
      <w:r>
        <w:rPr/>
        <w:t>Proponente</w:t>
      </w:r>
    </w:p>
    <w:sectPr>
      <w:headerReference w:type="default" r:id="rId4"/>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ando" w:date="0-00-00T00:00:00Z" w:initials="F">
    <w:p>
      <w:r>
        <w:rPr>
          <w:rFonts w:ascii="Times New Roman" w:hAnsi="Times New Roman" w:eastAsia="Times New Roman" w:cs="Times New Roman"/>
          <w:color w:val="auto"/>
          <w:sz w:val="20"/>
          <w:szCs w:val="20"/>
          <w:lang w:eastAsia="en-US" w:val="pt-BR" w:bidi="ar-SA"/>
        </w:rPr>
        <w:t>Achei estranha esta frase. O sucesso de jogos multiusuário tem fatores mais importantes do que o interesse comercial e acadêmico. Popularização de Redes e Internet pra mim, seria a maior</w:t>
      </w:r>
    </w:p>
  </w:comment>
  <w:comment w:id="1" w:author="Fernando" w:date="0-00-00T00:00:00Z" w:initials="F">
    <w:p>
      <w:r>
        <w:rPr>
          <w:rFonts w:ascii="Times New Roman" w:hAnsi="Times New Roman" w:eastAsia="Times New Roman" w:cs="Times New Roman"/>
          <w:color w:val="auto"/>
          <w:sz w:val="20"/>
          <w:szCs w:val="20"/>
          <w:lang w:eastAsia="en-US" w:val="pt-BR" w:bidi="ar-SA"/>
        </w:rPr>
        <w:t>Em nenhum momento anterior você citou um cenário com múltiplas plataformas. Aqui talvez coubesse. “Em um cenário ainda mais inovador...”</w:t>
      </w:r>
    </w:p>
  </w:comment>
  <w:comment w:id="2" w:author="Fernando" w:date="0-00-00T00:00:00Z" w:initials="F">
    <w:p>
      <w:r>
        <w:rPr>
          <w:rFonts w:ascii="Times New Roman" w:hAnsi="Times New Roman" w:eastAsia="Times New Roman" w:cs="Times New Roman"/>
          <w:color w:val="auto"/>
          <w:sz w:val="20"/>
          <w:szCs w:val="20"/>
          <w:lang w:eastAsia="en-US" w:val="pt-BR" w:bidi="ar-SA"/>
        </w:rPr>
        <w:t>Isso aqui embora esteja na minha proposta, é na realidade fantasioso. Não dá pro cara fazer tudo que um jogador no PC faz. A idéia é realmente que possa fazer o maior número de coisas, mas a idéia de o conjunto de ações possíves é igual, não dá e não faria sentido. Já discutir com Geber sobre isso... Porém isto não é um problema que menospreze o trabalho... é apenas para não criar uma expectativa não factível</w:t>
      </w:r>
    </w:p>
  </w:comment>
  <w:comment w:id="3" w:author="Fernando" w:date="0-00-00T00:00:00Z" w:initials="F">
    <w:p>
      <w:r>
        <w:rPr>
          <w:rFonts w:ascii="Times New Roman" w:hAnsi="Times New Roman" w:eastAsia="Times New Roman" w:cs="Times New Roman"/>
          <w:color w:val="auto"/>
          <w:sz w:val="20"/>
          <w:szCs w:val="20"/>
          <w:lang w:eastAsia="en-US" w:val="pt-BR" w:bidi="ar-SA"/>
        </w:rPr>
        <w:t>Desenvolver o middleware é muito... O que você vai fazer é a implementação de uma parte de um middleware. O cara pode pensar que tu vai desenvolver tudo e te cobrar por is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termo plataforma possui, neste trabalho, a idéia de um ambiente de execução de software de um dispositivo específico, baseado em um sistema operacional e uma tecnologia de hard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Cabealho"/>
      <w:rPr/>
    </w:pPr>
    <w:r>
      <w:rPr/>
      <w:drawing>
        <wp:inline distT="0" distB="0" distL="0" distR="0">
          <wp:extent cx="77851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9" r="-28" b="-19"/>
                  <a:stretch>
                    <a:fillRect/>
                  </a:stretch>
                </pic:blipFill>
                <pic:spPr bwMode="auto">
                  <a:xfrm>
                    <a:off x="0" y="0"/>
                    <a:ext cx="778510" cy="1136650"/>
                  </a:xfrm>
                  <a:prstGeom prst="rect">
                    <a:avLst/>
                  </a:prstGeom>
                </pic:spPr>
              </pic:pic>
            </a:graphicData>
          </a:graphic>
        </wp:inline>
      </w:drawing>
    </w:r>
  </w:p>
  <w:p>
    <w:pPr>
      <w:pStyle w:val="CapaCabealho"/>
      <w:rPr/>
    </w:pPr>
    <w:r>
      <w:rPr/>
      <w:t>Universidade Federal de Pernambuco</w:t>
    </w:r>
  </w:p>
  <w:p>
    <w:pPr>
      <w:pStyle w:val="CapaCabealho"/>
      <w:rPr/>
    </w:pPr>
    <w:r>
      <w:rPr/>
      <w:t>Graduação em Ciência da Computação</w:t>
    </w:r>
  </w:p>
  <w:p>
    <w:pPr>
      <w:pStyle w:val="CapaCabealho"/>
      <w:rPr/>
    </w:pPr>
    <w:r>
      <w:rPr/>
      <w:t>Centro de Informá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paTtulododocumento">
    <w:name w:val="Capa - Título do documento"/>
    <w:basedOn w:val="Normal"/>
    <w:qFormat/>
    <w:pPr>
      <w:jc w:val="center"/>
    </w:pPr>
    <w:rPr>
      <w:smallCaps/>
      <w:sz w:val="36"/>
    </w:rPr>
  </w:style>
  <w:style w:type="paragraph" w:styleId="CapaDescriododocumento">
    <w:name w:val="Capa - Descrição do documento"/>
    <w:basedOn w:val="CapaTtulododocumento"/>
    <w:qFormat/>
    <w:pPr/>
    <w:rPr>
      <w:sz w:val="32"/>
    </w:rPr>
  </w:style>
  <w:style w:type="paragraph" w:styleId="CapaAutor">
    <w:name w:val="Capa - Autor"/>
    <w:basedOn w:val="CapaTtulododocumento"/>
    <w:qFormat/>
    <w:pPr/>
    <w:rPr>
      <w:caps w:val="false"/>
      <w:smallCaps w:val="false"/>
      <w:sz w:val="24"/>
    </w:rPr>
  </w:style>
  <w:style w:type="paragraph" w:styleId="CapaCabealho">
    <w:name w:val="Capa - Cabeçalho"/>
    <w:basedOn w:val="CapaTtulododocumento"/>
    <w:qFormat/>
    <w:pPr/>
    <w:rPr>
      <w:caps w:val="false"/>
      <w:smallCaps w:val="false"/>
      <w:sz w:val="32"/>
    </w:rPr>
  </w:style>
  <w:style w:type="paragraph" w:styleId="CapaLugaredata">
    <w:name w:val="Capa - Lugar e data"/>
    <w:basedOn w:val="CapaTtulododocumento"/>
    <w:qFormat/>
    <w:pPr/>
    <w:rPr/>
  </w:style>
  <w:style w:type="paragraph" w:styleId="Ttulonvel1">
    <w:name w:val="Título nível 1"/>
    <w:basedOn w:val="Heading"/>
    <w:qFormat/>
    <w:pPr>
      <w:spacing w:before="240" w:after="240"/>
      <w:jc w:val="left"/>
    </w:pPr>
    <w:rPr/>
  </w:style>
  <w:style w:type="paragraph" w:styleId="Ttulonvel2">
    <w:name w:val="Título nível 2"/>
    <w:basedOn w:val="Ttulonvel1"/>
    <w:qFormat/>
    <w:pPr/>
    <w:rPr/>
  </w:style>
  <w:style w:type="paragraph" w:styleId="Ttulonvel3">
    <w:name w:val="Título nível 3"/>
    <w:basedOn w:val="CapaTtulododocumento"/>
    <w:qFormat/>
    <w:pPr/>
    <w:rPr/>
  </w:style>
  <w:style w:type="paragraph" w:styleId="Texto">
    <w:name w:val="Texto"/>
    <w:basedOn w:val="Heading1"/>
    <w:qFormat/>
    <w:pPr>
      <w:numPr>
        <w:ilvl w:val="0"/>
        <w:numId w:val="0"/>
      </w:numPr>
      <w:outlineLvl w:val="9"/>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stilonormal">
    <w:name w:val="Estilo normal"/>
    <w:basedOn w:val="Normal"/>
    <w:qFormat/>
    <w:pPr>
      <w:ind w:firstLine="851"/>
      <w:jc w:val="both"/>
    </w:pPr>
    <w:rPr/>
  </w:style>
  <w:style w:type="paragraph" w:styleId="Textodebalo">
    <w:name w:val="Texto de balão"/>
    <w:basedOn w:val="Normal"/>
    <w:qFormat/>
    <w:pPr/>
    <w:rPr>
      <w:rFonts w:ascii="Tahoma" w:hAnsi="Tahoma" w:cs="Tahoma"/>
      <w:sz w:val="16"/>
      <w:szCs w:val="16"/>
    </w:rPr>
  </w:style>
  <w:style w:type="paragraph" w:styleId="Estilolistanonumerada">
    <w:name w:val="Estilo lista não-numerada"/>
    <w:basedOn w:val="Estilonormal"/>
    <w:qFormat/>
    <w:pPr>
      <w:numPr>
        <w:ilvl w:val="0"/>
        <w:numId w:val="2"/>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referncias">
    <w:name w:val="Estilo referências"/>
    <w:basedOn w:val="Estilonormal"/>
    <w:next w:val="Estilonormal"/>
    <w:qFormat/>
    <w:pPr>
      <w:tabs>
        <w:tab w:val="clear" w:pos="708"/>
        <w:tab w:val="left" w:pos="1418" w:leader="none"/>
      </w:tabs>
      <w:autoSpaceDE w:val="false"/>
      <w:spacing w:before="0" w:after="120"/>
      <w:ind w:left="1425" w:hanging="1425"/>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51:00Z</dcterms:created>
  <dc:creator>Davi de V. Pedrosa</dc:creator>
  <dc:description/>
  <dc:language>en-US</dc:language>
  <cp:lastModifiedBy>dvp</cp:lastModifiedBy>
  <cp:lastPrinted>2006-07-03T10:51:00Z</cp:lastPrinted>
  <dcterms:modified xsi:type="dcterms:W3CDTF">2006-07-03T16:53:00Z</dcterms:modified>
  <cp:revision>4</cp:revision>
  <dc:subject/>
  <dc:title>Jogos multiusuário utilizando redes de  computadores vêm se tornando um tópico em grande evidência tanto nos meios acadêmico q</dc:title>
</cp:coreProperties>
</file>