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struturação De Dados Em Redes P2P Baseadas em dht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struturação De Dados Em Redes P2P Baseadas em dht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Tarciana Dias da Silva (tds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Djamel Sadok (jamel@cin.ufpe.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Outubro de 2005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rodução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As redes P2P representam uma evolução ao paradigma tradicional de cliente-servidor. A tecnologia P2P está dentre as tecnologias em computação que crescem mais rapidamente e isto pode ser visualizado com a crescente utilização de aplicações P2P na Internet hoje. Estudos recentes apontaram a dominante participação do trafego P2P na Internet chegando a ocupar entre 40 e 60% da capacidade dos </w:t>
      </w:r>
      <w:r>
        <w:rPr>
          <w:i/>
          <w:iCs/>
        </w:rPr>
        <w:t>backbones</w:t>
      </w:r>
      <w:r>
        <w:rPr/>
        <w:t xml:space="preserve">. </w:t>
      </w:r>
    </w:p>
    <w:p>
      <w:pPr>
        <w:pStyle w:val="TextBodyIndent"/>
        <w:rPr/>
      </w:pPr>
      <w:r>
        <w:rPr/>
        <w:t>Sistemas P2P tornam possível a distribuição de poder computacional, arquivos e outros recursos entre os computadores (</w:t>
      </w:r>
      <w:r>
        <w:rPr>
          <w:i/>
          <w:iCs/>
        </w:rPr>
        <w:t>peers</w:t>
      </w:r>
      <w:r>
        <w:rPr/>
        <w:t xml:space="preserve">) de uma rede. Conseqüentemente os dados são espalhados entre computadores </w:t>
      </w:r>
      <w:r>
        <w:rPr>
          <w:i/>
          <w:iCs/>
        </w:rPr>
        <w:t>peer</w:t>
      </w:r>
      <w:r>
        <w:rPr/>
        <w:t xml:space="preserve"> distribuídos (nós), ou seja, de forma descentralizada, e a localização de cada um desses itens é determinada através de várias técnicas ou algoritmos, dentre eles tabelas </w:t>
      </w:r>
      <w:r>
        <w:rPr>
          <w:i/>
          <w:iCs/>
        </w:rPr>
        <w:t>hash</w:t>
      </w:r>
      <w:r>
        <w:rPr/>
        <w:t xml:space="preserve"> distribuídas, tal como abordam o Chord [1], CAN [2], Pastry [3], Tapestry [4] e o X-Peer [7]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 entanto, algumas aplicações e tecnologias de redes P2P, atuais, apresentam dois problemas críticos: baixa escalabilidade e o uso de linguagens de consultas limitadas. O primeiro destes problemas tem sido alvo de intensas pesquisas nos últimos anos. Para solucionar problemas de escalabilidade em redes P2P não-estruturadas tal como Gnutella, onde o armazenamento de dados e a construção de redes </w:t>
      </w:r>
      <w:r>
        <w:rPr>
          <w:rFonts w:cs="Arial" w:ascii="Arial" w:hAnsi="Arial"/>
          <w:i/>
        </w:rPr>
        <w:t xml:space="preserve">overlay (ou redes sobrepostas) </w:t>
      </w:r>
      <w:r>
        <w:rPr>
          <w:rFonts w:cs="Arial" w:ascii="Arial" w:hAnsi="Arial"/>
        </w:rPr>
        <w:t xml:space="preserve">são essencialmente randômicas, têm sido propostos projetos de redes P2P estruturadas. Estas propostas suportam funcionalidades de tabelas </w:t>
      </w:r>
      <w:r>
        <w:rPr>
          <w:rFonts w:cs="Arial" w:ascii="Arial" w:hAnsi="Arial"/>
          <w:i/>
        </w:rPr>
        <w:t xml:space="preserve">hash </w:t>
      </w:r>
      <w:r>
        <w:rPr>
          <w:rFonts w:cs="Arial" w:ascii="Arial" w:hAnsi="Arial"/>
        </w:rPr>
        <w:t xml:space="preserve">distribuídas (DHT) [5, 3, 1, 2, 4] para a localização da inform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Embora haja diferenças de implementação entre essas diferentes tabelas </w:t>
      </w:r>
      <w:r>
        <w:rPr>
          <w:rFonts w:cs="Arial" w:ascii="Arial" w:hAnsi="Arial"/>
          <w:i/>
          <w:iCs/>
        </w:rPr>
        <w:t>hash</w:t>
      </w:r>
      <w:r>
        <w:rPr>
          <w:rFonts w:cs="Arial" w:ascii="Arial" w:hAnsi="Arial"/>
        </w:rPr>
        <w:t xml:space="preserve">, todas suportam a mesma interface contendo os serviços </w:t>
      </w:r>
      <w:r>
        <w:rPr>
          <w:rFonts w:cs="Arial" w:ascii="Arial" w:hAnsi="Arial"/>
          <w:i/>
        </w:rPr>
        <w:t>put (key, value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get (key)</w:t>
      </w:r>
      <w:r>
        <w:rPr>
          <w:rFonts w:cs="Arial" w:ascii="Arial" w:hAnsi="Arial"/>
        </w:rPr>
        <w:t xml:space="preserve">. Estes sistemas são extremamente escaláveis, em que consultas podem ser resolvidas em </w:t>
      </w:r>
      <w:r>
        <w:rPr>
          <w:rFonts w:cs="Arial" w:ascii="Arial" w:hAnsi="Arial"/>
          <w:i/>
        </w:rPr>
        <w:t>log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ps</w:t>
      </w:r>
      <w:r>
        <w:rPr>
          <w:rFonts w:cs="Arial" w:ascii="Arial" w:hAnsi="Arial"/>
        </w:rPr>
        <w:t xml:space="preserve"> ou saltos, on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corresponde à quantidade de nós na red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s tabelas </w:t>
      </w:r>
      <w:r>
        <w:rPr>
          <w:rFonts w:cs="Arial" w:ascii="Arial" w:hAnsi="Arial"/>
          <w:i/>
        </w:rPr>
        <w:t>hash</w:t>
      </w:r>
      <w:r>
        <w:rPr>
          <w:rFonts w:cs="Arial" w:ascii="Arial" w:hAnsi="Arial"/>
        </w:rPr>
        <w:t xml:space="preserve"> distribuídas em redes P2P estão sendo amplamente utilizadas para resolver o problema de escalabilidade ou localização rápida de um nó com a informação requisitada pelo usuário (por exemplo, um arquivo). No entanto, a maneira como os dados são armazenados torna a consulta aos mesmos muito restrita, já que podemos apenas consultar pela palavra chave (ou arquivo) exata que inserimos, por meio da chave (</w:t>
      </w:r>
      <w:r>
        <w:rPr>
          <w:rFonts w:cs="Arial" w:ascii="Arial" w:hAnsi="Arial"/>
          <w:i/>
        </w:rPr>
        <w:t>key</w:t>
      </w:r>
      <w:r>
        <w:rPr>
          <w:rFonts w:cs="Arial" w:ascii="Arial" w:hAnsi="Arial"/>
        </w:rPr>
        <w:t xml:space="preserve">) gerada pelo algoritmo da tabela </w:t>
      </w:r>
      <w:r>
        <w:rPr>
          <w:rFonts w:cs="Arial" w:ascii="Arial" w:hAnsi="Arial"/>
          <w:i/>
          <w:iCs/>
        </w:rPr>
        <w:t>hash</w:t>
      </w:r>
      <w:r>
        <w:rPr>
          <w:rFonts w:cs="Arial" w:ascii="Arial" w:hAnsi="Arial"/>
        </w:rPr>
        <w:t xml:space="preserve"> (a partir do nome inserido (</w:t>
      </w:r>
      <w:r>
        <w:rPr>
          <w:rFonts w:cs="Arial" w:ascii="Arial" w:hAnsi="Arial"/>
          <w:i/>
        </w:rPr>
        <w:t>value</w:t>
      </w:r>
      <w:r>
        <w:rPr>
          <w:rFonts w:cs="Arial" w:ascii="Arial" w:hAnsi="Arial"/>
        </w:rPr>
        <w:t>)). Conseqüentemente retorna-se ao segundo problema citado acima, onde as formas de consultar os dados numa rede P2P são muito limitadas, podendo ser, a princípio, apenas pela palavra ou nome do arquivo inseri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objetivo deste trabalho é mostrar caminhos susceptíveis de incrementar o mecanismo de implementação de tabelas </w:t>
      </w:r>
      <w:r>
        <w:rPr>
          <w:rFonts w:cs="Arial" w:ascii="Arial" w:hAnsi="Arial"/>
          <w:i/>
          <w:iCs/>
        </w:rPr>
        <w:t>hash</w:t>
      </w:r>
      <w:r>
        <w:rPr>
          <w:rFonts w:cs="Arial" w:ascii="Arial" w:hAnsi="Arial"/>
        </w:rPr>
        <w:t xml:space="preserve"> distribuídas, para que estas não somente tragam funcionalidades tradicionais de sistemas P2P, como localização rápida e compartilhamento de arquivos (</w:t>
      </w:r>
      <w:r>
        <w:rPr>
          <w:rFonts w:cs="Arial" w:ascii="Arial" w:hAnsi="Arial"/>
          <w:i/>
        </w:rPr>
        <w:t>filesharing)</w:t>
      </w:r>
      <w:r>
        <w:rPr>
          <w:rFonts w:cs="Arial" w:ascii="Arial" w:hAnsi="Arial"/>
        </w:rPr>
        <w:t>. Mas também possa ir além de buscas apenas por nomes exatos de arquivos, mantendo é claro sua maior qualidade que é a solução dos problemas relativos à escalabilidade.</w:t>
      </w:r>
      <w:r>
        <w:br w:type="page"/>
      </w:r>
    </w:p>
    <w:p>
      <w:pPr>
        <w:pStyle w:val="Heading1"/>
        <w:rPr/>
      </w:pPr>
      <w:r>
        <w:rPr/>
        <w:t>2. Objetiv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ara cumprir o objetivo citado acima, este trabalho utilizará o middleware X-Peer [7] construído pelo </w:t>
      </w:r>
      <w:r>
        <w:rPr>
          <w:rFonts w:cs="Arial" w:ascii="Arial" w:hAnsi="Arial"/>
          <w:i/>
        </w:rPr>
        <w:t>GT-P2P</w:t>
      </w:r>
      <w:r>
        <w:rPr>
          <w:rFonts w:cs="Arial" w:ascii="Arial" w:hAnsi="Arial"/>
        </w:rPr>
        <w:t xml:space="preserve"> [6]. O X-Peer é um </w:t>
      </w:r>
      <w:r>
        <w:rPr>
          <w:rFonts w:cs="Arial" w:ascii="Arial" w:hAnsi="Arial"/>
          <w:i/>
          <w:iCs/>
        </w:rPr>
        <w:t>framework</w:t>
      </w:r>
      <w:r>
        <w:rPr>
          <w:rFonts w:cs="Arial" w:ascii="Arial" w:hAnsi="Arial"/>
        </w:rPr>
        <w:t xml:space="preserve"> construído para facilitar o desenvolvimento de aplicações P2P. Ele implementa o mecanismo de tabelas </w:t>
      </w:r>
      <w:r>
        <w:rPr>
          <w:rFonts w:cs="Arial" w:ascii="Arial" w:hAnsi="Arial"/>
          <w:i/>
        </w:rPr>
        <w:t>hash</w:t>
      </w:r>
      <w:r>
        <w:rPr>
          <w:rFonts w:cs="Arial" w:ascii="Arial" w:hAnsi="Arial"/>
        </w:rPr>
        <w:t xml:space="preserve"> distribuídas através da utilização do algoritmo Pastry [3]. O GT-P2P (Grupo de Trabalho de Redes P2P) desenvolveu também aplicações P2P, tais como Xat [7], XBall [7], XVoice [7], com o intuito de validar o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. Através de algumas funcionalidades das aplicações, como as que estão relacionadas a buscas de dados na rede, pode-se detectar o problema – de buscas utilizando-se tabelas </w:t>
      </w:r>
      <w:r>
        <w:rPr>
          <w:rFonts w:cs="Arial" w:ascii="Arial" w:hAnsi="Arial"/>
          <w:i/>
        </w:rPr>
        <w:t>hash</w:t>
      </w:r>
      <w:r>
        <w:rPr>
          <w:rFonts w:cs="Arial" w:ascii="Arial" w:hAnsi="Arial"/>
        </w:rPr>
        <w:t xml:space="preserve"> distribuídas - já citado anteriormente. Ou seja, a forma que o usuário pode fazer a consulta sobre os dados da rede é insuficiente para as necessidades do mesm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objetivo deste TG, portanto, é propor uma extensão para a arquitetura X-Peer que flexibilize a forma com que os dados são consultados, permitindo a utilização de além da palavra exata que foi utilizada para inseri-lo, </w:t>
      </w:r>
      <w:r>
        <w:rPr>
          <w:rFonts w:cs="Arial" w:ascii="Arial" w:hAnsi="Arial"/>
          <w:i/>
        </w:rPr>
        <w:t>substrings</w:t>
      </w:r>
      <w:r>
        <w:rPr>
          <w:rFonts w:cs="Arial" w:ascii="Arial" w:hAnsi="Arial"/>
        </w:rPr>
        <w:t xml:space="preserve"> dessa palavra, como também itens relacionados aos dados. Para itens relacionados a um dado, pode-se citar, por exemplo, o autor, a conferência e o ano no caso de um artig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investigado até onde se pode flexibilizar a arquitetura X-Peer introduzindo novas estruturas de informações permitindo buscas e minerações de dados avançadas. As extensões propostas não devem comprometer a escalabilidade do X-Pee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 pesquisa não visa oferecer serviços de busca comparáveis aos de bancos de dados. Uma solução adequada seria a intermediária, onde algumas funcionalidades de agrupamento, filtragem e consulta podem ser supor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Dentre as atividades a serem desenvolvidas neste trabalho est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Estudo detalhado do funcionamento dos algoritmos de estruturação de dados e busca para redes P2P estruturadas baseadas em </w:t>
      </w:r>
      <w:r>
        <w:rPr>
          <w:rFonts w:cs="Arial" w:ascii="Arial" w:hAnsi="Arial"/>
          <w:i/>
        </w:rPr>
        <w:t>DH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o estado da arte e o estudo dos trabalhos relacionados existentes, atualmente, na academia para resolver problemas simi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</w:rPr>
        <w:t>Estudo do funcionamento e arquitetura detalhada do X-Pee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osta de uma solução para o problema existente com a extensão da arquitetura X-Peer com novas estruturas de in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lementação e avaliação da solução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aboração do relatório de trabalho de graduaçã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3. Metodologia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de execução do projeto está centrado em três pontos básico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pontos de revisão e metas para acompanhamento das atividades a serem realiz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aliação e acompanhamento periódico dos resultados obtidos em função das metas e pontos de revisão estabeleci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e disseminação de resultado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As reuniões entre o graduando e o orientador servirão para discutir os problemas encontrados durante o desenvolvimento das atividades e para checar se o projeto está sendo implementado de acordo com o especificad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Cronograma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47"/>
        <w:gridCol w:w="893"/>
        <w:gridCol w:w="7"/>
        <w:gridCol w:w="180"/>
        <w:gridCol w:w="360"/>
        <w:gridCol w:w="1080"/>
        <w:gridCol w:w="584"/>
        <w:gridCol w:w="856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29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Mê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o DH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o estado da arte e trabalhos relacionad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o funcionamento e arquitetura do X-Pe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ta de uma solução para o problema existen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ção da solu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 do Relatório de Gradu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Referências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I. Stoica, R. Morris, D. Karger, M. Kaashoek, and H. Balakrishnan, “Chord: A  scalable peer-to-peer lookup service for internet applications,” in Proceeding of SIGCOMM, 2001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 S. Ratnasamy, M. Handley, R. Karp, and S. Shenker, “A scalable content addressable network,” in Proceeding of SIGCOMM, 2001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A. Rowstron and P. Druschel, “Pastry: Scalable, distributed object location and routing for large-scale peer-to-peer systems,” in Proceedings of Middleware, Nov 2001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4] B.Y. Zhao, J. Kubiatowicz, and A.D. Joseph, “Tapestry: An infrastructure for fault-tolerant wide-area location and routing,” Tech. Rep. UCB/CSD-01-1141, University of California, Berkeley, Apr 2001.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[5] Ratnasamy, S., Francis, P., Handley, M., Karp, R., and Shenker, S. A scalable content-addressable network. </w:t>
      </w:r>
      <w:r>
        <w:rPr>
          <w:rFonts w:cs="Arial" w:ascii="Arial" w:hAnsi="Arial"/>
        </w:rPr>
        <w:t>In Proc. ACM SIGCOMM (San Diego, CA, August 2001), pp. 161-172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[6] Grupo de Trabalho em Computação Colaborativa (GT-P2P). Home Page do Projeto XPeer. </w:t>
      </w:r>
      <w:r>
        <w:rPr>
          <w:rFonts w:cs="Arial" w:ascii="Arial" w:hAnsi="Arial"/>
          <w:lang w:val="en-US"/>
        </w:rPr>
        <w:t>Disponível: &lt;</w:t>
      </w:r>
      <w:hyperlink r:id="rId3">
        <w:r>
          <w:rPr>
            <w:rStyle w:val="InternetLink"/>
            <w:rFonts w:cs="Arial" w:ascii="Arial" w:hAnsi="Arial"/>
            <w:lang w:val="en-US"/>
          </w:rPr>
          <w:t>http://www.gprt.ufpe.br/~gtp2p</w:t>
        </w:r>
      </w:hyperlink>
      <w:r>
        <w:rPr>
          <w:rFonts w:cs="Arial" w:ascii="Arial" w:hAnsi="Arial"/>
          <w:lang w:val="en-US"/>
        </w:rPr>
        <w:t xml:space="preserve">&gt;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[7] Júnior, J. R.; Fidalgo, J.; Dantas, R.; Oliveira, L.; Kamienski, C. ; Sadok, D. H. XPeer: Um middleware para aplicações Peer-to-Peer; Workshop de Peer-to-Peer (WP2P). </w:t>
      </w:r>
      <w:r>
        <w:rPr>
          <w:rFonts w:cs="Arial" w:ascii="Arial" w:hAnsi="Arial"/>
        </w:rPr>
        <w:t>SBRC 2005 – Simpósio Brasileiro de Redes de Computadores, 2005.</w:t>
      </w:r>
      <w:r>
        <w:br w:type="page"/>
      </w:r>
    </w:p>
    <w:p>
      <w:pPr>
        <w:pStyle w:val="Heading1"/>
        <w:rPr/>
      </w:pPr>
      <w:r>
        <w:rPr/>
        <w:t>6. 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Djamel Sadok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Tarciana Dias da Silva (Propo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t.ufpe.br/~gtp2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6:00Z</dcterms:created>
  <dc:creator>Tarciana</dc:creator>
  <dc:description/>
  <dc:language>en-US</dc:language>
  <cp:lastModifiedBy>Tarciana</cp:lastModifiedBy>
  <dcterms:modified xsi:type="dcterms:W3CDTF">2005-10-11T02:59:00Z</dcterms:modified>
  <cp:revision>27</cp:revision>
  <dc:subject/>
  <dc:title>UNIVERSIDADE FEDERAL DE PERNAMBUCO</dc:title>
</cp:coreProperties>
</file>