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0"/>
        </w:rPr>
        <w:t>Marília Eutímia de Souza Oliveira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>Definindo Processos de Testes que Atendem ao TMM – Testing Maturity Model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Recife, outub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Contex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 garantia da qualidade do produto de software está diretamente relacionada com a qualidade do processo de testes ao qual o mesmo foi submetido. Entretanto a área de testes ainda é muitas vezes negligenciada pelas organizações, que em geral, não possuem um processo bem definido, documentado e com objetivos claros, bem entendidos e mensuráveis. Staab em [1], cita que em uma de suas pesquisas, ao questionar pessoas de uma mesma organização a respeito da opinião delas sobre o processo de testes que executavam obteve tanto respostas como </w:t>
      </w:r>
      <w:r>
        <w:rPr>
          <w:rFonts w:cs="Arial" w:ascii="Arial" w:hAnsi="Arial"/>
          <w:i/>
          <w:iCs/>
        </w:rPr>
        <w:t>“Funciona bem e não precisa de alterações</w:t>
      </w:r>
      <w:r>
        <w:rPr>
          <w:rFonts w:cs="Arial" w:ascii="Arial" w:hAnsi="Arial"/>
        </w:rPr>
        <w:t>” quanto “</w:t>
      </w:r>
      <w:r>
        <w:rPr>
          <w:rFonts w:cs="Arial" w:ascii="Arial" w:hAnsi="Arial"/>
          <w:i/>
          <w:iCs/>
        </w:rPr>
        <w:t>Nós temos um péssimo processo de testes e realmente precisamos descarta-lo e redefini-lo</w:t>
      </w:r>
      <w:r>
        <w:rPr>
          <w:rFonts w:cs="Arial" w:ascii="Arial" w:hAnsi="Arial"/>
        </w:rPr>
        <w:t>”. A pesquisa de Staab pode servir de exemplo para o problema descrito anteriormente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melhorar a qualidade de seus produtos, a industria de software vem concentrados esforços na melhoria de seus processos de desenvolvimento, para tal, modelos como o CMM, ou o CMMI, vêm sendo utilizados em larga escala, entretanto esses modelos não tratam as atividades de testes com maior atenção. Em resposta a esta deficiência foram criados modelos de maturidade para os processos de testes [2]. Um deles é o TMM, Testing Model Maturity, que é o modelo que servirá de base a este trabalho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TMM foi desenvolvido pelo Illinois Instituty of Tecnology como um guia para melhoria de processos de testes e é apresentado como um complemento ao modelo CMM. A exemplo do CMM, o TMM também usa o conceito de níveis de maturidade para avaliação e melhoria de processos. Além disso, áreas de processos, objetivos dos níveis e boas práticas também são identificados. A estrutura do TMM foi baseada na do CMM, bem como na de seu sucessor o CMMI, consiste de cinco níveis de maturidade que avaliam o grau de maturidade de um processo de testes. Para cada nível foram definidas áreas de processo, que correspondem a um conjunto de atividades, como por exemplo, planejamento de testes.</w:t>
      </w:r>
    </w:p>
    <w:p>
      <w:pPr>
        <w:pStyle w:val="Heading1"/>
        <w:spacing w:lineRule="auto" w:line="360"/>
        <w:rPr/>
      </w:pPr>
      <w:r>
        <w:rPr/>
        <w:t>Objetiv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480"/>
        <w:rPr>
          <w:sz w:val="24"/>
        </w:rPr>
      </w:pPr>
      <w:r>
        <w:rPr>
          <w:sz w:val="24"/>
        </w:rPr>
        <w:t>O objetivo deste trabalho de graduação é propor modelos de processos que atendam aos três primeiros níveis descritos no TMM, de forma a indicar um caminho de “como” alcança-los.</w:t>
      </w:r>
    </w:p>
    <w:p>
      <w:pPr>
        <w:pStyle w:val="TextBodyIndent"/>
        <w:spacing w:lineRule="auto" w:line="480"/>
        <w:rPr>
          <w:sz w:val="24"/>
        </w:rPr>
      </w:pPr>
      <w:r>
        <w:rPr>
          <w:sz w:val="24"/>
        </w:rPr>
        <w:t>O trabalho visa identificar como diagnosticar o nível de maturidade do processo executado por uma equipe de testes e quais melhorias devem ser implantadas no processo para que a equipe alcance o próximo nível de maturidade. O TMM indica “quais” atividades devem ser executadas, sendo assim, o objetivo desse trabalho é justamente definir “como” estas atividades devem ser executadas de forma a alcançar um determinado nível de maturidade proposto pelo TMM.</w:t>
      </w:r>
    </w:p>
    <w:p>
      <w:pPr>
        <w:pStyle w:val="TextBodyIndent"/>
        <w:spacing w:lineRule="auto" w:line="480"/>
        <w:rPr>
          <w:sz w:val="24"/>
        </w:rPr>
      </w:pPr>
      <w:r>
        <w:rPr>
          <w:sz w:val="24"/>
        </w:rPr>
        <w:t>Devido à restrição do tempo disposto para conclusão deste trabalho, serão definidos processos que atendam até o terceiro nível de maturidade descrito no TMM. Os cinco níveis estão apresentados a seguir:</w:t>
      </w:r>
    </w:p>
    <w:p>
      <w:pPr>
        <w:pStyle w:val="TextBodyIndent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>1 – Nível 1: Initial</w:t>
      </w:r>
    </w:p>
    <w:p>
      <w:pPr>
        <w:pStyle w:val="TextBodyIndent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>2 – Nível 2: Phase Definitions</w:t>
      </w:r>
    </w:p>
    <w:p>
      <w:pPr>
        <w:pStyle w:val="TextBodyIndent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>3 – Nível 3: Integration</w:t>
      </w:r>
    </w:p>
    <w:p>
      <w:pPr>
        <w:pStyle w:val="TextBodyIndent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>4 – Nível 4: Management and Measurement</w:t>
      </w:r>
    </w:p>
    <w:p>
      <w:pPr>
        <w:pStyle w:val="TextBodyIndent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>5 – Nível 5: Optimization, Defect Prevention and Quality Control.</w:t>
      </w:r>
      <w:r>
        <w:br w:type="page"/>
      </w:r>
    </w:p>
    <w:p>
      <w:pPr>
        <w:pStyle w:val="Heading1"/>
        <w:spacing w:lineRule="auto" w:line="480"/>
        <w:rPr/>
      </w:pPr>
      <w:r>
        <w:rPr/>
        <w:t>Cronogram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trabalho será realizado através das seguintes etapas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olhimento e análise de material sobre TMM/ TCMM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agnóstico de processos com nível de maturidade 1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finição do processo com nível de maturidade 2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finição do processo com nível de maturidade 3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visão e atualização dos processos definido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aboração do Relatório Final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aboração da apresent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15"/>
        <w:gridCol w:w="1743"/>
        <w:gridCol w:w="1740"/>
        <w:gridCol w:w="170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\Tem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ub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emb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eir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Referências Bibliográfica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Staab, T. C. 2003, “Improvig The Test Process”, The Journal of the Software Testing Professional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2] Improve Quality Services BV, 2002, “Guidelines for Testing Maturity”, Professional Tester, Volume Three, Issue No. 1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3] Staab, T. C.  2002, “Using SW-TMM to Improve the Testing Process”, Wind Ridge International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4] Jacobs, J., Moll J., Sotokes T. 2000, “The Processes of Test Processes Improvement”, Xootic Magazin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5] Burnstein, I., Homyen, A., Grom, R.,  Carlson C.R. 1998 , “A Model to Assess Testing Process Maturity”, Crosstalk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6] Burnstein, I., Suwannasart, T., Carlson C.R. 1996, “Developing a Testing Maturity Model, Part II”, Crosstalk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Ph.D. Alexandre Marcos Lins de Vasconcel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ília Eutímia de Souza Oliveira</w:t>
      </w:r>
    </w:p>
    <w:p>
      <w:pPr>
        <w:pStyle w:val="Normal"/>
        <w:spacing w:lineRule="atLeast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ImPProS">
    <w:name w:val="Titulo 1 - ImPProS"/>
    <w:basedOn w:val="Heading1"/>
    <w:next w:val="Normal"/>
    <w:qFormat/>
    <w:pPr>
      <w:spacing w:before="0" w:after="0"/>
    </w:pPr>
    <w:rPr>
      <w:bCs w:val="false"/>
      <w:kern w:val="0"/>
      <w:sz w:val="24"/>
      <w:szCs w:val="24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itulorisco">
    <w:name w:val="Titulo - risco"/>
    <w:basedOn w:val="Numerada2"/>
    <w:next w:val="Normal"/>
    <w:qFormat/>
    <w:pPr>
      <w:numPr>
        <w:ilvl w:val="0"/>
        <w:numId w:val="4"/>
      </w:numPr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itulo1TG">
    <w:name w:val="Titulo 1 - TG"/>
    <w:basedOn w:val="Heading1"/>
    <w:next w:val="NormalTG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/>
  </w:style>
  <w:style w:type="paragraph" w:styleId="NormalTG">
    <w:name w:val="Normal TG"/>
    <w:basedOn w:val="Titulo1TG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43:00Z</dcterms:created>
  <dc:creator>Marília</dc:creator>
  <dc:description/>
  <dc:language>en-US</dc:language>
  <cp:lastModifiedBy>Marília</cp:lastModifiedBy>
  <dcterms:modified xsi:type="dcterms:W3CDTF">2005-10-14T02:39:00Z</dcterms:modified>
  <cp:revision>64</cp:revision>
  <dc:subject/>
  <dc:title>1</dc:title>
</cp:coreProperties>
</file>