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entro de Informática - CIN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iência da Computação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Estudo comparativo do gerenciamento de projetos em metodologias ágeis em relação ao PMBOK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posta de Trabalho de Graduação em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erência de Projetos</w:t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uno: Eudes Raphael de Sá Santa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ientador: Hermano Perrelli de Mour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Contexto</w:t>
      </w:r>
    </w:p>
    <w:p>
      <w:pPr>
        <w:pStyle w:val="TextBodyIndent"/>
        <w:rPr/>
      </w:pPr>
      <w:r>
        <w:rPr/>
        <w:t xml:space="preserve">Qualquer empreendimento de sucesso, por mais simples que seja, requer algum tipo de planejamento, execução e controle das atividades nele envolvidas, desde a administração de uma residência ou condomínio de moradores, a um projeto de desenvolvimento de dispositivos eletrônicos de alta tecnologia. Em geral, eles envolvem uma série de processos, pessoas, documentos e ferramentas, dentre outros recursos necessários à sua realização. Quando esses empreendimentos assumem um caráter </w:t>
      </w:r>
      <w:r>
        <w:rPr>
          <w:iCs/>
        </w:rPr>
        <w:t>temporário</w:t>
      </w:r>
      <w:r>
        <w:rPr/>
        <w:t>, ou seja, apresentam datas específicas para inicio e fim, e são desenvolvidos com o intuito de se alcançar um objetivo bem definido, lhes é dado o nome de projeto.</w:t>
      </w:r>
    </w:p>
    <w:p>
      <w:pPr>
        <w:pStyle w:val="TextBodyIndent"/>
        <w:rPr/>
      </w:pPr>
      <w:r>
        <w:rPr/>
        <w:t xml:space="preserve">Na sua história o homem já realizou diversos empreendimentos bem sucedidos, muitos deles com duração dezenas ou até centenas de anos, com grandes desafios e sob limitações tecnológicas e estruturais, como pode ser percebido, por exemplo, na arquitetura e engenharia das civilizações antigas. </w:t>
      </w:r>
    </w:p>
    <w:p>
      <w:pPr>
        <w:pStyle w:val="TextBodyIndent"/>
        <w:rPr/>
      </w:pPr>
      <w:r>
        <w:rPr/>
        <w:t>Em todas essas atividades, a gerencia de projetos se fez presente, mesmo que de forma inconsciente, ou sem uma padronização quanto aos métodos e práticas, de forma a permitir que tais experiências pudessem ser facilmente difundidas e desenvolvidas.</w:t>
      </w:r>
    </w:p>
    <w:p>
      <w:pPr>
        <w:pStyle w:val="TextBodyIndent"/>
        <w:rPr/>
      </w:pPr>
      <w:r>
        <w:rPr/>
        <w:t>Por outro lado, ao longo do tempo essas práticas, processos e ferramentas foram aprimorados e sedimentados por diversas organizações, dando origem a diferentes abordagens à atividade de gerência de projetos, padronizada em modelos de gerenciamento de projet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Atualmente existem vários modelos gerenciamento desenvolvidos e empregados por diversas organizações, como o PMBOK </w:t>
      </w:r>
      <w:r>
        <w:rPr>
          <w:rFonts w:cs="Tahoma" w:ascii="Tahoma" w:hAnsi="Tahoma"/>
          <w:i/>
          <w:sz w:val="22"/>
          <w:szCs w:val="22"/>
        </w:rPr>
        <w:t>(Project Management Body of Knowledge)</w:t>
      </w:r>
      <w:r>
        <w:rPr>
          <w:rFonts w:cs="Tahoma" w:ascii="Tahoma" w:hAnsi="Tahoma"/>
          <w:sz w:val="22"/>
          <w:szCs w:val="22"/>
        </w:rPr>
        <w:t xml:space="preserve">, ou seguindo modelos de processos específicos para sofware, como XP </w:t>
      </w:r>
      <w:r>
        <w:rPr>
          <w:rFonts w:cs="Tahoma" w:ascii="Tahoma" w:hAnsi="Tahoma"/>
          <w:i/>
          <w:sz w:val="22"/>
          <w:szCs w:val="22"/>
        </w:rPr>
        <w:t>(Extreme Programing)</w:t>
      </w:r>
      <w:r>
        <w:rPr>
          <w:rFonts w:cs="Tahoma" w:ascii="Tahoma" w:hAnsi="Tahoma"/>
          <w:sz w:val="22"/>
          <w:szCs w:val="22"/>
        </w:rPr>
        <w:t xml:space="preserve"> e RUP </w:t>
      </w:r>
      <w:r>
        <w:rPr>
          <w:rFonts w:cs="Tahoma" w:ascii="Tahoma" w:hAnsi="Tahoma"/>
          <w:i/>
          <w:sz w:val="22"/>
          <w:szCs w:val="22"/>
        </w:rPr>
        <w:t>(Rational Unified Process)</w:t>
      </w:r>
      <w:r>
        <w:rPr>
          <w:rFonts w:cs="Tahoma" w:ascii="Tahoma" w:hAnsi="Tahoma"/>
          <w:sz w:val="22"/>
          <w:szCs w:val="22"/>
        </w:rPr>
        <w:t>, mas que contemplam uma disciplina de gerenciamento de projetos.</w:t>
      </w:r>
    </w:p>
    <w:p>
      <w:pPr>
        <w:pStyle w:val="TextBodyIndent"/>
        <w:rPr>
          <w:u w:val="single"/>
        </w:rPr>
      </w:pPr>
      <w:r>
        <w:rPr/>
        <w:t>Este trabalho em particular abordará o modelo PMBOK e a disciplina de gerenciamentos de projetos ágeis segundo a metodologia de desenvolvimento de Software XP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2. Objetivos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 trabalho tem por objetivo realizar um estudo comparativo entre o modelo de gerencia de projetos PMBOK e a disciplina de gerenciamento de projetos em metodologias de ágeis de desenvolvimento de software, através do modelo XP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studo consiste em utilizar uma metodologia de comparação para apontar a correspondência entre os processos, ferramentas e artefatos envolvidos pelos dois modelos. A escolha de tal metodologia e do modelo mais adequado para apresentação desta comparação ainda será elucidada no início do cronograma de desenvolvimento deste trabalh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i escolhido o PMBOK como referência para o estudo, em função da larga abragência dos seus processos e pela sua difusão entre diversas organizações. Por outro lado as metodologias de desenvolvimento de projetos ágeis têm evoluído sobre os diversos processos que envolvem o desenvolvimento de software, assim como no gerenciamento de projetos, e tem conquistado cada vez mais usuários e pesquisadores que ajudam a desenvolvê-las. Neste sentido, a metodologia XP se apresenta como um forte representante das metodologias ágeis, permitindo um grande intercâmbio de conceitos entre os dois modelos a serem estudados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função do escopo do trabalho de graduação, e das limitações de prazo inerentes, a princípio será abordado apenas a gerencia de escopo dentre as áreas de conhecimento de PMBOK, por se envolver processos iniciais e fundamentais ao desenvolvimento de projetos. Partindo da especificação deste modelo, serão apontadas as equivalências presentes na gerencia de projetos em XP, assim como os pontos positivos e negativos de ambos os modelo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CRONOGRAM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"/>
        <w:gridCol w:w="270"/>
        <w:gridCol w:w="270"/>
        <w:gridCol w:w="27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utubr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enbr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zembr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eir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vereiro</w:t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ção do Escopo e estudo da metodologia de comparação a ser empregad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squisa sobre as áreas de conhecimento do PMBOK que serão abordadas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udo do modelo de gerencia em XP e estabelecimento das correspondência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ção do Relató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ção da Apresent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REFERÊNCI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[1]</w:t>
      </w:r>
      <w:r>
        <w:rPr>
          <w:rFonts w:cs="Tahoma" w:ascii="Tahoma" w:hAnsi="Tahoma"/>
          <w:sz w:val="22"/>
          <w:szCs w:val="22"/>
          <w:lang w:val="en-US"/>
        </w:rPr>
        <w:t xml:space="preserve"> PMBOK Guide: third edition excerpts. </w:t>
      </w:r>
      <w:r>
        <w:rPr>
          <w:rFonts w:cs="Tahoma" w:ascii="Tahoma" w:hAnsi="Tahoma"/>
          <w:sz w:val="22"/>
          <w:szCs w:val="22"/>
        </w:rPr>
        <w:t xml:space="preserve">Disponivel em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pmi.org/prod/groups/public/documents/info/pp_pmbok2k_conf.asp</w:t>
        </w:r>
      </w:hyperlink>
      <w:r>
        <w:rPr>
          <w:rFonts w:cs="Tahoma" w:ascii="Tahoma" w:hAnsi="Tahoma"/>
          <w:sz w:val="22"/>
          <w:szCs w:val="22"/>
        </w:rPr>
        <w:t>. Acesso em 24/05/200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DATA E ASSINATUR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udes Raphael de Sá Santa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duan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mano Perrelli de Moura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rientador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ife, 17 de Outubro de 200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.org/prod/groups/public/documents/info/pp_pmbok2k_conf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2-08-23T05:15:00Z</dcterms:created>
  <dc:creator>HALEIWA</dc:creator>
  <dc:description/>
  <dc:language>en-US</dc:language>
  <cp:lastModifiedBy>Policentro</cp:lastModifiedBy>
  <dcterms:modified xsi:type="dcterms:W3CDTF">2005-11-07T18:35:00Z</dcterms:modified>
  <cp:revision>99</cp:revision>
  <dc:subject/>
  <dc:title>A rápida transição entre a tv analógica e a digital vem sendo provocada por uma crescente demanda de consumo para vídeos de gr</dc:title>
</cp:coreProperties>
</file>