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4970</wp:posOffset>
            </wp:positionH>
            <wp:positionV relativeFrom="paragraph">
              <wp:posOffset>-173355</wp:posOffset>
            </wp:positionV>
            <wp:extent cx="1954530" cy="42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b/>
          <w:sz w:val="28"/>
        </w:rPr>
        <w:t xml:space="preserve">niversidade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b/>
          <w:sz w:val="28"/>
        </w:rPr>
        <w:t xml:space="preserve">ederal de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b/>
          <w:sz w:val="28"/>
        </w:rPr>
        <w:t>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sz w:val="28"/>
        </w:rPr>
        <w:t xml:space="preserve">raduação em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iência da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>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entro de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>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6730</wp:posOffset>
                </wp:positionH>
                <wp:positionV relativeFrom="paragraph">
                  <wp:posOffset>351790</wp:posOffset>
                </wp:positionV>
                <wp:extent cx="676846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nfluências dos perfis gerenciais nos diferentes tipos de projetos de tecnologia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 em Empreendedorism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08pt;mso-wrap-distance-left:9.05pt;mso-wrap-distance-right:9.05pt;mso-wrap-distance-top:0pt;mso-wrap-distance-bottom:0pt;margin-top:27.7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nfluências dos perfis gerenciais nos diferentes tipos de projetos de tecnologia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 em Empreendedorism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Bruno Sérgio Leão Barros (bslb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Fábio Queda Bueno da Silva (fabio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Recife</w:t>
      </w:r>
      <w:r>
        <w:rPr/>
        <w:t>, 11 de outubro de 2005</w:t>
      </w:r>
      <w:r>
        <w:br w:type="page"/>
      </w:r>
    </w:p>
    <w:p>
      <w:pPr>
        <w:pStyle w:val="Heading1"/>
        <w:rPr/>
      </w:pPr>
      <w:r>
        <w:rPr/>
        <w:t>Contexto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Uma das grandes preocupações das empresas orientadas a projetos é a grande incidência de projetos mal-sucedidos. Segundo estatísticas do Standish Group[1] sobre o setor de Tecnologia da Informação (TI), apenas cerca de 30% dos projetos acabam com sucesso, enquanto 50% terminam com algum problema (com atraso, estouro de orçamento e/ou limitação do escopo inicial) e 20% simplesmente não chegam ao seu final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Apesar desses índices sempre terem sido alarmantes, as empresas continuam a contratar equipes de projeto como sempre o fizeram: baseadas em indicações de outras pessoas, formação acadêmica do indivíduo, experiência anterior, entre outros atributos. Pouca ou nenhuma atenção é dada ao perfil das pessoas, e como estes se relacionam ao objetivo maior do projeto: o produto/serviço que está sendo construído/oferecido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Será utilizado o modelo que Meredith Belbin descreveu no livro </w:t>
      </w:r>
      <w:r>
        <w:rPr>
          <w:i/>
        </w:rPr>
        <w:t>Management Teams</w:t>
      </w:r>
      <w:r>
        <w:rPr/>
        <w:t xml:space="preserve"> [2], onde classificou um conjunto de perfis de acordo com as capacidades e características dos envolvidos nos projetos. A classificação envolve comportamentos típicos, qualidades e possíveis fraquezas e, neste trabalho, ajudará a relacionar as habilidades específicas mais adequadas para o gerenciamento dos diferentes tipos de projeto de tecnologia. 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Este trabalho estende o Trabalho de Graduação de Marcos Silva Pereira [4], o qual utilizou a classificação de perfis de Belbin [2] relacionando-os com as fases do PMBOK - Project Management Body of Knowledge. No trabalho a ser desenvolvido, propõe-se uma análise diferente: a da relação destes perfis com os diferentes tipos de projeto de TI. 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De posse do resultado deste trabalho, sugestões para melhorias no processo de seleção e contratação das pessoas envolvidas com o gerenciamento dos projetos de tecnologia, podem ser realizadas, visando à melhor adequação da personalidade com o tipo de projeto desenvolvido.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Heading1"/>
        <w:rPr/>
      </w:pPr>
      <w:r>
        <w:rPr/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Textodecomentrio"/>
        <w:ind w:left="3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geral deste projeto é realizar uma análise da influência dos perfis gerenciais nos resultados obtidos com o desenvolvimento de projetos na área de Tecnologia da Informação. Pretende-se mostrar que certas características e traços da personalidade dos gerentes se adequam melhor a certos tipos de projeto, que demandam capacidades diferentes dos mesmos. Um modelo será proposto para identificar, baseado em um dado perfil gerencial, a que tipo de projeto de tecnologia este indivíduo estaria mais apto a se engajar.</w:t>
      </w:r>
    </w:p>
    <w:p>
      <w:pPr>
        <w:pStyle w:val="Textodecomentrio"/>
        <w:ind w:left="3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bjetivos Especí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Definir um framework para classificação de projetos. O ponto de partida será a matriz 2x2 de Aaron Shenhar [3], que classifica os projetos quanto à natureza do produto desenvolvido (tangíveis e intangíveis) e quanto à natureza do trabalho envolvido (físico/manual e intelectual). A matriz descreve quatro classificações para os projetos: tangível-intelectual, intangível-intelectual, intangível-manual, tangível-m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Utilizar o questionário proposto por Belbin [1], juntamente com os perfis de personalidade descritos por Wideman [5] [6], para identificar os perfis dos gerentes de projetos a serem utilizados no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roduzir um modelo que relacione os perfis de personalidade dos gerentes de projeto aos tipos de projeto mais adequados para eles liderar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Escrever o relatório final do Trabalho de Graduação.</w:t>
      </w:r>
    </w:p>
    <w:p>
      <w:pPr>
        <w:pStyle w:val="Recuodecorpodetexto3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 xml:space="preserve">RESULTADOS ESPERADOS </w:t>
      </w:r>
    </w:p>
    <w:p>
      <w:pPr>
        <w:pStyle w:val="Textodecomentrio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propriamente dito, que relacionará os perfis de personalidade dos gerentes de projeto aos tipos de projeto (a serem classificados segundo o framework adotado) mais adequados para eles se engajarem.</w:t>
      </w:r>
      <w:r>
        <w:br w:type="page"/>
      </w:r>
    </w:p>
    <w:p>
      <w:pPr>
        <w:pStyle w:val="Textodecomentrio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  <w:t>O cronograma abaixo especifica as datas para as principais atividades no desenvolvimento do trabalho de graduação: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spacing w:before="120" w:after="12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720" w:hanging="0"/>
              <w:rPr/>
            </w:pPr>
            <w:r>
              <w:rPr/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outu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novemb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dezem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janeiro/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finição do escopo do trabalho de gradu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Levantamento bibliográfico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Análise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Adoção de um framework de tipos de proje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Análise dos dados de perfis gerenciais de Belbi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Correlação destes dados com os diferentes tipos de projetos de tecnolog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Conclusões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scrita e apresentação do trabalh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ind w:left="684" w:hanging="684"/>
        <w:rPr>
          <w:rFonts w:cs="Arial"/>
        </w:rPr>
      </w:pPr>
      <w:r>
        <w:rPr>
          <w:rFonts w:cs="Arial"/>
        </w:rPr>
      </w:r>
    </w:p>
    <w:p>
      <w:pPr>
        <w:pStyle w:val="Normal"/>
        <w:ind w:left="684" w:hanging="684"/>
        <w:rPr/>
      </w:pPr>
      <w:r>
        <w:rPr>
          <w:rFonts w:cs="Arial"/>
          <w:lang w:val="en-US"/>
        </w:rPr>
        <w:t xml:space="preserve">[1] </w:t>
      </w:r>
      <w:r>
        <w:rPr>
          <w:rFonts w:cs="Arial"/>
          <w:b/>
          <w:lang w:val="en-US"/>
        </w:rPr>
        <w:t>Chaos Report.</w:t>
      </w:r>
      <w:r>
        <w:rPr>
          <w:rFonts w:cs="Arial"/>
          <w:lang w:val="en-US"/>
        </w:rPr>
        <w:t xml:space="preserve"> Standish Group. 2004</w:t>
      </w:r>
    </w:p>
    <w:p>
      <w:pPr>
        <w:pStyle w:val="Normal"/>
        <w:ind w:hanging="0"/>
        <w:rPr/>
      </w:pPr>
      <w:r>
        <w:rPr>
          <w:rFonts w:cs="Arial"/>
          <w:lang w:val="en-US"/>
        </w:rPr>
        <w:t>[2] BELBIN, M.R.</w:t>
      </w:r>
      <w:r>
        <w:rPr>
          <w:rFonts w:cs="Arial"/>
          <w:b/>
          <w:lang w:val="en-US"/>
        </w:rPr>
        <w:t xml:space="preserve"> Management Teams: why they succeed or fail.</w:t>
      </w:r>
      <w:r>
        <w:rPr>
          <w:rFonts w:cs="Arial"/>
          <w:lang w:val="en-US"/>
        </w:rPr>
        <w:t xml:space="preserve"> Oxford: Butterworth Heinemann, 1994. 179p</w:t>
      </w:r>
    </w:p>
    <w:p>
      <w:pPr>
        <w:pStyle w:val="Normal"/>
        <w:autoSpaceDE w:val="false"/>
        <w:spacing w:before="0" w:after="0"/>
        <w:ind w:hanging="0"/>
        <w:rPr/>
      </w:pPr>
      <w:bookmarkStart w:id="0" w:name="_Ref83655144"/>
      <w:bookmarkEnd w:id="0"/>
      <w:r>
        <w:rPr>
          <w:rFonts w:cs="Arial"/>
          <w:lang w:val="en-US"/>
        </w:rPr>
        <w:t xml:space="preserve">[3] SHENHAR, A.J.; WIDEMAN, R.M. </w:t>
      </w:r>
      <w:r>
        <w:rPr>
          <w:rFonts w:cs="Arial"/>
          <w:b/>
          <w:lang w:val="en-US"/>
        </w:rPr>
        <w:t>Toward a Fundamental Differentiation between Project Types.</w:t>
      </w:r>
      <w:r>
        <w:rPr>
          <w:rFonts w:cs="Arial"/>
          <w:lang w:val="en-US"/>
        </w:rPr>
        <w:t xml:space="preserve"> Conference: Innovation in Technology Management: The Key to Global Leadership. </w:t>
      </w:r>
      <w:r>
        <w:rPr>
          <w:rFonts w:cs="Arial"/>
        </w:rPr>
        <w:t>Portland – USA, 1997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>[4] PEREIRA, M.S.</w:t>
      </w:r>
      <w:r>
        <w:rPr>
          <w:rFonts w:cs="Arial"/>
          <w:b/>
        </w:rPr>
        <w:t xml:space="preserve"> Implicações práticas da gerência de projetos baseada em aptidões dos membros. </w:t>
      </w:r>
      <w:r>
        <w:rPr>
          <w:rFonts w:cs="Arial"/>
        </w:rPr>
        <w:t>Trabalho de graduação, Centro de Informática, 2005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lang w:val="en-US"/>
        </w:rPr>
        <w:t xml:space="preserve">[5] WIDEMAN, R.M. </w:t>
      </w:r>
      <w:r>
        <w:rPr>
          <w:rFonts w:cs="Arial"/>
          <w:b/>
          <w:bCs/>
          <w:lang w:val="en-US"/>
        </w:rPr>
        <w:t>Project Teamwork, Personality Profiles and the Population at Large: Do we have enough of the right kind of people?</w:t>
      </w:r>
      <w:r>
        <w:rPr>
          <w:rFonts w:cs="Arial"/>
          <w:lang w:val="en-US"/>
        </w:rPr>
        <w:t xml:space="preserve"> Conference: Proceedigs of the 29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nnual Project Management Institute Seminar/Symposium “Tides of Change”. Long Beach – USA, 1998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lang w:val="en-US"/>
        </w:rPr>
        <w:t xml:space="preserve">[6] WIDEMAN, R.M. </w:t>
      </w:r>
      <w:r>
        <w:rPr>
          <w:rFonts w:cs="Arial"/>
          <w:b/>
          <w:bCs/>
          <w:lang w:val="en-US"/>
        </w:rPr>
        <w:t>Dominant Personality Traits Suited to Running Projects Successfully (And What Type are You?).</w:t>
      </w:r>
      <w:r>
        <w:rPr>
          <w:rFonts w:cs="Arial"/>
          <w:lang w:val="en-US"/>
        </w:rPr>
        <w:t xml:space="preserve"> Conference: 29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nnual Project Management Institute Seminar/Symposium “Tides of Change”. Long Beach – USA, 1998.</w:t>
      </w:r>
    </w:p>
    <w:p>
      <w:pPr>
        <w:pStyle w:val="Normal"/>
        <w:autoSpaceDE w:val="false"/>
        <w:spacing w:before="0" w:after="0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jc w:val="left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Heading1"/>
        <w:rPr/>
      </w:pPr>
      <w:bookmarkStart w:id="1" w:name="_Ref83655144"/>
      <w:bookmarkEnd w:id="1"/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Fabio Queda Bue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Bruno Sérgio Leão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nd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comentrio">
    <w:name w:val="Texto de comentário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simples">
    <w:name w:val="Corpo simples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8:00Z</dcterms:created>
  <dc:creator>Bruno L. Barros</dc:creator>
  <dc:description/>
  <dc:language>en-US</dc:language>
  <cp:lastModifiedBy>bslb</cp:lastModifiedBy>
  <cp:lastPrinted>2005-05-09T11:55:00Z</cp:lastPrinted>
  <dcterms:modified xsi:type="dcterms:W3CDTF">2005-10-11T16:59:00Z</dcterms:modified>
  <cp:revision>8</cp:revision>
  <dc:subject>Trabalho de Graduação</dc:subject>
  <dc:title>UNIVERSIDADE FEDERAL DE PERNAMBUCO</dc:title>
</cp:coreProperties>
</file>