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drigo Morais Araujo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CONSTRUÇÃO GRÁFICA DE PROCESSOS DE DESENVOLVIMENTO E geração de uma ontologia de processo de software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FP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ife/P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005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drigo Morais Araujo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CONSTRUÇÃO GRÁFICA DE PROCESSOS DE DESENVOLVIMENTO E geração de uma ontologia de processo de software</w:t>
      </w:r>
    </w:p>
    <w:p>
      <w:pPr>
        <w:pStyle w:val="Normal"/>
        <w:spacing w:lineRule="auto" w:line="360"/>
        <w:jc w:val="righ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251269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lano de Trabalho de Conclusão de Curso apresentado à Universidade Federal de Pernambuco, como requisito parcial para obtenção de Grau de Bacharel em Ciência da Computação, sob orientação do Prof. Ph.D. Alexandre Vasconcelos e co-orientação do aluno de doutorado Sandro Ronal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35.45pt;mso-wrap-distance-left:9.05pt;mso-wrap-distance-right:9.05pt;mso-wrap-distance-top:0pt;mso-wrap-distance-bottom:0pt;margin-top:18.6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lano de Trabalho de Conclusão de Curso apresentado à Universidade Federal de Pernambuco, como requisito parcial para obtenção de Grau de Bacharel em Ciência da Computação, sob orientação do Prof. Ph.D. Alexandre Vasconcelos e co-orientação do aluno de doutorado Sandro Ronal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712595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UF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Recife/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4.85pt;mso-wrap-distance-left:9.05pt;mso-wrap-distance-right:9.05pt;mso-wrap-distance-top:0pt;mso-wrap-distance-bottom:0pt;margin-top:14.4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UF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Recife/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 de Projeto</w:t>
      </w:r>
    </w:p>
    <w:p>
      <w:pPr>
        <w:pStyle w:val="Heading1"/>
        <w:numPr>
          <w:ilvl w:val="0"/>
          <w:numId w:val="3"/>
        </w:numPr>
        <w:ind w:left="284" w:right="0" w:hanging="284"/>
        <w:rPr>
          <w:lang w:val="pt-BR"/>
        </w:rPr>
      </w:pPr>
      <w:r>
        <w:rPr>
          <w:lang w:val="pt-BR"/>
        </w:rPr>
        <w:t>Problema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xperiência da indústria de software mostra que o insucesso dos projetos tem sua principal razão na falta de um processo de software disciplinado, ou seja, na falta de um mecanismo que habilite o gerenciamento e controle da qualidade dos produtos. Seguindo a mesma tendência, já é amplamente aceito que a qualidade de um produto de software seja fortemente determinada pela qualidade do processo utilizado durante o seu desenvolvimento e manutenção [7].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evoluções mais importantes no estudo da qualidade está em notar que a qualidade do produto é algo bom, mas que qualidade do processo de produção é ainda mais importante [4]. No caso do software, por exemplo, pode-se dizer mais sobre a qualidade observando como o software foi desenvolvido do que analisando o produto final. Afinal, não se consegue ter certeza da manutenibilidade ou fidedignidade apenas usando a ferramenta.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os ambientes de desenvolvimento de software orientados ao processo [2][8] surgiram com o objetivo de proporcionar uma estrutura computacional que gerencie o intercâmbio de informações entre os desenvolvedores, mesmo que estes estejam em localidades geograficamente dispersas, controlando as atividades realizadas, envolvendo assim os recursos consumidos, os prazos determinados, e as datas de início e término de cada atividade. A gerência de processos de software começou a ser tratada como um dos mais eficazes mecanismos para se obter um aumento na qualidade do software produzido.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a organização diversos projetos podem coexistir, possuindo características específicas. Entretanto, existe um conjunto de elementos fundamentais que se deseja incorporados em qualquer processo definido para os projetos. Eman, em [1], define o conjunto destes elementos fundamentais como o processo padrão, ou seja, o processo básico que guia o estabelecimento de um processo comum na organização. Desta forma, um processo padrão define uma estrutura única a ser seguida por todas as equipes envolvidas em projetos de software numa organização [6], independente das características do software que está sendo desenvolvido [3]. 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aplicável a todos os projetos, o processo padrão é genérico e precisa ser adaptado às necessidades específicas de cada projeto. Logo o ADS orientado ao processo deve não apenas fornecer um modelo padrão, mas também ser capaz de auxiliar a adaptação de tal modelo para cada projeto. Para tanto é necessário analisar uma série de fatores específicos de cada projeto incluindo tipo do software a ser desenvolvido, paradigma de desenvolvimento adotado, características do desenvolvimento, características do produto, o modelo de ciclo de vida escolhido, entre outros.</w:t>
      </w:r>
    </w:p>
    <w:p>
      <w:pPr>
        <w:pStyle w:val="Heading1"/>
        <w:numPr>
          <w:ilvl w:val="0"/>
          <w:numId w:val="3"/>
        </w:numPr>
        <w:ind w:left="284" w:right="0" w:hanging="284"/>
        <w:rPr>
          <w:lang w:val="pt-BR"/>
        </w:rPr>
      </w:pPr>
      <w:r>
        <w:rPr>
          <w:lang w:val="pt-BR"/>
        </w:rPr>
        <w:t>Justificativa da Escolha e Motivação do Trabalho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ter um processo de desenvolvimento de software definido precisa-se de uma notação (elementos gráficos) objetiva que represente o processo e que seja universalmente entendida. Algumas notações para representar processos de desenvolvimento de software já estão definidas, porém a que tem se mostrado até hoje como padrão mundial sendo largamente utilizada inclusive pelo processo de maior sucesso no mundo até hoje, o RUP (Rational Unified Process), é o SPEM – Software Process Engineering Metamodel [9].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tindo da notação definida pelo SPEM precisamos de ferramentas de fácil operação que permita a utilização de tal notação para a modelagem do processo. Atualmente existe principalmente no meio acadêmico ferramentas que permitam a modelagem gráfica de processos seguindo o padrão definido no SPEM, porém por se tratar de algo relativamente novo estas ferramentas ainda não tem o grau de maturidade suficiente que permita explorar todo o potencial da notação, assim como esta notação formal possa servir de entrada para modelos de automação do processo de software.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ind w:left="284" w:right="0" w:hanging="284"/>
        <w:rPr/>
      </w:pPr>
      <w:r>
        <w:rPr/>
        <w:t>Objetivos</w:t>
      </w:r>
    </w:p>
    <w:p>
      <w:pPr>
        <w:pStyle w:val="Normal"/>
        <w:spacing w:lineRule="auto" w:line="480"/>
        <w:ind w:left="0" w:right="0" w:firstLine="709"/>
        <w:jc w:val="both"/>
        <w:rPr/>
      </w:pPr>
      <w:r>
        <w:rPr>
          <w:rFonts w:cs="Arial" w:ascii="Arial" w:hAnsi="Arial"/>
        </w:rPr>
        <w:t>O objetivo principal do projeto é estudar as ferramentas que já existem no mercado e na academia para definição de processos baseados no SPEM. Assim, partindo-se de uma ferramenta aberta o foco é expandi-la para implementar todos os conceitos do SPEM e que a mesma gere no final do processo definido uma ontologia</w:t>
      </w:r>
      <w:r>
        <w:rPr>
          <w:rStyle w:val="CaracteresdeNotadeRodap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que será aproveitada para que outras ferramentas usem o processo definido, com a finalidade de agregar ainda mais valor a este processo e possibilite que o mesmo possa ser automatizado a partir do uso de uma máquina de processos, guiando os usuários ao longo do desenvolvimento de um projeto de software. Para que possa atingir o objetivo no final deste trabalho, fica definido as macro-atividades:</w:t>
      </w:r>
    </w:p>
    <w:p>
      <w:pPr>
        <w:pStyle w:val="Heading2"/>
        <w:numPr>
          <w:ilvl w:val="1"/>
          <w:numId w:val="3"/>
        </w:numPr>
        <w:ind w:left="284" w:right="0" w:hanging="425"/>
        <w:rPr/>
      </w:pPr>
      <w:r>
        <w:rPr/>
        <w:t>Análise das características de um processo de desenvolvimento SPEM.</w:t>
      </w:r>
    </w:p>
    <w:p>
      <w:pPr>
        <w:pStyle w:val="Heading2"/>
        <w:numPr>
          <w:ilvl w:val="1"/>
          <w:numId w:val="3"/>
        </w:numPr>
        <w:ind w:left="284" w:right="0" w:hanging="425"/>
        <w:rPr/>
      </w:pPr>
      <w:r>
        <w:rPr/>
        <w:t>Busca e análise de ferramentas para modelagem de processos SPEM.</w:t>
      </w:r>
    </w:p>
    <w:p>
      <w:pPr>
        <w:pStyle w:val="Heading2"/>
        <w:numPr>
          <w:ilvl w:val="1"/>
          <w:numId w:val="3"/>
        </w:numPr>
        <w:ind w:left="284" w:right="0" w:hanging="425"/>
        <w:rPr/>
      </w:pPr>
      <w:r>
        <w:rPr/>
        <w:t>Expansão da ferramenta para utilização das características do SPEM que compõem um processo de software.</w:t>
      </w:r>
    </w:p>
    <w:p>
      <w:pPr>
        <w:pStyle w:val="Heading2"/>
        <w:numPr>
          <w:ilvl w:val="1"/>
          <w:numId w:val="3"/>
        </w:numPr>
        <w:ind w:left="284" w:right="0" w:hanging="425"/>
        <w:rPr/>
      </w:pPr>
      <w:r>
        <w:rPr/>
        <w:t>Geração de ontologia representando o processo modelado.</w:t>
      </w:r>
    </w:p>
    <w:p>
      <w:pPr>
        <w:pStyle w:val="Heading1"/>
        <w:numPr>
          <w:ilvl w:val="0"/>
          <w:numId w:val="3"/>
        </w:numPr>
        <w:ind w:left="284" w:right="0" w:hanging="284"/>
        <w:rPr/>
      </w:pPr>
      <w:r>
        <w:rPr/>
        <w:t>Metodologia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de pesquisa a ser usada para reunir informações será a pesquisa Bibliográfica, a fim de conhecer profundamente as características do SPEM. Assim como, veículo de pesquisa, a Internet a fim de analisar o estado da arte acerca do que se tem desenvolvido e quais as exigências do mercado.</w:t>
      </w:r>
    </w:p>
    <w:p>
      <w:pPr>
        <w:pStyle w:val="Heading1"/>
        <w:numPr>
          <w:ilvl w:val="0"/>
          <w:numId w:val="4"/>
        </w:numPr>
        <w:ind w:left="284" w:right="0" w:hanging="284"/>
        <w:rPr/>
      </w:pPr>
      <w:r>
        <w:rPr/>
        <w:t>Cronograma</w:t>
      </w:r>
    </w:p>
    <w:p>
      <w:pPr>
        <w:pStyle w:val="Normal"/>
        <w:spacing w:lineRule="auto" w:line="48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etapas a serem seguidas serão:</w:t>
      </w:r>
    </w:p>
    <w:p>
      <w:pPr>
        <w:pStyle w:val="Heading2"/>
        <w:numPr>
          <w:ilvl w:val="0"/>
          <w:numId w:val="2"/>
        </w:numPr>
        <w:ind w:left="284" w:right="0" w:hanging="284"/>
        <w:rPr/>
      </w:pPr>
      <w:r>
        <w:rPr/>
        <w:t>Analisar as características do SPEM.</w:t>
      </w:r>
    </w:p>
    <w:p>
      <w:pPr>
        <w:pStyle w:val="Heading2"/>
        <w:numPr>
          <w:ilvl w:val="0"/>
          <w:numId w:val="2"/>
        </w:numPr>
        <w:ind w:left="284" w:right="0" w:hanging="284"/>
        <w:rPr/>
      </w:pPr>
      <w:r>
        <w:rPr/>
        <w:t>Análise de ferramentas existentes que façam uso da notação do SPEM.</w:t>
      </w:r>
    </w:p>
    <w:p>
      <w:pPr>
        <w:pStyle w:val="Heading2"/>
        <w:numPr>
          <w:ilvl w:val="0"/>
          <w:numId w:val="2"/>
        </w:numPr>
        <w:ind w:left="284" w:right="0" w:hanging="284"/>
        <w:rPr/>
      </w:pPr>
      <w:r>
        <w:rPr/>
        <w:t>Definição da ferramenta a utilizar.</w:t>
      </w:r>
    </w:p>
    <w:p>
      <w:pPr>
        <w:pStyle w:val="Heading2"/>
        <w:numPr>
          <w:ilvl w:val="0"/>
          <w:numId w:val="2"/>
        </w:numPr>
        <w:ind w:left="284" w:right="0" w:hanging="284"/>
        <w:rPr/>
      </w:pPr>
      <w:r>
        <w:rPr/>
        <w:t>Expansão da ferramenta adotada.</w:t>
      </w:r>
    </w:p>
    <w:p>
      <w:pPr>
        <w:pStyle w:val="Heading2"/>
        <w:numPr>
          <w:ilvl w:val="0"/>
          <w:numId w:val="2"/>
        </w:numPr>
        <w:ind w:left="284" w:right="0" w:hanging="284"/>
        <w:rPr/>
      </w:pPr>
      <w:r>
        <w:rPr/>
        <w:t>Geração de ontologia a partir do processo.</w:t>
      </w:r>
    </w:p>
    <w:p>
      <w:pPr>
        <w:pStyle w:val="Heading2"/>
        <w:numPr>
          <w:ilvl w:val="0"/>
          <w:numId w:val="2"/>
        </w:numPr>
        <w:ind w:left="284" w:right="0" w:hanging="284"/>
        <w:rPr/>
      </w:pPr>
      <w:r>
        <w:rPr/>
        <w:t>Escrita da Monografia.</w:t>
      </w:r>
    </w:p>
    <w:tbl>
      <w:tblPr>
        <w:tblW w:w="7446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71"/>
        <w:gridCol w:w="1333"/>
        <w:gridCol w:w="1359"/>
        <w:gridCol w:w="1332"/>
      </w:tblGrid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/Temp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284" w:right="0" w:hanging="284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Normal"/>
        <w:spacing w:lineRule="auto" w:line="480"/>
        <w:ind w:left="255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Eman, K. E., Drouin, J. N., Melo, W., 1998, “SPICE - The Thory and Practice of  Software Process Improvement and Capability Determination”, IEEE Computer Society, Edwards Brother Inc.</w:t>
      </w:r>
    </w:p>
    <w:p>
      <w:pPr>
        <w:pStyle w:val="SBCreference"/>
        <w:spacing w:lineRule="auto" w:line="480" w:before="6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[2] Gimenes, I. M. S., 1994, “</w:t>
      </w:r>
      <w:r>
        <w:rPr>
          <w:rFonts w:cs="Arial" w:ascii="Arial" w:hAnsi="Arial"/>
          <w:bCs/>
        </w:rPr>
        <w:t>O Processo de Engenharia de Software</w:t>
      </w:r>
      <w:r>
        <w:rPr>
          <w:rFonts w:cs="Arial" w:ascii="Arial" w:hAnsi="Arial"/>
        </w:rPr>
        <w:t>: Ambientes e Formalismos”, Caxambu-MG: SBC, 1994. Trabalho apresentado na Jornada de Atualização em Informática.</w:t>
      </w:r>
    </w:p>
    <w:p>
      <w:pPr>
        <w:pStyle w:val="SBCreference"/>
        <w:spacing w:lineRule="auto" w:line="48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[3] Humphrey, W. S., 1989, “Managing the Software Process”, New York: Addison-Wesley.</w:t>
      </w:r>
    </w:p>
    <w:p>
      <w:pPr>
        <w:pStyle w:val="SBCreference"/>
        <w:spacing w:lineRule="auto" w:line="48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[4] Junior, J. B. , 1997, “Qualidade de Software”, Notas de Aula do Curso de  Qualidade de Software: Instituto de Software do Ceará.</w:t>
      </w:r>
    </w:p>
    <w:p>
      <w:pPr>
        <w:pStyle w:val="SBCreferenc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5] Machado, L. F., Oliveira K. M., Rocha, A. R., 2000, “Modelo para Definição de Processos de Software baseado na ISO/IEC 122007, em Modelos de Maturidade e Características de Projeto”</w:t>
      </w:r>
    </w:p>
    <w:p>
      <w:pPr>
        <w:pStyle w:val="SBCreferenc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[6] Maindantchik, C., Da Rocha, A. R. C., Xexeo, G. B., 199, “Software Process </w:t>
        <w:tab/>
        <w:t xml:space="preserve">    Standardization for Distributed Works Groups”, </w:t>
      </w:r>
    </w:p>
    <w:p>
      <w:pPr>
        <w:pStyle w:val="SBCreference"/>
        <w:spacing w:lineRule="auto" w:line="48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[7] Pfleeger, S. L.., 1998, “Software Engeneering Theory and Practice”, Prentice </w:t>
        <w:tab/>
        <w:t>Hall PTR.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8] Reis, C. A. L., 1998, “Um Gerenciador de Processos de Software para o Ambiente PROSOFT”, Orientador Daltro Nunes. Dissertação de Mestrado. PPGC–UFRGS.</w:t>
      </w:r>
    </w:p>
    <w:p>
      <w:pPr>
        <w:pStyle w:val="Normal"/>
        <w:spacing w:lineRule="auto" w:line="48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9] http://www.omg.org/technology/documents/formal/spem.htm</w:t>
      </w:r>
    </w:p>
    <w:p>
      <w:pPr>
        <w:pStyle w:val="Normal"/>
        <w:spacing w:lineRule="auto" w:line="48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[10] Falbo, R. A., Menezes, C. S. and Rocha, A. R. C. (1999) “Assist-Pro: um assistente inteligente para apoiar a definição de processos de software”, Anais do XIII Simpósio Brasileiro de Engenharia de Software. Florianópolis, SC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Ph.D. Alexandre Marcos Lins de Vasconcel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rigo Morais Araujo</w:t>
      </w:r>
    </w:p>
    <w:p>
      <w:pPr>
        <w:pStyle w:val="Normal"/>
        <w:spacing w:lineRule="atLeast" w:line="256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ntologias são regras da caráter formal cujo o foco está na representação de um modelo gráfico com a finalidade de automatizar o processo inerente a este modelo. A ontologia usada neste trabalho, refere-se a pesquisa incluída em [10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284"/>
        </w:tabs>
        <w:ind w:left="284" w:hanging="4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CaracteresdeNotadeRodap">
    <w:name w:val="Caracteres de Nota de Rodapé"/>
    <w:basedOn w:val="WW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sans;Times New Roman"/>
    </w:rPr>
  </w:style>
  <w:style w:type="paragraph" w:styleId="SBCreference">
    <w:name w:val="SBC-reference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1:00Z</dcterms:created>
  <dc:creator>sandro</dc:creator>
  <dc:description/>
  <dc:language>en-US</dc:language>
  <cp:lastModifiedBy>sandro</cp:lastModifiedBy>
  <dcterms:modified xsi:type="dcterms:W3CDTF">2005-05-09T12:49:00Z</dcterms:modified>
  <cp:revision>21</cp:revision>
  <dc:subject/>
  <dc:title>1</dc:title>
</cp:coreProperties>
</file>