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85165</wp:posOffset>
            </wp:positionV>
            <wp:extent cx="12801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NTRO DE INFORMÁTICA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IÊNCIA DA COMPUTAÇÃO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Implicações práticas da gerência de projetos baseada em aptidões dos membros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posta de Trabalho de Graduação em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mpreendedorismo</w:t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uno: Marcos Silva Perei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ientador: Fabio Queda Bueno da Silv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CONTEXTO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oje a formação de equipes para desenvolvimento de projetos é fortemente baseada em definir uma série de funções a serem preenchidas por eventuais participantes. Apesar de ser a abordagem mais lógica e adequada, ela eventualmente não se preocupa em identificar os perfis dos envolvidos e definir funções baseados nesses perfis. Desse modo, considerando perfis dos participantes, a formação de equipes passaria por duas fases: a identificação dos perfis e depois a divisão de responsabilidades baseada em como estes se adequam às fases do projeto. No livro Management Teams, Meredith Belbin, classificou e descreveu uma série de perfis de acordo com as capacidades e características dos envolvidos nos projetos. A classificação envolve comportamentos típicos, qualidades e possíveis fraquezas e, nesse trabalho, ajudará a identificar e direcionar os membros do time para atividades nas quais suas características possam ser melhor aproveitadas. Os perfis definidos por Belbin e suas descriçõe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703"/>
        <w:gridCol w:w="224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f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lidad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efeit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pany Wo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rvador, obediente, previsíve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lidade organizacional, senso comum prático, trabalho pesado, autodisciplin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ta de flexibilidade, desconfiança quanto a idéias nov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mo, controlado, autoconfiante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dade de receber e tratar bem todos os contribuidores em potencial em seus méritos, sem prejuízos. Forte senso de objetiv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ca habilidade criati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nâmico, instáve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ntidão a desafiar a inércia, ineficiência, complacência ou autodecepçã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cetibilidade a provocações, irritações e impaciênci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lista, sério, exótico, não convenciona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ialidade, imaginação, inteligência, conheciment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mundo da lua, tende a negligenciar protocolos ou detalhes prático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urc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overtido, entusiasmado, curioso, comunicativ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dade de contatar pessoas e explorar algo novo. Habilidade de responder adequadamente a desaf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cetível a perder o interesse, após a passagem do fascínio inicial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onitor Evalu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Sóbrio, racional, pruden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gamento, cautel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ta de inspiração ou habilidade para motivar os outr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m Wo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, sensível, discreto, gent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dade de responder a pessoas e situações e promover o espírito de gru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ecisão em momentos de cri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r Fin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ciente, ansioso, metódico, meticulos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everança, perfeccionism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ndência a prestar muita atenção a detalhes. Relutância em ir em frent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escolha para os perfis definidos por Belbin justifica-se tanto pelo fato de estarem bem descritos quanto por haver meios semiformais de classificação. De fato, o estudo de Belbin propõe um questionário que pode ser aplicado para identificar os perfis e até mesmo mensurar o quanto um individuo se encaixa em cada 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objetivo desse trabalho é primordialmente identificar como os perfis criados por Belbin e mostrados acima se relacionam com as fases do PMBOK, Project Management Body of Knowledge, para potencializar as qualidades dos indivíduos e minimizar a influência de suas franquezas no decorrer do desenvolvimento do projeto. Baseado no gráfico de esforço do PMBOK mostrado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06415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propósito é criar um histograma de perfis que indique quais devem estar presentes em cada uma das fases acima e quais as implicações praticas dessa abordagem. Por exemplo, fases de iniciação e planejamento requerem perfil mais investigativo que permita tanto definir melhor o escopo do projeto quanto entrar em contato com as pessoas envolvidas, os stakeholders, e extrair as informações necessárias. Processos de controle, por sua vez, necessitam de concentração, calma, senso objetivo e boa capacidade de julgamento e cautela. Em processos de execução, características que envolvem senso prático e autodisciplina, capacidade de responder a pessoas e situações e promover o espírito de grupo serão melhor aproveitados. No encerramento do projeto, </w:t>
        <w:tab/>
        <w:t>é preciso maior meticulosidade e perseverança para manter o espírito visto nas outras fas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histograma funcionará então como uma ferramenta guia para direcionar a criação das equipes. Por fim, o resultado final é uma analise, segundo o modelo de perfis criado por Belbin, da adequação de cada perfil às fases do desenvolvimento do projet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"/>
        <w:gridCol w:w="270"/>
        <w:gridCol w:w="270"/>
        <w:gridCol w:w="27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ção do Escop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quisa sobre a identificação dos perf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ção de quais perfis melhor se adaptam as fases de um projet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o Relatóri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a Apresentaçã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REFERÊNCI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[1] BELBIN, R. Meredith.  Management Teams: why they succed or fail. Oxford: Butterworth Heinemann, 1994. 179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[2] WIKLUND, Johan. Small firms growth and performance: entrepreneurship and beyond. [SL]: JIBS Dissertations series, 1998. p.1-54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[3] PMBOK Guide: third edition excerpts. </w:t>
      </w:r>
      <w:r>
        <w:rPr>
          <w:rFonts w:cs="Tahoma" w:ascii="Tahoma" w:hAnsi="Tahoma"/>
          <w:sz w:val="22"/>
          <w:szCs w:val="22"/>
        </w:rPr>
        <w:t xml:space="preserve">Disponivel em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pmi.org/prod/groups/public/documents/info/pp_pmbok2k_conf.asp</w:t>
        </w:r>
      </w:hyperlink>
      <w:r>
        <w:rPr>
          <w:rFonts w:cs="Tahoma" w:ascii="Tahoma" w:hAnsi="Tahoma"/>
          <w:sz w:val="22"/>
          <w:szCs w:val="22"/>
        </w:rPr>
        <w:t>. Acesso em 24/05/20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DATA E ASSINATUR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os Silva Pe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dua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bio Queda Bueno da Silva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ientador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ife, 23 de Maio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i.org/prod/groups/public/documents/info/pp_pmbok2k_conf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29:00Z</dcterms:created>
  <dc:creator>HALEIWA</dc:creator>
  <dc:description/>
  <dc:language>en-US</dc:language>
  <cp:lastModifiedBy>msp</cp:lastModifiedBy>
  <dcterms:modified xsi:type="dcterms:W3CDTF">2005-07-21T22:29:00Z</dcterms:modified>
  <cp:revision>2</cp:revision>
  <dc:subject/>
  <dc:title>A rápida transição entre a tv analógica e a digital vem sendo provocada por uma crescente demanda de consumo para vídeos de gr</dc:title>
</cp:coreProperties>
</file>