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35179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timização da Pilha de Protocolos em Redes sem fio com o modelo Cross-Layer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27.7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Otimização da Pilha de Protocolos em Redes sem fio com o modelo Cross-Layer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Leonardo Arcanjo da Fonseca Pereira (lafp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Judith Kelner (jk@cin.ufpe.b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1 de Maio de 2005 </w:t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rodução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>A necessidade de obter dinâmica nos pontos de trabalho aliado aos avanços da tecnologia nos últimos anos fez com que o uso das redes wireless (sem fio) se torne cada vez mais parte integrante do dia a dia nas empresas [1]. No entanto, redes sem fio não são estruturadas exatamente da mesma forma que redes comuns. A pilha de protocolos padrão em que são baseadas redes “cabeadas”, modelo OSI, continua sendo utilizada nos nós intermediários (access points e estações base) e nas unidades móveis para garantir operabilidade com a rede de internet existent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ilha de protocolos do modelo OSI é útil em vários sentidos. O fato de ser baseada em camadas facilita na construção de aplicações, além de estar de acordo com os princípios relacionados à engenharia de software.</w:t>
      </w:r>
    </w:p>
    <w:p>
      <w:pPr>
        <w:pStyle w:val="TextBodyIndent"/>
        <w:rPr/>
      </w:pPr>
      <w:r>
        <w:rPr/>
        <w:t>Redes sem fio, no entanto, não funcionam eficientemente com o modelo OSI.  Isso se deve ao fato de existir uma variedade na natureza dos links sem fio e uma escassez de recursos das estações móveis. A otimização da pilha de protocolos visa melhorar a utilização e aumentar o desempenho da rede sem fio. A abordagem de otimização de camadas “</w:t>
      </w:r>
      <w:r>
        <w:rPr>
          <w:i/>
          <w:iCs/>
        </w:rPr>
        <w:t>cross-layer</w:t>
      </w:r>
      <w:r>
        <w:rPr/>
        <w:t>” busca melhorar o funcionamento desta pilha, agregando uma certa “inteligência” a ela [2], [3], [4], [5]. Com o “</w:t>
      </w:r>
      <w:r>
        <w:rPr>
          <w:i/>
          <w:iCs/>
        </w:rPr>
        <w:t>cross-layer</w:t>
      </w:r>
      <w:r>
        <w:rPr/>
        <w:t>”, as camadas da pilha interagem entre si para otimizar a utilização dos recursos e melhorar o desempenho da rede. Por exemplo, através dessa abordagem, o TCP poderia disponibilizar para a aplicação detalhes como perda de pacotes e vazão para que a mesma pudesse ajustar esses parâmetros para obter um melhor resultado.</w:t>
      </w:r>
    </w:p>
    <w:p>
      <w:pPr>
        <w:pStyle w:val="Recuodecorpodetexto2"/>
        <w:rPr/>
      </w:pPr>
      <w:r>
        <w:rPr/>
        <w:t>Neste trabalho será realizado um estudo dos aspectos relativos a otimização da pilha de protocolos através do modelo “</w:t>
      </w:r>
      <w:r>
        <w:rPr>
          <w:i/>
          <w:iCs/>
        </w:rPr>
        <w:t>cross-layer</w:t>
      </w:r>
      <w:r>
        <w:rPr/>
        <w:t>”, avaliando os “</w:t>
      </w:r>
      <w:r>
        <w:rPr>
          <w:i/>
          <w:iCs/>
        </w:rPr>
        <w:t>trade-offs</w:t>
      </w:r>
      <w:r>
        <w:rPr/>
        <w:t>” gerados com os ajustes de parâmetros para demonstrar a viabilidade desse modelo de otimização. Serão feitas simulações usando o ambiente Opnet IT Guru [6], para mostrar o resultado obtido com o ajuste dos parâmetros em diferentes camadas da pilha. Além disso, esse trabalho une propostas de utilização de novas tecnologias, novos protocolos e conceitos para que seja possível otimizar o funcionamento das redes sem fio, aliando o aumento do desempenho com um maior tempo de vida para a rede.</w:t>
      </w:r>
      <w:r>
        <w:br w:type="page"/>
      </w:r>
    </w:p>
    <w:p>
      <w:pPr>
        <w:pStyle w:val="Heading1"/>
        <w:rPr/>
      </w:pPr>
      <w:r>
        <w:rPr/>
        <w:t>2. Objetivo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valiar o impacto do uso modelo </w:t>
      </w:r>
      <w:r>
        <w:rPr>
          <w:rFonts w:cs="Arial" w:ascii="Arial" w:hAnsi="Arial"/>
          <w:i/>
          <w:iCs/>
        </w:rPr>
        <w:t>“cross-layer”</w:t>
      </w:r>
      <w:r>
        <w:rPr>
          <w:rFonts w:cs="Arial" w:ascii="Arial" w:hAnsi="Arial"/>
        </w:rPr>
        <w:t xml:space="preserve"> de otimização sobre a pilha de protocolos. Os principais assuntos a serem estudados incluem: </w:t>
      </w: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 xml:space="preserve">o projeto de camadas que utilize uma ciência de recursos aliada a capacidade adaptativa destas, para que possam se beneficiar de informações compartilhadas através da pilha de protocolos, por exemplo, MAC adaptativa, roteamento com ciência em energia, etc; </w:t>
      </w:r>
      <w:r>
        <w:rPr>
          <w:rFonts w:cs="Arial" w:ascii="Arial" w:hAnsi="Arial"/>
          <w:i/>
          <w:iCs/>
        </w:rPr>
        <w:t>b)</w:t>
      </w:r>
      <w:r>
        <w:rPr>
          <w:rFonts w:cs="Arial" w:ascii="Arial" w:hAnsi="Arial"/>
        </w:rPr>
        <w:t xml:space="preserve"> acoplamento de camadas adjacentes de maneira que as penalidades de desempenho introduzidas pelas camadas sejam reduzidas. A maioria dos trabalhos de pesquisas existentes almeja resolver um ou dois aspectos de desempenho. Enquanto que este trabalho procura resolver múltiplos conflitos para construir sistemas flexíveis e viáv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Dentre as atividades desenvolvidas neste trabalho est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e identificação dos pontos de otimização da pilha de protocol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uma proposta de otimização entre camadas da rede sem f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componentes de otimização do modelo propos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imulação, teste e validação do modelo proposto neste trabalho de graduação(TG).</w:t>
      </w:r>
    </w:p>
    <w:p>
      <w:pPr>
        <w:pStyle w:val="Heading1"/>
        <w:rPr/>
      </w:pPr>
      <w:r>
        <w:rPr/>
        <w:t>3. Metodologia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especificação, análise, projeto e implementação de um modelo </w:t>
      </w:r>
      <w:r>
        <w:rPr>
          <w:rFonts w:cs="Arial" w:ascii="Arial" w:hAnsi="Arial"/>
          <w:i/>
          <w:iCs/>
        </w:rPr>
        <w:t>“cross-layer</w:t>
      </w:r>
      <w:r>
        <w:rPr>
          <w:rFonts w:cs="Arial" w:ascii="Arial" w:hAnsi="Arial"/>
        </w:rPr>
        <w:t>” para redes sem fio será composta d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as principais funcional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e implementação de um modelo capaz de fornecer interação entre as camadas física, de enlace e de re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do TG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método de execução do projeto está centrado em três pontos básicos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de pontos de revisão e metas para acompanhamento das atividades a serem realizad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valiação e acompanhamento periódico dos resultados obtidos em função das metas e pontos de revisão estabelecid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e disseminação de resultado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/>
      </w:pPr>
      <w:r>
        <w:rPr/>
        <w:t>As reuniões entre o graduando e a orientadora discutirão os problemas encontrados durante o desenvolvimento das atividades e servirão para checar se o projeto está sendo implementado de acordo com o especificado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4. Cronograma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813"/>
        <w:gridCol w:w="814"/>
        <w:gridCol w:w="720"/>
        <w:gridCol w:w="720"/>
        <w:gridCol w:w="720"/>
        <w:gridCol w:w="720"/>
        <w:gridCol w:w="764"/>
        <w:gridCol w:w="6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290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Mê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o e especificações dos pontos de otimização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de um modelo cross-lay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nvolvimento dos componentes do modelo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 e validação 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delo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ção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5. Referências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] A. Jamalipour, S. Tekinay (Eds.), Fourth Generation Wireless Networks and Interconnecting Standards, Vol. 8 of IEEE Personal Communications, 2001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[2] Vijay T. Raisinghani, "Cross-Layer design optimizations in wireless protocol stacks", web-site acessado em 05/2005, </w:t>
      </w:r>
      <w:hyperlink r:id="rId3">
        <w:r>
          <w:rPr>
            <w:rStyle w:val="InternetLink"/>
            <w:rFonts w:cs="Arial" w:ascii="Arial" w:hAnsi="Arial"/>
            <w:lang w:val="en-US"/>
          </w:rPr>
          <w:t>http://citeseer.ist.psu.edu/658477.html</w:t>
        </w:r>
      </w:hyperlink>
      <w:r>
        <w:rPr>
          <w:rFonts w:cs="Arial" w:ascii="Arial" w:hAnsi="Arial"/>
          <w:lang w:val="en-US"/>
        </w:rPr>
        <w:t xml:space="preserve">.   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3] A. J. Goldsmith and S. B. Wicker, (2002) "Design challenges for energy-constrained ad hoc wireless networks", in IEEE Wireless Commun., vol. 9, pp.  8- 27.  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4] Y. Fang and A. B. McDonald, (2002) "Cross-layer performance effects of path-coupling in wireless ad hoc networks: Implications for throughput, power and scalability", in Proc. IEEE IPCCC, vol. 1, Apr. 3-5, pp.  281-290.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[5] S. Toumpis and A. Goldsmith, (2003) "Performance, optimization and cross-layer design of media access protocols for wireless ad hoc networks", in Proc. IEEE ICC, vol. 1, May, pp.  </w:t>
      </w:r>
      <w:r>
        <w:rPr>
          <w:rFonts w:cs="Arial" w:ascii="Arial" w:hAnsi="Arial"/>
        </w:rPr>
        <w:t>2234-2240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[6] OPNET Technologies, “IT GURU – Making Enterprise Networks and Applications Perform”, web-site acessado em 05/2005, </w:t>
      </w:r>
      <w:hyperlink r:id="rId4">
        <w:r>
          <w:rPr>
            <w:rStyle w:val="InternetLink"/>
            <w:rFonts w:cs="Arial" w:ascii="Arial" w:hAnsi="Arial"/>
            <w:lang w:val="en-US"/>
          </w:rPr>
          <w:t>http://www.opnet.com/products/brochures/ITGuru.pdf</w:t>
        </w:r>
      </w:hyperlink>
      <w:r>
        <w:rPr>
          <w:rFonts w:cs="Arial" w:ascii="Arial" w:hAnsi="Arial"/>
          <w:lang w:val="en-US"/>
        </w:rPr>
        <w:t xml:space="preserve">. </w:t>
      </w:r>
      <w:r>
        <w:br w:type="page"/>
      </w:r>
    </w:p>
    <w:p>
      <w:pPr>
        <w:pStyle w:val="Heading1"/>
        <w:rPr/>
      </w:pPr>
      <w:r>
        <w:rPr/>
        <w:t>6. Datas e 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11 de Mai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Judith Kelner (Orientad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Leonardo Arcanjo (Propo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eseer.ist.psu.edu/658477.html" TargetMode="External"/><Relationship Id="rId4" Type="http://schemas.openxmlformats.org/officeDocument/2006/relationships/hyperlink" Target="http://www.opnet.com/products/brochures/ITGuru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43:00Z</dcterms:created>
  <dc:creator>lafp_2</dc:creator>
  <dc:description/>
  <dc:language>en-US</dc:language>
  <cp:lastModifiedBy>lafp_2</cp:lastModifiedBy>
  <cp:lastPrinted>2005-05-04T00:25:00Z</cp:lastPrinted>
  <dcterms:modified xsi:type="dcterms:W3CDTF">2005-05-24T23:03:00Z</dcterms:modified>
  <cp:revision>15</cp:revision>
  <dc:subject/>
  <dc:title>1</dc:title>
</cp:coreProperties>
</file>