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ind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35179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Um Processo de Avaliação de Produtos de Software por Análise de Especialista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27.7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Um Processo de Avaliação de Produtos de Software por Análise de Especialista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Julio Maravitch Maurício Neto (jmmn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Alexandre Marcos Lins de Vasconcelos (amlv@cin.ufpe.br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11 de Maio de 2005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ONTEXT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O mercado mundial de software encontra-se em posição de crescimento e destaque [1]. Diversas organizações disputam vigorosamente este lucrativo mercado, tendo, como base, iniciativas que lhes forneçam um ponto de equilíbrio entre qualidade e produtividade.</w:t>
      </w:r>
    </w:p>
    <w:p>
      <w:pPr>
        <w:pStyle w:val="Normal"/>
        <w:autoSpaceDE w:val="false"/>
        <w:spacing w:before="0" w:after="0"/>
        <w:ind w:firstLine="708"/>
        <w:rPr>
          <w:rFonts w:cs="Arial"/>
        </w:rPr>
      </w:pPr>
      <w:r>
        <w:rPr>
          <w:rFonts w:cs="Arial"/>
        </w:rPr>
        <w:t>Neste ambiente de concorrência, desponta a importância da qualidade no processo de produção, relacionada a uma série de aspectos, tais como normalização e melhoria de processo, medições, padrões e verificações, entre outros. Diversos modelos e padrões vêm sendo estabelecidos mundialmente como referência para garantia de qualidade na produção de software. Estes modelos são orientados por duas perspectivas: a perspectiva de processo e a perspectiva de produto. A perspectiva de processo, utilizada nos modelos de referência SPICE [2], CMMI [3], e Normas ISO/IEC 12207 e série ISO 9000 [4], aborda a avaliação e melhoria dos processos utilizados para o ciclo de vida do software. A perspectiva de produto, apoiada pela série de Normas ISO/IEC 9126 [5], 14598 [6] e 12119 [7], trata da avaliação de produtos de software para verificação de sua qualidade.</w:t>
      </w:r>
    </w:p>
    <w:p>
      <w:pPr>
        <w:pStyle w:val="Normal"/>
        <w:autoSpaceDE w:val="false"/>
        <w:spacing w:before="0" w:after="0"/>
        <w:ind w:firstLine="708"/>
        <w:rPr>
          <w:rFonts w:cs="Arial"/>
        </w:rPr>
      </w:pPr>
      <w:r>
        <w:rPr>
          <w:rFonts w:cs="Arial"/>
        </w:rPr>
        <w:t>Neste contexto, surgiu o Laboratório de Avaliação de Produtos de Software (LAPS), como parceria do RECIFE BEAT e do Centro de Informática da Universidade Federal de Pernambuco (CIn UFPE), com o objetivo de sistematizar, gerar, aplicar, disseminar e transferir conhecimento em avaliação de produtos de software que contribuam para aumentar a qualidade do software produzido no Brasil. O LAPS propõe um modelo diferenciado de avaliação de produtos de software baseado na série de Normais ISO/IEC 9126, 14598 e 12119, sendo dividido em 12 módulos, como: Análise de Código-Fonte, Análise de Desempenho, Análise de Usabilidade, Avaliação de Especialista, entre outros [8].</w:t>
      </w:r>
    </w:p>
    <w:p>
      <w:pPr>
        <w:pStyle w:val="Normal"/>
        <w:autoSpaceDE w:val="false"/>
        <w:spacing w:before="0" w:after="0"/>
        <w:ind w:firstLine="708"/>
        <w:rPr>
          <w:rFonts w:cs="Arial"/>
        </w:rPr>
      </w:pPr>
      <w:r>
        <w:rPr>
          <w:rFonts w:cs="Arial"/>
        </w:rPr>
        <w:t xml:space="preserve">O Módulo de Avaliação do Especialista consiste na inspeção de um produto de software por um profissional experiente no domínio da aplicação. Nesta análise, é possível encontrar problemas existentes no sistema referentes à ausência de regras de negócio importantes no contexto do mesmo, assim como funcionalidades que fogem do escopo do software; além de sugerir novas funcionalidades que possam vir a agregar valor ao produto [9]. Tais regras de negócio são declarações que permitem aos profissionais experientes especificar condições, políticas e conhecimento inerentes ao domínio de aplicação [10]. Estas regras refletem a forma de fazer negócio das organizações, representando uma fonte para elicitação de requisitos e atuando como um meio para medição do alinhamento de sistemas de informação com o ambiente de negócio. </w:t>
      </w:r>
    </w:p>
    <w:p>
      <w:pPr>
        <w:pStyle w:val="Normal"/>
        <w:autoSpaceDE w:val="false"/>
        <w:spacing w:before="0" w:after="0"/>
        <w:ind w:firstLine="708"/>
        <w:rPr>
          <w:rFonts w:cs="Arial"/>
        </w:rPr>
      </w:pPr>
      <w:r>
        <w:rPr>
          <w:rFonts w:cs="Arial"/>
        </w:rPr>
        <w:t>O envolvimento de especialistas do domínio de aplicação na avaliação de sistemas tem um significado especial para as pequenas e médias empresas de desenvolvimento de software [11]. Tais empresas não dispõem de recursos humanos especializados necessários à fase de definição do sistema, e poderão contar com este controle de qualidade, realizado em laboratórios que utilizem o envolvimento do usuário como critério de análise, a exemplo do LAPS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bjetivos</w:t>
      </w:r>
    </w:p>
    <w:p>
      <w:pPr>
        <w:pStyle w:val="Normal"/>
        <w:ind w:hanging="0"/>
        <w:rPr/>
      </w:pPr>
      <w:r>
        <w:rPr/>
        <w:tab/>
        <w:t>Mediante o contexto supracitado, este trabalho de graduação se propõe a fundamentar e otimizar um processo de avaliação de produtos de software por análise de especialista, de forma a atender um dos módulos da análise global de produtos de software definida pelo LAPS.</w:t>
      </w:r>
    </w:p>
    <w:p>
      <w:pPr>
        <w:pStyle w:val="Normal"/>
        <w:autoSpaceDE w:val="false"/>
        <w:rPr/>
      </w:pPr>
      <w:r>
        <w:rPr/>
        <w:t>Através da utilização deste processo, o módulo de Análise de Especialista deve ser capaz avaliar se um produto satisfaz as necessidades do mercado e do cliente. A participação de um especialista na área do produto servirá de meio para identificar se o mesmo está de acordo com as regras ou leis da área em que o software é destinado.</w:t>
      </w:r>
    </w:p>
    <w:p>
      <w:pPr>
        <w:pStyle w:val="Normal"/>
        <w:autoSpaceDE w:val="false"/>
        <w:rPr/>
      </w:pPr>
      <w:r>
        <w:rPr/>
        <w:t>A descrição do processo será fundamentada nas características e sub-características de qualidade definidas na norma 9123 da ISO. Este trabalho se propõe também a selecionar um software de estudo e nele aplicar o módulo de Análise de Especialista, colhendo os resultados do mesmo e propondo refinamentos ao processo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A seguir, um cronograma com os marcos das atividades chaves desse trabalho, durante as semanas dos meses de maio até agosto de 2005.</w:t>
      </w:r>
    </w:p>
    <w:p>
      <w:pPr>
        <w:pStyle w:val="Normal"/>
        <w:ind w:firstLine="709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42"/>
        <w:gridCol w:w="323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ês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ividade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ai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unh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ulh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gosto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vantamento Bibliográfic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4"/>
              </w:rPr>
            </w:pPr>
            <w:r>
              <w:rPr>
                <w:rFonts w:cs="Lucida Sans Unicode" w:ascii="Lucida Sans Unicode" w:hAnsi="Lucida Sans Unicode"/>
                <w:sz w:val="20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color w:val="00CCFF"/>
                <w:sz w:val="20"/>
              </w:rPr>
            </w:pPr>
            <w:r>
              <w:rPr>
                <w:rFonts w:cs="Lucida Sans Unicode" w:ascii="Lucida Sans Unicode" w:hAnsi="Lucida Sans Unicode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color w:val="00CCFF"/>
                <w:sz w:val="20"/>
              </w:rPr>
            </w:pPr>
            <w:r>
              <w:rPr>
                <w:rFonts w:cs="Lucida Sans Unicode" w:ascii="Lucida Sans Unicode" w:hAnsi="Lucida Sans Unicode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álise do Material Bibliográfic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4"/>
              </w:rPr>
            </w:pPr>
            <w:r>
              <w:rPr>
                <w:rFonts w:cs="Lucida Sans Unicode" w:ascii="Lucida Sans Unicode" w:hAnsi="Lucida Sans Unicode"/>
                <w:sz w:val="20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amentação Teórica e Definição do Process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4"/>
              </w:rPr>
            </w:pPr>
            <w:r>
              <w:rPr>
                <w:rFonts w:cs="Lucida Sans Unicode" w:ascii="Lucida Sans Unicode" w:hAnsi="Lucida Sans Unicode"/>
                <w:sz w:val="20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plicação do Process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valiação do Processo Aplicad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finamento do Process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scrita do Relatório Fina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paração da Apresentação Ora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</w:rPr>
      </w:pPr>
      <w:r>
        <w:rPr>
          <w:rFonts w:cs="Arial"/>
          <w:b/>
        </w:rPr>
        <w:t>Investimento em TI vai ter novo “boom” até 2008</w:t>
      </w:r>
      <w:r>
        <w:rPr>
          <w:rFonts w:cs="Arial"/>
        </w:rPr>
        <w:t xml:space="preserve">. Softex. Disponível em: &lt;http://www.softex.br/cgi/cgilua.exe/sys/start.htm?infoid=4276&amp;sid=167&gt;. Acesso em 8 mai.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/>
      </w:pPr>
      <w:r>
        <w:rPr>
          <w:rFonts w:cs="Arial"/>
          <w:b/>
        </w:rPr>
        <w:t>SPICE Website</w:t>
      </w:r>
      <w:r>
        <w:rPr>
          <w:rFonts w:cs="Arial"/>
        </w:rPr>
        <w:t xml:space="preserve">. Apresenta informações sobre o modelo de referência Software Process Improvement and Capability Determination. Disponível em: &lt;http://www.sqi.gu.edu.au/spice/&gt;. Acesso em 8 mai.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/>
      </w:pPr>
      <w:r>
        <w:rPr>
          <w:rFonts w:cs="Arial"/>
          <w:b/>
        </w:rPr>
        <w:t>CMMI Website</w:t>
      </w:r>
      <w:r>
        <w:rPr>
          <w:rFonts w:cs="Arial"/>
        </w:rPr>
        <w:t xml:space="preserve">. Apresenta informações sobre o modelo de referência Capability Maturity Model Integration. Software Engineering Institute (SEI), Universidade de Carnegie Mellon, 2005. Disponível em: &lt;http://www.sei.cmu.edu/cmmi/&gt;. Acesso em 8 mai.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/>
      </w:pPr>
      <w:r>
        <w:rPr>
          <w:rFonts w:cs="Arial"/>
          <w:b/>
          <w:lang w:val="en-US"/>
        </w:rPr>
        <w:t>International Organization for Standardization Website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 xml:space="preserve">Apresenta informações sobre a ISO, 2004. Disponível em: &lt;http://www.iso.org&gt;. Acesso em 8 mai.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/>
      </w:pPr>
      <w:r>
        <w:rPr>
          <w:rFonts w:cs="Arial"/>
        </w:rPr>
        <w:t xml:space="preserve">International Organization for Standardization, </w:t>
      </w:r>
      <w:r>
        <w:rPr>
          <w:rFonts w:cs="Arial"/>
          <w:b/>
        </w:rPr>
        <w:t>9126</w:t>
      </w:r>
      <w:r>
        <w:rPr>
          <w:rFonts w:cs="Arial"/>
        </w:rPr>
        <w:t xml:space="preserve">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/>
      </w:pPr>
      <w:r>
        <w:rPr>
          <w:rFonts w:cs="Arial"/>
        </w:rPr>
        <w:t xml:space="preserve">International Organization for Standardization, </w:t>
      </w:r>
      <w:r>
        <w:rPr>
          <w:rFonts w:cs="Arial"/>
          <w:b/>
        </w:rPr>
        <w:t>14598</w:t>
      </w:r>
      <w:r>
        <w:rPr>
          <w:rFonts w:cs="Arial"/>
        </w:rPr>
        <w:t xml:space="preserve">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</w:rPr>
      </w:pPr>
      <w:r>
        <w:rPr>
          <w:rFonts w:cs="Arial"/>
        </w:rPr>
        <w:t xml:space="preserve">International Organization for Standardization, </w:t>
      </w:r>
      <w:r>
        <w:rPr>
          <w:rFonts w:cs="Arial"/>
          <w:b/>
        </w:rPr>
        <w:t>12119</w:t>
      </w:r>
      <w:r>
        <w:rPr>
          <w:rFonts w:cs="Arial"/>
        </w:rPr>
        <w:t xml:space="preserve">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  <w:lang w:val="en-US"/>
        </w:rPr>
      </w:pPr>
      <w:r>
        <w:rPr>
          <w:rFonts w:cs="Arial"/>
          <w:b/>
        </w:rPr>
        <w:t>LAPS Website</w:t>
      </w:r>
      <w:r>
        <w:rPr>
          <w:rFonts w:cs="Arial"/>
        </w:rPr>
        <w:t xml:space="preserve">. Coordenação de Vânia Vidal Sampaio. Desenvolvido por Casullo Ltda, 2004-2005. Apresenta informações sobre o Laboratório de Avaliação de Software.  Disponível em: &lt;http://www.cin.ufpe.br/~laps/&gt;. Acesso em 7 mai.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jc w:val="left"/>
        <w:rPr>
          <w:rFonts w:cs="Arial"/>
        </w:rPr>
      </w:pPr>
      <w:r>
        <w:rPr>
          <w:rFonts w:cs="Arial"/>
        </w:rPr>
        <w:t xml:space="preserve">SAMPAIO, V. V.; MOURA, H. P. </w:t>
      </w:r>
      <w:r>
        <w:rPr>
          <w:rFonts w:cs="Arial"/>
          <w:b/>
        </w:rPr>
        <w:t>Um Modelo Estruturado de Serviços para Avaliação de Produtos de Software</w:t>
      </w:r>
      <w:r>
        <w:rPr>
          <w:rFonts w:cs="Arial"/>
        </w:rPr>
        <w:t xml:space="preserve">. Biblioteca LAPS. Disponível em: &lt;http://php.cin.ufpe.br/~laps/laps/biblioteca.php&gt;. Acesso em 7 mai. 200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  <w:lang w:val="en-US"/>
        </w:rPr>
      </w:pPr>
      <w:r>
        <w:rPr>
          <w:rFonts w:cs="Arial"/>
          <w:lang w:val="en-US"/>
        </w:rPr>
        <w:t xml:space="preserve">BAJEC, M.; KRISPER M. </w:t>
      </w:r>
      <w:r>
        <w:rPr>
          <w:rFonts w:cs="Arial"/>
          <w:b/>
          <w:lang w:val="en-US"/>
        </w:rPr>
        <w:t>Managing Business Rules in Enterprises</w:t>
      </w:r>
      <w:r>
        <w:rPr>
          <w:rFonts w:cs="Arial"/>
          <w:lang w:val="en-US"/>
        </w:rPr>
        <w:t xml:space="preserve">, </w:t>
      </w:r>
      <w:r>
        <w:rPr>
          <w:lang w:val="en-US"/>
        </w:rPr>
        <w:t xml:space="preserve">Elektrotehniˇski vestnik 68(4): 236–241, Electrotechnical Review, Ljubljana, Slovenija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jc w:val="left"/>
        <w:rPr>
          <w:rFonts w:cs="Arial"/>
        </w:rPr>
      </w:pPr>
      <w:r>
        <w:rPr>
          <w:rFonts w:cs="Arial"/>
        </w:rPr>
        <w:t xml:space="preserve">ANJOS, L. A. M.; MOURA, H. P. </w:t>
      </w:r>
      <w:r>
        <w:rPr>
          <w:rFonts w:cs="Arial"/>
          <w:b/>
        </w:rPr>
        <w:t xml:space="preserve">Um Modelo para Avaliação de Produtos de Software. </w:t>
      </w:r>
      <w:r>
        <w:rPr>
          <w:rFonts w:cs="Arial"/>
        </w:rPr>
        <w:t>Biblioteca LAPS. Disponível em: &lt;http://php.cin.ufpe.br/~laps/laps/biblioteca.php&gt;. Acesso em 7 mai. 2005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ata e 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11 de Mai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lexandre Marcos Lins de Vasconcelos (Orientad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Julio Maravitch Maurício Neto (Proponente)</w:t>
      </w:r>
    </w:p>
    <w:p>
      <w:pPr>
        <w:pStyle w:val="Normal"/>
        <w:widowControl/>
        <w:bidi w:val="0"/>
        <w:spacing w:before="120" w:after="120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720" w:bottom="166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8pt;mso-wrap-distance-left:0pt;mso-wrap-distance-right:0pt;mso-wrap-distance-top:0pt;mso-wrap-distance-bottom:0pt;margin-top:0.05pt;mso-position-vertical-relative:text;margin-left:3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">
    <w:name w:val="Recuo de corpo de texto 2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40" w:firstLine="720"/>
    </w:pPr>
    <w:rPr>
      <w:smallCaps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55:00Z</dcterms:created>
  <dc:creator>Valdir Q. Balbino</dc:creator>
  <dc:description/>
  <cp:keywords/>
  <dc:language>en-US</dc:language>
  <cp:lastModifiedBy>*</cp:lastModifiedBy>
  <cp:lastPrinted>2004-06-01T15:36:00Z</cp:lastPrinted>
  <dcterms:modified xsi:type="dcterms:W3CDTF">2005-05-08T19:07:00Z</dcterms:modified>
  <cp:revision>3</cp:revision>
  <dc:subject/>
  <dc:title>UNIVERSIDADE FEDERAL DE PERNAMBUCO</dc:title>
</cp:coreProperties>
</file>