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Igor de Mesquita Barbosa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Análise DAS características DE PROJETO RELEVANTES PARA A DEFINIÇÃO DO PROCESSO DE SOFTWARE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FP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ife/P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005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Igor de Mesquita Barbosa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Análise DAS características DE PROJETO RELEVANTES PARA A DEFINIÇÃO DO PROCESSO DE SOFTWARE</w:t>
      </w:r>
    </w:p>
    <w:p>
      <w:pPr>
        <w:pStyle w:val="Normal"/>
        <w:spacing w:lineRule="auto" w:line="360"/>
        <w:jc w:val="righ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36855</wp:posOffset>
                </wp:positionV>
                <wp:extent cx="251333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Plano de Trabalho de Conclusão de Curso apresentado à Universidade Federal de Pernambuco, como requisito parcial para obtenção de Grau de Bacharel em Ciência da Computação, sob orientação do Prof. Ph.D. Alexandre Vasconcelos e co-orientação do aluno de doutorado M. Sc. Sandro Ronaldo Bezerra Oliveira</w:t>
                            </w:r>
                            <w:r>
                              <w:rPr>
                                <w:rFonts w:cs="Arial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35.5pt;mso-wrap-distance-left:9.05pt;mso-wrap-distance-right:9.05pt;mso-wrap-distance-top:0pt;mso-wrap-distance-bottom:0pt;margin-top:18.6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>Plano de Trabalho de Conclusão de Curso apresentado à Universidade Federal de Pernambuco, como requisito parcial para obtenção de Grau de Bacharel em Ciência da Computação, sob orientação do Prof. Ph.D. Alexandre Vasconcelos e co-orientação do aluno de doutorado M. Sc. Sandro Ronaldo Bezerra Oliveira</w:t>
                      </w:r>
                      <w:r>
                        <w:rPr>
                          <w:rFonts w:cs="Arial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1713230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UF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Recife/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4.9pt;mso-wrap-distance-left:9.05pt;mso-wrap-distance-right:9.05pt;mso-wrap-distance-top:0pt;mso-wrap-distance-bottom:0pt;margin-top:14.4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UF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Recife/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o de Projeto</w:t>
      </w:r>
    </w:p>
    <w:p>
      <w:pPr>
        <w:pStyle w:val="Heading1"/>
        <w:numPr>
          <w:ilvl w:val="0"/>
          <w:numId w:val="2"/>
        </w:numPr>
        <w:rPr>
          <w:lang w:val="pt-BR"/>
        </w:rPr>
      </w:pPr>
      <w:r>
        <w:rPr>
          <w:lang w:val="pt-BR"/>
        </w:rPr>
        <w:t>Problema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xperiência da indústria de software mostra que o insucesso dos projetos tem sua principal razão na falta de um processo de software disciplinado, ou seja, na falta de um mecanismo que habilite o gerenciamento e controle da qualidade dos produtos. Seguindo a mesma tendência, já é amplamente aceito que a qualidade de um produto de software seja fortemente determinada pela qualidade do processo utilizado durante o seu desenvolvimento e manutenção [7]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das evoluções mais importantes no estudo da qualidade está em notar que a qualidade do produto é algo bom, mas que qualidade do processo de produção é ainda mais importante [4]. No caso do software, por exemplo, pode-se dizer mais sobre a qualidade observando como o software foi desenvolvido do que analisando o produto final. Afinal, não se consegue ter certeza da manutenibilidade ou fidedignidade apenas usando a ferramenta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os ambientes de desenvolvimento de software orientados ao processo [2][8] surgiram com o objetivo de proporcionar uma estrutura computacional que gerencie o intercâmbio de informações entre os desenvolvedores, mesmo que estes estejam em localidades geograficamente dispersas, controlando as atividades realizadas, envolvendo assim os recursos consumidos, os prazos determinados, e as datas de início e término de cada atividade. A gerência de processos de software começou a ser tratada como um dos mais eficazes mecanismos para se obter um aumento na qualidade do software produzido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uma organização diversos projetos podem coexistir, possuindo características específicas. Entretanto, existe um conjunto de elementos fundamentais que deseja-se sejam incorporados em qualquer processo definido para os projetos. Eman, em [1], define o conjunto destes elementos fundamentais como o processo padrão, ou seja, o processo básico que guia o estabelecimento de um processo comum na organização. Desta forma, um processo padrão define uma estrutura única a ser seguida por todas as equipes envolvidas em projetos de software numa organização [6], independente das características do software que está sendo desenvolvido [3]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aplicável a todos os projetos, o processo padrão é genérico e precisa ser adaptado às necessidades específicas de cada projeto. Logo o ADS orientado ao processo deve não apenas fornecer um modelo padrão, mas também ser capaz de auxiliar a adaptação de tal modelo para cada projeto. Para tanto é necessário analisar uma série de fatores específicos de cada projeto incluindo tipo do software a ser desenvolvido, paradigma de desenvolvimento adotado, características do desenvolvimento, características do produto, o modelo de ciclo de vida escolhido, entre outros.</w:t>
      </w:r>
    </w:p>
    <w:p>
      <w:pPr>
        <w:pStyle w:val="Heading1"/>
        <w:numPr>
          <w:ilvl w:val="0"/>
          <w:numId w:val="2"/>
        </w:numPr>
        <w:rPr>
          <w:lang w:val="pt-BR"/>
        </w:rPr>
      </w:pPr>
      <w:r>
        <w:rPr>
          <w:lang w:val="pt-BR"/>
        </w:rPr>
        <w:t>Justificativa da Escolha e Motivação do Trabalho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ter um processo de desenvolvimento adaptado que atenda as necessidades específicas de cada projeto faz-se necessário a definição de um mecanismo que possa avaliar as principais características do projeto em questão para assim ajudar na automação do procedimento de especialização e instanciação do processo padrão previamente definido. Para tanto é necessário um estudo minucioso para podermos identificar quais seriam as características de projeto relevantes à definição do processo de desenvolvimento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trabalho propõe um levantamento das principais características de projeto de software relevantes à definição das atividades necessárias ao processo de desenvolvimento, analisando os principais elementos deste, com o objetivo de definir uma série de ontologias, conjunto de regras de inferências,  que irão ajudar na automação da especialização e posterior instanciação de um processo padrão pré-definido para determinada organização a um nível de projeto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jetivos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principal do projeto é prover um mecanismo de automação da definição do processo de software a ser utilizado a partir de um meta-processo específico para uma organização, sendo esse previamente definido, através da definição de uma base de ontologias elaboradas a partir do levantamento das características mais relevantes à definição das atividades necessárias ao desenvolvimento do projeto. Para o atendimento do objetivo geral, definiu-se a seguir alguns objetivos específicos:</w:t>
      </w:r>
    </w:p>
    <w:p>
      <w:pPr>
        <w:pStyle w:val="Heading2"/>
        <w:numPr>
          <w:ilvl w:val="1"/>
          <w:numId w:val="2"/>
        </w:numPr>
        <w:rPr/>
      </w:pPr>
      <w:r>
        <w:rPr/>
        <w:t>Categorizar projetos de software.</w:t>
      </w:r>
    </w:p>
    <w:p>
      <w:pPr>
        <w:pStyle w:val="Heading2"/>
        <w:numPr>
          <w:ilvl w:val="1"/>
          <w:numId w:val="2"/>
        </w:numPr>
        <w:rPr/>
      </w:pPr>
      <w:r>
        <w:rPr/>
        <w:t>Fazer o levantamento das características de projeto de software relevantes para a definição do processo.</w:t>
      </w:r>
    </w:p>
    <w:p>
      <w:pPr>
        <w:pStyle w:val="Heading2"/>
        <w:numPr>
          <w:ilvl w:val="1"/>
          <w:numId w:val="2"/>
        </w:numPr>
        <w:rPr/>
      </w:pPr>
      <w:r>
        <w:rPr/>
        <w:t>Fazer o mapeamento das características para as atividades.</w:t>
      </w:r>
    </w:p>
    <w:p>
      <w:pPr>
        <w:pStyle w:val="Heading2"/>
        <w:numPr>
          <w:ilvl w:val="1"/>
          <w:numId w:val="2"/>
        </w:numPr>
        <w:rPr/>
      </w:pPr>
      <w:r>
        <w:rPr/>
        <w:t>Composição de regras (Ontologias, XML).</w:t>
      </w:r>
    </w:p>
    <w:p>
      <w:pPr>
        <w:pStyle w:val="Heading1"/>
        <w:numPr>
          <w:ilvl w:val="0"/>
          <w:numId w:val="2"/>
        </w:numPr>
        <w:rPr/>
      </w:pPr>
      <w:r>
        <w:rPr/>
        <w:t>Metodologia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de pesquisa a ser usada para reunir informações será a pesquisa Bibliográfica, a fim de conhecer profundamente as características de projetos de softwares fundamentais para a definição de um processo que garanta a qualidade. Assim como, veículo de pesquisa, a Internet a fim de analisar o estado da arte acerca do que se tem desenvolvido e quais as exigências do mercado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de Caso serão analisados, a fim de definir quais as atividades são necessárias ao processo de desenvolvimento de acordo com cada projeto.</w:t>
      </w:r>
    </w:p>
    <w:p>
      <w:pPr>
        <w:pStyle w:val="Heading1"/>
        <w:numPr>
          <w:ilvl w:val="0"/>
          <w:numId w:val="3"/>
        </w:numPr>
        <w:rPr/>
      </w:pPr>
      <w:r>
        <w:rPr/>
        <w:t>Fundamentos Teóricos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abordará as principais características de projeto bem como o impacto causado por elas quando da definição das atividades a serem realizadas facilitando assim na definição do processo de software. A seguir serão descritas algumas das principais características a serem estudadas bem como o impacto causado na definição das atividades.</w:t>
      </w:r>
    </w:p>
    <w:p>
      <w:pPr>
        <w:pStyle w:val="Heading2"/>
        <w:ind w:left="576" w:hanging="576"/>
        <w:jc w:val="both"/>
        <w:rPr>
          <w:b/>
          <w:b/>
        </w:rPr>
      </w:pPr>
      <w:r>
        <w:rPr>
          <w:b/>
        </w:rPr>
        <w:t>Tipo de Software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tipo do software a ser desenvolvido tem impacto no processo de software a ser definido. Um software interativo, por exemplo, requer a inclusão de atividades no processo de desenvolvimento para otimização da interação homem-máquina. Por outro lado no desenvolvimento de sistemas de informação é fundamental garantir que as regras de negócio estão bem definidas e atendem os requisitos especificados bem como garantir a segurança dos dados e a recuperação após falha.</w:t>
      </w:r>
    </w:p>
    <w:p>
      <w:pPr>
        <w:pStyle w:val="Heading2"/>
        <w:ind w:left="576" w:hanging="576"/>
        <w:jc w:val="both"/>
        <w:rPr>
          <w:b/>
          <w:b/>
        </w:rPr>
      </w:pPr>
      <w:r>
        <w:rPr>
          <w:b/>
        </w:rPr>
        <w:t>Paradigma de Programação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ha do paradigma está fortemente ligada ao tipo de software a ser desenvolvido. A escolha do paradigma implica em modificações na definição de algumas das atividades do modelo padrão, previamente definido. A atividade de análise, por exemplo, tem uma abordagem diferente do paradigma estrutural para o orientado a objetos.</w:t>
      </w:r>
    </w:p>
    <w:p>
      <w:pPr>
        <w:pStyle w:val="Heading2"/>
        <w:ind w:left="576" w:hanging="576"/>
        <w:jc w:val="both"/>
        <w:rPr>
          <w:b/>
          <w:b/>
          <w:u w:val="single"/>
        </w:rPr>
      </w:pPr>
      <w:r>
        <w:rPr>
          <w:b/>
        </w:rPr>
        <w:t>Características do Desenvolvimento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odelo e o nível de maturidade têm grande importância durante a fase de especialização do processo, pois nesse momento experiências passadas devem ser analisadas para definição das atividades necessárias.</w:t>
      </w:r>
    </w:p>
    <w:p>
      <w:pPr>
        <w:pStyle w:val="Heading2"/>
        <w:ind w:left="576" w:hanging="576"/>
        <w:jc w:val="both"/>
        <w:rPr>
          <w:b/>
          <w:b/>
        </w:rPr>
      </w:pPr>
      <w:r>
        <w:rPr>
          <w:b/>
        </w:rPr>
        <w:t>Modelo de Ciclo de Vida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modelo de ciclo de vida define as diferentes etapas na existência de um produto de software. Em geral, o ciclo de vida define a estrutura e filosofia segundo as quais o processo de software tem que ser executado. A escolha do ciclo de vida é um importante ponto de partida para definir com o software será desenvolvido, mas essa escolha não é o suficiente para guiar e controlar um projeto de software na prática.</w:t>
      </w:r>
    </w:p>
    <w:p>
      <w:pPr>
        <w:pStyle w:val="Heading1"/>
        <w:numPr>
          <w:ilvl w:val="0"/>
          <w:numId w:val="3"/>
        </w:numPr>
        <w:rPr/>
      </w:pPr>
      <w:r>
        <w:rPr/>
        <w:t>Cronograma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etapas a serem seguidas serão:</w:t>
      </w:r>
    </w:p>
    <w:p>
      <w:pPr>
        <w:pStyle w:val="Heading2"/>
        <w:numPr>
          <w:ilvl w:val="1"/>
          <w:numId w:val="3"/>
        </w:numPr>
        <w:rPr/>
      </w:pPr>
      <w:r>
        <w:rPr/>
        <w:t>Classificar os tipos de projetos de software.</w:t>
      </w:r>
    </w:p>
    <w:p>
      <w:pPr>
        <w:pStyle w:val="Heading2"/>
        <w:numPr>
          <w:ilvl w:val="1"/>
          <w:numId w:val="3"/>
        </w:numPr>
        <w:rPr/>
      </w:pPr>
      <w:r>
        <w:rPr/>
        <w:t>Analisar as características de projetos de software.</w:t>
      </w:r>
    </w:p>
    <w:p>
      <w:pPr>
        <w:pStyle w:val="Heading2"/>
        <w:numPr>
          <w:ilvl w:val="1"/>
          <w:numId w:val="3"/>
        </w:numPr>
        <w:rPr/>
      </w:pPr>
      <w:r>
        <w:rPr/>
        <w:t>Fazer o levantamento das características de projeto de software relevantes para a definição do processo.</w:t>
      </w:r>
    </w:p>
    <w:p>
      <w:pPr>
        <w:pStyle w:val="Heading2"/>
        <w:numPr>
          <w:ilvl w:val="1"/>
          <w:numId w:val="3"/>
        </w:numPr>
        <w:rPr/>
      </w:pPr>
      <w:r>
        <w:rPr/>
        <w:t>Fazer o mapeamento das características para as atividades e definição do processo.</w:t>
      </w:r>
    </w:p>
    <w:p>
      <w:pPr>
        <w:pStyle w:val="Heading2"/>
        <w:numPr>
          <w:ilvl w:val="1"/>
          <w:numId w:val="3"/>
        </w:numPr>
        <w:rPr/>
      </w:pPr>
      <w:r>
        <w:rPr/>
        <w:t>Composição de regras (Ontologias, XML).</w:t>
      </w:r>
    </w:p>
    <w:p>
      <w:pPr>
        <w:pStyle w:val="Heading2"/>
        <w:numPr>
          <w:ilvl w:val="1"/>
          <w:numId w:val="3"/>
        </w:numPr>
        <w:rPr/>
      </w:pPr>
      <w:r>
        <w:rPr/>
        <w:t>Escrita da Monografia.</w:t>
      </w:r>
    </w:p>
    <w:tbl>
      <w:tblPr>
        <w:tblW w:w="786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50"/>
        <w:gridCol w:w="995"/>
        <w:gridCol w:w="1149"/>
        <w:gridCol w:w="1057"/>
        <w:gridCol w:w="1256"/>
      </w:tblGrid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/Temp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</w:tr>
      <w:tr>
        <w:trPr>
          <w:trHeight w:val="2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lang w:val="pt-BR"/>
        </w:rPr>
      </w:pPr>
      <w:r>
        <w:rPr>
          <w:lang w:val="pt-BR"/>
        </w:rPr>
        <w:t>Referências Bibliográficas</w:t>
      </w:r>
    </w:p>
    <w:p>
      <w:pPr>
        <w:pStyle w:val="Normal"/>
        <w:spacing w:lineRule="auto" w:line="480"/>
        <w:ind w:left="25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] Eman, K. E., Drouin, J. N., Melo, W., 1998, “SPICE - The Thory and Practice of  Software Process Improvement and Capability Determination”, IEEE Computer Society, Edwards Brother Inc.</w:t>
        <w:tab/>
      </w:r>
    </w:p>
    <w:p>
      <w:pPr>
        <w:pStyle w:val="SBCreference"/>
        <w:spacing w:lineRule="auto" w:line="48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[2] Gimenes, I. M. S., 1994, “</w:t>
      </w:r>
      <w:r>
        <w:rPr>
          <w:rFonts w:cs="Arial" w:ascii="Arial" w:hAnsi="Arial"/>
          <w:bCs/>
        </w:rPr>
        <w:t>O Processo de Engenharia de Software</w:t>
      </w:r>
      <w:r>
        <w:rPr>
          <w:rFonts w:cs="Arial" w:ascii="Arial" w:hAnsi="Arial"/>
        </w:rPr>
        <w:t>: Ambientes e Formalismos”, Caxambu-MG: SBC, 1994. Trabalho apresentado na Jornada de Atualização em Informática.</w:t>
      </w:r>
    </w:p>
    <w:p>
      <w:pPr>
        <w:pStyle w:val="SBCreferenc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[3] Humphrey, W. S., 1989, “Managing the Software Process”, New York: Addison-Wesley.</w:t>
      </w:r>
    </w:p>
    <w:p>
      <w:pPr>
        <w:pStyle w:val="SBCreferenc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[4] Junior, J. B. , 1997, “Qualidade de Software”, Notas de Aula do Curso de  Qualidade de Software: Instituto de Software do Ceará.</w:t>
      </w:r>
    </w:p>
    <w:p>
      <w:pPr>
        <w:pStyle w:val="SBCreferenc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[5] Machado, L. F., Oliveira K. M., Rocha, A. R., 2000, “Modelo para Definição de Processos de Software baseado na ISO/IEC 122007, em Modelos de Maturidade e Características de Projeto”</w:t>
      </w:r>
    </w:p>
    <w:p>
      <w:pPr>
        <w:pStyle w:val="SBCreferenc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 xml:space="preserve">[6] Maindantchik, C., Da Rocha, A. R. C., Xexeo, G. B., 199, “Software Process </w:t>
        <w:tab/>
        <w:t xml:space="preserve">    Standardization for Distributed Works Groups”, </w:t>
      </w:r>
    </w:p>
    <w:p>
      <w:pPr>
        <w:pStyle w:val="SBCreference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[7] Pfleeger, S. L.., 1998, “Software Engeneering Theory and Practice”, Prentice </w:t>
        <w:tab/>
        <w:t>Hall PTR.</w:t>
      </w:r>
    </w:p>
    <w:p>
      <w:pPr>
        <w:pStyle w:val="Normal"/>
        <w:spacing w:lineRule="auto" w:line="48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8] Reis, C. A. L., 1998, “Um Gerenciador de Processos de Software para o Ambiente PROSOFT”, Orientador Daltro Nunes. Dissertação de Mestrado. PPGC–UFRG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Ph.D. Alexandre Marcos Lins de Vasconcel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gor de Mesquita Barbosa</w:t>
      </w:r>
    </w:p>
    <w:p>
      <w:pPr>
        <w:pStyle w:val="Normal"/>
        <w:spacing w:lineRule="atLeast" w:line="25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Times New Roman" w:hAnsi="Bitstream Vera Serif;Times New Roman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WWDefaultParagraphFont">
    <w:name w:val="WW-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;Times New Roman"/>
    </w:rPr>
  </w:style>
  <w:style w:type="paragraph" w:styleId="SBCreference">
    <w:name w:val="SBC-reference"/>
    <w:basedOn w:val="Normal"/>
    <w:qFormat/>
    <w:pPr>
      <w:ind w:left="284" w:righ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andro</dc:creator>
  <dc:description/>
  <cp:keywords/>
  <dc:language>en-US</dc:language>
  <cp:lastModifiedBy>Igor</cp:lastModifiedBy>
  <dcterms:modified xsi:type="dcterms:W3CDTF">2005-05-08T12:42:00Z</dcterms:modified>
  <cp:revision>58</cp:revision>
  <dc:subject/>
  <dc:title>1</dc:title>
</cp:coreProperties>
</file>