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Universidade Federal de Pernambuco</w:t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Centro de Informática</w:t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Heading2"/>
        <w:ind w:left="1080" w:hanging="0"/>
        <w:rPr>
          <w:rFonts w:ascii="Verdana" w:hAnsi="Verdana" w:cs="Verdana"/>
          <w:b w:val="false"/>
          <w:b w:val="false"/>
          <w:bCs w:val="false"/>
          <w:sz w:val="28"/>
          <w:lang w:val="pt-BR"/>
        </w:rPr>
      </w:pPr>
      <w:r>
        <w:rPr>
          <w:rFonts w:cs="Verdana" w:ascii="Verdana" w:hAnsi="Verdana"/>
          <w:b w:val="false"/>
          <w:bCs w:val="false"/>
          <w:sz w:val="28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Canal Interativo para</w:t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TV Digital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Um Estudo das Tecnologias e Adequação à Realidade Brasileira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Verdana" w:hAnsi="Verdana"/>
          <w:szCs w:val="24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autoSpaceDE w:val="true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jc w:val="right"/>
        <w:rPr/>
      </w:pPr>
      <w:r>
        <w:rPr/>
        <w:t>Proposta de Trabalho de Graduação</w:t>
      </w:r>
    </w:p>
    <w:p>
      <w:pPr>
        <w:pStyle w:val="Heading5"/>
        <w:jc w:val="right"/>
        <w:rPr/>
      </w:pPr>
      <w:r>
        <w:rPr/>
        <w:t>Aluno: Hermano P. Brandão</w:t>
      </w:r>
    </w:p>
    <w:p>
      <w:pPr>
        <w:pStyle w:val="Heading7"/>
        <w:rPr/>
      </w:pPr>
      <w:r>
        <w:rPr/>
        <w:t>Orientador: Carlos Ferr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autoSpaceDE w:val="true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oembloco"/>
        <w:ind w:left="360" w:right="345" w:hanging="0"/>
        <w:jc w:val="center"/>
        <w:rPr>
          <w:lang w:val="pt-BR"/>
        </w:rPr>
      </w:pPr>
      <w:r>
        <w:rPr>
          <w:rFonts w:cs="Arial" w:ascii="Verdana" w:hAnsi="Verdana"/>
          <w:b/>
          <w:bCs/>
          <w:lang w:val="pt-BR"/>
        </w:rPr>
        <w:t>Recife, 10 de Maio de 2005.</w:t>
      </w:r>
      <w:r>
        <w:br w:type="page"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1- Contextualização e Objetivo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O advento da TV Digital disponibilizará, além de uma melhor qualidade de áudio e vídeo, uma série de novos recursos e serviços que serão acessados pelo controle remoto da TV. Tais recursos e serviços são, em sua maioria, aplicações interativas executadas de forma síncrona ou assíncrona com a exibição do conteúdo gerado pelas emissoras. Nesse cenário está inserida uma das mais importantes e notórias inovações da TV digital: a interatividade. Essa está explicitamente presente em casos como o T-Email: uma aplicação para o envio e recebimento de e-mails a qual é acessada através da TV, a qualquer momento e de forma assíncrona, ou seja, independentemente da programação da emissora. Um outro exemplo dessa interatividade pode ser descrito na seguinte situação: o telespectador está na frente de sua TV digital assistindo a um filme. Este é então interrompido dando lugar ao comercial de uma pizzaria, durante o qual passa a ser exibido na tela um ícone de acesso a uma aplicação. Quando acessada, a aplicação é então carregada e o telespectador escolhe o tipo, realiza o pedido e efetua o pagamento para minutos depois receber em casa o seu pedido e terminar de assistir ao filme comendo a sua pizza preferida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 xml:space="preserve">Nesses cenários vários desafios podem ser identificados. Dentre esses, podemos destacar dois: um é o processo de multiplexação, transmissão e demultiplexação dos sinais de dados, áudio e vídeo. Já o outro é o retorno dos dados do telespectador para a emissora. Apesar de complexo, o primeiro desafio citado já vem sendo amplamente estudado e proposta uma série de soluções através de pesquisas desenvolvidas ao longo da história da televisão, aproveitando-se inclusive o conhecimento legado das tecnologias de </w:t>
      </w:r>
      <w:r>
        <w:rPr>
          <w:rFonts w:cs="Verdana" w:ascii="Verdana" w:hAnsi="Verdana"/>
          <w:i/>
          <w:iCs/>
        </w:rPr>
        <w:t>broadcast</w:t>
      </w:r>
      <w:r>
        <w:rPr>
          <w:rFonts w:cs="Verdana" w:ascii="Verdana" w:hAnsi="Verdana"/>
        </w:rPr>
        <w:t>. Entretanto o segundo é um desafio mais recente e, diferentemente do primeiro, pode se tornar bastante particular em vista de estruturas geográficas, econômicas e sociais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Ao contrário das tecnologias de broadcast, nas quais há o espalhamento do sinal pela emissora e cada aparelho de TV torna-se um receptor com a capacidade de decodificar e exibir o sinal, as tecnologias de retorno de dados dos telespectadores têm que ser ponto a ponto. Isso ocorre uma vez que esses dados são personalizados e precisam ser unicamente identificados e associados com cada usuário. Dessa maneira, o envio eficiente dos sinais das residências às emissoras torna-se dependente de um meio de comunicação escalável, robusto, seguro e veloz a fim de suportar os milhões de telespectadores. Por isso, a escolha da melhor tecnologia para esse canal de interatividade varia de acordo alguns fatores. No caso dos geográficos, pode-se pensar em uma região onde há muitas montanhas. Provavelmente nesse cenário a transmissão via ondas de rádio implicará em uma série de problemas que podem comprometer o desempenho do retorno dos dados. Por outro lado, fatores econômicos podem dificultar ou impossibilitar a utilização de uma infra-estrutura via satélite que conecte os pontos dessa rede interativa. Ou então, fatores sociais como a pobreza pode inviabilizar a adoção de um cabeamento o qual, quando implantado, corra o risco de ser furtado e revendido, o que causaria grandes prejuízos para as operadoras de telecomunicações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Verdana" w:ascii="Verdana" w:hAnsi="Verdana"/>
        </w:rPr>
        <w:t xml:space="preserve">Entretanto, recentemente uma série de pesquisas vêm sendo realizadas e consequentemente um maior número de tecnologias estão se tornando disponíveis e possibilitando uma escolha da implementação mais adequada para a realidade de cada região.  Dentre os grupos de pesquisas mais atuantes no mundo, o </w:t>
      </w:r>
      <w:r>
        <w:rPr>
          <w:rFonts w:cs="Verdana" w:ascii="Verdana" w:hAnsi="Verdana"/>
          <w:i/>
          <w:iCs/>
        </w:rPr>
        <w:t>Digital Vídeo Broadcasting Project</w:t>
      </w:r>
      <w:r>
        <w:rPr>
          <w:rFonts w:cs="Verdana" w:ascii="Verdana" w:hAnsi="Verdana"/>
        </w:rPr>
        <w:t xml:space="preserve"> (DVB) deve ser destacado. Ele é um consórcio liderado pela indústria que conta com mais de 300 emissoras, fabricantes, operadores de redes, desenvolvedores de software, órgãos regulamentadores e outros, em mais de 35 países, comprometidos em desenvolver um padrão universal para a distribuição de televisão digital e serviços de dados [4]. Com atuação principalmente na Europa, o DVB especificou um modelo de referência genérico para as redes interativas de TV digital (Figura1).</w:t>
      </w:r>
    </w:p>
    <w:p>
      <w:pPr>
        <w:pStyle w:val="Normal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768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12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odelo DVB de referência genérico para as redes de serviços interativos</w:t>
      </w:r>
    </w:p>
    <w:p>
      <w:pPr>
        <w:pStyle w:val="Normal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Verdana" w:ascii="Verdana" w:hAnsi="Verdana"/>
        </w:rPr>
        <w:t xml:space="preserve">Além disso, o DVB já produziu uma série de padrões para canais interativos de TV digital. Esses padrões foram especificados em conjunto com outros grupos europeus como o </w:t>
      </w:r>
      <w:r>
        <w:rPr>
          <w:rFonts w:cs="Verdana" w:ascii="Verdana" w:hAnsi="Verdana"/>
          <w:i/>
          <w:iCs/>
        </w:rPr>
        <w:t xml:space="preserve">European Telecommunications Standards Institute </w:t>
      </w:r>
      <w:r>
        <w:rPr>
          <w:rFonts w:cs="Verdana" w:ascii="Verdana" w:hAnsi="Verdana"/>
        </w:rPr>
        <w:t xml:space="preserve">(ETSI), o </w:t>
      </w:r>
      <w:r>
        <w:rPr>
          <w:rFonts w:cs="Verdana" w:ascii="Verdana" w:hAnsi="Verdana"/>
          <w:i/>
          <w:iCs/>
        </w:rPr>
        <w:t xml:space="preserve">European Standard </w:t>
      </w:r>
      <w:r>
        <w:rPr>
          <w:rFonts w:cs="Verdana" w:ascii="Verdana" w:hAnsi="Verdana"/>
        </w:rPr>
        <w:t xml:space="preserve">(EN), o </w:t>
      </w:r>
      <w:r>
        <w:rPr>
          <w:rFonts w:cs="Verdana" w:ascii="Verdana" w:hAnsi="Verdana"/>
          <w:i/>
          <w:iCs/>
        </w:rPr>
        <w:t xml:space="preserve">Joint Technical Committee </w:t>
      </w:r>
      <w:r>
        <w:rPr>
          <w:rFonts w:cs="Verdana" w:ascii="Verdana" w:hAnsi="Verdana"/>
        </w:rPr>
        <w:t xml:space="preserve">(JTC) of the </w:t>
      </w:r>
      <w:r>
        <w:rPr>
          <w:rFonts w:cs="Verdana" w:ascii="Verdana" w:hAnsi="Verdana"/>
          <w:i/>
          <w:iCs/>
        </w:rPr>
        <w:t xml:space="preserve">European Broadcasting Union </w:t>
      </w:r>
      <w:r>
        <w:rPr>
          <w:rFonts w:cs="Verdana" w:ascii="Verdana" w:hAnsi="Verdana"/>
        </w:rPr>
        <w:t xml:space="preserve">(EBU) e o </w:t>
      </w:r>
      <w:r>
        <w:rPr>
          <w:rFonts w:cs="Verdana" w:ascii="Verdana" w:hAnsi="Verdana"/>
          <w:i/>
          <w:iCs/>
        </w:rPr>
        <w:t xml:space="preserve">Comité Européen de Normalisation ELECtrotechnique </w:t>
      </w:r>
      <w:r>
        <w:rPr>
          <w:rFonts w:cs="Verdana" w:ascii="Verdana" w:hAnsi="Verdana"/>
        </w:rPr>
        <w:t>(CENELEC). Alguns desses padrões são:</w:t>
      </w:r>
    </w:p>
    <w:p>
      <w:pPr>
        <w:pStyle w:val="Normal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 300 802 - Network Independent Protocols for DVB Interactive Service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 101 194 - Guidelines for Network Independent Protocol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TS 300 800 - DVB interaction channel through Cable TV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TS 300 801 - DVB interaction channel through PSTN/ISDN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 300 199 - DVB interaction channel through LMD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 301 195 - DVB interaction channel through GSM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 101 201 - DVB interaction channel through SMATV</w:t>
      </w:r>
    </w:p>
    <w:p>
      <w:pPr>
        <w:pStyle w:val="Normal"/>
        <w:autoSpaceDE w:val="false"/>
        <w:spacing w:lineRule="auto" w:line="312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 xml:space="preserve">Dentre as implementações desses padrões dois deles têm se destacado: o primeiro é o DVB-RCT (DVB </w:t>
      </w:r>
      <w:r>
        <w:rPr>
          <w:rFonts w:cs="Verdana" w:ascii="Verdana" w:hAnsi="Verdana"/>
          <w:i/>
          <w:iCs/>
        </w:rPr>
        <w:t>Return Channel Terrestrial</w:t>
      </w:r>
      <w:r>
        <w:rPr>
          <w:rFonts w:cs="Verdana" w:ascii="Verdana" w:hAnsi="Verdana"/>
        </w:rPr>
        <w:t xml:space="preserve">) e o DVB-RCS (DVB </w:t>
      </w:r>
      <w:r>
        <w:rPr>
          <w:rFonts w:cs="Verdana" w:ascii="Verdana" w:hAnsi="Verdana"/>
          <w:i/>
          <w:iCs/>
        </w:rPr>
        <w:t>Return Channel Satellite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Atualmente o Brasil está na fase de definição do seu padrão de TV digital. Alguns centros de pesquisa como a Universidade Federal de Pernambuco estão desenvolvendo projetos e realizando parcerias a fim de contribuir para uma especificação que atenda a demandas políticas, econômicas e sociais. Nesse sentido, a definição de um padrão de canal de retorno é sem dúvida um dos grandes desafios que serão enfrentados, principalmente tendo-se em vista as características de um país heterogêneo e de proporções continentais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Dessa forma, esse trabalho de graduação tem como principal objetivo apresentar um estudo mais detalhado sobre as tecnologias de canais de retorno para a TV digital. E assim, através da comparação das suas características será possível identificar qual dessas tecnologias possui uma melhor adequação à realidade brasileira ou se é necessária a definição e a elaboração de uma nova tecnolo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2- Cronograma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"/>
        <w:gridCol w:w="270"/>
        <w:gridCol w:w="270"/>
        <w:gridCol w:w="270"/>
        <w:gridCol w:w="315"/>
        <w:gridCol w:w="315"/>
        <w:gridCol w:w="315"/>
        <w:gridCol w:w="315"/>
        <w:gridCol w:w="315"/>
        <w:gridCol w:w="315"/>
        <w:gridCol w:w="270"/>
        <w:gridCol w:w="360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ção do Escop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quisar e comparar padrões e tecnologias de canais de retor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quisar características e identificar dificuldades de implantação dos canais de retorno no Bras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r cruzamento dos dados pesquisados entre as tecnologias e padrões pesquisados à realidade Brasilei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o Relatóri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a Apresentaçã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  <w:t xml:space="preserve">3- </w:t>
      </w:r>
      <w:r>
        <w:rPr>
          <w:rFonts w:cs="Verdana" w:ascii="Verdana" w:hAnsi="Verdana"/>
          <w:b/>
          <w:bCs/>
          <w:sz w:val="32"/>
        </w:rPr>
        <w:t>Referências</w:t>
      </w:r>
    </w:p>
    <w:p>
      <w:pPr>
        <w:pStyle w:val="Normal"/>
        <w:spacing w:lineRule="auto" w:line="312"/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[1]</w:t>
        <w:tab/>
      </w:r>
      <w:r>
        <w:rPr>
          <w:rFonts w:cs="Verdana" w:ascii="Verdana" w:hAnsi="Verdana"/>
          <w:b/>
          <w:bCs/>
          <w:lang w:val="en-US"/>
        </w:rPr>
        <w:t>DVB with return channel via satellite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Vendela Paxal, Telenor R&amp;D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>
          <w:rFonts w:cs="Verdana" w:ascii="Verdana" w:hAnsi="Verdana"/>
        </w:rPr>
        <w:t>[2]</w:t>
        <w:tab/>
      </w:r>
      <w:r>
        <w:rPr>
          <w:rFonts w:cs="Verdana" w:ascii="Verdana" w:hAnsi="Verdana"/>
          <w:b/>
          <w:bCs/>
          <w:lang w:val="en-US"/>
        </w:rPr>
        <w:t>TV Digital Interativa em processo de aplicação em João Pessoa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Cristina Vila Nova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[3]</w:t>
        <w:tab/>
      </w:r>
      <w:r>
        <w:rPr>
          <w:rFonts w:cs="Verdana" w:ascii="Verdana" w:hAnsi="Verdana"/>
          <w:b/>
          <w:bCs/>
          <w:lang w:val="en-US"/>
        </w:rPr>
        <w:t>DVB-RCT: a standard for interactive DVB-T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Gerard FARIA - Harris Broadcast Communication, France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Fabio SCALISE - ST Microelectronics, Italy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Verdana" w:ascii="Verdana" w:hAnsi="Verdana"/>
          <w:lang w:val="en-US"/>
        </w:rPr>
        <w:t>[4]</w:t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>DVB – Digital Video Broadcasting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US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://www.dvb.org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Verdana" w:ascii="Verdana" w:hAnsi="Verdana"/>
          <w:lang w:val="en-US"/>
        </w:rPr>
        <w:t>[5]</w:t>
        <w:tab/>
      </w:r>
      <w:r>
        <w:rPr>
          <w:rFonts w:cs="Verdana" w:ascii="Verdana" w:hAnsi="Verdana"/>
          <w:b/>
          <w:bCs/>
          <w:lang w:val="en-US"/>
        </w:rPr>
        <w:t>ETSI - European Telecommunications Standards Institute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  <w:hyperlink r:id="rId4">
        <w:r>
          <w:rPr>
            <w:rStyle w:val="InternetLink"/>
            <w:rFonts w:cs="Verdana" w:ascii="Verdana" w:hAnsi="Verdana"/>
            <w:lang w:val="en-US"/>
          </w:rPr>
          <w:t>http://www.etsi.org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Verdana" w:ascii="Verdana" w:hAnsi="Verdana"/>
          <w:lang w:val="en-US"/>
        </w:rPr>
        <w:t>[6]</w:t>
        <w:tab/>
      </w:r>
      <w:r>
        <w:rPr>
          <w:rFonts w:cs="Verdana" w:ascii="Verdana" w:hAnsi="Verdana"/>
          <w:b/>
          <w:bCs/>
          <w:lang w:val="en-US"/>
        </w:rPr>
        <w:t>Guideline for use of DVB standards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  <w:hyperlink r:id="rId5">
        <w:r>
          <w:rPr>
            <w:rStyle w:val="InternetLink"/>
            <w:rFonts w:cs="Verdana" w:ascii="Verdana" w:hAnsi="Verdana"/>
            <w:lang w:val="en-US"/>
          </w:rPr>
          <w:t>http://portal.etsi.org/broadcast/cookbook.asp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  <w:t>4- Assinatura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mano P. Brand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dua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los André Guimarães Ferra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12"/>
      <w:ind w:left="720" w:hanging="720"/>
    </w:pPr>
    <w:rPr>
      <w:rFonts w:ascii="Verdana" w:hAnsi="Verdana" w:cs="Verdana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600" w:right="58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b.org/" TargetMode="External"/><Relationship Id="rId4" Type="http://schemas.openxmlformats.org/officeDocument/2006/relationships/hyperlink" Target="http://www.etsi.org/" TargetMode="External"/><Relationship Id="rId5" Type="http://schemas.openxmlformats.org/officeDocument/2006/relationships/hyperlink" Target="http://portal.etsi.org/broadcast/cookbook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58:00Z</dcterms:created>
  <dc:creator>Hermano P. Brandão</dc:creator>
  <dc:description/>
  <dc:language>en-US</dc:language>
  <cp:lastModifiedBy>Hermano P. Brandão</cp:lastModifiedBy>
  <dcterms:modified xsi:type="dcterms:W3CDTF">2005-05-10T18:56:00Z</dcterms:modified>
  <cp:revision>4</cp:revision>
  <dc:subject/>
  <dc:title>O advento da TV Digital disponibilizará, além de uma melhor qualidade de áudio e vídeo, uma série de novos serviços e recursos</dc:title>
</cp:coreProperties>
</file>