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24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47040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5.2pt;width:333.75pt;height:241.45pt" coordorigin="1440,704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23;top:704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86;top:1793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31;top:2301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40;top:2280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90;top:2810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700;top:2240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47;top:4195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35;top:2797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80;top:2186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37;top:1796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28;top:1894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79;top:3801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52"/>
          <w:szCs w:val="52"/>
        </w:rPr>
        <w:t>Trabalho de Graduação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  <w:t>Facilitando o uso de XML para desenvolvedores no Oracle</w:t>
      </w:r>
    </w:p>
    <w:p>
      <w:pPr>
        <w:pStyle w:val="Normal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</w:r>
    </w:p>
    <w:p>
      <w:pPr>
        <w:pStyle w:val="Normal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i/>
          <w:iCs/>
          <w:u w:val="single"/>
        </w:rPr>
        <w:t>Aluno:</w:t>
      </w:r>
      <w:r>
        <w:rPr>
          <w:rFonts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</w:rPr>
        <w:t>Glauber Pimentel Martins de Araújo (gpma@cin.ufpe.b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i/>
          <w:iCs/>
          <w:u w:val="single"/>
        </w:rPr>
        <w:t>Orientador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Fernando da Fonseca de Souza (fdfd@cin.ufpe.b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cife, 10 de maio de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ção</w:t>
      </w:r>
    </w:p>
    <w:p>
      <w:pPr>
        <w:pStyle w:val="Normal"/>
        <w:ind w:firstLine="360"/>
        <w:jc w:val="both"/>
        <w:rPr/>
      </w:pPr>
      <w:r>
        <w:rPr/>
        <w:t>O cenário das aplicações já vêem, há algum tempo, migrando de aplicações desktops e redes locais para Web. Este tipo de aplicação necessita, em sua maioria, trocar informação com outros sistemas. O problema é que os dados na Web são pouco estruturados. A eXtensible Markup Language(XML) está crescendo neste contexto por dar suporte à descrição de dados estruturados, que possibilita a declaração mais precisa do conteúdo das aplicações, dando à Web extensibilidade, estrutura e verificação de dados.</w:t>
      </w:r>
    </w:p>
    <w:p>
      <w:pPr>
        <w:pStyle w:val="TextBodyIndent"/>
        <w:jc w:val="both"/>
        <w:rPr/>
      </w:pPr>
      <w:r>
        <w:rPr/>
        <w:t>Em vista da importância de XML para as novas aplicações e que o uso de Sistemas de Gerenciamento de Banco de Dados (SGBD) é indispensável para tais aplicações, o suporte a XML por SGBD tem sido fato de estudos em várias partes do mundo. Alguns SGBD dão suporte nativo ao XML, como o Tamino, e são chamados de SGBD XML nativo. Foram feitos para armazenar documentos XML e são otimizados para manipulação destes documentos. Esse sistema tem como unidade fundamental (lógica) documentos XML, mas não necessariamente para armazenamento físico, podendo estar sobre um banco relacional, por exemplo.</w:t>
      </w:r>
    </w:p>
    <w:p>
      <w:pPr>
        <w:pStyle w:val="Normal"/>
        <w:ind w:firstLine="360"/>
        <w:jc w:val="both"/>
        <w:rPr/>
      </w:pPr>
      <w:r>
        <w:rPr/>
        <w:t>Por outro lado, o Oracle, a partir da versão 9i apresenta o tipo de objeto XMLType e por permitir criar, extrair e indexar dados XML, ele é considerado um SGBD XML nativo. Portanto, dada a penetração deste sistema de gerenciamento de banco de dados no mercado e a necessidade crescente de utilização da tecnologia XML no desenvolvimento de aplicações, faz-se necessário facilitar a utilização desses recursos para desenvolvedores.</w:t>
      </w:r>
    </w:p>
    <w:p>
      <w:pPr>
        <w:pStyle w:val="Recuodecorpodetexto2"/>
        <w:rPr/>
      </w:pPr>
      <w:r>
        <w:rPr/>
        <w:t>Há necessidade de se estudar as ferramentas de suporte ao desenvolvedor e, neste aspecto, analisar a necessidade de criação de novas ferramentas e funcionalidades, assim como a melhoria das ferramentas existentes.</w:t>
      </w:r>
    </w:p>
    <w:p>
      <w:pPr>
        <w:pStyle w:val="Recuodecorpodetexto2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jeto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O objetivo proposto por este trabalho é possibilitar ao desenvolvedor obter o máximo proveito da tecnologia XML a partir de sistemas de gerenciamento de banco de dados, utilizando o mínimo de esforço para o desenvolvimento de aplicações. Para tal, será tomado o Oracle e suas ferramentas como estudo de caso, considerando-se sua importância no mercado.</w:t>
      </w:r>
    </w:p>
    <w:p>
      <w:pPr>
        <w:pStyle w:val="Normal"/>
        <w:ind w:firstLine="360"/>
        <w:jc w:val="both"/>
        <w:rPr/>
      </w:pPr>
      <w:r>
        <w:rPr/>
        <w:t>Serão propostos modelos de otimização do uso dessas tecnologias e propostas melhorias à interface existente e novas funcionalidades e deverá ser validado através de um protótipo.</w:t>
      </w:r>
    </w:p>
    <w:p>
      <w:pPr>
        <w:pStyle w:val="Normal"/>
        <w:ind w:firstLine="360"/>
        <w:jc w:val="both"/>
        <w:rPr/>
      </w:pPr>
      <w:r>
        <w:rPr/>
        <w:t>Para tal, etapas deverão ser seguid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álise das atuais ferramentas de desenvolvimento para XML no Orac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sta de melhoria e novas funcionalidades nas ferramentas atuais de desenvolvimento do Orac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imento de uma nova ferramenta, se as atuais ferramentas do Oracle não obtiverem bons resultados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  <w:gridCol w:w="375"/>
        <w:gridCol w:w="360"/>
        <w:gridCol w:w="345"/>
        <w:gridCol w:w="375"/>
        <w:gridCol w:w="360"/>
        <w:gridCol w:w="360"/>
        <w:gridCol w:w="345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h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visão Bibliográf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álise das ferramentas de suporte ao desenvolvedor no Orac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e novas funcionalidades e melhorias nas ferramen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nvolvimento de um protótipo para valid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boração da def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sa do trab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/>
        <w:tab/>
      </w:r>
      <w:r>
        <w:rPr>
          <w:lang w:val="en-US"/>
        </w:rPr>
        <w:t xml:space="preserve">[1] </w:t>
      </w:r>
      <w:r>
        <w:rPr>
          <w:bCs/>
          <w:lang w:val="en-US"/>
        </w:rPr>
        <w:t>Oracle9i XML Handbook</w:t>
      </w:r>
      <w:r>
        <w:rPr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ab/>
        <w:t xml:space="preserve">      Ben Chang, Mark Scardina e Stefan Kiritzov</w:t>
        <w:tab/>
        <w:tab/>
        <w:tab/>
        <w:t xml:space="preserve">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      </w:t>
      </w:r>
      <w:r>
        <w:rPr>
          <w:rFonts w:cs="Times New Roman" w:ascii="Times New Roman" w:hAnsi="Times New Roman"/>
          <w:lang w:val="en-US"/>
        </w:rPr>
        <w:t>2001, Oracle Corporatio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ab/>
        <w:t xml:space="preserve">[2] </w:t>
      </w:r>
      <w:r>
        <w:rPr>
          <w:bCs/>
          <w:lang w:val="en-US"/>
        </w:rPr>
        <w:t>XML School</w:t>
      </w:r>
    </w:p>
    <w:p>
      <w:pPr>
        <w:pStyle w:val="TextBody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URL: http://www.w3schools.com/xml/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[3] </w:t>
      </w:r>
      <w:r>
        <w:rPr>
          <w:lang w:val="en-US"/>
        </w:rPr>
        <w:t>XML and Databases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      </w:t>
      </w:r>
      <w:r>
        <w:rPr>
          <w:rFonts w:cs="Times New Roman" w:ascii="Times New Roman" w:hAnsi="Times New Roman"/>
          <w:lang w:val="en-US"/>
        </w:rPr>
        <w:t>Ronald Bourret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      URL: http://www.rpbourret.com/xml/XMLAndDatabases.htm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it-IT"/>
        </w:rPr>
        <w:t xml:space="preserve">[4] </w:t>
      </w:r>
      <w:r>
        <w:rPr>
          <w:lang w:val="it-IT"/>
        </w:rPr>
        <w:t>SGBD Tamino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 xml:space="preserve">      URL: </w:t>
      </w:r>
      <w:r>
        <w:rPr>
          <w:rFonts w:cs="Times New Roman" w:ascii="Times New Roman" w:hAnsi="Times New Roman"/>
          <w:lang w:val="it-IT"/>
        </w:rPr>
        <w:t>http://www.softwareag.com/tamino/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s-ES"/>
        </w:rPr>
        <w:tab/>
      </w:r>
      <w:r>
        <w:rPr>
          <w:lang w:val="en-US"/>
        </w:rPr>
        <w:t>[5] Oracle9</w:t>
      </w:r>
      <w:r>
        <w:rPr>
          <w:rStyle w:val="Emphasis"/>
          <w:lang w:val="en-US"/>
        </w:rPr>
        <w:t xml:space="preserve">i </w:t>
      </w:r>
      <w:r>
        <w:rPr>
          <w:lang w:val="en-US"/>
        </w:rPr>
        <w:t xml:space="preserve">Application Developer's Guide - XML, Release 1 (9.0.1)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      </w:t>
      </w:r>
      <w:r>
        <w:rPr>
          <w:rFonts w:cs="Times New Roman" w:ascii="Times New Roman" w:hAnsi="Times New Roman"/>
          <w:lang w:val="en-US"/>
        </w:rPr>
        <w:t>Shelley Higgins</w:t>
      </w: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      </w:t>
      </w:r>
      <w:r>
        <w:rPr>
          <w:rFonts w:cs="Times New Roman" w:ascii="Times New Roman" w:hAnsi="Times New Roman"/>
          <w:lang w:val="en-US"/>
        </w:rPr>
        <w:t>2001, Oracle Corporatio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[6] </w:t>
      </w:r>
      <w:r>
        <w:rPr>
          <w:rFonts w:cs="Times New Roman" w:ascii="Times New Roman" w:hAnsi="Times New Roman"/>
          <w:color w:val="000000"/>
          <w:szCs w:val="24"/>
          <w:lang w:val="en-US"/>
        </w:rPr>
        <w:t>Using XML in Oracle Database Applications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      URL: http://otn.oracle.com/tech/xml/htdocs/about_oracle_xml_products.ht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ab/>
        <w:t>[7] Oracle9</w:t>
      </w:r>
      <w:r>
        <w:rPr>
          <w:rStyle w:val="Emphasis"/>
          <w:lang w:val="en-US"/>
        </w:rPr>
        <w:t xml:space="preserve">i </w:t>
      </w:r>
      <w:r>
        <w:rPr>
          <w:lang w:val="en-US"/>
        </w:rPr>
        <w:t xml:space="preserve">XML Case Studies, Release 1 (9.0.1)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2001, Oracle Corporation</w:t>
      </w:r>
      <w:r>
        <w:br w:type="page"/>
      </w:r>
    </w:p>
    <w:p>
      <w:pPr>
        <w:pStyle w:val="Heading1"/>
        <w:rPr/>
      </w:pPr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Fernando Fonseca de Souz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rientador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____________________________________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lauber Pimentel Martins de Araúj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lun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58:00Z</dcterms:created>
  <dc:creator>Glauber</dc:creator>
  <dc:description/>
  <dc:language>en-US</dc:language>
  <cp:lastModifiedBy>gpma</cp:lastModifiedBy>
  <dcterms:modified xsi:type="dcterms:W3CDTF">2005-05-10T15:11:00Z</dcterms:modified>
  <cp:revision>7</cp:revision>
  <dc:subject/>
  <dc:title> </dc:title>
</cp:coreProperties>
</file>