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6���#        �~      ��  �#  #�  6           ��      f�  &lt;   ��      =�  �#  \�      I�  �#  \�  l   #�                                                                              \�              �#      #�  �</w:t>
        <w:tab/>
        <w:t xml:space="preserve">  #�      #�      ˰      #�      #�                                      #�      #�      #�      </w:t>
        <w:tab/>
        <w:t xml:space="preserve">�      </w:t>
        <w:tab/>
        <w:t xml:space="preserve">�                                      �  �#                                  #�      #�      #�      ��      #�      #�      #�      #�              �#      �#      �#  �:  �F  #8  �#      �#      �#      �F      �#      �#      �#      ##      ##      ##      ##      ##      ##      ����  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niversidade Federal de Pernambuco#Centro de Inform�tica#Bacharelado em Ci�ncia da Computa��o</w:t>
        <w:t>Trabalho de Gradua��o</w:t>
        <w:t>UM M�TODO PARA DESENVOLVIMENTO DE#SISTEMAS EMBARCADOS USANDO#ORIENTA��O � COMPONENTES</w:t>
        <w:t>Daniel Thiago Vasconcelos Pereira</w:t>
        <w:t>Orientador: S�rgio Vanderlei Cavalcante</w:t>
        <w:t>#</w:t>
        <w:t>Recife#Agosto de 20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radecimentos</w:t>
        <w:t>Aos meus pais, que estiveram sempre me apoiando e, apesar das dificuldades, procuraram me proporcionar uma forma��o acad�mica s�lida e consistente.</w:t>
        <w:t>A minha irm� Amanda pela amizade, companheirismo e paci�ncia.</w:t>
        <w:t>A S�rgio pela confian�a em mim depositada e pela oportunidade em desenvolver algo na �rea de sistemas embarcados.</w:t>
        <w:t>A Paulo, pelas id�ias, pela disponibilidade e principalmente por muitas vezes me nortear durante o desenvolvimento desse trabalho.</w:t>
        <w:t>A V�ctor pela gratificante amizade e pelas longas conversas que me ajudaram na edifica��o de v�rias id�ias.</w:t>
        <w:t>A Mariana pela sua amizade, compreens�o, carinho e paci�ncia que tanto me ajudam e sempre me fazem crescer mais como pessoa.</w:t>
        <w:t>Aos docentes do Centro de Inform�tica pelos ensinamentos passados durante o curso em especial aos coordenadores pela dedica��o dispendida ao Centro.</w:t>
        <w:t>Ao pessoal da oficina e do suporte, nas figuras de J�lio Glasner e Marlice Novais, pelo esfor�o na manuten��o da infra-estrutura dos laborat�rios e rede que foi bastante utilizada por mim durante todo o curso.</w:t>
        <w:t>Ao corpo administrativo do CIn, em especial � L�cia , Ivanilda e Hilda pelo esfor�o e constante dedica��o para com o Cent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umo</w:t>
        <w:t>Os avan�os tecnol�gicos tornam as aplica��es de sistemas embarcados mais atrativas comercialmente o que tem resultado em uma explos�o no mercado de sistemas embarcados. Essa grade demanda de mercado exige que o desenvolvimento desses sistemas seja mais r�pido e barato, mas ao mesmo tempo o resultado tem que ser confi�vel e correto. Essas exig�ncias n�o podem ser alcan�adas com os modelos atualmente usadas no desenvolvimento desses sistemas, que s�o na maioria das vezes ad-hoc e focado na implementa��o.</w:t>
        <w:t>Para aprimorar o desenvolvimento de sistemas embarcados os desenvolvedores podem utilizar conceitos usados no desenvolvimento de sistemas tradicionais de software. Um conceito que vem sendo aplicado com sucesso � o desenvolvimento baseado em componentes que � focado no reuso de componentes prontos.</w:t>
        <w:t>Esse trabalho apresenta um m�todo onde � poss�vel utilizar a id�ia de desenvolvimento baseado em componentes, no desenvolvimento sistemas embarcados. O resultado � um modelo de processo que utiliza uma extens�o de UML para sistemas de tempo real, UML-RT e engloba todo o ciclo de vida do desenvolvimento com componen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�rio# TOC \o "1-3" \h \z \u #</w:t>
        <w:t># HYPERLINK \l "_Toc112227638" ##1</w:t>
        <w:tab/>
        <w:t>Introdu��o</w:t>
        <w:tab/>
        <w:t># PAGEREF _Toc112227638 \h ##1##</w:t>
        <w:t># HYPERLINK \l "_Toc112227639" ##1.1</w:t>
        <w:tab/>
        <w:t>Objetivos</w:t>
        <w:tab/>
        <w:t># PAGEREF _Toc112227639 \h ##3##</w:t>
        <w:t># HYPERLINK \l "_Toc112227640" ##1.2</w:t>
        <w:tab/>
        <w:t>Organiza��o</w:t>
        <w:tab/>
        <w:t># PAGEREF _Toc112227640 \h ##3##</w:t>
        <w:t># HYPERLINK \l "_Toc112227641" ##2</w:t>
        <w:tab/>
        <w:t>Modelagem com UML-RT</w:t>
        <w:tab/>
        <w:t># PAGEREF _Toc112227641 \h ##5##</w:t>
        <w:t># HYPERLINK \l "_Toc112227642" ##2.1</w:t>
        <w:tab/>
        <w:t>Modelagem de Estrutura</w:t>
        <w:tab/>
        <w:t># PAGEREF _Toc112227642 \h ##6##</w:t>
        <w:t># HYPERLINK \l "_Toc112227643" ##2.1.1</w:t>
        <w:tab/>
        <w:t>Portas</w:t>
        <w:tab/>
        <w:t># PAGEREF _Toc112227643 \h ##7##</w:t>
        <w:t># HYPERLINK \l "_Toc112227644" ##2.1.2</w:t>
        <w:tab/>
        <w:t>Conectores</w:t>
        <w:tab/>
        <w:t># PAGEREF _Toc112227644 \h ##9##</w:t>
        <w:t># HYPERLINK \l "_Toc112227645" ##2.1.3</w:t>
        <w:tab/>
        <w:t>C�psulas</w:t>
        <w:tab/>
        <w:t># PAGEREF _Toc112227645 \h ##10##</w:t>
        <w:t># HYPERLINK \l "_Toc112227646" ##2.2</w:t>
        <w:tab/>
        <w:t>Modelagem de Comportamento</w:t>
        <w:tab/>
        <w:t># PAGEREF _Toc112227646 \h ##12##</w:t>
        <w:t># HYPERLINK \l "_Toc112227647" ##2.2.1</w:t>
        <w:tab/>
        <w:t>Protocolos</w:t>
        <w:tab/>
        <w:t># PAGEREF _Toc112227647 \h ##12##</w:t>
        <w:t># HYPERLINK \l "_Toc112227648" ##2.2.2</w:t>
        <w:tab/>
        <w:t>M�quinas de Estados</w:t>
        <w:tab/>
        <w:t># PAGEREF _Toc112227648 \h ##13##</w:t>
        <w:t># HYPERLINK \l "_Toc112227649" ##2.2.3</w:t>
        <w:tab/>
        <w:t>Servi�os de Tempo</w:t>
        <w:tab/>
        <w:t># PAGEREF _Toc112227649 \h ##14##</w:t>
        <w:t># HYPERLINK \l "_Toc112227650" ##3</w:t>
        <w:tab/>
        <w:t>Software Baseado em Componentes</w:t>
        <w:tab/>
        <w:t># PAGEREF _Toc112227650 \h ##15##</w:t>
        <w:t># HYPERLINK \l "_Toc112227651" ##3.1</w:t>
        <w:tab/>
        <w:t>Fatores de qualidade em sistemas embarcados</w:t>
        <w:tab/>
        <w:t># PAGEREF _Toc112227651 \h ##15##</w:t>
        <w:t># HYPERLINK \l "_Toc112227652" ##3.1.1</w:t>
        <w:tab/>
        <w:t>Fatores externos e fatores internos de qualidade</w:t>
        <w:tab/>
        <w:t># PAGEREF _Toc112227652 \h ##15##</w:t>
        <w:t># HYPERLINK \l "_Toc112227653" ##3.2</w:t>
        <w:tab/>
        <w:t>Abordagens para Reusabilidade</w:t>
        <w:tab/>
        <w:t># PAGEREF _Toc112227653 \h ##18##</w:t>
        <w:t># HYPERLINK \l "_Toc112227654" ##3.2.1</w:t>
        <w:tab/>
        <w:t>Objetivos da reusabilidade</w:t>
        <w:tab/>
        <w:t># PAGEREF _Toc112227654 \h ##18##</w:t>
        <w:t># HYPERLINK \l "_Toc112227655" ##3.2.2</w:t>
        <w:tab/>
        <w:t>Diferentes n�veis de Reuso</w:t>
        <w:tab/>
        <w:t># PAGEREF _Toc112227655 \h ##19##</w:t>
        <w:t># HYPERLINK \l "_Toc112227656" ##3.3</w:t>
        <w:tab/>
        <w:t>Principais conceitos da Engenharia de Software Baseada em Componentes</w:t>
        <w:tab/>
        <w:t># PAGEREF _Toc112227656 \h ##22##</w:t>
        <w:t># HYPERLINK \l "_Toc112227657" ##3.3.1</w:t>
        <w:tab/>
        <w:t>Componentes</w:t>
        <w:tab/>
        <w:t># PAGEREF _Toc112227657 \h ##22##</w:t>
        <w:t># HYPERLINK \l "_Toc112227658" ##3.3.2</w:t>
        <w:tab/>
        <w:t>Interfaces</w:t>
        <w:tab/>
        <w:t># PAGEREF _Toc112227658 \h ##24##</w:t>
        <w:t># HYPERLINK \l "_Toc112227659" ##3.3.3</w:t>
        <w:tab/>
        <w:t>Padr�es</w:t>
        <w:tab/>
        <w:t># PAGEREF _Toc112227659 \h ##24##</w:t>
        <w:t># HYPERLINK \l "_Toc112227660" ##3.3.4</w:t>
        <w:tab/>
        <w:t>Frameworks</w:t>
        <w:tab/>
        <w:t># PAGEREF _Toc112227660 \h ##24##</w:t>
        <w:t># HYPERLINK \l "_Toc112227661" ##4</w:t>
        <w:tab/>
        <w:t>M�todo proposto</w:t>
        <w:tab/>
        <w:t># PAGEREF _Toc112227661 \h ##27##</w:t>
        <w:t># HYPERLINK \l "_Toc112227662" ##4.1</w:t>
        <w:tab/>
        <w:t>Conceitos</w:t>
        <w:tab/>
        <w:t># PAGEREF _Toc112227662 \h ##27##</w:t>
        <w:t># HYPERLINK \l "_Toc112227663" ##4.1.1</w:t>
        <w:tab/>
        <w:t>Desenvolvimento Baseado em Componentes</w:t>
        <w:tab/>
        <w:t># PAGEREF _Toc112227663 \h ##28##</w:t>
        <w:t># HYPERLINK \l "_Toc112227664" ##4.2</w:t>
        <w:tab/>
        <w:t>Nota��es</w:t>
        <w:tab/>
        <w:t># PAGEREF _Toc112227664 \h ##28##</w:t>
        <w:t># HYPERLINK \l "_Toc112227665" ##4.2.1</w:t>
        <w:tab/>
        <w:t>SDL</w:t>
        <w:tab/>
        <w:t># PAGEREF _Toc112227665 \h ##28##</w:t>
        <w:t># HYPERLINK \l "_Toc112227666" ##4.2.2</w:t>
        <w:tab/>
        <w:t>UML</w:t>
        <w:tab/>
        <w:t># PAGEREF _Toc112227666 \h ##28##</w:t>
        <w:t># HYPERLINK \l "_Toc112227667" ##4.3</w:t>
        <w:tab/>
        <w:t>Procedimentos</w:t>
        <w:tab/>
        <w:t># PAGEREF _Toc112227667 \h ##29##</w:t>
        <w:t># HYPERLINK \l "_Toc112227668" ##4.3.1</w:t>
        <w:tab/>
        <w:t>Desenvolvimento baseados em componentes</w:t>
        <w:tab/>
        <w:t># PAGEREF _Toc112227668 \h ##31##</w:t>
        <w:t># HYPERLINK \l "_Toc112227669" ##4.3.2</w:t>
        <w:tab/>
        <w:t>Desenvolvimento de componentes</w:t>
        <w:tab/>
        <w:t># PAGEREF _Toc112227669 \h ##38##</w:t>
        <w:t># HYPERLINK \l "_Toc112227670" ##5</w:t>
        <w:tab/>
        <w:t>Conclus�es</w:t>
        <w:tab/>
        <w:t># PAGEREF _Toc112227670 \h ##41##</w:t>
        <w:t># HYPERLINK \l "_Toc112227671" ##5.1</w:t>
        <w:tab/>
        <w:t>Trabalhos Futuros</w:t>
        <w:tab/>
        <w:t># PAGEREF _Toc112227671 \h ##41##</w:t>
        <w:t># HYPERLINK \l "_Toc112227672" ##Refer�ncias</w:t>
        <w:tab/>
        <w:t># PAGEREF _Toc112227672 \h ##43##</w:t>
        <w:t>#</w:t>
        <w:t>�ndice de Figuras</w:t>
        <w:t># TOC \h \z \c "Figura" ## HYPERLINK \l "_Toc112227673" ##Figura 2.1: Componentes de UML-RT</w:t>
        <w:tab/>
        <w:t># PAGEREF _Toc112227673 \h ##6##</w:t>
        <w:t># HYPERLINK \l "_Toc112227674" ##Figura 2.2: Nota��o de portas</w:t>
        <w:tab/>
        <w:t># PAGEREF _Toc112227674 \h ##9##</w:t>
        <w:t># HYPERLINK \l "_Toc112227675" ##Figura 2.3: Exemplo de C�psulas e Sub-c�psulas</w:t>
        <w:tab/>
        <w:t># PAGEREF _Toc112227675 \h ##12##</w:t>
        <w:t># HYPERLINK \l "_Toc112227676" ##Figura 2.4: Modelo de m�quina de estados abstrata</w:t>
        <w:tab/>
        <w:t># PAGEREF _Toc112227676 \h ##14##</w:t>
        <w:t># HYPERLINK \l "_Toc112227677" ##Figura 4.1: Modelo de processo do m�todo</w:t>
        <w:tab/>
        <w:t># PAGEREF _Toc112227677 \h ##30##</w:t>
        <w:t># HYPERLINK \l "_Toc112227678" ##Figura 4.2: Modelo de caso de uso do sistema de alarme</w:t>
        <w:tab/>
        <w:t># PAGEREF _Toc112227678 \h ##32##</w:t>
        <w:t># HYPERLINK \l "_Toc112227679" ##Figura 4.3: Diagrama de blocos simples</w:t>
        <w:tab/>
        <w:t># PAGEREF _Toc112227679 \h ##33##</w:t>
        <w:t># HYPERLINK \l "_Toc112227680" ##Figura 4.4: Diagrama de distribui��o</w:t>
        <w:tab/>
        <w:t># PAGEREF _Toc112227680 \h ##34##</w:t>
        <w:t># HYPERLINK \l "_Toc112227681" ##Figura 4.5: C�psula tradutora</w:t>
        <w:tab/>
        <w:t># PAGEREF _Toc112227681 \h ##37##</w:t>
        <w:t># HYPERLINK \l "_Toc112227682" ##Figura 4.6: Diagrama de estrutura Teclado</w:t>
        <w:tab/>
        <w:t># PAGEREF _Toc112227682 \h ##39#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��o</w:t>
        <w:t>O avan�o nas tecnologias da computa��o e telecomunica��o possibilitou aplica��es jamais poss�veis no passado. Al�m disso, contribui��es importantes na eletr�nica reduziram consideravelmente o custo do hardware e consumo de bateria e melhoraram sua performance e confiabilidade. Esses avan�os tecnol�gicos tornaram as aplica��es embarcadas ainda mais atrativas comercialmente. Hoje, o mercado dos sistemas embarcados � gigante e tende a crescer mais ainda com a populariza��o de dispositivos digitais pessoais como celulares e MP3 players, o crescimento da automa��o residencial, comercial, industrial e aplica��es m�dicas como monitora��o remota de pacientes.</w:t>
        <w:t xml:space="preserve">Apesar disso, uma abordagem ainda comum no desenvolvimento de sistemas embarcados � a constru��o de sistemas sem uma metodologia de desenvolvimento clara. Como resultado, temos a constru��o de sistemas que n�o conseguem alcan�ar um patamar elevado de qualidade, com um alto tempo de desenvolvimento. Al�m disso, esses sistemas tendem a apresentar erros que poder�o ser revelados somente pelo cliente. </w:t>
        <w:t>Dessa maneira, fica evidente a necessidade de uma abordagem r�gida de engenharia para o desenvolvimento de sistemas embarcados. Pode-se acrescentar o argumento de que esses sistemas possuem v�rias caracter�sticas distintas em rela��o aos sistemas tradicionais.</w:t>
        <w:t>A maioria dos sistemas embarcados possui requisitos temporais, o que os caracteriza tamb�m como sistemas de tempo real. Alguns ainda lidam com vidas humanas ou grandes investimentos financeiros exigindo um grande investimento no seu desenvolvimento. Podemos dizer que os sistemas embarcados tamb�m variam bastante de tamanho. Os sistemas pequenos possuem s�rias restri��es de recursos, como bateria e processador. Para esses e tamb�m para os grandes sistemas embarcados, requisitos como confiabilidade, robustez, disponibilidade e outras caracter�sticas s�o importantes. Al�m disso, o ciclo de vida desses sistemas pode ser muito longo, chegando a se estender por d�cadas.</w:t>
        <w:t>Todas essas caracter�sticas implicam seriamente nos requisitos dos sistemas. A maioria dos requisitos de sistemas embarcados est� relacionada com caracter�sticas n�o funcionais. Os principais s�o: propriedades de tempo-real, limita��o de recursos, comportamento din�mico, propriedades de ciclo de vida.</w:t>
        <w:t>Esse conjunto grande de requisitos n�o-funcionais influencia diretamente o custo de desenvolvimento e a manuten��o desses sistemas. Em especial, atividades relacionadas a verifica��o e garantia de comportamento e manuten��o requerem um grande esfor�o. Por essas raz�es, as tecnologias e processos que resultem em uma diminui��o no custo dessas atividades s�o muito atrativas e desejadas.</w:t>
        <w:t>Para lidar com todos esses desafios no desenvolvimento de software foi criada a disciplina de engenharia de software. Ela busca desenvolver abordagens sistem�ticas e organizadas, atrav�s de t�cnicas, processos e ferramentas, para possibilitar a produ��o de software com uma boa rela��o custo-benef�cio.</w:t>
        <w:t>Na maioria das demais engenharias, o processo de projeto tem como base o reuso de componentes. Atualmente � largamente aceito que o desenvolvimento de software pode se utilizar de uma abordagem semelhante.</w:t>
        <w:t>Apesar de n�o ser uma id�ia recente, reusabilidade n�o se tornou padr�o para o desenvolvimento de software. Isso se deve principalmente ao fato que o desenvolvimento baseado em reuso n�o est� inerente no processo de produ��o de software [1].</w:t>
        <w:t>Rapidamente surgiram abordagens chamadas de desenvolvimento baseado em componentes (Component-based Development � CBD) que refor�ava a id�ia de reuso com adi��o do conceito de que os sistemas deveriam ser montados a partir de componentes j� desenvolvidos e prontos para integra��o. As vantagens nessa abordagem eram �bvias: sens�vel diminui��o do time-to-market, aumento na qualidade, produtividade e usabilidade [2].</w:t>
        <w:t>Contudo, CBD ainda possu�a alguns riscos associados como o aumento do esfor�o despendido no desenvolvimento de componentes reus�veis [3,4], a aus�ncia de clareza nos requisitos suportados pelos componentes, alguns conflitos entre usabilidade e reusabilidade e o custo de manuten��o dos componentes. Ficou claro que era necess�ria uma abordagem sistem�tica para evitar os riscos do CBD e aproveitar suas vantagens.</w:t>
        <w:t>A partir da necessidade de uma abordagem que visualize todos os aspectos do desenvolvimento de componentes, uma sub-disciplina da engenharia de software foi estabelecida. A Engenharia de Software Baseado em Componentes (Component-based Software Engineering � CBSE) possui os seguintes objetivos principais [5]: prover suporte para o desenvolvimento de sistemas a partir de composi��o de componentes; suportar o desenvolvimento de componentes como entidades reus�veis; e facilitar a manuten��o e atualiza��o de sistemas atrav�s de customiza��o e substitui��o de seus componentes.</w:t>
        <w:t xml:space="preserve">A constru��o de componentes para diferentes sistemas e a constru��o do sistema a partir desses componentes requer metodologias e processos n�o somente em rela��o aos aspectos de desenvolvimento e manuten��o, mas de todo o ciclo de vida do componente [6]. </w:t>
        <w:t>As t�cnicas de desenvolvimento baseado em componentes t�m sido largamente estudadas para elevar a produtividade no desenvolvimento de sistemas complexos. Essas t�cnicas podem trazer benef�cios para o desenvolvimento de sistemas embarcados assim como t�m sido feito em outras �reas com sucesso.</w:t>
        <w:t>Objetivos</w:t>
        <w:t>O objetivo deste trabalho � apresentar um m�todo que auxilie o desenvolvimento de sistemas embarcados. Esse m�todo � fundamentado nos conceitos de desenvolvimento baseado em componentes e utiliza nota��es de UML-RT [7,8], uma extens�o da linguagem de modelagem UML.</w:t>
        <w:t>S�o dois os diferenciais dessa abordagem:</w:t>
        <w:t>O primeiro � a utiliza��o de UML-RT que possui constru��es espec�ficas para modelar a estrutura e comportamento de sistemas embarcados. Al�m disso, com o apoio de ferramentas CASE, � poss�vel desenvolver modelos execut�veis, caracter�stica bastante �til devido a dificuldade de verifica��o de sistemas embarcados em suas plataformas de hardware.</w:t>
        <w:t>O segundo diferencial � a aplica��o dos conceitos de componentes e desenvolvimento baseado em componentes para os sistemas embarcados utilizando a linguagem C. Como dito anteriormente, a abordagem de componentes tem sido aplicada com sucesso em sistemas tradicionais de desktop e neste trabalho ela � aplicada para o dom�nio de sistemas embarcados usando a linguagem de modelagem UML-RT.</w:t>
        <w:t>Organiza��o</w:t>
        <w:t>Este trabalho est� organizado da seguinte forma: no cap�tulo a seguir, ser� descrita a linguagem UML-RT onde s�o apresentadas as principais caracter�sticas e constru��es utilizadas ao longo do trabalho. No cap�tulo 3, s�o explicitados os conceitos principais da disciplina de engenharia de software baseado em componentes, conceito fundamental do trabalho.</w:t>
        <w:t>O m�todo proposto por este trabalho � apresentado no cap�tulo 4. Neste cap�tulo, os procedimentos do m�todo s�o apresentados em detalhes juntamente com exemplos de um sistema embarcado real desenvolvido a partir do m�todo proposto.</w:t>
        <w:t>As conclus�es e trabalhos futuros est�o no cap�tulo 5 seguidos pelas refer�ncias utilizadas na confec��o deste trabalh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elagem com UML-RT</w:t>
        <w:t>Devido aos seus requisitos �nicos de opera��o, os desenvolvedores de sistemas embarcados e de tempo real historicamente s�o conservadores em rela��o a ado��o de novas tecnologias de software. Enquanto parte da ind�stria utiliza linguagens de mais alto n�vel, v�rios desenvolvedores ainda utilizam a linguagem assembly e nenhuma abordagem formal para desenvolvimento.</w:t>
        <w:t>Isso est� mudando devido principalmente ao aumento da complexidade dos sistemas. V�rios sistemas t�m sido desenvolvidos usando abordagens estruturadas ou orientadas � objetos. Com isso, o foco do desenvolvimento de software tem mudado um pouco: antes, focado essencialmente na implementa��o, a linguagem assembly se preocupava na representa��o num�rica de instru��es da CPU, agora, com o uso de linguagens de mais alto n�vel, o desenvolvedor pode focar nos conceitos de ci�ncia da computa��o, como estruturas de dados, algoritmos e abstra��es do sistema.</w:t>
        <w:t>Na constru��o desta abstra��o do sistema, o desenvolvedor utiliza-se de modelos de software. Um modelo � simplesmente uma representa��o simplificada. Ele captura importantes aspectos do que est� sendo modelado a partir de certo ponto de vista e omite o resto. O modelo de um sistema de software � feito atrav�s de linguagens de modelagem, como UML.</w:t>
        <w:t>UML � uma linguagem de modelagem que utiliza componentes gr�ficos para visualizar aspectos do modelo do software. Isso resulta em dois benef�cios para o desenvolvedor: primeiro a habilidade de visualizar e expressar a estrutura e comportamento do sistema em diferentes n�veis de abstra��o, o que n�o era poss�vel com Assembly, e um segundo benef�cio � a capacidade de visualizar diferentes aspectos do sistema, como requisitos, aspectos estruturais e comportamentais.</w:t>
        <w:t>Um aspecto chave para o uso de UML no desenvolvimento de sistemas embarcados � devido a sua executabilidade. N�o � suficiente poder desenhar figuras e torcer que o sistema se comporte daquele jeito. � essencial que esses modelos possam ser testados atrav�s de sua execu��o sendo poss�vel averiguar o seu comportamento.</w:t>
        <w:t>Outro fator relevante � a gera��o autom�tica de c�digo a partir de modelos. Isso torna poss�vel a constru��o autom�tica do sistema atrav�s dos modelos UML e assim o desenvolvimento � muito mais r�pido e uma grande parcela de erros embutidos na codifica��o, s�o evitados. Esses s�o os fatores iniciais que contribuem para o uso de UML no desenvolvimento de sistemas embarcados.</w:t>
        <w:t>Apesar de ser uma poderosa linguagem para modelar estruturas e comportamentos, UML ainda possui alguns pontos fracos que limitam o seu uso em complexos sistemas embarcados. Por�m, os mecanismos de extens�o da linguagem, como estere�tipos e restri��es, possibilitam o desenvolvimento de uma vers�o pr�pria para esses sistemas.</w:t>
        <w:t>UML para tempo real (UML-RT) � uma linguagem que combina conceitos de modelagem em UML com constru��es e formalismos originalmente definidos na linguagem ROOM (Real-time Object-oriented model) [9].</w:t>
        <w:t>Nesta se��o vamos investigar as principais constru��es da linguagem de modelagem UML em sua extens�o para sistemas de tempo real. Ela ser� usada ao longo do trabalho como a principal nota��o do m�todo aqui proposto. Este cap�tulo foi baseado em uma s�rie de refer�ncias [7,8,9,17].</w:t>
        <w:t>Modelagem de Estrutura</w:t>
        <w:t>A estrutura do sistema identifica as entidades que ser�o modeladas e o relacionamento entre elas. Para isso s�o usados dois diagramas complementares para capturar a estrutura l�gica dos sistemas: diagrama de classe e diagrama de colabora��o. Os diagramas de classe capturam relacionamentos universais entre os elementos. Diagramas de colabora��o capturam relacionamento que existem em um determinado contexto. Na abordagem de modelagem descrita neste trabalho existe um forte uso dos diagramas de colabora��o para representar as interconex�es entre as entidades da arquitetura. Tipicamente, a especifica��o completa da estrutura � obtida atrav�s da combina��o dos diagramas de classe e de colabora��o.</w:t>
        <w:t>Para a modelagem de estrutura, os estere�tipos mais importantes s�o C�psula, Porta e Conector. A Figura 2.1 apresenta um diagrama de colabora��o em UML-RT com os tr�s componentes.</w:t>
        <w:t>#</w:t>
        <w:t>Figura # STYLEREF 1 \s #2#.# SEQ Figura \* ARABIC \s 1 #1#: Componentes de UML-RT</w:t>
        <w:t>C�psulas representam objetos f�sicos, complexos e possivelmente distribu�dos que interagem com sua vizinhan�a atrav�s de um ou mais sinais existentes em objetos de fronteiras chamados de Portas. A porta � a parte f�sica da implementa��o da c�psula que media a intera��o da c�psula com o mundo exterior. Cada porta da c�psula exerce um papel na colabora��o que a c�psula realiza com outros objetos. Para capturar a sem�ntica possivelmente complexa dessa intera��o, a porta possui um protocolo associado que define um fluxo v�lido de informa��es entre as portas conectadas das c�psulas. Uma caracter�stica que aumenta o grau de reuso neste caso � que a comunica��o atrav�s de portas desassocia a implementa��o de qualquer conhecimento do ambiente.</w:t>
        <w:t>Conectores s�o vis�es abstratas do canal de comunica��o de sinais que conectam duas ou mais portas. As portas conectadas devem executar pap�is complementares, mas compat�veis, no protocolo. Em um n�vel mais abstrato, os conectores capturam os relacionamentos chave entre as c�psulas. Esses relacionamentos s�o significantes na arquitetura j� que � poss�vel, atrav�s deles, identificar as c�psulas que s�o afetadas j� comunica��o. Ent�o as portas s�o inclu�das para promover o encapsulamento das c�psulas baseado no conceito de information hiding.</w:t>
        <w:t>A funcionalidade de c�psulas simples � representada atrav�s de uma m�quina de estado. As c�psulas mais complexas combinam m�quina de estados com uma rede interna de sub-c�psulas interligadas por conectores. Essas sub-c�psulas tamb�m s�o c�psulas e podem ainda serem decomposta em mais sub-c�psulas. Este tipo de decomposi��o pode ser estendido � profundidade necess�ria, permitindo modelar estruturas complexas a partir de constru��es aparentemente b�sicas, mas que podem encapsular um grande n�mero de sub-c�psulas e suas redes de conex�o.</w:t>
        <w:t>A seguir, cada constru��o ser� apresentada em mais detalhes, com nota��es, caracter�sticas espec�ficas e exemplos de uso.</w:t>
        <w:t>Portas</w:t>
        <w:t>Portas s�o elementos cuja proposta � atuar como objetos de fronteira das inst�ncias das c�psulas. Eles somente existem enquanto a inst�ncia da c�psula existir. Cada porta possui uma identidade e estado que s�o distintos da identidade e estado de suas c�psulas. Um objeto porta � modelado pelo estere�tipo &lt;&lt;port&gt;&gt; em UML.</w:t>
        <w:t>Embora sejam objetos de fronteira, elas n�o s�o mapeadas diretamente das interfaces de UML. Uma interface em UML � puramente comportamental, n�o possuindo nenhuma implementa��o. Uma porta inclui elementos tanto comportamentais quanto estruturais. Ela � parte integrante da estrutura de uma c�psula, n�o somente uma restri��o em seu comportamento.</w:t>
        <w:t>Devido a sua caracter�stica de fronteira, as portas devem ser vis�veis tanto de dentro quanto de fora da c�psula. Quando vistas de fora, todas as portas se aparentam com as interfaces de UML, exceto pela sua identidade. Vistas de dentro das c�psulas, as portas podem ser de dois tipos: portas relay e portas end. Elas diferem em suas conex�es internas, portas relay s�o conectadas a sub-c�psulas e portas end � maquina de estados da c�psula.</w:t>
        <w:t>Portas Relay</w:t>
        <w:t>A portas relay s�o portas que simplesmente deixa passar os sinais. Elas promovem um canal pelo qual as sub-c�psulas podem se comunicar com o mundo exterior sem se expor. Elas possibilitam tamb�m que sinais destinados a uma sub-c�psula que chegam atrav�s da c�psula n�o precisem interferir na m�quina de estados da c�psula.</w:t>
        <w:t>Portas End</w:t>
        <w:t>Portas end s�o as fronteiras dos objetos com suas m�quinas de estados. Para enviar um sinal, a m�quina de estados chama uma opera��o de enviar em uma de suas portas end. O sinal � ent�o repassado atrav�s dos conectores associados, possivelmente passando por mais de uma porta relay, at� finalmente encontrar outra porta end, normalmente de uma outra c�psula. Como as comunica��es de sinais s�o normalmente ass�ncronas, a porta end possui uma fila de mensagens recebidas e ainda n�o processadas pela m�quina de estados.</w:t>
        <w:t>Como as portas relay, as portas end podem aparecer nas fronteiras da c�psula com visibilidade p�blica. Essas portas s�o objetos de fronteira tanto da m�quina de estados quanto da pr�pria c�psula. Contudo, portas end podem aparecer completamente dentro da c�psula como parte de sua estrutura de implementa��o interna. Essas portas s�o usadas para a comunica��o da m�quina de estados com suas sub-c�psulas. Essas s�o chamadas de portas end protegidas devido a sua visibilidade ser somente interna.</w:t>
        <w:t>� importante perceber que o tipo da porta � totalmente determinado por sua conectividade interna e por sua visibilidade para fora da c�psula. Os v�rios termos s�o somente para quest�es de terminologia. Uma porta p�blica que n�o � conectada internamente pode se tornar uma porta relay ou uma porta end dependendo de como ser� conectada posteriormente ou pode continuar n�o conectada.</w:t>
        <w:t>As c�psulas se relacionam com suas portas atrav�s de composi��o. Se a multiplicidade deste relacionamento � maior que 1 significa que podem existir m�ltiplas inst�ncias da porta em tempo de execu��o, cada uma participando de diferentes inst�ncias do protocolo. Se a multiplicidade for um intervalo de valores, significa que o n�mero de portas pode variar em tempo de execu��o e as portas podem ser dinamicamente criadas ou destru�das.</w:t>
        <w:t>Nos diagramas de classe, as portas das c�psulas s�o exibidas em uma lista separada como mostra a Figura 2.2. Esse compartimento normalmente aparece depois dos atributos. Essa nota��o de classe permite adicionar e nomear novos compartimentos.</w:t>
        <w:t>#</w:t>
        <w:t>Figura # STYLEREF 1 \s #2#.# SEQ Figura \* ARABIC \s 1 #2#: Nota��o de portas</w:t>
        <w:t>Conectores</w:t>
        <w:t>Um conector representa o canal de comunica��o que suporta 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o baseado em sinais. A principal caracter�stica dos conectores � que ele s� pode conectar portas que representam pap�is complementares no protocolo associado a esse conector.</w:t>
        <w:t>A similaridade entre conectores e protocolo pode sugerir que os dois conceitos s�o equivalentes, mas n�o � o caso, j� que protocolos s�o especifica��es abstratas de um comportamento desej�vel enquanto que conectores s�o objetos f�sicos cujas fun��es meramente transmitem sinais entre as portas.</w:t>
        <w:t>Um conector � modelado em UML atrav�s de uma associa��o e � declarado como uma associa��o na c�psula no diagrama de colabora��o. Essa associa��o existe entre duas ou mais portas das c�psulas correspondentes. O relacionamento com o protocolo que o conector suporta � impl�cito atrav�s da porta conectada.</w:t>
        <w:t>Nos diagramas de classe, uma associa��o pode ser usada para representar o conector, mas mesmo que o conector n�o esteja representado neste diagrama, ele deve ser explicitamente mostrado nos diagramas de colabora��o da c�psula que ele pertence. Um conector de um protocolo bin�rio � representado por uma linha entre duas portas complementares.</w:t>
        <w:t>C�psulas</w:t>
        <w:t>C�psulas s�o a constru��o principal dessa abordagem. Elas s�o usadas para representar os elementos principais da arquitetura de sistemas mais complexos. Normalmente uma c�psula possui uma ou mais portas por onde pode se comunicar com outras c�psulas. N�o pode ter opera��es ou partes p�blicas com exce��o das portas, que s�o seu meio exclusivo de intera��o com o mundo exterior. Como j� foi visto, uma c�psula pode conter uma ou mais sub-c�psulas unidas atrav�s de conectores. Essa estrutura interna � especificada como uma colabora��o em UML. Uma c�psula pode possuir uma m�quina de estados que pode enviar e receber sinais atrav�s de portas end e pode controlar certos elementos de sua estrutura interna. Portanto, essa m�quina de estados implementa o comportamento que controla toda a opera��o da c�psula.</w:t>
        <w:t>Assim como as portas, as c�psulas possuem algumas restri��es est�ticas e din�micas em sua sem�ntica que as especializa em rela��o �s classes gerais. Essas especializa��es ser�o descritas em mais detalhes a seguir.</w:t>
        <w:t>Internamente, uma c�psula � representada atrav�s de colabora��o. Esta colabora��o inclui a especifica��o de todas as portas, sub-c�psulas e conectores. Assim como as portas, as sub-c�psulas e os conectores somente existem durante a execu��o da c�psula.</w:t>
        <w:t>Algumas sub-c�psulas na estrutura podem n�o ser criadas no mesmo instante das c�psulas que os cont�m. Elas podem ser criadas de acordo com a necessidade, atrav�s da m�quina de estado da c�psula.</w:t>
        <w:t>A estrutura da c�psula pode conter pap�is din�micos que podem ser preenchidos por sub-c�psulas em tempo de execu��o. Isto � necess�rio porque n�o � sempre poss�vel saber previamente quais objetos ir�o executar os pap�is durante a execu��o. Quando esta informa��o estiver dispon�vel, a inst�ncia da c�psula apropriada pode ser dinamicamente plugada e assim os conectores podem unir as portas com outras sub-c�psulas. O inverso pode ocorre se o relacionamento din�mico n�o for mais necess�rio.</w:t>
        <w:t>Essa possibilidade de cria��o din�mica de sub-c�psulas permite a modelagem de estruturas din�micas garantindo que toda a comunica��o e relacionamento entre as c�psulas est�o explicitamente especificados.</w:t>
        <w:t>A m�quina de estados associada � c�psula � o principal elemento de sua implementa��o. Ela possui algumas caracter�sticas que a distingue dos outros elementos da c�psula:</w:t>
        <w:t>Ela n�o pode se estender atrav�s das sub-c�psulas, mas pode ser decomposta em hierarquias previstas pelo padr�o UML;</w:t>
        <w:t>Deve existir no m�ximo uma m�quina de estados por c�psula. C�psulas que n�o possuem m�quina de estados somente encapsulam sub-c�psulas;</w:t>
        <w:t>As m�quinas de estados podem tratar sinais oriundos ou enviar sinais atrav�s de portas end;</w:t>
        <w:t>Ela � a �nica entidade que pode acessar as partes internas protegidas das c�psulas. Funciona como um controlador da c�psula podendo criar e destruir as sub-c�psulas din�micas e pode conectar ou remover sub-c�psulas externas se necess�rio.</w:t>
        <w:t>A c�psula � representada pelo estere�tipo de classe &lt;&lt;Capsule&gt;&gt;. Utiliza o relacionamento de composi��o com suas portas, suas sub-c�psulas e seus conectores internos. Todas as partes da c�psula possuem visibilidade protegida, com exce��o de portas p�blicas.</w:t>
        <w:t>C�psulas que podem ser criadas dinamicamente s�o indicadas simplesmente pelo fator de multiplicidade vari�vel. Apesar dessas restri��es adicionais, a m�quina de estados associada a c�psula � modelada atrav�s do diagrama de m�quina de estados, padr�o de UML.</w:t>
        <w:t>A nota��o para c�psulas no diagrama de classes � a nota��o padr�o UML com o estere�tipo aparecendo acima do nome da classe. Pode aparecer um �cone especial, associado ao estere�tipo, no lado direito em cima. Um exemplo pode ser visualizado na Figura 2.3:</w:t>
        <w:t>#</w:t>
        <w:t>Figura # STYLEREF 1 \s #2#.# SEQ Figura \* ARABIC \s 1 #3#: Exemplo de C�psulas e Sub-c�psulas</w:t>
        <w:t>Sub-c�psulas que n�o possuem comportamento din�mico devem estar indicados pelo relacionamento de composi��o nos diagramas de classe. As din�micas s�o indicadas atrav�s de agrega��o.</w:t>
        <w:t>Modelagem de Comportamento</w:t>
        <w:t>O comportamento no n�vel de arquitetura � capturado atrav�s do conceito de protocolo. Nessa se��o ser�o descritos a modelagem em m�quina de estados padr�o de UML e formas mais evolu�das com a combina��o de heran�a o que facilita o reuso. Depois ser�o mostradas formas de modelagem de tempo requisito indispens�vel na maioria dos sistemas embarcados.</w:t>
        <w:t>Protocolos</w:t>
        <w:t>Um protocolo � a especifica��o do comportamento desej�vel que pode ocorrer atrav�s do conector. � um elemento puramente comportamental por isso n�o possui nenhum elemento estrutural. Um protocolo envolve um conjunto de participantes, cada um com seu papel espec�fico no protocolo. Cada protocolo � especificado por um nome �nico, um conjunto de sinais de entrada e outro de sa�da. Ademais, o protocolo pode especificar, atrav�s de uma m�quina de estados, seq��ncias validas de comunica��o. Finalmente um protocolo pode possuir um conjunto de prot�tipos de seq��ncias de intera��o.</w:t>
        <w:t>Protocolos bin�rios, envolvendo dois participantes, s�o mais comuns e mais f�ceis de especificar. Neste caso, somente um �nico participante precisa ser especificado. O outro, chamado de conjugado, pode ser derivado do outro participante simplesmente realizando a conjuga��o que significa inverter os sinais de entrada e sa�da.</w:t>
        <w:t>Para esses protocolos, existe uma nota��o especial j� que s�o os mais comuns. Nesses protocolos, a sua m�quina de estados somente precisa ser especificada no componente principal.</w:t>
        <w:t>Finalmente, a forma de uso do protocolo pode ser indicada com o diagrama padr�o de colabora��o.</w:t>
        <w:t>M�quinas de Estados</w:t>
        <w:t>Nesta se��o ser� descrito como modelar a m�quina de estado das c�psulas assim como seq��ncias v�lidas de um protocolo usando o diagrama padr�o de m�quina de estados em UML.</w:t>
        <w:t>A estrutura hier�rquica do diagrama de m�quina de estados em UML possibilita constru��es poderosas. A mais interessante para reuso � o padr�o de comportamento abstrato.</w:t>
        <w:t>A m�quina exibida na Figura 2.4 abaixo � chamada de maquina de estados abstrata, porque s�o necess�rios mais detalhes antes de poder ser usada. A m�quina da figura representa o mais alto n�vel de abstra��o para opera��es de controle em sistemas embarcados de tempo real, mas todas elas compartilham desse mesmo comportamento. Portanto, com o mesmo formato em alto-n�vel, essa m�quina de estados pode implementar diferentes comportamentos, dependendo detalhamento interno.</w:t>
        <w:t>#</w:t>
        <w:t>Figura # STYLEREF 1 \s #2#.# SEQ Figura \* ARABIC \s 1 #4#: Modelo de m�quina de estados abstrata</w:t>
        <w:t>Servi�os de Tempo</w:t>
        <w:t>Duas opera��es temporais precisam ser modeladas: a possibilidade de realizar opera��es em um determinado tempo do dia e de realizar opera��es depois de um certo intervalo de tempo expirar.</w:t>
        <w:t>A maior parte dos sistemas de tempo real precisa do acesso direto de um servi�o de tempo. Esse servi�o, que pode ser acessado atrav�s de uma porta comum, converte tempo em eventos que s�o tratados da mesma maneira que sinais.</w:t>
        <w:t>Para isso n�o � necess�ria nenhuma extens�o em UML ou nota��o especial. O acesso a servi�os de tempo pode ser modelado a partir de portas end do tipo definido com TimeService.</w:t>
        <w:t>� extremamente �til definir tanto a sem�ntica est�tica quando a din�mica como descrito neste cap�tulo. Depois de definidas essas regras de forma consistente e completa, em conjunto com sem�nticas das linguagens de implementa��o que especificam em detalhes as a��es nas transi��es da m�quina de estados, esse modelo pode ser execut�vel. Al�m do mais, se todos os detalhes forem inclu�dos no modelo, ele pode ser usado para automaticamente gerar o c�digo da implementa��o. Essa caracter�stica � suportada por ferramentas CAD como Rational Rose RT, Rapsody, IAR Visual State, entre outras. Essa facilidade pode reduzir significativamente o tempo de desenvolvimento e a confiabilidade do sistema.</w:t>
        <w:t>Software Baseado em Componentes</w:t>
        <w:t>Este cap�tulo esbo�a os principais conceitos da teoria da engenharia de software baseado em componentes, tanto no processo de constru��o de sistemas com componentes, quanto no desenvolvimento de componentes propriamente ditos.</w:t>
        <w:t>Fatores de qualidade em sistemas embarcados</w:t>
        <w:t>A arquitetura dos sistemas embarcados desenvolvidos com o m�todo proposto neste trabalho � definida a partir de componentes prontos e intera��es entre eles. O foco nessa abordagem � na composi��o de componentes que podem ter sido desenvolvidos independentemente. O processo de escolha de cada componente candidato � baseado em suas funcionalidades e em fatores de qualidade usados para avaliar esse componente.</w:t>
        <w:t>Esta se��o analisa alguns dos fatores que influenciam na qualidade dos componentes de sistemas embarcados, seus impactos nos sistemas e ainda as formas que esses fatores podem ser alcan�ados.</w:t>
        <w:t>Fatores externos e fatores internos de qualidade</w:t>
        <w:t>Os requisitos n�o funciona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 software, como baixo tempo de resposta, seguran�a, legibilidade, facilidade de uso, modularidade e outros, s�o requeridos por dois grupos distintos.</w:t>
        <w:t>Requisitos como facilidade de uso e baixo tempo de resposta ser�o percebidos pelos usu�rios finais do sistema. Esses s�o chamados de fatores externos de qualidade. Outras qualidades do software, como modularidade e legibilidade, s�o fatores internos. Esses s�o somente percebidos pelos desenvolvedores do sistema.</w:t>
        <w:t>No final das contas, os clientes e usu�rios somente consideram fatores externos. Esses fatores tornam-se mais cr�ticos em sistemas de tempo real, mas, independente de sua forma de implementa��o, se o sistema realiza suas tarefas sem perder deadlines, o cliente fica satisfeito.</w:t>
        <w:t>� importante perceber que alcan�ar os fatores externos depende unicamente dos fatores internos e para isso, os projetistas e programadores do sistema devem aplicar um conjunto de t�cnicas para garantir qualidades ocultas que geram o comportamento observ�vel.</w:t>
        <w:t>As t�cnicas apresentadas neste trabalho visam a obten��o de fatores internos. Vale ressaltar, portanto, que essas t�cnicas n�o s�o um fim, mas um meio de alcan�ar os fatores externos de qualidade de software.</w:t>
        <w:t>A seguir s�o apresentados os fatores externos predominantes dos sistemas embarcados. Nos pr�ximos cap�tulos ser�o apresentadas t�cnicas de projeto baseado em componentes que buscam essas qualidades.</w:t>
        <w:t>Corretude</w:t>
        <w:t>Conceito: � a habilidade de o software executar suas tarefas como definido na sua especifica��o.</w:t>
        <w:t>Corretude � o principal requisito de qualidade. � o primeiro fator de rejei��o de um software: se ele n�o faz aquilo que deveria, todo o resto � indispens�vel. O primeiro passo para se analisar a corretude � atrav�s de sua especifica��o que pode n�o ter sido realizada de uma forma muito precisa.</w:t>
        <w:t>M�todos para garantia de corretude em sistema embarcados s�o normalmente condicionais. Nesta abordagem, a corretude � garantida atrav�s de uma divis�o em camadas, assim cada camada se preocupa com a sua corretude assumindo que a camada inferior tamb�m est� correta.</w:t>
        <w:t>A maioria dos sistemas embarcados � caracterizada como sistemas de tempo real e por isso possui restri��es mais espec�ficas em rela��o � corretude, s�o as restri��es temporais.</w:t>
        <w:t>Restri��es Temporais</w:t>
        <w:t>Sistemas de tempo real apresentam requisitos temporais em suas especifica��o. Esses requisitos podem ser de v�rias naturezas, mas todos impactam diretamente na corretude do sistema. Alguns sistemas de tempo real possuem restri��es muito s�rias em rela��o aos requisitos temporais porque a n�o corretude dos requisitos resulta em perda de vidas humanas ou de grandes investimentos financeiros.</w:t>
        <w:t>As principais restri��es temporais s�o: deadline � tempo limite para o t�rmino da execu��o de uma determinada tarefa; tempo de resposta ou lat�ncia � tempo m�ximo em que uma tarefa deve responder a algum evento.</w:t>
        <w:t>Robustez</w:t>
        <w:t>Robustez � um fator que complementa corretude. Corretude somente trata o comportamento do sistema em casos cobertos pela especifica��o do sistema. Por sua vez, o conceito de robustez engloba o que acontece fora da especifica��o:</w:t>
        <w:t>Conceito: Robustez � a habilidade do software de reagir apropriadamente a condi��es anormais.</w:t>
        <w:t>Como o que est� sendo observado aqui n�o s�o as condi��es previstas na especifica��o, n�o � poss�vel dizer, assim como em corretude, que o sistema realiza o que foi previsto, porque se essas condi��es n�o previstas fizerem parte da especifica��o, volta-se ao estado de verifica��o da corretude.</w:t>
        <w:t>Condi��o anormal � simplesmente um caso que n�o est� na especifica��o do sistema. Casos normais n�o significam desej�veis, mas planejado no projeto do software.</w:t>
        <w:t>A robustez de um sistema embarcado � quase t�o importante quanto sua corretude. Software para sistemas embarcados precisa ser robusto devido a v�rios fatores: impossibilidade de prever todos os casos de entrada; exig�ncia de execu��o ininterrupta; ou aus�ncia de intera��o com usu�rio.</w:t>
        <w:t>Nos sistemas embarcados existe um mecanismo, chamado de Watchdog Timer, que eleva bastante o grau de robustez do sistema. Esse mecanismo previne falhas n�o especificadas da seguinte maneira: o software deve atualizar o watchdog do sistema de tempos em tempos, mas, caso isso n�o seja realizado dentro do prazo especificado, devido a travamentos, deadlocks ou outros problemas n�o esperados, o watchdog reseta o sistema, levando-o a um estado conhecido.</w:t>
        <w:t>O papel do software robusto � certificar-se que se o caso anormal acontecer o resultado n�o seja catastr�fico. O sistema deve responder de forma elegante: emitindo uma mensagem de erro, ou talvez desativando um sensor ou diminuindo a press�o de algum componente ou simplesmente resetando o sistema e voltando ao estado inicial.</w:t>
        <w:t>Custo</w:t>
        <w:t>Conceito: Custo � todo o montante financeiro despendido no desenvolvimento do sistema.</w:t>
        <w:t>Em geral, sistemas embarcados possuem restri��es de custo muito fortes, isso se deve ao fato que esses sistemas s�o produzidos em larga escala. Uma diminui��o de centavos em uma unidade pode resultar em economia de milh�es depois de produzidos.</w:t>
        <w:t>Esse fator gera uma exig�ncia de diminui��o das necessidades de componentes b�sicos nesses sistemas como mem�ria e processador. O resultado � que o desenvolvimento de software fica ainda mais restrito em rela��o � disponibilidade de recursos.</w:t>
        <w:t>Reusabilidade</w:t>
        <w:t>A necessidade de reusabilidade vem da observa��o que softwares comumente seguem padr�es semelhantes. Deve ser poss�vel, por isso, explorar essa caracter�stica para evitar desenvolver solu��es para problemas que j� foram resolvidos antes. Percebendo esse padr�o, um elemento de software reus�vel pode ser aplicado para diferentes desenvolvimentos.</w:t>
        <w:t>Conceito: Reusabilidade � a habilidade de elementos de software servirem para a constru��o de v�rias diferentes aplica��es.</w:t>
        <w:t>Esse conceito � o pilar fundamental deste trabalho. Aqui, procura-se aproveitar ao m�ximo essa caracter�stica no desenvolvimento de sistemas embarcados. Nas pr�ximas se��es, todos os aspectos de reusabilidade ser�o discutidos em detalhes.</w:t>
        <w:t>Abordagens para Reusabilidade</w:t>
        <w:t>A id�ia de reuso de software n�o � recente. Em 1968, em uma confer�ncia de engenharia de software chamada NATO, Doug McIlroy, um pesquisador dos laborat�rios Dell, convocava a comunidade para uma �produ��o em massa de componentes de software�. Ele idealizava o uso do mesmo processo do desenvolvimento de hardware no desenvolvimento de software.</w:t>
        <w:t>� evidente que algum reuso ocorre no desenvolvimento de software hoje em dia, mas ainda estamos longe da vis�o de Doug. Em v�rios dom�nios, a abordagem de desenvolvimento orientado a reuso tem sido aplicada com sucesso h� alguns anos em ambientes de desktop. Agora essas t�cnicas t�m despertado interesses no dom�nio de sistemas embarcados devido a v�rias vantagens evidentes.</w:t>
        <w:t>Nesta se��o vamos analisar essas vantagens e alguns problemas que impactam no reuso de software para sistemas embarcados.</w:t>
        <w:t>Objetivos da reusabilidade</w:t>
        <w:t>Devemos antes entender porque � t�o importante aumentar a reusabilidade de softwares. Com o maior reuso, pode-se esperar os seguintes benef�cios:</w:t>
        <w:t>Diminui��o do tempo de desenvolvimento: � de comum conhecimento que � mais importante aproveitar uma janela de mercado finalizando a produ��o do produto o mais r�pido poss�vel do que se prender aos custos gerais de desenvolvimento. O reuso acelera a produ��o porque diminui consideravelmente o tempo de desenvolvimento e valida��o;</w:t>
        <w:t>Redu��o dos riscos: se componentes forem reutilizados, ser�o menores as incertezas em rela��o ao custo em rela��o a esse componente do que sobre os custos de desenvolvimento. Esse � um fator importante para a ger�ncia do projeto.</w:t>
        <w:t>Confiabilidade: componentes desenvolvidos por terceiros podem ser usados por diversas fontes em diferentes aplica��es. Isso contribui para o aumento da confian�a naquele componente j� que ele est� sendo aplicado em v�rios ambientes diferentes e se algum problema existisse, j� teria sido detectado;</w:t>
        <w:t>Efici�ncia: aqui � usado o mesmo argumento do fator seguran�a: presume-se que as t�cnicas e algoritmos usados pelos desenvolvedores dos componentes foram as melhores poss�veis. Contudo, v�rios analistas acreditam que o aumento da reusabilidade gera redu��o de efici�ncia, pois pequenas otimiza��es n�o s�o usadas em detrimento de solu��es generalizadas, mas isso n�o pode ser aplicado no caso de grandes projetos, onde n�o � poss�vel realizar otimiza��es em cada pequena parte do software. Pode-se ter como objetivo, desenvolver a melhor solu��o poss�vel na sua �rea de conhecimento e reusar outras partes de software.</w:t>
        <w:t>Quando se pensa em reuso de software normalmente se acredita que esta pr�tica somente contribui para o primeiro fator desta lista acima: produtividade. Mas este n�o � necessariamente a contribui��o mais importante do processo de software baseado em reuso. O benef�cio da confiabilidade, por exemplo, � t�o significante quanto. Devido ao aumento do tamanho do software, � extremamente dif�cil garantir que cada pequena parte do software desenvolvido esteja devidamente validada. Reusando componentes previamente produzidos, faz-se um uso efetivo de especialistas de diversas �reas. Com isso podemos concentrar o trabalho nas novas contribui��es ao inv�s de refazer partes do sistema e talvez cometer os mesmos erros que seus desenvolvedores podem ter cometido.</w:t>
        <w:t>Este argumento n�o s� se aplica a confiabilidade, mas tamb�m a efici�ncia pode ser baseada no mesmo fundamento. A partir deste ponto podemos enxergar reusabilidade com o principal dos fatores de qualidade descritos na se��o acima j� que este pode potencialmente elevar todos os outros fatores descritos.</w:t>
        <w:t>Diferentes n�veis de Reuso</w:t>
        <w:t>Perceber que a reusabilidade � realmente interessante � a parte f�cil. � necess�rio agora esclarecer como ele pode ser feito. Primeiramente deve-se definir o que ser� reusado dentre os diferentes n�veis que s�o propostos: reuso de recurs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umanos, de projeto, de padr�es de projeto, de c�digo fonte, de componentes especializados ou de m�dulos abstratos.</w:t>
        <w:t>Reuso de recursos humanos</w:t>
        <w:t>A forma mais comum de reusabilidade � a de recursos humanos. Esta forma de reuso � praticada na ind�stria a muitos anos. Permutando engenheiros entre projetos, as empresas evitam perder know-how garantindo que experi�ncias adquiridas em projetos anteriores possam ser �teis em novos projetos.</w:t>
        <w:t>Reuso de projetos de software</w:t>
        <w:t>Ocasionalmente s�o encontrados argumentos que defendem o reuso de projetos de software ao inv�s do software execut�vel. A id�ia � que a organiza��o deve acumular um reposit�rio de projetos que descrevem modelagens aceitas para as aplica��es mais comuns que esta desenvolve.</w:t>
        <w:t>Esta abordagem � uma vers�o mais organizada que o reuso de recursos humanos. Embora possua as mesmas vantagens da abordagem citada anteriormente existe um problema que merece ser destacado. A no��o de que o projeto de software tem vida pr�pria separado de sua implementa��o parece duvidosa. Isso porque � muito dif�cil garantir que o projeto e a implementa��o permane�am compat�veis ao longo da evolu��o do software. Por isso, se somente o projeto for reusado, corre-se o risco de reusar vers�es incorretas ou obsoletas de parte do sistema.</w:t>
        <w:t>Reuso de padr�es de projeto</w:t>
        <w:t>Ao longo dos anos, os desenvolvedores de sistemas t�m encontrados os mesmos problemas nos projetos e percebeu-se que era poss�vel utilizar uma mesma abordagem geral para resolv�-los. Essas abordagens s�o chamadas de padr�es de projeto (do ingl�s, Design Pattern). Elas s�o mais bem aplicadas no n�vel arquitetural do sistema.</w:t>
        <w:t>Uma das raz�es para o sucesso de padr�es de projetos � eles n�o s�o simplesmente id�ias, s�o solu��es prontas que podem ser rapidamente e diretamente aplicadas.</w:t>
        <w:t>Embora bastante interessantes, padr�es s�o somente ferramentas pedag�gicas. Para ir al�m, de forma que os padr�es transformem-se em ferramentas realmente reus�veis, � preciso que sejam apresentados como componentes de software ou um conjunto de componentes ao inv�s de somente uma descri��o textual.</w:t>
        <w:t>Reusabilidade atrav�s de c�digo fonte</w:t>
        <w:t>Reuso de recursos humanos e de projetos s�o �teis, mas n�o levam em conta o principal objetivo do reuso. Comparado com o reuso em outras disciplinas de engenharia, o que devemos reusar � software execut�vel. Nenhuma das formas apresentadas at� aqui se baseiam em componentes de software prontos para serem inclu�dos em novos produtos em desenvolvimento.</w:t>
        <w:t>A forma mais natural de reusar software � em sua forma original: c�digo fonte. Essa abordagem tem dado certo em v�rios casos, o melhor deles � nas comunidades de software livre de c�digo aberto. Os desenvolvedores espalhados por todas as partes do mundo podem estudar, tomar como exemplo e at� estender esses c�digos.</w:t>
        <w:t>Existem limita��es econ�micas e psicol�gicas para a dissemina��o da abordagem de reuso de c�digo fonte e elas limitam o seu uso na ind�stria, mas existem duas limita��es t�cnicas mais s�rias:</w:t>
        <w:t>Identificar software reus�vel atrav�s do c�digo elimina uma caracter�stica importante nos sistemas corporativos: information hiding. Nenhuma forma de reuso � poss�vel se os desenvolvedores precisarem saber detalhes dos elementos reusados;</w:t>
        <w:t>Com a utiliza��o de c�digo reus�vel o sistema pode perder modularidade, pois algumas partes podem depender de outras de forma n�o-trivial.</w:t>
        <w:t>Para o reuso satisfat�rio de software � preciso remover esses obst�culos atrav�s de abstra��es e promovendo uma menor granularidade nos elementos.</w:t>
        <w:t>Reuso de Componentes</w:t>
        <w:t>Uma evolu��o do reuso atrav�s de c�digo veio com o reuso de componentes de software. Essa abordagem inclui elementos que praticamente solucionam os problemas identificados por reuso de c�digo fonte. Dois desses elementos s�o o encapsulamento de sua implementa��o e intera��o atrav�s de interfaces.</w:t>
        <w:t>Embora o reuso de componentes seja comprovadamente a melhor forma de reuso de software, ainda existem alguns problemas associados ao seu desenvolvimento: aumento do tempo e esfor�o no desenvolvimento de componentes reus�veis, conflitos entre usabilidade e reusabilidade, custos de manuten��o dos componentes e ambig�idade nos requisitos.</w:t>
        <w:t>Recentemente uma nova sub-disciplina da engenharia de software, a Engenharia de Software Baseada em Componentes (Component-Based Software Engineering � CBSE), surgiu para tratar esses problemas. Ela busca o estabelecimento de metodologias e processos n�o somente para os aspectos de desenvolvimento e manuten��o, mas para todo o ciclo de vida do componente e do sistema.</w:t>
        <w:t>A abordagem de desenvolvimento baseado em componentes tem sido aplicada h� alguns anos no desenvolvimento de sistemas tradicionais de software. Os modelos baseados em componentes tratam com sucesso os atributos funcionais, mas n�o trazem suporte para as propriedades n�o-funcionais dos componentes, como as descritas no in�cio deste cap�tulo.</w:t>
        <w:t>Na pr�xima se��o analisamos o desenvolvimento de software baseado em componentes orientado para o seu uso no em sistemas embarcados. Tamb�m ser�o discutidas formas de melhorar o suporte a requisitos n�o-funcionais.</w:t>
        <w:t>Principais conceitos da Engenharia de Software Baseada em Componentes</w:t>
        <w:t>A engenharia de software para o desenvolvimento baseado em componentes (Component-based Software Engineering � CBSE) � uma das disciplinas mais recentes da engenharia de software. Apesar de seu conceito principal ser o componente propriamente dito, mas outros termos como interface, framework e padr�o est�o relacionados ao desenvolvimento baseado em componentes. Esta primeira se��o apresenta esses conceitos e outros que ser�o usados no resto do trabalho.</w:t>
        <w:t>Componentes</w:t>
        <w:t>Como componentes s�o o principal elemento da CBSE, � necess�rio uma defini��o precisa dele para o entendimento de toda a disciplina. Essa n�o � uma tarefa simples devido ao grande n�mero de defini��es que podem ser encontradas na literatura. Isso se d� devido a v�rios fatores: o software atual baseado em componentes � diferente dos tradicionais m�dulos apesar de ambos possu�rem a mesma id�ia de reuso de partes de software; o termo componente � usado em diversas inst�ncias do desenvolvimento de software, desde engenheiros, gerentes, testadores e pesquisadores; o fato de orienta��o � componentes ser usado a mais tempo na ind�stria; entre outros. Por�m, com o aumento da CBSE esse conceito est� convergindo. Vamos ver alguns:</w:t>
        <w:t>Uma das primeira defini��es foi dada por Gready Booch [10]:</w:t>
        <w:t>�Um componente reus�vel de software � um m�dulo logicamente coeso, sem amarra��es e que denota uma abstra��o �nica�.</w:t>
        <w:t>Essa defini��o denota a id�ia que um componente reus�vel � como um m�dulo encapsulado. Posteriormente, Clement Szyperski apresentou sua conhecida defini��o de um componente de software [11]:</w:t>
        <w:t>�Um componente de software � a unidade de composi��o com interfaces espec�ficas e somente depend�ncias de contexto. Um componente de software pode ser desenvolvido independentemente e est� sujeito a composi��o por terceiros�.</w:t>
        <w:t>Esta � a defini��o mais aceita na comunidade de engenharia de software baseado em componentes porque ela destaca as principais propriedades dos componentes que n�o est�o presentes nos software tradicionais.</w:t>
        <w:t>Uma defini��o mais abrangente foi dada por Alan W. Brown em 2000 [12]:</w:t>
        <w:t>�Uma pe�a funcional independente, que pode ser entregue e que prover acesso aos seus servi�os atrav�s de interfaces�.</w:t>
        <w:t>Defini��o bem parecida com a dada por UML [13]:</w:t>
        <w:t>�Um componente representa uma parte modular e substitu�vel do sistema que encapsula sua implementa��o e exp�es um conjunto de interfaces�.</w:t>
        <w:t>Como visto, existem diferentes defini��es de componentes. As defini��es v�em a CBSE de diferentes pontos de vista e observam particularmente certos aspectos da engenharia de software, como diferentes fases do desenvolvimento, aspectos comerciais ou arquiteturais entre outros.</w:t>
        <w:t>Extraindo o pensamento comum entre as defini��es pode-se observar que um componente � a unidade da composi��o e deve ser especificada visando a composi��o com outros componentes para integrar em sistemas.</w:t>
        <w:t>Para ser poss�vel descrever um componente por completo � necess�rio os seguintes elementos:</w:t>
        <w:t>Um conjunto de interfaces de funcionalidades que o componente prov� para o ambiente e de funcionalidade que o componente requer do ambiente. Essas interfaces s�o usadas na intera��o com outros componentes;</w:t>
        <w:t>C�digo execut�vel, que pode ser unido com o c�digo de outros componentes atrav�s das interfaces.</w:t>
        <w:t>Para promover a qualidade do componente, outros elementos devem ser considerados na especifica��o do componente:</w:t>
        <w:t>A especifica��o de caracter�stica n�o-funcionais, tanto as requeridas quanto as providas;</w:t>
        <w:t>Informa��es de documenta��o do componente o que inclui documentos de especifica��o de requisitos, de projeto e casos-de-uso.</w:t>
        <w:t>Alguns problemas ainda permeiam a CBSE, como a dificuldade inerente em lidar com aspectos n�o-funcionais da comunica��o, coopera��o e coordena��o dos componentes. Uma separa��o clara entre requisitos n�o-funcionais proporciona ao componente mais independ�ncia do ambiente e possibilita o reuso do componente em contextos diferentes.</w:t>
        <w:t>Interfaces</w:t>
        <w:t>A interface de um componente pode ser definida como a especifica��o de seus pontos de acesso. Se o componente possui m�ltiplos pontos de acesso, cada um representando diferentes servi�os oferecidos pelo componente, ent�o este deve possuir m�ltiplas interfaces.</w:t>
        <w:t>� importante perceber que a interface somente descreve nomes das opera��es e prov� somente descri��es e os protocolos dessas opera��es, n�o incluindo, portanto, nenhuma implementa��o das mesmas. Essa separa��o entre implementa��o e especifica��o torna poss�vel substituir a parte da implementa��o sem alterar o sistema, e adicionar novas interfaces sem mudar a implementa��o existente. Essa � uma forma de aumentar a adaptabilidade do componente.</w:t>
        <w:t>Padr�es</w:t>
        <w:t>O conceito de padr�o foi introduzido por um arquiteto chamado Christopher Alexa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 d�cada de 70. Ele escreveu que um padr�o define uma solu��o recorrente para um problema recorrente. Padr�es descrevem relacionamentos entre as estruturas e mecanismos internos do sistema. Um padr�o de projeto pode ser aplicado no projeto e documenta��o de um componente. O componente, como uma entidade reus�vel, pode ser visto como a implementa��o de alguns padr�es de projeto.</w:t>
        <w:t>Padr�es de projeto podem ser usados para descrever detalhes da implementa��o em baixo n�vel como o comportamento e estrutura dos componentes ou dos relacionamentos entre os componentes.</w:t>
        <w:t>O relacionamento entre componentes e padr�es de projeto pode ser visto da seguinte maneira: padr�es de projeto s�o largamente usados no processo de desenvolvimento de sistemas baseados em componentes onde devem ser identificadas entidades reus�veis. O uso de padr�es de projeto facilita o reconhecimento dessas entidades reus�veis. Padr�es tamb�m podem ser usados para descrever e desenvolver o comportamento de partes internas do componente. E finalmente, padr�es tamb�m podem ser usados para descrever a composi��o dos componentes.</w:t>
        <w:t>Frameworks</w:t>
        <w:t>CBSE defende que os software devem ser constru�dos a partir da composi��o v�rios componentes. Para isso, � essencial que exista um contexto onde esses componentes possam ser usados e compostos. Frameworks prov�em esse contexto.</w:t>
        <w:t>No contexto de desenvolvimento baseado em componentes, frameworks s�o plataformas onde os componentes podem ser adicionados e interligados para criar uma inst�ncia execut�vel. Os componentes podem ser dinamicamente inseridos em tempo de execu��o.</w:t>
        <w:t>A vantagem do uso de frameworks � que eles exigem que os componentes executem atrav�s de mecanismos controlados pelo framework. Eles fornecem um contexto onde os componentes possam ser efetivamente montados e tamb�m s�o respons�veis por gerenciar as intera��es entre os componen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todo proposto</w:t>
        <w:t>Um m�todo de engenharia de software � uma abordagem estruturada para o desenvolvimento de software de qualidade, cujo objetivo � facilitar a produ��o de software, apresentando uma boa rela��o custo-benef�cio [14]. Os m�todos s�o normalmente espec�ficos para sua �rea de aplica��o devido ao conjunto de conceitos e nota��es pr�prias para modelar seus sistemas.</w:t>
        <w:t>Os m�todos devem incluir os seguintes itens:</w:t>
        <w:t>Conceitos: conjunto de conhecimentos que fundamentam o m�todo;</w:t>
        <w:t>Nota��es: linguagem visual e textual usada na constru��o dos modelos do sistema e defini��o de regras;</w:t>
        <w:t>Procedimentos: descri��o dos modelos, regras, recomenda��es e diretrizes de processo do m�todo.</w:t>
        <w:t>Ao longo deste trabalho j� foi descrito o conceito chave deste m�todo e a nota��o principal que ser� utilizada. A contribui��o maior deste cap�tulo se d� no conjunto de procedimentos do m�todo. Esses procedimentos possibilitam o desenvolvimento de sistemas embarcados de qualidade a partir do uso devido dos conceitos citados aplicando-se a nota��o corretamente.</w:t>
        <w:t>Conceitos</w:t>
        <w:t>Um m�todo, em qualquer disciplina de engenharia, necessita de teorias que o fundamente. No caso de software n�o � diferente. � preciso um conjunto de conhecimentos t�cnicos para suportar os procedimentos definidos pelo m�todo. Podemos citar como exemplo, os m�todos orientados a objeto, que possuem v�rios conceitos norteando os processos de desenvolvimento, como a no��o de Classes, Information Hiding, Polimorfismo e Dinamic Binding.</w:t>
        <w:t>Neste trabalho, o conceito fundamental � o desenvolvimento baseado em componentes de software. Todos os procedimentos do m�todo orientam para o melhor desenvolvimento de sistemas embarcados com base em componentes.</w:t>
        <w:t>Devido �s limita��es de escopo do trabalho, o foco principal � nas fases de projeto e desenvolvimento. As fases de especifica��o de requisitos, testes, implanta��o e manuten��o s�o descritas, mas de maneira menos aprofundada. Uma extens�o do m�todo para englobar todo o ciclo de vida dos sistemas embarcados pode ser realizada em trabalhos futuros.</w:t>
        <w:t>O motivo da escolha das fases de projeto e implementa��o � devido ao elevado n�vel de esfor�o requerido por essas fases [15]. Al�m disso, as fases n�o abordadas por este trabalho podem ser realizadas de maneira semelhante a qualquer processo estruturado para desenvolvimento de software embarcado sem a orienta��o em componentes.</w:t>
        <w:t>Desenvolvimento Baseado em Componentes</w:t>
        <w:t>Como dito anteriormente o foco deste trabalho � no desenvolvimento de sistemas embarcados baseados em componentes. Os conceitos fundamentais desta abordagem foram demonstrados no cap�tulo anterior e ser�o aplicados mais adiante neste cap�tulo em um problema real.</w:t>
        <w:t>Nota��es</w:t>
        <w:t>Existe um grande n�mero de nota��es que podem ser usadas para a modelagem de sistemas. Em particular, devido �s restri��es temporais da maioria dos sistemas embarcados, a nota��o precisa conter constru��es espec�ficas para a modelagem desses sistemas.</w:t>
        <w:t>Na defini��o do m�todo, duas linguagens de modelagem foram consideradas: Specification and Description Language � SDL e Unified Model Language - UML.</w:t>
        <w:t>SDL</w:t>
        <w:t>SDL � uma linguagem formal e orientada a objetos definida pela International Telecommunications Union - ITU originalmente para descrever protocolos de telecomunica��es. Possibilita a especifica��o de complexas aplica��es de tempo real baseada em eventos, podendo envolver diversas atividades concorrentes que se comunicam atrav�s de sinais discretos.</w:t>
        <w:t>Recentemente a linguagem SDL ganhou uma extens�o, chamada de SDL-RT [16] (SDL Real Time). Essa extens�o resolveu algumas de suas fraquezas como a substitui��o dos tipos obsoletos originais pelos da linguagem C e o suporte de sem�foros nos diagramas de representa��o de comportamento.</w:t>
        <w:t>Embora seja uma linguagem bastante completa para sistemas de tempo real, SDL-RT n�o possui muito suporte de ferramentas CASE, o que dificulta seu uso em grandes sistemas.</w:t>
        <w:t>UML</w:t>
        <w:t>UML � uma linguagem mais usada para modelagem de sistemas de software. Alguns trabalhos [17] identificaram um conjunto de propriedades que capacitavam UML para especifica��o e projeto de sistemas embarcados. Uma das maiores dela � justamente sua possibilidade de suportar extens�es para aplica��es de diferentes dom�nios.</w:t>
        <w:t>Uma extens�o para o dom�nio de sistemas de tempo real foi derivada da linguagem ROOM � Real time Object-Oriented Modeling [18]. Essa extens�o � conhecida como UML-RT e � suportada por um conjunto de ferramentas CASE que possibilitam desde a especifica��o e projeto, at� execu��o do modelo e gera��o autom�tica de c�digo em C/C++ para diversas plataformas. Devido a essas caracter�sticas, a extens�o UML-RT foi escolhida como a nota��o para descrever os modelos do m�todo.</w:t>
        <w:t>As principais constru��es de UML-RT foram descritas no cap�tulo 2. Elas ser�o, aplicadas na pr�xima se��o.</w:t>
        <w:t>Procedimentos</w:t>
        <w:t>O m�todo proposto por este trabalho � dividido em v�rios est�gios como mostra a Figura 4.1. O desenvolvimento come�a com a especifica��o do sistema, que � a entrada para a fase de projeto. A fase de projeto, destacada na figura em um ret�ngulo tracejado, utiliza uma abordagem top-down e � dividida em pequenos est�gios: decomposi��o do sistema, projeto de arquitetura e an�lise dos componentes. Nesta fase, o sistema � inicialmente decomposto em pequenas estruturas funcionais e � instanciado um conjunto de componentes que pode ser �teis. No projeto de arquitetura a intera��o entre os componentes � mais bem detalhada. A defini��o da arquitetura deve ser realizada de tal forma que permita a colabora��o entre os componentes. Depois acontece a an�lise dos componentes, onde � determinado se os componentes selecionados s�o apropriados para o sistema, se precisam de adapta��o ou se novos componentes precisam ser desenvolvidos.</w:t>
        <w:t># EMBED Visio.Drawing.11  ###</w:t>
        <w:t>Figura # STYLEREF 1 \s #4#.# SEQ Figura \* ARABIC \s 1 #1#: Modelo de processo do m�todo</w:t>
        <w:t>A etapa de implementa��o est� mascarada na fase de integra��o, onde os componentes s�o totalmente integrados com a poss�vel inclus�o de c�digo entre eles. Depois disso o sistema est� pronto para ser verificado. Essa verifica��o � feita em dois n�veis: no primeiro, ela � realizada em alto-n�vel, com a ajuda de ferramentas CASE e simuladores. Depois, a verifica��o deve ser realizada na plataforma final de hardware, onde os requisitos n�o funcionais podem ser avaliados mais precisamente.</w:t>
        <w:t>Esse processo de sele��o e verifica��o pode precisar de v�rias itera��es para refinar o projeto e determinar os componentes mais apropriados. Quando um novo componente precisa ser desenvolvido, deve-se realizar um novo processo de verifica��o. Quando finalmente o sistema estiver de acordo com os requisitos, as poss�veis restri��es temporais e de consumo de recursos devem ser averiguadas na plataforma em que o sistema embarcado deve executar. Uma descri��o detalhada desses passos � dada a seguir.</w:t>
        <w:t>Desenvolvimento baseados em componentes</w:t>
        <w:t>Requisitos do sistema</w:t>
        <w:t>Como explicado no in�cio deste cap�tulo, o processo de especifica��o de requisitos n�o ser� profundamente tratado por este trabalho. Essa fase pode ser semelhante a qualquer processo estruturado de elicita��o e especifica��o de requisitos. Por�m, em sistemas embarcados, esse processo deve ser mais bem trabalhado devido a necessidade de detalhamento dos requisitos n�o-funcionais. Eles devem ser especificados de tal forma que a verifica��o seja facilmente poss�vel.</w:t>
        <w:t>Minimamente, a sa�da desta fase deve conter um documento de requisitos e pode conter tamb�m diagramas e especifica��o de casos de uso.</w:t>
        <w:t>Um simples sistema de alarme ser� usado como exemplo nas etapas posteriores deste m�todo. Esse sistema deve ser executado em uma plataforma com micro-controlador, possuindo restri��es de mem�ria, processador e requisitos de tempo real. A Figura 4.2 a seguir exibe um modelo de caso de uso para esse sistema.</w:t>
        <w:t>#</w:t>
        <w:t>Figura # STYLEREF 1 \s #4#.# SEQ Figura \* ARABIC \s 1 #2#: Modelo de caso de uso do sistema de alarme</w:t>
        <w:t>O objetivo do sistema � gerenciar a partir de um ponto �nico, a invas�o em v�rios locais distintos. O sistema � composto por sensores de presen�a distribu�dos em v�rias zonas distintas, uma sirene para alertar invas�o e uma unidade central controladoras que possui um teclado num�rico, LEDs e um display LCD.</w:t>
        <w:t>Decomposi��o</w:t>
        <w:t>Nesse primeiro est�gio do processo de projeto de software o objetivo � desenvolver uma compreens�o das entidades participantes, rela��es entre elas e intera��o com seu ambiente externo. Desenvolver essa compreens�o ajuda a decidir como fornecer a funcionalidade necess�ria para o sistema e como estrutur�-lo de modo que possa se comunicar eficazmente com seu ambiente.</w:t>
        <w:t>Inicialmente pode-se modelar o contexto do sistema:</w:t>
        <w:t>O contexto do sistema � um modelo est�tico, que descreve os outros sistemas naquele ambiente.</w:t>
        <w:t>O modelo de uso do sistema � um modelo din�mico, que descreve como o sistema realmente interage com seu ambiente.</w:t>
        <w:t>O modelo de contexto de um sistema pode ser representado com o uso de associa��es em que, essencialmente, � produzido um simples diagrama de blocos da arquitetura do sistema geral. Esses blocos podem se transformar em componentes</w:t>
        <w:t>No exemplo do sistema de alarme, um diagrama de blocos inicial foi identificado como mostra a figura 4.3:</w:t>
        <w:t>#</w:t>
        <w:t>Figura # STYLEREF 1 \s #4#.# SEQ Figura \* ARABIC \s 1 #3#: Diagrama de blocos simples</w:t>
        <w:t>A partir da descri��o informal do sistema, foram identificados os blocos: TecladoNum�rio, DisplayLCD, SensorPresenca e um Controlador para o sistema. A dire��o da seta indica de onde parte os dados ou controle.</w:t>
        <w:t>Al�m desse, pode ser usado tamb�m um diagrama que indica distribui��o e controle centralizado. Na Figura 4.4, pode-se perceber que os elementos em forma de c�rculo s�o os sensores que est�o distribu�dos, mas o controle continua centralizado.</w:t>
        <w:t># EMBED Visio.Drawing.11  ###</w:t>
        <w:t>Figura # STYLEREF 1 \s #4#.# SEQ Figura \* ARABIC \s 1 #4#: Diagrama de distribui��o</w:t>
        <w:t>Esse simp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grama esbo�a um primeiro modelo de como o sistema deve ser estruturado. Certamente n�o possui muita informa��o para as fases posteriores e por isso precisa ser refinado.</w:t>
        <w:t>Nesse refinamento, procura-se determinar as interfaces entre eles e em seguida especificar as funcionalidades associadas a cada bloco funcional. Uma atividade paralela a decomposi��o � a busca por um conjunto de componentes candidatos, que podem ser �teis ao projeto do sistema.</w:t>
        <w:t>O processo de busca em um reposit�rio de componentes � bastante discutido na literatura. Esse problema � chamado de problema de resgate de componentes (component retrieval problem) [19,20].</w:t>
        <w:t>O processo de resgate envolve o casamento das funcionalidades requeridas e garantia que o componente satisfaz as restri��es de tempo e de recursos. Por isso, deve-se dedicar um bom esfor�o na especifica��o das interfaces dos blocos.</w:t>
        <w:t>Depois de bem especificadas as interfaces, � poss�vel agora buscar componentes que possam realiz�-las. Deve-se selecionar um conjunto de componentes do reposit�rio de componentes que satisfa�am todas ou partes das interfaces definidas no modelo. Podem ser selecionados mais de um componente por interface, pois eles ser�o analisados, e alguns possivelmente descartados, na fase seguinte.</w:t>
        <w:t>Projeto de arquitetura</w:t>
        <w:t>Nesta fase, � realizado um refinamento do diagrama de blocos resultante da fase anterior baseado no conjunto de componentes candidatos dispon�veis. Em um mundo perfeito, serial poss�vel desenvolver o sistema somente usando componentes prontos e dispon�veis, mas em um cen�rio mais real�stico, os componentes que ainda faltam e n�o est�o dispon�veis devem ser identificados e seus requisitos devem ser especificados.</w:t>
        <w:t>Devido a isso, essa fase � focada em tr�s aspectos: detalhamento das interfaces dos blocos, refinamento da intera��o entre os componentes e defini��o da arquitetura do sistema.</w:t>
        <w:t>O detalhamento das interfaces dos blocos � indispens�vel para a fase de an�lise dos componentes. A partir dessa especifica��o os componentes candidatos ser�o avaliados e possivelmente selecionados. O objetivo principal do projeto de arquitetura � aumentar a possibilidade de reuso dos componentes candidatos. O detalhamento da intera��o entre os componentes � um processo facilitador da defini��o da arquitetura.</w:t>
        <w:t>An�lise dos componentes</w:t>
        <w:t>Dados a defini��o da arquitetura do sistema, a especifica��o das interfaces, os requisitos detalhados do sistema e um conjunto de componentes candidatos, � preciso agora analisar melhor esses candidatos. Nesse processo de an�lise, s�o analisados tanto os fatores funcionais quanto os n�o funcionais para determinar se os componentes dispon�veis satisfazem os requisitos.</w:t>
        <w:t>A partir da lista de componentes candidatos dos blocos funcionais, cada candidato deve ser avaliado inicialmente pelas suas caracter�sticas funcionais usando a especifica��o descrita na sua interface. Caso o componente n�o satisfa�a esse crit�rio, ele � descartado do processo. Caso existam componentes restantes, estes devem ser submetidos � an�lise de restri��es n�o-funcionais. Se, depois dessa �ltima an�lise, mais de um componente tenha sido selecionado para o mesmo bloco, deve-se ent�o examinar qual o que melhor se encaixa, novamente a partir de suas caracter�sticas n�o-funcionais.</w:t>
        <w:t>Muitas vezes pode ocorrer de nenhum componente se adequar completamente aos requisitos do bloco funcional. Isso pode acontecer devido a falhas nos processos anteriores, como uma m� determina��o da granularidade do bloco ou at� falha na especifica��o dos requisitos desses blocos. A resolu��o desse problema pode acontecer de tr�s formas: remodelagem do sistema, voltando para a fase de decomposi��o; altera��o de algum componente existente; ou desenvolvimento de um novo componente do zero.</w:t>
        <w:t>Na primeira abordagem o desenvolvimento volta � fase de Decomposi��o e o sistema � remodelado de forma que a granularidade dos blocos seja revista e novas especifica��es surgir�o. As duas outras abordagens seguem o fluxo de desenvolvimento de componentes. O componente requerido deve ser especificado e o processo segue at� que um novo componente seja verificado e adicionado no reposit�rio de componentes.</w:t>
        <w:t>Esse processo pode ser repetido por diversas vezes at� que na fase de an�lise, todos os componentes requeridos sejam selecionados, podendo portanto serem integrados em um sistema.</w:t>
        <w:t>Integra��o dos componentes</w:t>
        <w:t>Integra��o � o processo de composi��o de todos os componentes dispon�veis, o que inclui os componentes rec�m desenvolvidos, os que sofreram altera��es e os que j� estavam prontos. Essa fase pode ser imaginada como um processo mec�nico onde os componentes s�o facilmente conectados resultando em uma perfeita comunica��o entre eles. Normalmente, � necess�ria a cria��o de adaptadores, para converter os tipos de dados ou para gerenciar o controle.</w:t>
        <w:t>No nosso m�todo, essa integra��o � realizada atrav�s da cria��o de uma nova c�psula adaptadora que conversa os protocolos de ambos os componentes. Ela � simplesmente uma tradutora de mensagens ou controladora do fluxo na comunica��o dos dois componentes. Veja o exemplo da Figura 4.5:</w:t>
        <w:t>#</w:t>
        <w:t>Figura # STYLEREF 1 \s #4#.# SEQ Figura \* ARABIC \s 1 #5#: C�psula tradutora</w:t>
        <w:t>Verifica��o em alto-n�vel</w:t>
        <w:t>Nesta fase, devem-se verificar os requisitos n�o-funcionais do sistema atrav�s de sua simula��o em alto-n�vel, ou seja, em um computador desktop, usando um ambiente de simula��o da plataforma de hardware que o sistema se prop�e a executar.</w:t>
        <w:t>S�o realizados testes de integra��o entre os componentes, onde se verifica se a composi��o foi bem realizada; verifica��es temporais, onde se avalia se todas as restri��es temporais do sistema est�o sendo cumpridas; verifica��es de restri��es de consumo de recursos como bateria e mem�ria; e outras que forem julgadas como necess�rias.</w:t>
        <w:t>Normalmente a simula��o em alto n�vel � um processo mais simples de ser realizado e possibilita ainda a realiza��o de testes mais sofisticados no sistema como testes de regress�o. Al�m disso, facilita a verifica��o de requisitos n�o-funcionais do sistema.</w:t>
        <w:t>Verifica��o na plataforma</w:t>
        <w:t>A verifica��o em alto-n�vel � bastante �til para a verifica��o do sistema, por�m n�o � suficiente. O ambiente de simula��o em alto-n�vel normalmente n�o � extremamente fiel com a plataforma real, especialmente em quest�es temporais.</w:t>
        <w:t>Isso exige que o sistema seja verificado em sua plataforma de hardware final. Se o sistema apresenta todas as funcionalidades requeridas e todas as restri��es n�o-funcionais foram verificadas com sucesso o desenvolvimento � considerado finalizado e o sistema est� pronto para ser implantado. Caso essa verifica��o demonstre alguma falha, deve-se retornar ao in�cio da fase de projeto do sistema.</w:t>
        <w:t>Desenvolvimento de componentes</w:t>
        <w:t>A confec��o de novos componentes n�o � uma atividade muito bem vinda no desenvolvimento baseado em componentes, porque, como j� foi citado neste trabalho, o desenvolvimento de novos componentes � uma tarefa �rdua, mas algumas vezes necess�ria.</w:t>
        <w:t>Este processo pode ser iniciado devido a dois fatores: ou algum componente precisa ser alterado resultando em um novo componente, ou n�o existe nenhum componentes compat�vel com a especifica��o de alguma parte do sistema, o que requer todo o trabalho de desenvolvimento de um novo componente. O novo componente pode at� ser desenvolvido pelo mesmo processo do sistema, atrav�s da composi��o de outros componentes, mas o que ser� analisado nesta se��o � o desenvolvimento a partir somente da especifica��o do componente requerido.</w:t>
        <w:t>Projeto de Componente</w:t>
        <w:t>O processo de projeto de componente � uma das fases mais complexas de todo o m�todo. O componente projetado deve ser espec�fico o suficiente para realizar seus requisitos, mas a reusabilidade do componente tamb�m deve ser levada em considera��o.</w:t>
        <w:t>O objetivo desta fase � detalhar a estrutura e comportamento dos componentes, bem como suas portas e protocolos. Ela � dividida nas seguintes etapas:</w:t>
        <w:t>Identifica��o das classes internas;</w:t>
        <w:t>Identifica��o das portas e protocolos;</w:t>
        <w:t>Definir diagrama de estados das classes</w:t>
        <w:t>Definir diagramas de estrutura;</w:t>
        <w:t>Consolida��o da interface.</w:t>
        <w:t>No exemplo do alarme usado nesse trabalho, ser� realizado o desenvolvimento do componente que implementar� o componente Teclado. Sua estrutura interna pode ser visualizada na Figura 4.6:</w:t>
        <w:t>#</w:t>
        <w:t>Figura # STYLEREF 1 \s #4#.# SEQ Figura \* ARABIC \s 1 #6#: Diagrama de estrutura Teclado</w:t>
        <w:t>Esse componente Teclado Num�rico possui dois protocolos: o primeiro cuida da comunica��o com seus sinais internos e o outro � a sa�da do dado. Esse componente funciona da seguinte maneira: ele requer que 8 sinais sejam conectados a ele: 7 destes s�o usados para verifica��o de teclas pressionadas, 3 para colunas e 4 para as linhas. O outro sinal � o TX, por onde o componente envia atrav�s do protocolo RS232, o byte do caracter pressionado.</w:t>
        <w:t>Implementa��o</w:t>
        <w:t>Nas metodologias de desenvolvimento de software atuais, a fase de implementa��o n�o possui mais o foco principal. Devido ao uso em massa de ferramentas CASE, a gera��o autom�tica de c�digo n�o � mais novidade. No caso de UML-RT, o c�digo gerado implementa a m�quina de estados do modelo com as portas, conectores, protocolos, etc.</w:t>
        <w:t>A maior preocupa��o desta fase � com a generalidade do c�digo, j� que este n�o deve apresentar otimiza��es para nenhuma plataforma espec�fica, como ele se prop�e a ser um componente reus�vel.</w:t>
        <w:t>Verifica��o</w:t>
        <w:t>A fase de verifica��o � extremamente importante no desenvolvimento de novos componentes, principalmente os componentes para sistemas embarcados. Nesta fase, al�m da verifica��o de funcionalidades implementadas, deve ser realizado uma verifica��o nas restri��es n�o-funcionais, o que inclui tempo, consumo de bateria e mem�ria.</w:t>
        <w:t>Para isso, da mesma maneira que todo o sistema baseado em componentes deve ser verificado na plataforma de hardware de destino, esse novo componente deve ser tamb�m averiguado ao executando em se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de destino. As caracter�sticas n�o-funcionais devem ser registradas junto com as funcionais na interface do componente.</w:t>
        <w:t>Conclus�es</w:t>
        <w:t>Neste trabalho foi apresentado um m�todo para desenvolvimento de software embarcado usando os conceitos da engenharia de software baseado em componentes. Apesar de n�o aprofundar exaustivamente nas etapas cr�ticas de especifica��o e sele��o de componentes, todas as fases foram abordadas em especial as fases de projeto.</w:t>
        <w:t>Inicialmente foram apresentadas as principais constru��es, diagramas e modelos da linguagem de modelagem UML-RT. Em seguida, os principais conceitos da engenharia de software baseado em componentes foram introduzidos.</w:t>
        <w:t>A contribui��o deste trabalho foi na defini��o dos procedimentos que orientam todo o ciclo de vida do desenvolvimento de sistemas embarcados com reuso de componentes prontos. Isso inclui desenvolvimento do sistema com reuso de componentes e desenvolvimento de componentes.</w:t>
        <w:t xml:space="preserve">Com este trabalho, foi poss�vel perceber que, embora seja uma abordagem recente e ainda n�o completamente definida em todos os seus processos, o desenvolvimento baseado em componentes pode e deve ser aplicado no desenvolvimento de sistemas embarcados, pois traz muitos benef�cios ao seu modelo de desenvolvimento atual. </w:t>
        <w:t>A linguagem UML-RT tamb�m contribuiu bastante na defini��o dos modelos do sistema e dos componentes. A estrutura de suas constru��es com c�psulas, portas, protocolos e conectores satisfazem os modelos dos sistemas embarcados. Al�m disso, o comportamento modelado em m�quina de estados � muito semelhante aos modelos de desenvolvimento n�o estruturados o que torna seu uso mais intuitivo.</w:t>
        <w:t>Trabalhos Futuros</w:t>
        <w:t>Diversos s�o os trabalhos futuros que este trabalho pode dar origem. A maioria dos trabalhos s�o refinamentos das fases descritas no modelo de processo do m�todo proposto:</w:t>
        <w:t>O uso de contratos [21] tem se mostrado bastante interessante nos sistemas baseados em componentes em geral. Um trabalho derivado deste pode expandir a fase de defini��o das interfaces dos componentes utilizando o conceito de contratos para especificar requisitos n�o-funcionais;</w:t>
        <w:t>Conceitos de orienta��o � objetos, como Heran�a, Redefini��o e Polimorfismo podem ser implementados na confec��o de novos componentes em uma vers�o futura deste m�todo. O desafio � desenvolver t�cnicas para implementar esses conceitos em componentes desenvolvidos na linguagem C. Contudo, esses conceitos engrandecem demais o m�todo, j� que a combina��o de Redefini��o e Polimorfismo resulta em Dinamic Bindind e com isso, os componentes podem ser trocados em tempo e execu��o de acordo com a demanda do sistema;</w:t>
        <w:t>A defini��o de um modelo mais aprimorado para o processo de composi��o de componentes, est� tamb�m nas possibilidades de trabalhos futuros.</w:t>
        <w:t>Refer�ncias</w:t>
        <w:t>V. R. Basili, and H. D. Rombach, Support for Comprehensive Reuse, Software Engineering, Volume 6, N�mero 5, 1991, pp. 303-316.</w:t>
        <w:t>A. W .Brown, Large-Scale Component-Based Development, Upper Saddle River, NJ: Prentice Hall, 2000.</w:t>
        <w:t>I. Crnkovic, and M. Larsson, A Case Study: Demands on Component-Based Development, Proc. 22nd Int. Conf. Software Engineering, Limerick, Ireland, ACM Press, 2000.</w:t>
        <w:t>C. Szyperski, Component Software Beyond Object-Oriented Programming, Reading, MA: Addison-Wesley, 1998, pp. 46-56.</w:t>
        <w:t>G. T. Heineman, and W. T. Councill, Component-Based Software Engineering, Putting the Pieces Together, Reading, MA: Addison-Wesley, 2001.</w:t>
        <w:t>T. Takeshita, Metrics and Risks of CBSE, Proc. 5th Int. Symp. Software Tools and Technologies, Pittsburg, PA, IEEE Computer Society, 1997.</w:t>
        <w:t>B. Selic and J. Rumbaugh. Using UML for Modeling Complex Real-Time Systems. Whitepaper, Rational Software Corp., March 1998.</w:t>
        <w:t>A. Lyons. UML for Real-Time Overview. Whitepaper, Objec-Time Limited, April 1998.</w:t>
        <w:t>B. Selic, G. Gullekson, and P. Ward, Real-Time Object-Oriented Modeling, John Wiley &amp; Sons, New York, NY, 1994.</w:t>
        <w:t>G. Booch, Software Components with Ada: Structures, Tools, and Subsystems, 3rd ed., Reading, MA: Addison-Wesley, 1993.</w:t>
        <w:t>C. Szyperski and C. Pfister, Why Objects Are Not Enough, Proc. Int. Component Users Conference, Munich, Germany, SIGS, 1996.</w:t>
        <w:t>A. W. Brown, Large-Scale, Component-Based Development, Englewood Cliffs, NJ: Prentice Hall, 2000.</w:t>
        <w:t>OMG Unified Modeling Language Specification, Version 1.4, Object Management Group, 2000.</w:t>
        <w:t>I. Sommerville, Engenharia de Software, Addison Wesley, 6� edi��o, 2003.</w:t>
        <w:t>I. Jacobson, G. Booch, and J. Rumbaugh, The Unified Software Development Process, Addison-Wesley-Longman, 1999.</w:t>
        <w:t>Specification and Description Language � Real Time, URL: # HYPERLINK "http://www.sdl-rt.org" ##www.sdl-rt.org#.</w:t>
        <w:t>G. Martin, UML for Embedded Systems Specification and Design: Motivation and Overview, Proc. IEEE Design, Automation and Test in Europe Conference and Exhibition, 2002.</w:t>
        <w:t>B. Selic, G. Gullekson., and P. Ward, Real-Time Object-Oriented Modeling, John Wiley &amp; Sons, New York, NY, 1994</w:t>
        <w:t>Luqi e J. Guo, Toward automated retrieval for a software component repository, Proc. IEEE Conf. and Workshop on Engineering of Component-Based Systems, Mar�o 1999.</w:t>
        <w:t>R.A. Stiegerwald, Reusable component retrieval for real-time applications, Proc. IEEE Workshop on Real-Time Applications, Maio 1993</w:t>
        <w:t>B. Meyer, Object oriented software construction, 2nd edition. Englewood Cliffs NJ, Prentice Hall, 1997</w:t>
        <w:t>B. Meyer, Applying Design by Contracts, IEEE Computer, Vol. 25, No. 10, 1992</w:t>
        <w:t>#</w:t>
        <w:t>#</w:t>
        <w:t>#</w:t>
        <w:t>#</w:t>
        <w:t>#PAGE  #</w:t>
        <w:t>#PAGE  #x#</w:t>
        <w:t>#PAGE  #17#</w: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^#  f#  g#  h#  }#  ~#  �#  �#  �#  �#  �#  �#  �#  �#  �#  #</w:t>
        <w:tab/>
        <w:t xml:space="preserve">  #</w:t>
        <w:tab/>
        <w:t xml:space="preserve">  %</w:t>
        <w:tab/>
        <w:t xml:space="preserve">  &amp;</w:t>
        <w:tab/>
        <w:t xml:space="preserve">  '</w:t>
        <w:tab/>
        <w:t xml:space="preserve">  .</w:t>
        <w:tab/>
        <w:t xml:space="preserve">  =</w:t>
        <w:tab/>
        <w:t xml:space="preserve">  &gt;</w:t>
        <w:tab/>
        <w:t xml:space="preserve">  ?</w:t>
        <w:tab/>
        <w:t xml:space="preserve">  @</w:t>
        <w:tab/>
        <w:t xml:space="preserve">  N</w:t>
        <w:tab/>
        <w:t xml:space="preserve">  O</w:t>
        <w:tab/>
        <w:t xml:space="preserve">  �</w:t>
        <w:tab/>
        <w:t xml:space="preserve">  �</w:t>
        <w:tab/>
        <w:t xml:space="preserve">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  ##  ##  ##  s#  ������üüò��</w:t>
      </w:r>
      <w:r>
        <w:rPr/>
        <w:t>흙���</w:t>
      </w:r>
      <w:r>
        <w:rPr/>
        <w:t xml:space="preserve">{w{plplplplplphp    ##h�P@  ##h#W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 #h#W�  ##h�h�  ##hun3  ##h�u�  ##h�g�  ##h�f�  ##j    #h ;� U##mH #nH #u## ##h</w:t>
        <w:tab/>
        <w:t>Dx  ##h�I� #h</w:t>
        <w:tab/>
        <w:t>Dx 5#�##h#O_ #h</w:t>
        <w:tab/>
        <w:t xml:space="preserve">Dx CJ#  ##h#O_  ##hkm #h�f� 5#�CJ  </w:t>
        <w:t>#hkm 5#�CJ  ##hkm #hkm 5#�CJ  ##h�'� #hl\h :#�CJ# OJ  QJ  ##h�'� #h�f� :#�CJ  OJ  QJ  ##h�G�  ##hl\h  ##h�G� #h�g� :#�CJ  OJ  QJ   ( #  ^#  _#  `#  a#  b#  c#  d#  e#  f#  g#  h#  ~#  �#  �#  �#  �#  �#  �#  �#  �#  $</w:t>
        <w:tab/>
        <w:t xml:space="preserve">  %</w:t>
        <w:tab/>
        <w:t xml:space="preserve">  '</w:t>
        <w:tab/>
        <w:t xml:space="preserve">  =</w:t>
        <w:tab/>
        <w:t xml:space="preserve">  &gt;</w:t>
        <w:tab/>
        <w:t xml:space="preserve">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a$#gdl\h  #  #$#a$#gd</w:t>
        <w:tab/>
        <w:t>Dx  #  #$#a$#gd�f�  #   #  #$#a$#gd�:�  # #  �C# "D# %D# ��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###&gt;</w:t>
        <w:tab/>
        <w:t xml:space="preserve">  @</w:t>
        <w:tab/>
        <w:t xml:space="preserve">  O</w:t>
        <w:tab/>
        <w:t xml:space="preserve">  �</w:t>
        <w:tab/>
        <w:t xml:space="preserve">  !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  �#  �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</w:t>
        <w:t xml:space="preserve">  �</w:t>
        <w:t xml:space="preserve">  �</w:t>
        <w:t xml:space="preserve">  �</w:t>
        <w:t xml:space="preserve">  �#  ##  U#  V#  X#  y#  �#  ##  j#  �#   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## </w:t>
        <w:t xml:space="preserve">�# #�#.! </w:t>
      </w:r>
    </w:p>
    <w:p>
      <w:pPr>
        <w:pStyle w:val="PreformattedText"/>
        <w:bidi w:val="0"/>
        <w:jc w:val="left"/>
        <w:rPr/>
      </w:pPr>
      <w:r>
        <w:rPr/>
        <w:t xml:space="preserve">## </w:t>
        <w:t xml:space="preserve">�# #�#.! 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 xml:space="preserve">&amp; #F  gdE%� ## </w:t>
      </w:r>
    </w:p>
    <w:p>
      <w:pPr>
        <w:pStyle w:val="PreformattedText"/>
        <w:bidi w:val="0"/>
        <w:jc w:val="left"/>
        <w:rPr/>
      </w:pPr>
      <w:r>
        <w:rPr/>
        <w:t>&amp; #F  gd�</w:t>
        <w:tab/>
        <w:t xml:space="preserve">� ## </w:t>
      </w:r>
    </w:p>
    <w:p>
      <w:pPr>
        <w:pStyle w:val="PreformattedText"/>
        <w:bidi w:val="0"/>
        <w:jc w:val="left"/>
        <w:rPr/>
      </w:pPr>
      <w:r>
        <w:rPr/>
        <w:t>&amp; #F  gd�h�  #  gdun3  #s#  y#  �#  �#  �#  �#  �#  �#  �#  �#  �#  �#  �#  �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  <w:t xml:space="preserve">  -</w:t>
        <w:t xml:space="preserve">  5</w:t>
        <w:t xml:space="preserve">  H</w:t>
        <w:t xml:space="preserve">  X</w:t>
        <w:t xml:space="preserve">  ]</w:t>
        <w:t xml:space="preserve">  f</w:t>
        <w:t xml:space="preserve">  i</w:t>
        <w:t xml:space="preserve">  n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����������������������ÿÿ����������ÝÙÙÿ�������                  ##h�E�  ##h�h#  ##h�4�  ##hN �  ##h@9}  ##h�#�  ##h8*l  ##hJ#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N� #h�N�  ##h�N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pk #h�pk  ##h�pk  ##h�#_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W� #h�h�  ##hW#e  ##hO]#  ##h2{�  ##h�P@  ##h�##  ##hluL  ##hA#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luL #h#W�  ##h#W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 #h#W�  ##h#]# 4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##  T#  U#  V#  X#  d#  �#  9#  �#  �#  �#  �#  ##  ##  ##  �#  �#  �#  �#  �#  �#  </w:t>
        <w:tab/>
        <w:t>#  T#  U#  V#  W#  X#  _#  `#  w#  x#  y#  z#  {#  �����������������������ɽ����������</w:t>
      </w:r>
      <w:r>
        <w:rPr/>
        <w:t>ᥝ���</w:t>
      </w:r>
      <w:r>
        <w:rPr/>
        <w:t>}o   ##h�HE #h1q. 0J# mH #nH #u##$#j    #h�HE #h1q. 0J# U##mH #nH #u## ##h1q. mH #nH #u####h�0&amp;  ##j    #h�0&amp; U####h�h�  ##hu6�  ##h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h#a�  ##h�k�  ##h +�  ##h�C�  ##h�z#  ##hay�  ##h8</w:t>
        <w:t xml:space="preserve">�  ##hL0G  ##hkKO  ##h;`�  ##h#FT  ##h�I�  ##hun3  ##h�u�  ##h##+  ##h26V  ##h�h#  ##h#\B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\B #h#\B +{#  �#  �#  �#  �#  �#  �#  �#  �#  �#  �#  �#  �#  �#  �#  �#  �#  �#  �#  �#  �#  �#  �#  �#  �#  �#  �#  �#  ##  ##  ##  ��λ�</w:t>
      </w:r>
      <w:r>
        <w:rPr/>
        <w:t>裔���</w:t>
      </w:r>
      <w:r>
        <w:rPr/>
        <w:t>x�������^��</w:t>
      </w:r>
      <w:r>
        <w:rPr/>
        <w:t>裔�</w:t>
      </w:r>
      <w:r>
        <w:rPr/>
        <w:t>M� ##�#jw#  ####h�C� U##mH #nH #u## 2##�#j�   ####h1q. #h�C� &gt;*#B*#U##mH #nH #ph  � u## ###�#h�'� mH #nH #u##  ##�#j}   ####h�C� U##mH #nH #u## ##j    ##�#h1q. U##mH #nH #u#####�#h1q. mH #nH #u## ##h1q. OJ  QJ  mH #nH #u##$#j    #h�HE #h1q. 0J# U##mH #nH #u## 2##�#j    ####h1q. #h�C� &gt;*#B*#U##mH #nH #ph  � u## ##h�HE #h1q. 0J# mH #nH #u####h1q. mH #nH #u## ###  ##  ##  ##  ##  ##  ##  6#  7#  8#  9#  &lt;#  =#  H#  I#  J#  d#  e#  f#  g#  h#  i#  j#  k#  l#  �#  �#  �#  �#  �#  �#  �#  �#  �#  �#  ����Ӹ���ӸƸ��y�����Ӹ��_ӸƸ��                2##�#j�#  ####h1q. #h�C� &gt;*#B*#U##mH #nH #ph  � u##  ##�#jq#  ####h�C� U##mH #nH #u## ###�#h1q. mH #nH #u## 2##�#j�#  ####h1q. #h�C� &gt;*#B*#U##mH #nH #ph  � u## ##h1q. mH #nH #u####h�HE #h1q. 0J# mH #nH #u####h1q. OJ  QJ  mH #nH #u##$#j    #h�HE #h1q. 0J# U##mH #nH #u## ##j    ##�#h1q. U##mH #nH #u#####�#h�'� mH #nH #u##"�#  �#  �#  �#  �#  �#  �#  �#  �#  �#  �#  �#  �#  �#  �#  �#  �#   #  ##  ##  ##  ##  ##  ##   #  !#  "#  &gt;#  ?#  @#  A#  ����µ§���§��y�yh���µ§��N�  2##�#j�#  ####h1q. #h�C� &gt;*#B*#U##mH #nH #ph  � u##  ##�#je#  ####h�C� U##mH #nH #u## ###�#h1q. mH #nH #u## 2##�#j�#  ####h1q. #h�C� &gt;*#B*#U##mH #nH #ph  � u## ##h1q. mH #nH #u####h�HE #h1q. 0J# mH #nH #u####h1q. OJ  QJ  mH #nH #u##$#j    #h�HE #h1q. 0J# U##mH #nH #u## ###�#h�'� mH #nH #u## ##j    ##�#h1q. U##mH #nH #u## ##�#jk#  ####h�C� U##mH #nH #u###A#  F#  G#  M#  N#  O#  i#  j#  k#  l#  m#  n#  o#  p#  q#  �#  �#  �#  �#  �#  �#  �#  �#  �#  �#  �#  �#  �#  �#  �#  �#  �#  �#  �#  �#  �����</w:t>
      </w:r>
      <w:r>
        <w:rPr>
          <w:rtl w:val="true"/>
        </w:rPr>
        <w:t>ٹ</w:t>
      </w:r>
      <w:r>
        <w:rPr/>
        <w:t xml:space="preserve">ʮʛ���x�������gʮʛ���                                 ##�#jY#  ####h�C� U##mH #nH #u## 2##�#j�#  ####h1q. #h�C� &gt;*#B*#U##mH #nH #ph  � u## ##h1q. mH #nH #u##$#j    #h�HE #h1q. 0J# U##mH #nH #u## ###�#h�'� mH #nH #u##  ##�#j_#  ####h�C� U##mH #nH #u## ##j    ##�#h1q. U##mH #nH #u#####�#h1q. mH #nH #u## ##h1q. OJ  QJ  mH #nH #u####h�HE #h1q. 0J# mH #nH #u## " #  o#  �#  ##  v#  �#  '#  �#  �#  Z#  �#  9#  �#  ##  �#  �#  7#  �#  �#  1#  �#  �#  B#  �#  �#  1#  �#  </w:t>
      </w:r>
    </w:p>
    <w:p>
      <w:pPr>
        <w:pStyle w:val="PreformattedText"/>
        <w:bidi w:val="0"/>
        <w:jc w:val="left"/>
        <w:rPr/>
      </w:pPr>
      <w:r>
        <w:rPr/>
        <w:t xml:space="preserve">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## </w:t>
        <w:t xml:space="preserve">�# #�#.! </w:t>
      </w:r>
    </w:p>
    <w:p>
      <w:pPr>
        <w:pStyle w:val="PreformattedText"/>
        <w:bidi w:val="0"/>
        <w:jc w:val="left"/>
        <w:rPr/>
      </w:pPr>
      <w:r>
        <w:rPr/>
        <w:t xml:space="preserve">## </w:t>
        <w:t xml:space="preserve">�# #�#.! </w:t>
      </w:r>
    </w:p>
    <w:p>
      <w:pPr>
        <w:pStyle w:val="PreformattedText"/>
        <w:bidi w:val="0"/>
        <w:jc w:val="left"/>
        <w:rPr/>
      </w:pPr>
      <w:r>
        <w:rPr/>
        <w:t xml:space="preserve">## </w:t>
        <w:t xml:space="preserve">�# #�#.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�#  �#  �#  �#  �#  �#  �#  �#  </w:t>
        <w:t>#  ##  ##  ##  ##  ##  ##  ##  ##  2#  3#  4#  5#  8#  9#  S#  T#  U#  o#  p#  q#  s#  t#  ��Ÿŭ������Ӹ��y�_�Ÿŭ��N���   ##�#jM#  ####h�C� U##mH #nH #u## 2##�#j�#  ####h1q. #h�C� &gt;*#B*#U##mH #nH #ph  � u## ##h1q. mH #nH #u#####�#h�'� mH #nH #u##  ##�#jS#  ####h�C� U##mH #nH #u## ##j    ##�#h1q. U##mH #nH #u#####�#h1q. mH #nH #u## ##h1q. OJ  QJ  mH #nH #u####h�HE #h1q. 0J# mH #nH #u##$#j    #h�HE #h1q. 0J# U##mH #nH #u## 2##�#j�#  ####h1q. #h�C� &gt;*#B*#U##mH #nH #ph  � u###t#  u#  v#  w#  x#  �#  �#  �#  �#  �#  �#  �#  �#  �#  �#  �#  �#  �#  �#  �#  �#  �#  �#  �#  �#  �#  �#  �#  �#  ##  ##  ##   #  �����ү���Ҥ����y�������_���Ҥ��                          2##�#j�</w:t>
        <w:tab/>
        <w:t xml:space="preserve">  ####h1q. #h�C� &gt;*#B*#U##mH #nH #ph  � u## ###�#h�'� mH #nH #u##  ##�#jG</w:t>
        <w:tab/>
        <w:t xml:space="preserve">  ####h�C� U##mH #nH #u## ##j    ##�#h1q. U##mH #nH #u#####�#h1q. mH #nH #u## 2##�#j�#  ####h1q. #h�C� &gt;*#B*#U##mH #nH #ph  � u## ##h1q. mH #nH #u####h�HE #h1q. 0J# mH #nH #u####h1q. OJ  QJ  mH #nH #u##$#j    #h�HE #h1q. 0J# U##mH #nH #u##  #  !#  "#  $#  %#  &amp;#  '#  (#  )#  E#  F#  G#  H#  M#  N#  _#  `#  a#  {#  |#  }#  #  �#  �#  �#  �#  �#  �#  �#  �#  �#  ����µ§���§��y�yh���µ§��N�  2##�#j�#  ####h1q. #h�C� &gt;*#B*#U##mH #nH #ph  � u##  ##�#j;#  ####h�C� U##mH #nH #u## ###�#h1q. mH #nH #u## 2##�#j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h1q. #h�C� &gt;*#B*#U##mH #nH #ph  � u## ##h1q. mH #nH #u####h�HE #h1q. 0J# mH #nH #u####h1q. OJ  QJ  mH #nH #u##$#j    #h�HE #h1q. 0J# U##mH #nH #u## ###�#h�'� mH #nH #u## ##j    ##�#h1q. U##mH #nH #u## ##�#j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#h�C� U##mH #nH #u###�#  �#  �#  �#  �#  �#  �#  �#  �#  �#  �#  �#  �#  �#  �#  ##  ##  ##  #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7#  8#  9#  S#  T#  U#  W#  X#  Y#  Z#  [#  \#  x#  y#  �����</w:t>
      </w:r>
      <w:r>
        <w:rPr>
          <w:rtl w:val="true"/>
        </w:rPr>
        <w:t>ٹ</w:t>
      </w:r>
      <w:r>
        <w:rPr/>
        <w:t>ʮʛ���x�������gʮʛ���                                 ##�#j/</w:t>
        <w:t xml:space="preserve">  ####h�C� U##mH #nH #u## 2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h1q. #h�C� &gt;*#B*#U##mH #nH #ph  � u## ##h1q. mH #nH #u##$#j    #h�HE #h1q. 0J# U##mH #nH #u## ###�#h�'� mH #nH #u##  ##�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h�C� U##mH #nH #u## ##j    ##�#h1q. U##mH #nH #u#####�#h1q. mH #nH #u## ##h1q. OJ  QJ  mH #nH #u####h�HE #h1q. 0J# mH #nH #u## "y#  z#  {#  �#  �#  �#  �#  �#  �#  �#  �#  �#  �#  �#  �#  �#  �#  �#  �#  �#  �#  �#  �#  ##  ##  ##  2#  3#  4#  6#  7#  ��Ÿŭ������Ӹ��y�_�Ÿŭ��N���   ##�#j##  ####h�C� U##mH #nH #u## 2##�#j�#  ####h1q. #h�C� &gt;*#B*#U##mH #nH #ph  � u## ##h1q. mH #nH #u#####�#h�'� mH #nH #u##  ##�#j)#  ####h�C� U##mH #nH #u## ##j    ##�#h1q. U##mH #nH #u#####�#h1q. mH #nH #u## ##h1q. OJ  QJ  mH #nH #u####h�HE #h1q. 0J# mH #nH #u##$#j    #h�HE #h1q. 0J# U##mH #nH #u## 2##�#j�</w:t>
        <w:t xml:space="preserve">  ####h1q. #h�C� &gt;*#B*#U##mH #nH #ph  � u###7#  8#  9#  :#  ;#  W#  X#  Y#  Z#  _#  `#  z#  {#  |#  �#  �#  �#  �#  �#  �#  �#  �#  �#  �#  �#  �#  �#  �#  �#  �#  �#  �#  �#  �����ү���Ҥ����y�������_���Ҥ��                          2##�#j�#  ####h1q. #h�C� &gt;*#B*#U##mH #nH #ph  � u## ###�#h�'� mH #nH #u##  ##�#j##  ####h�C� U##mH #nH #u## ##j    ##�#h1q. U##mH #nH #u#####�#h1q. mH #nH #u## 2##�#j�#  ####h1q. #h�C� &gt;*#B*#U##mH #nH #ph  � u## ##h1q. mH #nH #u####h�HE #h1q. 0J# mH #nH #u####h1q. OJ  QJ  mH #nH #u##$#j    #h�HE #h1q. 0J# U##mH #nH #u## �#  �#  �#  �#  �#   #  ##  ##  ##  ##   #  !#  "#  %#  &amp;#  k#  l#  m#  �#  �#  �#  �#  �#  �#  �#  �#  �#  �#  �#  �#  �#  ����µ§���§��y�yh���µ§��N�  2##�#j�#  ####h1q. #h�C� &gt;*#B*#U##mH #nH #ph  � u##  ##�#j##  ####h�C� U##mH #nH #u## ###�#h1q. mH #nH #u## 2##�#j�#  ####h1q. #h�C� &gt;*#B*#U##mH #nH #ph  � u## ##h1q. mH #nH #u####h�HE #h1q. 0J# mH #nH #u####h1q. OJ  QJ  mH #nH #u##$#j    #h�HE #h1q. 0J# U##mH #nH #u## ###�#h�'� mH #nH #u## ##j    ##�#h1q. U##mH #nH #u## ##�#j##  ####h�C� U##mH #nH #u###�#  �#  �#  �#  �#  �#  �#  �#  �#  �#  �#  �#  �#  �#  �#  ##  ##  ##  #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>#  ##  ##  ##  0#  1#  2#  4#  5#  6#  7#  8#  9#  U#  V#  �����</w:t>
      </w:r>
      <w:r>
        <w:rPr>
          <w:rtl w:val="true"/>
        </w:rPr>
        <w:t>ٹ</w:t>
      </w:r>
      <w:r>
        <w:rPr/>
        <w:t>ʮʛ���x�������gʮʛ���                                 ##�#j##  ####h�C� U##mH #nH #u## 2##�#j�#  ####h1q. #h�C� &gt;*#B*#U##mH #nH #ph  � u## ##h1q. mH #nH #u##$#j    #h�HE #h1q. 0J# U##mH #nH #u## ###�#h�'� mH #nH #u##  ##�#j##  ####h�C� U##mH #nH #u## ##j    ##�#h1q. U##mH #nH #u#####�#h1q. mH #nH #u## ##h1q. OJ  QJ  mH #nH #u####h�HE #h1q. 0J# mH #nH #u## "V#  W#  X#  ]#  ^#  e#  f#  g#  �#  �#  �#  �#  �#  �#  �#  �#  �#  �#  �#  �#  �#  �#  �#  �#  �#  �#  �#  �#  �#  �#  �#  ��Ÿŭ������Ӹ��y�_�Ÿŭ��N���   ##�#j�#  ####h�C� U##mH #nH #u## 2##�#j|#  ####h1q. #h�C� &gt;*#B*#U##mH #nH #ph  � u## ##h1q. mH #nH #u#####�#h�'� mH #nH #u##  ##�#j�#  ####h�C� U##mH #nH #u## ##j    ##�#h1q. U##mH #nH #u#####�#h1q. mH #nH #u## ##h1q. OJ  QJ  mH #nH #u####h�HE #h1q. 0J# mH #nH #u##$#j    #h�HE #h1q. 0J# U##mH #nH #u## 2##�#j�#  ####h1q. #h�C� &gt;*#B*#U##mH #nH #ph  � u###�#  �#  �#  �#  �#  �#  �#  �#  �#  �#  �#  ##  ##  ##  *#  +#  ,#  .#  /#  0#  1#  2#  3#  O#  P#  Q#  R#  U#  V#  _#  `#  a#  {#  �����ү���Ҥ����y�������_���Ҥ��                          2##�#jp#  ####h1q. #h�C� &gt;*#B*#U##mH #nH #ph  � u## ###�#h�'� mH #nH #u##  ##�#j�#  ####h�C� U##mH #nH #u## ##j    ##�#h1q. U##mH #nH #u#####�#h1q. mH #nH #u## 2##�#jv#  ####h1q. #h�C� &gt;*#B*#U##mH #nH #ph  � u## ##h1q. mH #nH #u####h�HE #h1q. 0J# mH #nH #u####h1q. OJ  QJ  mH #nH #u##$#j    #h�HE #h1q. 0J# U##mH #nH #u## {#  |#  }#  #  �#  �#  �#  �#  �#  �#  �#  �#  �#  �#  �#  �#  �#  �#  �#  �#  �#  �#  �#  �#  �#  �#  �#  ##  ##  ##  ##  ����µ§���§��y�yh���µ§��N�  2##�#jd#  ####h1q. #h�C� &gt;*#B*#U##mH #nH #ph  � u##  ##�#j�#  ####h�C� U##mH #nH #u## ###�#h1q. mH #nH #u## 2##�#jj#  ####h1q. #h�C� &gt;*#B*#U##mH #nH #ph  � u## ##h1q. mH #nH #u####h�HE #h1q. 0J# mH #nH #u####h1q. OJ  QJ  mH #nH #u##$#j    #h�HE #h1q. 0J# U##mH #nH #u## ###�#h�'� mH #nH #u## ##j    ##�#h1q. U##mH #nH #u## ##�#j�#  ####h�C� U##mH #nH #u#####  ##  ##  ##   #  !#  ;#  &lt;#  =#  ?#  @#  A#  B#  C#  D#  `#  a#  b#  c#  h#  i#  l#  m#  n#  �#  �#  �#  �#  �#  �#  �#  �#  �#  �#  �#  �����</w:t>
      </w:r>
      <w:r>
        <w:rPr>
          <w:rtl w:val="true"/>
        </w:rPr>
        <w:t>ٹ</w:t>
      </w:r>
      <w:r>
        <w:rPr/>
        <w:t xml:space="preserve">ʮʛ���x�������gʮʛ���                                 ##�#j�#  ####h�C� U##mH #nH #u## 2##�#j^#  ####h1q. #h�C� &gt;*#B*#U##mH #nH #ph  � u## ##h1q. mH #nH #u##$#j    #h�HE #h1q. 0J# U##mH #nH #u## ###�#h�'� mH #nH #u##  ##�#j�#  ####h�C� U##mH #nH #u## ##j    ##�#h1q. U##mH #nH #u#####�#h1q. mH #nH #u## ##h1q. OJ  QJ  mH #nH #u####h�HE #h1q. 0J# mH #nH #u## "�#  �#  �#  �#  �#  �#  �#  �#  �#  �#  �#  �#  �#  �#  �#  �#  �#  �#  �#  �#  �#   #  ##  ##  ##  ##  *#  +#  ,#  .#  /#  ��Ÿŭ������Ӹ��y�_�Ÿŭ��N���   ##�#j�#  ####h�C� U##mH #nH #u## 2##�#jR#  ####h1q. #h�C� &gt;*#B*#U##mH #nH #ph  � u## ##h1q. mH #nH #u#####�#h�'� mH #nH #u##  ##�#j�#  ####h�C� U##mH #nH #u## ##j    ##�#h1q. U##mH #nH #u#####�#h1q. mH #nH #u## ##h1q. OJ  QJ  mH #nH #u####h�HE #h1q. 0J# mH #nH #u##$#j    #h�HE #h1q. 0J# U##mH #nH #u## 2##�#jX#  ####h1q. #h�C� &gt;*#B*#U##mH #nH #ph  � u###/#  0#  1#  2#  3#  O#  P#  Q#  R#  W#  X#  #  �#  �#  �#  �#  �#  �#  �#  �#  �#  �#  �#  �#  �#  �#  �#  �#  �#  �#  �#  �#  ##  �����ү���Ҥ����y�������_���Ҥ��                          2##�#jF#  ####h1q. #h�C� &gt;*#B*#U##mH #nH #ph  � u## ###�#h�'� mH #nH #u##  ##�#j�#  ####h�C� U##mH #nH #u## ##j    ##�#h1q. U##mH #nH #u#####�#h1q. mH #nH #u## 2##�#jL#  ####h1q. #h�C� &gt;*#B*#U##mH #nH #ph  � u## ##h1q. mH #nH #u####h�HE #h1q. 0J# mH #nH #u####h1q. OJ  QJ  mH #nH #u##$#j    #h�HE #h1q. 0J# U##mH #nH #u## ##  ##  ##  ##  #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 xml:space="preserve">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(#  )#  *#  +#  ,#  -#  7#  8#  9#  S#  T#  U#  W#  X#  Y#  Z#  [#  \#  x#  y#  z#  {#  ����µ§���§��y�yh���µ§��N�  2##�#j:   ####h1q. #h�C� &gt;*#B*#U##mH #nH #ph  � u##  ##�#j�#  ####h�C� U##mH #nH #u## ###�#h1q. mH #nH #u## 2##�#j@#  ####h1q. #h�C� &gt;*#B*#U##mH #nH #ph  � u## ##h1q. mH #nH #u####h�HE #h1q. 0J# mH #nH #u####h1q. OJ  QJ  mH #nH #u##$#j    #h�HE #h1q. 0J# U##mH #nH #u## ###�#h�'� mH #nH #u## ##j    ##�#h1q. U##mH #nH #u## ##�#j�#  ####h�C� U##mH #nH #u###</w:t>
      </w:r>
    </w:p>
    <w:p>
      <w:pPr>
        <w:pStyle w:val="PreformattedText"/>
        <w:bidi w:val="0"/>
        <w:jc w:val="left"/>
        <w:rPr/>
      </w:pPr>
      <w:r>
        <w:rPr/>
        <w:t xml:space="preserve">#  Z#  �#  ##  ##  ##  ##  �#  �#  f   �   G!  �!  +"  �"  �"  a#  c#  e#  f#  q#  #&amp;  �'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#  gd�NO  #  gd##�  ## gd�E#  #  gd�#k  ## </w:t>
        <w:t>�# #.!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 xml:space="preserve">&amp; #F  gd�h�  #  gdun3  ## </w:t>
        <w:t>�# #.!</w:t>
      </w:r>
    </w:p>
    <w:p>
      <w:pPr>
        <w:pStyle w:val="PreformattedText"/>
        <w:bidi w:val="0"/>
        <w:jc w:val="left"/>
        <w:rPr/>
      </w:pPr>
      <w:r>
        <w:rPr/>
        <w:t xml:space="preserve">## </w:t>
        <w:t xml:space="preserve">�# #�#.! </w:t>
      </w:r>
    </w:p>
    <w:p>
      <w:pPr>
        <w:pStyle w:val="PreformattedText"/>
        <w:bidi w:val="0"/>
        <w:jc w:val="left"/>
        <w:rPr/>
      </w:pPr>
      <w:r>
        <w:rPr/>
        <w:t xml:space="preserve">## </w:t>
        <w:t xml:space="preserve">�# #�#.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{#  ~#  #  �#  �#  �#  �#  �#  �#  �#  �#  �#  �#  �#  �#  �#  �#  �#  �#  �#  �#  �#  �#  �#  �#  �#   #  ##  ##  ##  ##  ##  ##  �����</w:t>
      </w:r>
      <w:r>
        <w:rPr>
          <w:rtl w:val="true"/>
        </w:rPr>
        <w:t>ٹ</w:t>
      </w:r>
      <w:r>
        <w:rPr/>
        <w:t>ʮʛ���x�����gʮʛ�_[WS  ##h�n�  ##h�h�  ##h,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j    #h�0&amp; U## ##�#j�!  ####h�C� U##mH #nH #u## 2##�#j4!  ####h1q. #h�C� &gt;*#B*#U##mH #nH #ph  � u## ##h1q. mH #nH #u##$#j    #h�HE #h1q. 0J# U##mH #nH #u## ###�#h�'� mH #nH #u##  ##�#j�   ####h�C� U##mH #nH #u## ##j    ##�#h1q. U##mH #nH #u#####�#h1q. mH #nH #u## ##h1q. OJ  QJ  mH #nH #u####h�HE #h1q. 0J# mH #nH #u##  ##  ##  ##  ##  /#  0#  1#  2#  N#  O#  P#  Q#  r#  s#  t#  �#  �#  �#  �#  �#  �#  �#  �#  �#  �#  �#  �#  �#  �#  �#  ��������˨�˝��}�r��e����K�˝ 2##�#j(#  ####h1q. #h�C� &gt;*#B*#U##mH #nH #ph  � u## ##h1q. OJ  QJ  mH #nH #u#####�#h�'� mH #nH #u##  ##�#j�"  ####h�C� U##mH #nH #u## ##j    ##�#h1q. U##mH #nH #u#####�#h1q. mH #nH #u## 2##�#j."  ####h1q. #h�C� &gt;*#B*#U##mH #nH #ph  � u## ##h1q. mH #nH #u####hJ4! #h1q. 0J# mH #nH #u##$#j    #hJ4! #h1q. 0J# U##mH #nH #u## ##h</w:t>
      </w:r>
    </w:p>
    <w:p>
      <w:pPr>
        <w:pStyle w:val="PreformattedText"/>
        <w:bidi w:val="0"/>
        <w:jc w:val="left"/>
        <w:rPr/>
      </w:pPr>
      <w:r>
        <w:rPr/>
        <w:t>�  ##j    #h</w:t>
      </w:r>
    </w:p>
    <w:p>
      <w:pPr>
        <w:pStyle w:val="PreformattedText"/>
        <w:bidi w:val="0"/>
        <w:jc w:val="left"/>
        <w:rPr/>
      </w:pPr>
      <w:r>
        <w:rPr/>
        <w:t>� U####hun3  ##h�h� #�#  �#  �#  �#  �#  �#  �#  �#  �#  �#  �#  #   #   #   #   C   D   E   _   `   a   c   d   e   f   g   h   �   �   �   �   �����𶩶���x�����g��𶩶���M�2##�#j#%  ####h1q. #h�C� &gt;*#B*#U##mH #nH #ph  � u##  ##�#j�$  ####h�C� U##mH #nH #u## 2##�#j"$  ####h1q. #h�C� &gt;*#B*#U##mH #nH #ph  � u## ##h1q. mH #nH #u####hJ4! #h1q. 0J# mH #nH #u####h1q. OJ  QJ  mH #nH #u##$#j    #hJ4! #h1q. 0J# U##mH #nH #u## ###�#h�'� mH #nH #u##  ##�#j�#  ####h�C� U##mH #nH #u## ###�#h1q. mH #nH #u## ##j    ##�#h1q. U##mH #nH #u## #�   �   �   �   �   �   �   �   �   �   �   �   �   �   �   �   �   $!  %!  &amp;!  @!  A!  B!  D!  E!  F!  G!  H!  I!  e!  f!  �����</w:t>
      </w:r>
      <w:r>
        <w:rPr>
          <w:rtl w:val="true"/>
        </w:rPr>
        <w:t>׻ר</w:t>
      </w:r>
      <w:r>
        <w:rPr/>
        <w:t>����</w:t>
      </w:r>
      <w:r>
        <w:rPr/>
        <w:t>x�����g</w:t>
      </w:r>
      <w:r>
        <w:rPr>
          <w:rtl w:val="true"/>
        </w:rPr>
        <w:t>׻ר</w:t>
      </w:r>
      <w:r>
        <w:rPr/>
        <w:t xml:space="preserve">����                                                     </w:t>
      </w:r>
      <w:r>
        <w:rPr/>
        <w:t xml:space="preserve">##�#j�&amp;  ####h�C� U##mH #nH #u## 2##�#j#&amp;  ####h1q. #h�C� &gt;*#B*#U##mH #nH #ph  � u## ##h1q. mH #nH #u####h1q. OJ  QJ  mH #nH #u##$#j    #hJ4! #h1q. 0J# U##mH #nH #u## ###�#h�'� mH #nH #u##  ##�#j�%  ####h�C� U##mH #nH #u## ##j    ##�#h1q. U##mH #nH #u#####�#h1q. mH #nH #u## ##hJ4! #h1q. 0J# mH #nH #u## #f!  g!  h!  �!  �!  �!  �!  �!  �!  �!  �!  �!  �!  �!  �!  �!  �!  �!  �!  #"  </w:t>
        <w:tab/>
        <w:t xml:space="preserve">"  </w:t>
      </w:r>
    </w:p>
    <w:p>
      <w:pPr>
        <w:pStyle w:val="PreformattedText"/>
        <w:bidi w:val="0"/>
        <w:jc w:val="left"/>
        <w:rPr/>
      </w:pPr>
      <w:r>
        <w:rPr/>
        <w:t>"  $"  %"  &amp;"  ("  )"  *"  +"  ,"  -"  ��ź������ӂ��y�_�ź��N���ӂ��   ##�#j�(  ####h�C� U##mH #nH #u## 2##�#j</w:t>
      </w:r>
    </w:p>
    <w:p>
      <w:pPr>
        <w:pStyle w:val="PreformattedText"/>
        <w:bidi w:val="0"/>
        <w:jc w:val="left"/>
        <w:rPr/>
      </w:pPr>
      <w:r>
        <w:rPr/>
        <w:t>(  ####h1q. #h�C� &gt;*#B*#U##mH #nH #ph  � u## ##h1q. mH #nH #u####h1q. OJ  QJ  mH #nH #u#####�#h�'� mH #nH #u##  ##�#j�'  ####h�C� U##mH #nH #u## ##j    ##�#h1q. U##mH #nH #u#####�#h1q. mH #nH #u## ##hJ4! #h1q. 0J# mH #nH #u##$#j    #hJ4! #h1q. 0J# U##mH #nH #u## 2##�#j#'  ####h1q. #h�C� &gt;*#B*#U##mH #nH #ph  � u###-"  I"  J"  K"  L"  p"  q"  r"  �"  �"  �"  �"  �"  �"  �"  �"  �"  �"  �"  �"  �"  �"  �"  �"  �"  �"  �"  �"  �"  �"  �"  ��λ</w:t>
      </w:r>
      <w:r>
        <w:rPr/>
        <w:t>谡������</w:t>
      </w:r>
      <w:r>
        <w:rPr/>
        <w:t>x����^�</w:t>
      </w:r>
      <w:r>
        <w:rPr/>
        <w:t>谡�</w:t>
      </w:r>
      <w:r>
        <w:rPr/>
        <w:t>M����x ##�#j{*  ####h�C� U##mH #nH #u## 2##�#j�)  ####h1q. #h�C� &gt;*#B*#U##mH #nH #ph  � u## ##h1q. OJ  QJ  mH #nH #u#####�#h�'� mH #nH #u##  ##�#j�)  ####h�C� U##mH #nH #u## ##j    ##�#h1q. U##mH #nH #u#####�#h1q. mH #nH #u## $#j    #hJ4! #h1q. 0J# U##mH #nH #u## 2##�#j#)  ####h1q. #h�C� &gt;*#B*#U##mH #nH #ph  � u## ##hJ4! #h1q. 0J# mH #nH #u####h1q. mH #nH #u## #�"  �"  �"  ##  ##  ##  ##  &gt;#  ?#  @#  Z#  [#  \#  ^#  _#  `#  a#  b#  c#  d#  e#  f#  q#  �#  #$  �$  �$  �%  �%  ���</w:t>
      </w:r>
      <w:r>
        <w:rPr>
          <w:rtl w:val="true"/>
        </w:rPr>
        <w:t>߼</w:t>
      </w:r>
      <w:r>
        <w:rPr/>
        <w:t>�</w:t>
      </w:r>
      <w:r>
        <w:rPr/>
        <w:t>߱�������</w:t>
      </w:r>
      <w:r>
        <w:rPr/>
        <w:t>yqjfb^ZVRVNVJ    ##h�7�  ##hLZx  ##hZC�  ##h##�  ##h�E#  ##h�{#  ##h�</w:t>
        <w:tab/>
        <w:t xml:space="preserve">�  ##h�u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k #h�#k  ##j    #h</w:t>
      </w:r>
    </w:p>
    <w:p>
      <w:pPr>
        <w:pStyle w:val="PreformattedText"/>
        <w:bidi w:val="0"/>
        <w:jc w:val="left"/>
        <w:rPr/>
      </w:pPr>
      <w:r>
        <w:rPr/>
        <w:t>� U####h1q. OJ  QJ  mH #nH #u#####�#h�'� mH #nH #u##  ##�#ju+  ####h�C� U##mH #nH #u## ##j    ##�#h1q. U##mH #nH #u#####�#h1q. mH #nH #u## 2##�#j�*  ####h1q. #h�C� &gt;*#B*#U##mH #nH #ph  � u## ##h1q. mH #nH #u####hJ4! #h1q. 0J# mH #nH #u##$#j    #hJ4! #h1q. 0J# U##mH #nH #u###�%  �%  �%  #&amp;  #(  L(  M(  T(  u(  �(  �(  �(  �(  �(  o,  �,  �,  �,  �,  �,  �-  2.  3.  &gt;.  d.  i.  |.  �.  �.  �.  �.  �.  �0  �0  �0  X2  {2  |2  2  �2  #3  #3  #3  P5  Q5  T5  [7  \7  _7  �8  �8  h9  i9  n9  .&lt;  5&lt;  �&lt;  �&lt;  w?  x?  �G  ����������������������������������Ľ̶��̲�̲�̲ī�̲ģīğ�              ##h{R�  ##h�#� #h�L� 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=� #h�L�  ##hA#M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7� #hA#M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7� #h�L�  ##h�L�  ##h#q�  ##h##�  ##h|v1  ##h�X</w:t>
        <w:tab/>
        <w:t xml:space="preserve">  ##h�E#  ##h}Z�  ##hHw"  ##h�#�  ##h�S�  ##hF5�  ##h�v'  ##h�NO  ##h�gB  ##h##� &lt;�'  �(  =+  l,  �-  #/  �/  �0  �2  #4  b6  b7  �8  �8  �9  �9   ;  �&lt;  �&lt;  #&gt;  �&gt;  v?  w?  �?  �@  'C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#  gd"g�  ## gdm#D  #  gd�#�  #  gd#=�  ## gd�)�  #  gd�b�  #  gd�E#  #  gd##�  #'C  �D  XF  �G  #I  VJ  #K  6L  ML  #O  �O  �O  �O  #P  �R  !U  &gt;W  �W  �W  #Y  \Z  #\  #\  f]  q]  x_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## gd#TC  ## gdls�  ## gd�R�  ## #$#a$#gd?w� #  #$#gd?w�  ## gd�#d  #  gd"g�  #�G  �G  VJ  iJ  rJ  �J  #K  #K  #K  #K  #K  #L  )L  *L  +L  3L  5L  6L  ML  �O  �O  �O  �O  �O  �O  �O  �O  �O  �O  �O  �O  �O  �O  </w:t>
        <w:tab/>
        <w:t xml:space="preserve">P  #P  �W  �W  �Z  �Z  #\  #\  #\  #\  "\  #\  g]  j]  k]  l]  p]  q]  �d  �d  �e  �����������������������ķ����ķ������������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]4 #h�L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;#� #h�L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X� #h�L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4� #h�L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R� #h�L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# #h�L�  ##h�'� mH #nH #u####h#WM  ##j    #h#WM U####j�+  #h�L� 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#d #h�L�  ##h�[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[� #h�L�  ##hA#M  ##h##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#� #h�L�  ##h�L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1# #h�L� 5x_  ha  �b  �d  �e  �e  �e  �e  �e  �e  �f  #h  4i  �j  �j  �m  �n  �o  Sp  ?r  #s  �s  *t  �t  #u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&amp; #F</w:t>
        <w:t xml:space="preserve"> #�  #�x gd"g�  ## gd5Q�  ## gd�Iy  ## #$#a$#gd�c  </w:t>
        <w:tab/>
        <w:t xml:space="preserve">  #$##$#a$#gd�c   #  gd�c   #  gd"g�  #�e  �e  �e  �e  �e  �e  �e  �e  �e  �e  �e  �e  �e  �e  �e  �e  �e  �e  �e  �j  �j   y  #y  </w:t>
        <w:tab/>
        <w:t xml:space="preserve">y  </w:t>
      </w:r>
    </w:p>
    <w:p>
      <w:pPr>
        <w:pStyle w:val="PreformattedText"/>
        <w:bidi w:val="0"/>
        <w:jc w:val="left"/>
        <w:rPr/>
      </w:pPr>
      <w:r>
        <w:rPr/>
        <w:t>y  #y  #y  #y  #y  #y  #y  9y  :y  ;y  &lt;y  `y  ay  #z  2z  �{  �{  &lt;�  P�  ~�  �  ��  ��  ��  ��  ��  ��  ��  ��  ��  ��  ��  ��  �������������������������������������������������    ##j#x  #h�L� 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Q� #h�L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Iz #h�L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s� #h�L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5� #h�L�  ##j�n  #h�5� #h�L� 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5Q� #h�L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Iy #h�L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c  #h�L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a:� #h�L�  ##h�'� mH #nH #u####h#WM  ##j    #h#WM U####h�L�  ##j�c  #h�c  #h�L� U## 8#u  �u  �v  #x   y  #y  ay  #z  2z  �{  �{  �}  '  �  ;�  &lt;�  P�  �  ��  ~�  ��  �  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## #$#a$#gd�O# </w:t>
        <w:tab/>
        <w:t xml:space="preserve">  #$##$#a$#gd�O#  ## gd�Q�  ## gd�Iz  ## gd�s�  ## #$#a$#gd�5� </w:t>
        <w:tab/>
        <w:t xml:space="preserve">  #$##$#a$#gd�5�  #  gd"g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&amp; #F</w:t>
        <w:t xml:space="preserve"> #�  #�x gd"g�  #��  �  �  D�  E�  �  ��  ��  ��  ��  ��  ��  ��  ��  ��  ��  ��  `�  h�  ��  ��  #�  </w:t>
        <w:t xml:space="preserve">�  \�  d�  ��  ɠ  �  �  W�  ��  #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�  �  ��  ��  </w:t>
      </w:r>
      <w:r>
        <w:rPr/>
        <w:t xml:space="preserve">ө  �  ��  Ǫ  �  �  ��  ��  F�  j�  ��  ��  ��  ��  ��  ��  ��  ��  ��  ��  ��  t�  u�  y�  z�  {�  #�  ����������������������������������������������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� #h�L�  ##h�V�  ##h##�  ##h _� #h�L� 6#�##h^M, #h�L� 5#�##h�Q� #h�L� 6#�##h2N|  ##hr1�  ##h#n# #h�L� 5#�##h~#� #h�L� 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%kj #h�L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0� #h�L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"g� #h�L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K+� #h�L�  ##h�L� ?�  �  ��  ��  D�  E�  �  �  #�  ��  *�  ŋ  ��  ��  k�  ��  ��  ��  ��  V�  `�  �  �  �  ��  �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## gd#n#  ## gd�m~  ## gd�G�  #  gd#0�  ## gdm#D  #  gd�/%  #  gd"g�  ## gdK+�  #��  C�  #�   �  #�  c�  ��  +�  I�  #�  V�  \�  ��  ��  ��  ��  #�  ��  o�  ��  �  `�  </w:t>
      </w:r>
      <w:r>
        <w:rPr>
          <w:rtl w:val="true"/>
        </w:rPr>
        <w:t>ڧ</w:t>
      </w:r>
      <w:r>
        <w:rPr/>
        <w:t xml:space="preserve">  �  ��  </w:t>
      </w:r>
      <w:r>
        <w:rPr/>
        <w:t xml:space="preserve">ө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#  </w:t>
      </w:r>
    </w:p>
    <w:p>
      <w:pPr>
        <w:pStyle w:val="PreformattedText"/>
        <w:bidi w:val="0"/>
        <w:jc w:val="left"/>
        <w:rPr/>
      </w:pPr>
      <w:r>
        <w:rPr/>
        <w:t>&amp; #F</w:t>
        <w:tab/>
        <w:t xml:space="preserve"> gd^M,  ## gd(#�  #  gd(#�  ## gd(#�  ## gd�&amp;�  #  gd#0�  #ө  ��  �  O�  G�  w�  ��  �  #�  5�  S�  e�  ��  ��  �  ��  ��  </w:t>
      </w:r>
      <w:r>
        <w:rPr>
          <w:rtl w:val="true"/>
        </w:rPr>
        <w:t xml:space="preserve">׻  </w:t>
      </w:r>
      <w:r>
        <w:rPr/>
        <w:t>9</w:t>
      </w:r>
      <w:r>
        <w:rPr/>
        <w:t xml:space="preserve">�  w�  7�  &amp;�  ��  D�  Y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  ## gd([l  #  gd([l #  </w:t>
      </w:r>
    </w:p>
    <w:p>
      <w:pPr>
        <w:pStyle w:val="PreformattedText"/>
        <w:bidi w:val="0"/>
        <w:jc w:val="left"/>
        <w:rPr/>
      </w:pPr>
      <w:r>
        <w:rPr/>
        <w:t>&amp; #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d#s  ## gd�{g  ## gd�{g  #  gdT#� #  </w:t>
      </w:r>
    </w:p>
    <w:p>
      <w:pPr>
        <w:pStyle w:val="PreformattedText"/>
        <w:bidi w:val="0"/>
        <w:jc w:val="left"/>
        <w:rPr/>
      </w:pPr>
      <w:r>
        <w:rPr/>
        <w:t>&amp; #F</w:t>
        <w:tab/>
        <w:t xml:space="preserve"> gd^M,  #Y�  ��  ��  H�  ��  v�  ��  ��  ��  m�  ��  #�  ��  ��  ��  ��  K�  {�  #�  #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#  gd�v� #  #$##�d##�8#]�d#^�8#gd�#� #  #$#gd�#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�d##�8#]�d#^�8#gd�#�  #  gd�#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�d##�8#]�d#^�8#gd#o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�d##�8#]�d#^�8#gd�{n  #  gd#5y  ## gdN##  ## gd([l  #  gd([l  ##�  #�  #�  #�  r�  s�  =�  &gt;�  ��  ��  ��  ��  ��  ��  c�  d�  h�  )�  2�  h�  p�  ��  ��  #�  #�  #�  u�  v�  F�  G�  K�  M�  %�  &amp;�  *�  ��  ��  ��  v�  ~�  #�  #�  #�  #�   �  !�  )�  *�  9�  :�  ;�  &lt;�  =�  &gt;�  Y�  Z�  �����������������������������������������������   ##h�'� mH #nH #u####h#WM  ##j    #h#WM U####jͨ  #h�L� U####j�n�F</w:t>
      </w:r>
    </w:p>
    <w:p>
      <w:pPr>
        <w:pStyle w:val="PreformattedText"/>
        <w:bidi w:val="0"/>
        <w:jc w:val="left"/>
        <w:rPr/>
      </w:pPr>
      <w:r>
        <w:rPr/>
        <w:t>###h�L� U##V####j    #h�L� U####h�8� #h�L� 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## #h�L�  ##h�V� #h�L� 5#�##h�V�  ##h##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9eQ #h�L�  ##h{R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5y #h�L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=� #h�L�  ##h�L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d� #h�L� 7#�  ��  D�  #�  s�  ��  &gt;�  ��  #�  #�  #�  ��  ��  ��  k�  ��  ��  p�  g�  ��  ��  ��  ��  )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           #  gd�#�  ## gd�#�  #  gd#5y  ## gd�v� #  #$#gd�#� ## #$#gd�#� #  </w:t>
      </w:r>
    </w:p>
    <w:p>
      <w:pPr>
        <w:pStyle w:val="PreformattedText"/>
        <w:bidi w:val="0"/>
        <w:jc w:val="left"/>
        <w:rPr/>
      </w:pPr>
      <w:r>
        <w:rPr/>
        <w:t xml:space="preserve">&amp; #F# gd�=�  #  gd�v�  #)�  h�  ��  /�  ��  ��  X�  /�  ��  ��  ��  #�  #�  </w:t>
      </w:r>
    </w:p>
    <w:p>
      <w:pPr>
        <w:pStyle w:val="PreformattedText"/>
        <w:bidi w:val="0"/>
        <w:jc w:val="left"/>
        <w:rPr/>
      </w:pPr>
      <w:r>
        <w:rPr/>
        <w:t xml:space="preserve">�  ��  ��  </w:t>
      </w:r>
      <w:r>
        <w:rPr/>
        <w:t xml:space="preserve">#�  #�  ��  ��  #�  ��  S�  a�  #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  ## </w:t>
        <w:t xml:space="preserve">�# #8##gd�#�  </w:t>
        <w:tab/>
        <w:t xml:space="preserve"># </w:t>
        <w:t xml:space="preserve">�##�##8##gd�#�  ## gd�#�  #  gd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&amp; #F# #�  #�x gd�#�  ##�  "�  {�  e�  Z�  ��  ��  ��  m�  �  ( # * # � # �## �## D## x## �## H## .## �##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&amp; #F# #�  #�x gdIm�  ## gd�^{  ## #$#a$#gd~J{ </w:t>
        <w:tab/>
        <w:t xml:space="preserve">  #$##$#a$#gd~J{  #  gd�ew  ## gd{s*  #  gd�L�  ## gd�#�  #  gd�#�  ## #$#a$#gd 9� </w:t>
        <w:tab/>
        <w:t xml:space="preserve">  #$##$#a$#gd 9�  #Z�  [�  \�  Z�  ��  ��  ��  �  �  �  �  �  ( # ) # 1 # 2 # A # B # C # D # E # F # a # b # c # d # f # � # � # �## �## �## �## �## �## �## �## �## �## �## �## �## �## �## �## �## �## �## �## �## �## �## �������������������������ź���</w:t>
      </w:r>
      <w:r>
        <w:rPr/>
        <w:t xml:space="preserve">꣮��������������   </w:t>
      </w:r>
      <w:r>
        <w:rPr/>
        <w:t xml:space="preserve">##h�Y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Y� #haD�  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*##h�b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� #h�b�  ##h�b� mH #nH #u####j��  #h�b� #h�b� U####h�b�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*##h~J{ #h~J{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 #h~J{  ##h#WM  ##h~J{  ##ja�  #h~J{ #h~J{ U####hP</w:t>
        <w:tab/>
        <w:t xml:space="preserve">�  ##h�ew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L� #h�L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 #h�L�  ##h�L�  ##j    #h#WM U####h�'� mH #nH #u## 3�## �## �## �## �## �## �## *## �## �</w:t>
        <w:tab/>
        <w:t># �</w:t>
      </w:r>
    </w:p>
    <w:p>
      <w:pPr>
        <w:pStyle w:val="PreformattedText"/>
        <w:bidi w:val="0"/>
        <w:jc w:val="left"/>
        <w:rPr/>
      </w:pPr>
      <w:r>
        <w:rPr/>
        <w:t># �## &amp;</w:t>
        <w:t># =</w:t>
        <w:t xml:space="preserve"># �## �## +## C## �            �            �            �            �            �            �            �            �            �            �            �            �            �            �            �            �                                                                                                                                ## gd�##  ## gd!o�  ## #$#a$#gd�#� </w:t>
        <w:tab/>
        <w:t xml:space="preserve">  #$##$#a$#gd�#�  #  gd�H�  #  gd�#�  ## #$#a$#gd�b� #  #$#gd�b�  #�## �## �## �## �## �## �## �## �## �## �## �## �## �## �## �## �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  <w:t>## ### ### )## *## �</w:t>
      </w:r>
    </w:p>
    <w:p>
      <w:pPr>
        <w:pStyle w:val="PreformattedText"/>
        <w:bidi w:val="0"/>
        <w:jc w:val="left"/>
        <w:rPr/>
      </w:pP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># &amp;</w:t>
        <w:t># &lt;</w:t>
        <w:t># *## +## &amp;## '## -## /## 0## 2## 3## ;## &lt;## K## L## M## N## O## P## k## l## m## n## �## �## %## �����������ɼ����ɼ�ѵ��������ѩ����ɼ����ɼɚ��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*##h�R� #h�R� ##j��  #h�R� #h�R� U####h�R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## #h�#�  ##h!o�  ##h�#�  ##h�V�  ##h##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� #h�H�  ##h�'� mH #nH #u####h#WM  ##j    #h#WM U####h�#�  ##j��  #h�#� U####j�b�F</w:t>
      </w:r>
    </w:p>
    <w:p>
      <w:pPr>
        <w:pStyle w:val="PreformattedText"/>
        <w:bidi w:val="0"/>
        <w:jc w:val="left"/>
        <w:rPr/>
      </w:pPr>
      <w:r>
        <w:rPr/>
        <w:t xml:space="preserve">###h�#� U##V####h�#�  ##j    #h�#� U####h�H�  ##h�L�  ##h#m� 4C## �## ### �## �## ;## V## ### 2## 4## �## �## �## �## �## �## � # �            �            �            �            �            �            �            �            �            �            �            �            �            �            �            �                     ## gd### #  #$#gd�^g ## #$#gd�^g  ## #$#a$#gd�R� #  #$#gd�R�  ## gd�Uv  #  gd�#�  G  C$#Eƀ  # I���                                                                                                                        gd�#�  #%## ,## k"# �"# �%# �%# �'# `(# �(# �(# �(# �(# �(# �(# �(# �(# �(# �(# �(# �(# �(# �(# �(# �(# �(# �(# !*# "*# 0*# �*# �*# �*# �*# �,# �,# e/# p/# </w:t>
        <w:tab/>
        <w:t>0# #0# #0# 10# q0# �0# �0# �1# �1# �1# ��������������ƽ����ƽ�</w:t>
      </w:r>
      <w:r>
        <w:rPr/>
        <w:t>඲������󟛗������</w:t>
      </w:r>
      <w:r>
        <w:rPr/>
        <w:t xml:space="preserve">{            ##h�#U  ##hz#�  ##h1Bg  ##h&lt;#^  ##h�hw  ##h� �  ##h�2�  ##h�"1  ##h�#�  ##h�(�  ##hK:Z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P� #h�P�  ##h�w#  ##h�P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M #h#WM  ##h�'� mH #nH #u####j    #h#WM 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� #h#WM  ##j��  #h</w:t>
      </w:r>
    </w:p>
    <w:p>
      <w:pPr>
        <w:pStyle w:val="PreformattedText"/>
        <w:bidi w:val="0"/>
        <w:jc w:val="left"/>
        <w:rPr/>
      </w:pPr>
      <w:r>
        <w:rPr/>
        <w:t>� #h</w:t>
      </w:r>
    </w:p>
    <w:p>
      <w:pPr>
        <w:pStyle w:val="PreformattedText"/>
        <w:bidi w:val="0"/>
        <w:jc w:val="left"/>
        <w:rPr/>
      </w:pPr>
      <w:r>
        <w:rPr/>
        <w:t xml:space="preserve">� U####h#WM  ##hEo\  ##h�N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:&gt;4 #h�#�  ##h�#�  ##h�\� #h�#� 6#� .� # k"# �"# ~## �%# �%# �&amp;# 2'# V'# }'# �'# �'# �'# �(# �(# �(# �*# �*# #,# �,# �,# #.# d/# e/#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## gdK:Z  #  gd�P�  ## #$#a$#gd#WM </w:t>
        <w:tab/>
        <w:t xml:space="preserve">  #$##$#a$#g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&amp; #F# #�  #�x gdIm�  ## gd�N#  ## gd:&gt;4  #  gd�#�  #e/# p/# �0# �1# �2# �3# a5# s5# #6# 77# 89# �9# �9# �9# �9# �9# R:# �:# X;# �;# U&lt;# �&lt;# ]=#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#  </w:t>
      </w:r>
    </w:p>
    <w:p>
      <w:pPr>
        <w:pStyle w:val="PreformattedText"/>
        <w:bidi w:val="0"/>
        <w:jc w:val="left"/>
        <w:rPr/>
      </w:pPr>
      <w:r>
        <w:rPr/>
        <w:t xml:space="preserve">&amp; #F# gdIm� #  </w:t>
      </w:r>
    </w:p>
    <w:p>
      <w:pPr>
        <w:pStyle w:val="PreformattedText"/>
        <w:bidi w:val="0"/>
        <w:jc w:val="left"/>
        <w:rPr/>
      </w:pPr>
      <w:r>
        <w:rPr/>
        <w:t xml:space="preserve">&amp; #F# gdIm�  #  gd#7� ## </w:t>
      </w:r>
    </w:p>
    <w:p>
      <w:pPr>
        <w:pStyle w:val="PreformattedText"/>
        <w:bidi w:val="0"/>
        <w:jc w:val="left"/>
        <w:rPr/>
      </w:pPr>
      <w:r>
        <w:rPr/>
        <w:t>&amp; #F  gd�#Q  #  gd</w:t>
        <w:t xml:space="preserve">&lt;! #  </w:t>
      </w:r>
    </w:p>
    <w:p>
      <w:pPr>
        <w:pStyle w:val="PreformattedText"/>
        <w:bidi w:val="0"/>
        <w:jc w:val="left"/>
        <w:rPr/>
      </w:pPr>
      <w:r>
        <w:rPr/>
        <w:t xml:space="preserve">&amp; #F# gd�I�  #  gd�&amp;�  ## gd5#�  #  gd&lt;#^  ## gdl^q  #�1# �1# #2# #2# #2# 92# :2# G2# `2# e2# n2# �2# �2# �3# �3# �3# �3# .4# @4# B4# P4# Q4# V4# b4# e4# n4# p4# v4# w4# x4# �4# �4# �4# #5# #5# #5# #5# ,5# &lt;5# `5# a5# r5# s5# #6# #6# #6# 16# 26# 66# 76# l6# �6# (7# �����������������������������������ȱ������������          ##h$|�  ##h�L�  ##h�V�  ##h##�  ##h}J�  ##h�4�  ##h�I�  ##hX&lt;�  ##h�(�  ##h5#�  ##h�~G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� #h�+�  ##h�+�  ##h�#�  ##h�3�  ##h�#�  ##h�z�  ##h�#�  ##h�*-  ##h�e?  ##hs&amp;l  ##hYeX  ##h�&amp;}  ##hqB#  ##h�;�  ##hK{�  ##h�</w:t>
        <w:t>L  ##h�#U  ##hI#� 4(7# 67# 77# _7# h7# �7# �7# �7# ?8# B8# O8# �8# �8# #9# 79# 89# �9# �9# �9# �9# �9# �9# �9# �9# #:# Q:# R:# T:# U:# V:# W:# X:# ]:# _:# �:# �:# �:# �:# �:# #;# W;# X;# ��������������������Ž�����������|�t��|�t                       ##h#7� mH</w:t>
        <w:tab/>
        <w:t>#sH</w:t>
        <w:tab/>
        <w:t># ##h�#� #h#7� 6#�mH</w:t>
        <w:tab/>
        <w:t>#sH</w:t>
        <w:tab/>
        <w:t>###h�#� mH</w:t>
        <w:tab/>
        <w:t>#sH</w:t>
        <w:tab/>
        <w:t># ##h#7� #h�#� mH</w:t>
        <w:tab/>
        <w:t>#sH</w:t>
        <w:tab/>
        <w:t># ##hIm� #h#7� mH</w:t>
        <w:tab/>
        <w:t>#sH</w:t>
        <w:tab/>
        <w:t># ##hAz� #h#7� 6#�mH</w:t>
        <w:tab/>
        <w:t>#sH</w:t>
        <w:tab/>
        <w:t>###h#7� #h#7� mH</w:t>
        <w:tab/>
        <w:t>#sH</w:t>
        <w:tab/>
        <w:t># ##hAz� mH</w:t>
        <w:tab/>
        <w:t>#sH</w:t>
        <w:tab/>
        <w:t># ##h#7� #hAz� mH</w:t>
        <w:tab/>
        <w:t>#sH</w:t>
        <w:tab/>
        <w:t># ##h#7�  ##h�&amp;�  ##h�lk  ##h</w:t>
        <w:t>&lt;!  ##hL2�  ##h�8�  ##h W�  ##h�R#  ##h�#�  ##h�O#  ##h�I�  ##h�M� )X;# Z;# [;# f;# �;# �;# �;# �;# �;# �;# 0&lt;# T&lt;# U&lt;# X&lt;# c&lt;# |&lt;# �&lt;# *=# ,=# P=# Q=# \=# g=# �=# �=# �=# �=# �=# #&gt;# #&gt;# !&gt;# "&gt;# )&gt;# h&gt;# �&gt;# �&gt;# �&gt;# ������û��Χ��∄�����x��me�x��]  ##hcf&lt; mH</w:t>
        <w:tab/>
        <w:t>#sH</w:t>
        <w:tab/>
        <w:t># ##h]B# mH</w:t>
        <w:tab/>
        <w:t>#sH</w:t>
        <w:tab/>
        <w:t># ##h#7� #h]B# mH</w:t>
        <w:tab/>
        <w:t>#sH</w:t>
        <w:tab/>
        <w:t># ##h]B# #h#7� 6#�mH</w:t>
        <w:tab/>
        <w:t>#sH</w:t>
        <w:tab/>
        <w:t xml:space="preserve">###h\&lt;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7� #h#7�  ##h\&lt;� #h#7� 6#�mH</w:t>
        <w:tab/>
        <w:t>#sH</w:t>
        <w:tab/>
        <w:t>###hs#� #h#7� 6#�mH</w:t>
        <w:tab/>
        <w:t>#sH</w:t>
        <w:tab/>
        <w:t>###hs#� mH</w:t>
        <w:tab/>
        <w:t>#sH</w:t>
        <w:tab/>
        <w:t># ##h�W5 #h#7� 6#�mH</w:t>
        <w:tab/>
        <w:t>#sH</w:t>
        <w:tab/>
        <w:t>###h�W5 mH</w:t>
        <w:tab/>
        <w:t>#sH</w:t>
        <w:tab/>
        <w:t># ##h#7� #h�W5 mH</w:t>
        <w:tab/>
        <w:t>#sH</w:t>
        <w:tab/>
        <w:t># ##h#7� mH</w:t>
        <w:tab/>
        <w:t>#sH</w:t>
        <w:tab/>
        <w:t># ##hIm� #h#7� 6#�mH</w:t>
        <w:tab/>
        <w:t>#sH</w:t>
        <w:tab/>
        <w:t>###h#7� #h#7� mH</w:t>
        <w:tab/>
        <w:t>#sH</w:t>
        <w:tab/>
        <w:t># ##hIm� mH</w:t>
        <w:tab/>
        <w:t>#sH</w:t>
        <w:tab/>
        <w:t># ##h#7� #hIm� mH</w:t>
        <w:tab/>
        <w:t>#sH</w:t>
        <w:tab/>
        <w:t xml:space="preserve">#$]=# �=# #&gt;# �&gt;# #?# u?# �?# #@# �@# �@# �A# #B# �B# 8C# �C# �C# �C# �C# �C# �C# �C# �C# �C# �C# �C#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                      #   #  gd#7� #  </w:t>
      </w:r>
    </w:p>
    <w:p>
      <w:pPr>
        <w:pStyle w:val="PreformattedText"/>
        <w:bidi w:val="0"/>
        <w:jc w:val="left"/>
        <w:rPr/>
      </w:pPr>
      <w:r>
        <w:rPr/>
        <w:t xml:space="preserve">&amp; #F# gdD#b #  </w:t>
      </w:r>
    </w:p>
    <w:p>
      <w:pPr>
        <w:pStyle w:val="PreformattedText"/>
        <w:bidi w:val="0"/>
        <w:jc w:val="left"/>
        <w:rPr/>
      </w:pPr>
      <w:r>
        <w:rPr/>
        <w:t xml:space="preserve">&amp; #F# gdcf&lt; #  </w:t>
      </w:r>
    </w:p>
    <w:p>
      <w:pPr>
        <w:pStyle w:val="PreformattedText"/>
        <w:bidi w:val="0"/>
        <w:jc w:val="left"/>
        <w:rPr/>
      </w:pPr>
      <w:r>
        <w:rPr/>
        <w:t>&amp; #F# gdIm�  #�&gt;# �&gt;# �&gt;# �&gt;# �&gt;# �&gt;# �&gt;# �&gt;# �&gt;# #?# #?# #?# #?# #?#  ?# H?# t?# u?# y?# �?# �?# �?# �?# �?# �?# �?# #@# #@# #@# #@# ?@# g@# �@# ������Ƽ��������~��wswkwg�_�S�  ##h�,� #h#7� 6#�mH</w:t>
        <w:tab/>
        <w:t>#sH</w:t>
        <w:tab/>
        <w:t>###h�,� mH</w:t>
        <w:tab/>
        <w:t>#sH</w:t>
        <w:tab/>
        <w:t xml:space="preserve"># ##h#7�  ##h�Q� #h#7� 6#�##h�Q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7� #h#7�  ##h�J� #h#7� 6#�mH</w:t>
        <w:tab/>
        <w:t>#sH</w:t>
        <w:tab/>
        <w:t>###h]B# #h#7� 6#�mH</w:t>
        <w:tab/>
        <w:t>#sH</w:t>
        <w:tab/>
        <w:t>###h#7� #h#7� mH</w:t>
        <w:tab/>
        <w:t>#sH</w:t>
        <w:tab/>
        <w:t># ##h]B# mH</w:t>
        <w:tab/>
        <w:t>#sH</w:t>
        <w:tab/>
        <w:t># ##h#7� #h]B# mH</w:t>
        <w:tab/>
        <w:t>#sH</w:t>
        <w:tab/>
        <w:t># ##h#7� mH</w:t>
        <w:tab/>
        <w:t>#sH</w:t>
        <w:tab/>
        <w:t># ##hcf&lt; ^J# mH</w:t>
        <w:tab/>
        <w:t>#sH</w:t>
        <w:tab/>
        <w:t># ##hcf&lt; #hcf&lt; ^J# mH</w:t>
        <w:tab/>
        <w:t>#sH</w:t>
        <w:tab/>
        <w:t># ##hcf&lt; #hcf&lt; 6#�mH</w:t>
        <w:tab/>
        <w:t>#sH</w:t>
        <w:tab/>
        <w:t>###hcf&lt; #hcf&lt; 6#�^J# mH</w:t>
        <w:tab/>
        <w:t>#sH</w:t>
        <w:tab/>
        <w:t>###hcf&lt; mH</w:t>
        <w:tab/>
        <w:t>#sH</w:t>
        <w:tab/>
        <w:t># ##hcf&lt; #hcf&lt; mH</w:t>
        <w:tab/>
        <w:t>#sH</w:t>
        <w:tab/>
        <w:t># �@# �@# �@# �@# �@# �@# �@# �@# �@# �@# �@# �@# �@# �@#  A# #A# LA# �A# �A# �A# �A# �A# �A# �A# �A# �A# �A# #B# #B# #B# ]B# �B# �B# �B# �B# #C# 7C# &lt;C# @C# BC# ������������������������{�t�l�                 ##h�DJ mH</w:t>
        <w:tab/>
        <w:t>#sH</w:t>
        <w:tab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7� #h#7�  ##h### #h#7� 6#�mH</w:t>
        <w:tab/>
        <w:t>#sH</w:t>
        <w:tab/>
        <w:t>###h�%# #h#7� 6#�mH</w:t>
        <w:tab/>
        <w:t>#sH</w:t>
        <w:tab/>
        <w:t>###h�%# mH</w:t>
        <w:tab/>
        <w:t>#sH</w:t>
        <w:tab/>
        <w:t># ##h#Yw mH</w:t>
        <w:tab/>
        <w:t>#sH</w:t>
        <w:tab/>
        <w:t># ##h�,� #h#7� 6#�mH</w:t>
        <w:tab/>
        <w:t>#sH</w:t>
        <w:tab/>
        <w:t>###h�,� mH</w:t>
        <w:tab/>
        <w:t>#sH</w:t>
        <w:tab/>
        <w:t># ##h#7� #h�,� mH</w:t>
        <w:tab/>
        <w:t>#sH</w:t>
        <w:tab/>
        <w:t># ##heRt #h#7� 0J# mH</w:t>
        <w:tab/>
        <w:t>#sH</w:t>
        <w:tab/>
        <w:t># ###�#j�## ####heRt #h#7� U##mH</w:t>
        <w:tab/>
        <w:t>#sH</w:t>
        <w:tab/>
        <w:t>###j    #h#7� U##mH</w:t>
        <w:tab/>
        <w:t>#sH</w:t>
        <w:tab/>
        <w:t>###h#7� #h#7� mH</w:t>
        <w:tab/>
        <w:t>#sH</w:t>
        <w:tab/>
        <w:t># ##h#7� mH</w:t>
        <w:tab/>
        <w:t>#sH</w:t>
        <w:tab/>
        <w:t xml:space="preserve">#'BC# gC# �C# �C# �C# �C# �C# �C# �C# �C# �C# �C# �C# �C# �C# �C# �C# �C# �C# �C# �C# �C#  D# #D# #D# #D# #D# #D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# </w:t>
        <w:t>D# #D# #D# #D# #D# #D# #D# #D# #D# #D# !D# "D# $D# �����տ����</w:t>
      </w:r>
      <w:r>
        <w:rPr/>
        <w:t>蘔��������������</w:t>
      </w:r>
      <w:r>
        <w:rPr/>
        <w:t xml:space="preserve">u������j�����   ##h2N| 0J# mH #nH #u####hr1� 0J# mH #nH #u####hE%�  </w:t>
      </w:r>
    </w:p>
    <w:p>
      <w:pPr>
        <w:pStyle w:val="PreformattedText"/>
        <w:bidi w:val="0"/>
        <w:jc w:val="left"/>
        <w:rPr/>
      </w:pPr>
      <w:r>
        <w:rPr/>
        <w:t>#hE%� 0J#  ##j    #hE%� 0J# U####h�t#  ##j    #h�t# U####h# � mH</w:t>
        <w:tab/>
        <w:t>#sH</w:t>
        <w:tab/>
        <w:t># ##hD#b ^J# mH</w:t>
        <w:tab/>
        <w:t>#sH</w:t>
        <w:tab/>
        <w:t># ##hD#b #hD#b ^J# mH</w:t>
        <w:tab/>
        <w:t>#sH</w:t>
        <w:tab/>
        <w:t># ##hD#b #hD#b 6#�^J# mH</w:t>
        <w:tab/>
        <w:t>#sH</w:t>
        <w:tab/>
        <w:t>###hD#b mH</w:t>
        <w:tab/>
        <w:t>#sH</w:t>
        <w:tab/>
        <w:t># ##hD#b #hD#b mH</w:t>
        <w:tab/>
        <w:t>#sH</w:t>
        <w:tab/>
        <w:t># ##h#7� mH</w:t>
        <w:tab/>
        <w:t>#sH</w:t>
        <w:tab/>
        <w:t># ##h#7� #h#7� mH</w:t>
        <w:tab/>
        <w:t>#sH</w:t>
        <w:tab/>
        <w:t># ##h�DJ #h#7� 6#�mH</w:t>
        <w:tab/>
        <w:t>#sH</w:t>
        <w:tab/>
        <w:t># )�C# #D# #D# #D# #D# #D# #D# #D# #D# #D#  D# !D# "D# #D# $D# %D# &amp;D# �            �            �            �            �            �            �            �            �            �            �            �            �            �            �            �                                                                                                                                                                                           #  gd#7�  ##  #   ## #�h#]�h#gd#=�  ## #��#�# #&amp;`#$#gd�V�  #$D# %D# &amp;D# �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h#7� #h#7� mH</w:t>
        <w:tab/>
        <w:t>#sH</w:t>
        <w:tab/>
        <w:t xml:space="preserve"># ##h�0&amp; #? </w:t>
        <w:tab/>
        <w:t>0 #0##0#1�h##P# :p�{# #��. ��A!��#"��##��#$��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 #0#1�h##P# :p�{# #��. ��A!��#"��##��#$��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}   D                                                               #���y��#�� � K�##   #   #   _ T o c 1 1 2 2 2 7 6 3 8   }   D                                                               #���y��#�� � K�##   #   #   _ T o c 1 1 2 2 2 7 6 3 8   }   D                                                               #���y��#�� � K�##   #   #   _ T o c 1 1 2 2 2 7 6 3 9   }   D                                                               #���y��#�� � K�##   #   #   _ T o c 1 1 2 2 2 7 6 3 9   }   D                                                               #���y��#�� � K�##   #   #   _ T o c 1 1 2 2 2 7 6 4 0   }   D                                                               #���y��#�� � K�##   #   #   _ T o c 1 1 2 2 2 7 6 4 0   }   D                                                               #���y��#�� � K�##   #   #   _ T o c 1 1 2 2 2 7 6 4 1   }   D                                                               #���y��#�� � K�##   #   #   _ T o c 1 1 2 2 2 7 6 4 1   }   D                                                               #���y��#�� � K�##   #   #   _ T o c 1 1 2 2 2 7 6 4 2   }   D                                                               #���y��#�� � K�##   #   #   _ T o c 1 1 2 2 2 7 6 4 2   }   D                                                               #���y��#�� � K�##   #   #   _ T o c 1 1 2 2 2 7 6 4 3   }   D                                                               #���y��#�� � K�##   #   #   _ T o c 1 1 2 2 2 7 6 4 3   }   D                                                               #���y��#�� � K�##   #   #   _ T o c 1 1 2 2 2 7 6 4 4   }   D                                                               #���y��#�� � K�##   #   #   _ T o c 1 1 2 2 2 7 6 4 4   }   D                                                               #���y��#�� � K�##   #   #   _ T o c 1 1 2 2 2 7 6 4 5   }   D                                                               #���y��#�� � K�##   #   #   _ T o c 1 1 2 2 2 7 6 4 5   }   D                                                               #���y��#�� � K�##   #   #   _ T o c 1 1 2 2 2 7 6 4 6   }   D                                                               #���y��#�� � K�##   #   #   _ T o c 1 1 2 2 2 7 6 4 6   }   D                                                               #���y��#�� � K�##   #   #   _ T o c 1 1 2 2 2 7 6 4 7   }   D                                                               #���y��#�� � K�##   #   #   _ T o c 1 1 2 2 2 7 6 4 7   }   D                                                               #���y��#�� � K�##   #   #   _ T o c 1 1 2 2 2 7 6 4 8   }   D                                                               #���y��#�� � K�##   #   #   _ T o c 1 1 2 2 2 7 6 4 8   }   D                                                               #���y��#�� � K�##   #   #   _ T o c 1 1 2 2 2 7 6 4 9   }   D                                                               #���y��#�� � K�##   #   #   _ T o c 1 1 2 2 2 7 6 4 9   }   D                                                               #���y��#�� � K�##   #   #   _ T o c 1 1 2 2 2 7 6 5 0   }   D                                                               #���y��#�� � K�##   #   #   _ T o c 1 1 2 2 2 7 6 5 0   }   D                                                               #���y��#�� � K�##   #   #   _ T o c 1 1 2 2 2 7 6 5 1   }   D                                                               #���y��#�� � K�##   #   #   _ T o c 1 1 2 2 2 7 6 5 1   }   D                                                               #���y��#�� � K�##   #   #   _ T o c 1 1 2 2 2 7 6 5 2   }   D                                                               #���y��#�� � K�##   #   #   _ T o c 1 1 2 2 2 7 6 5 2   }   D                                                               #���y��#�� � K�##   #   #   _ T o c 1 1 2 2 2 7 6 5 3   }   D                                                               #���y��#�� � K�##   #   #   _ T o c 1 1 2 2 2 7 6 5 3   }   D                                                               #���y��#�� � K�##   #   #   _ T o c 1 1 2 2 2 7 6 5 4   }   D                                                               #���y��#�� � K�##   #   #   _ T o c 1 1 2 2 2 7 6 5 4   }   D                                                               #���y��#�� � K�##   #   #   _ T o c 1 1 2 2 2 7 6 5 5   }   D                                                               #���y��#�� � K�##   #   #   _ T o c 1 1 2 2 2 7 6 5 5   }   D                                                               #���y��#�� � K�##   #   #   _ T o c 1 1 2 2 2 7 6 5 6   }   D                                                               #���y��#�� � K�##   #   #   _ T o c 1 1 2 2 2 7 6 5 6   }   D                                                               #���y��#�� � K�##   #   #   _ T o c 1 1 2 2 2 7 6 5 7   }   D                                                               #���y��#�� � K�##   #   #   _ T o c 1 1 2 2 2 7 6 5 7   }   D                                                               #���y��#�� � K�##   #   #   _ T o c 1 1 2 2 2 7 6 5 8   }   D                                                               #���y��#�� � K�##   #   #   _ T o c 1 1 2 2 2 7 6 5 8   }   D                                                               #���y��#�� � K�##   #   #   _ T o c 1 1 2 2 2 7 6 5 9   }   D                                                               #���y��#�� � K�##   #   #   _ T o c 1 1 2 2 2 7 6 5 9   }   D                                                               #���y��#�� � K�##   #   #   _ T o c 1 1 2 2 2 7 6 6 0   }   D                                                               #���y��#�� � K�##   #   #   _ T o c 1 1 2 2 2 7 6 6 0   }   D                                                               #���y��#�� � K�##   #   #   _ T o c 1 1 2 2 2 7 6 6 1   }   D                                                               #���y��#�� � K�##   #   #   _ T o c 1 1 2 2 2 7 6 6 1   }   D                                                               #���y��#�� � K�##   #   #   _ T o c 1 1 2 2 2 7 6 6 2   }   D                                                               #���y��#�� � K�##   #   #   _ T o c 1 1 2 2 2 7 6 6 2   }   D                                                               #���y��#�� � K�##   #   #   _ T o c 1 1 2 2 2 7 6 6 3   }   D                                                               #���y��#�� � K�##   #   #   _ T o c 1 1 2 2 2 7 6 6 3   }   D                                                               #���y��#�� � K�##   #   #   _ T o c 1 1 2 2 2 7 6 6 4   }   D                                                               #���y��#�� � K�##   #   #   _ T o c 1 1 2 2 2 7 6 6 4   }   D                                                               #���y��#�� � K�##   #   #   _ T o c 1 1 2 2 2 7 6 6 5   }   D                                                               #���y��#�� � K�##   #   #   _ T o c 1 1 2 2 2 7 6 6 5   }   D                                                               #���y��#�� � K�##   #   #   _ T o c 1 1 2 2 2 7 6 6 6   }   D                                                               #���y��#�� � K�##   #   #   _ T o c 1 1 2 2 2 7 6 6 6   }   D                                                               #���y��#�� � K�##   #   #   _ T o c 1 1 2 2 2 7 6 6 7   }   D                                                               #���y��#�� � K�##   #   #   _ T o c 1 1 2 2 2 7 6 6 7   }   D                                                               #���y��#�� � K�##   #   #   _ T o c 1 1 2 2 2 7 6 6 8   }   D                                                               #���y��#�� � K�##   #   #   _ T o c 1 1 2 2 2 7 6 6 8   }   D                                                               #���y��#�� � K�##   #   #   _ T o c 1 1 2 2 2 7 6 6 9   }   D                                                               #���y��#�� � K�##   #   #   _ T o c 1 1 2 2 2 7 6 6 9   }   D                                                               #���y��#�� � K�##   #   #   _ T o c 1 1 2 2 2 7 6 7 0   }   D                                                               #���y��#�� � K�##   #   #   _ T o c 1 1 2 2 2 7 6 7 0   }   D                                                               #���y��#�� � K�##   #   #   _ T o c 1 1 2 2 2 7 6 7 1   }   D                                                               #���y��#�� � K�##   #   #   _ T o c 1 1 2 2 2 7 6 7 1   }   D                                                               #���y��#�� � K�##   #   #   _ T o c 1 1 2 2 2 7 6 7 2   }   D                                                               #���y��#�� � K�##   #   #   _ T o c 1 1 2 2 2 7 6 7 2   }   D                                                               #���y��#�� � K�##   #   #   _ T o c 1 1 2 2 2 7 6 7 3   }   D                                                               #���y��#�� � K�##   #   #   _ T o c 1 1 2 2 2 7 6 7 3   }   D                                                               #���y��#�� � K�##   #   #   _ T o c 1 1 2 2 2 7 6 7 4   }   D                                                               #���y��#�� � K�##   #   #   _ T o c 1 1 2 2 2 7 6 7 4   }   D                                                               #���y��#�� � K�##   #   #   _ T o c 1 1 2 2 2 7 6 7 5   }   D                                                               #���y��#�� � K�##   #   #   _ T o c 1 1 2 2 2 7 6 7 5   }   D                                                               #���y��#�� � K�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#   _ T o c 1 1 2 2 2 7 6 7 6   }   D                                                               #���y��#�� � K�##   #   #   _ T o c 1 1 2 2 2 7 6 7 6   }   D                                                               #���y��#�� � K�##   #   #   _ T o c 1 1 2 2 2 7 6 7 7   }   D                                                               #���y��#�� � K�##   #   #   _ T o c 1 1 2 2 2 7 6 7 7   }   D                                                               #���y��#�� � K�##   #   #   _ T o c 1 1 2 2 2 7 6 7 8   }   D                                                               #���y��#�� � K�##   #   #   _ T o c 1 1 2 2 2 7 6 7 8   }   D                                                               #���y��#�� � K�##   #   #   _ T o c 1 1 2 2 2 7 6 7 9   }   D                                                               #���y��#�� � K�##   #   #   _ T o c 1 1 2 2 2 7 6 7 9   }   D                                                               #���y��#�� � K�##   #   #   _ T o c 1 1 2 2 2 7 6 8 0   }   D                                                               #���y��#�� � K�##   #   #   _ T o c 1 1 2 2 2 7 6 8 0   }   D                                                               #���y��#�� � K�##   #   #   _ T o c 1 1 2 2 2 7 6 8 1   }   D                                                               #���y��#�� � K�##   #   #   _ T o c 1 1 2 2 2 7 6 8 1   }   D                                                               #���y��#�� � K�##   #   #   _ T o c 1 1 2 2 2 7 6 8 2   }   D                                                               #���y��#�� � K�##   #   #   _ T o c 1 1 2 2 2 7 6 8 2   �7  D d       #             �/�#�#�#                                # #�&gt;  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#�#   #A#   #�#   ###   �#  #     #�#      �b #�&lt;7  ##���@0o�?#?�Cv#�� #7  #   6,    �# n#�#7  ���@0o�?#?�Cv#�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HDR  #-  #�##   aq��   #sRGB ��#�   </w:t>
        <w:tab/>
        <w:t>pHYs  #�  #�#�.&gt;�  6�IDATx^��_�]U~7pӋ�^��#E͍&amp;7�\#u�N#��c��#�##hRh'��(�EA#K#2t,(32#�J1R#C�b�J��ě�J</w:t>
      </w:r>
      <w:r>
        <w:rPr>
          <w:rtl w:val="true"/>
        </w:rPr>
        <w:t>ߙ</w:t>
      </w:r>
      <w:r>
        <w:rPr/>
        <w:t>�</w:t>
      </w:r>
      <w:r>
        <w:rPr/>
        <w:t>#�PH�F)#y�"Wo�</w:t>
      </w:r>
      <w:r>
        <w:rPr/>
        <w:t>߸��</w:t>
      </w:r>
      <w:r>
        <w:rPr/>
        <w:t>=g��}���Z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笽�</w:t>
      </w:r>
      <w:r>
        <w:rPr/>
        <w:t>o}�6��:��r��U~## @� ###V.�[+�Q�### @� ##�#��\#### @� �~#�~��J� #####��\#### @� �~#�~��J���={v��iF## �z#9l��z$@`#��#���?#B� ��#vxnEO�%@�7#b=��\����`�?Wmlllmm�ѷ&gt;</w:t>
        <w:tab/>
        <w:t>#Xk#�ak=�#O� ####�( ��k#### @`�#</w:t>
      </w:r>
      <w:r>
        <w:rPr/>
        <w:t>䰵�</w:t>
      </w:r>
      <w:r>
        <w:rPr/>
        <w:t>~�'@� ###z#��z��5##### ��#r�ZO��# @� #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=�� #####Xk#9l����</w:t>
        <w:tab/>
        <w:t># @� �##�#�uM� ####���#���o�### @�@�#rX��&amp;@� ###�Z@#[��7x#### @�G#9�G|]# @� ##k- ����#&lt;##### У�#�#��</w:t>
        <w:tab/>
        <w:t># @� ��#���z�</w:t>
        <w:t>� #####�Q`Ǖ+Wz�^�#�#8s����&amp;��#�_W]�{}���ѩ&gt;{#�������#�#��0�###### @�##9�#w�# @� ###�0� ##### @�##9�#w�# @� ###�0� ##### @�##����]�S#�~^r�W?S�� G��g�^�����Ν;o���#��&lt;U��W?#�|^r��#�#��V</w:t>
      </w:r>
      <w:r>
        <w:rPr/>
        <w:t>㬗�</w:t>
      </w:r>
      <w:r>
        <w:rPr/>
        <w:t>#��#G�#=zt�s9 #�={�\�#}�x�A�Ŝ��#g#�?4�#;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瀕</w:t>
      </w:r>
      <w:r>
        <w:rPr/>
        <w:t>#�/�#f�# @� #####r��� ##### Џ�#֏�^</w:t>
        <w:tab/>
        <w:t># @� ##r�k� ##### Џ�#֏�^</w:t>
        <w:tab/>
        <w:t># @� ##r�k� ##### Џ�#֏�^</w:t>
        <w:tab/>
        <w:t># @� ##r�k� ##### Џ�#֏�^</w:t>
        <w:tab/>
        <w:t># @� ##r�k� �I#�##��### @��2#�e�:'�r#�#����</w:t>
      </w:r>
      <w:r>
        <w:rPr/>
        <w:t>۷��</w:t>
      </w:r>
      <w:r>
        <w:rPr/>
        <w:t>ɓ��H## 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l#�</w:t>
      </w:r>
    </w:p>
    <w:p>
      <w:pPr>
        <w:pStyle w:val="PreformattedText"/>
        <w:bidi w:val="0"/>
        <w:jc w:val="left"/>
        <w:rPr/>
      </w:pPr>
      <w:r>
        <w:rPr/>
        <w:t>#�#�/</w:t>
      </w:r>
      <w:r>
        <w:rPr/>
        <w:t>ᎅ�</w:t>
      </w:r>
      <w:r>
        <w:rPr/>
        <w:t>]�v=��ͯL#v�#@��p#��΍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��</w:t>
      </w:r>
      <w:r>
        <w:rPr>
          <w:rtl w:val="true"/>
        </w:rPr>
        <w:t>ݩ</w:t>
      </w:r>
      <w:r>
        <w:rPr/>
        <w:t>��</w:t>
      </w:r>
      <w:r>
        <w:rPr/>
        <w:t>#/&gt;�����###|��</w:t>
      </w:r>
      <w:r>
        <w:rPr/>
        <w:t>ׇ</w:t>
      </w:r>
      <w:r>
        <w:rPr/>
        <w:t>P�### ���#���)���#����f#�N����"�=���.]Zz#: @�@�#rX�#kX#f#���#,~b����ĺ</w:t>
      </w:r>
      <w:r>
        <w:rPr>
          <w:rtl w:val="true"/>
        </w:rPr>
        <w:t>׹</w:t>
      </w:r>
      <w:r>
        <w:rPr/>
        <w:t>s�;S</w:t>
      </w:r>
      <w:r>
        <w:rPr>
          <w:rtl w:val="true"/>
        </w:rPr>
        <w:t>ܠ</w:t>
      </w:r>
      <w:r>
        <w:rPr/>
        <w:t>|�G�f����_����f�Ҝ ##�#�q�J�����#"#lnn��u�ȑH#��u�#E����Q��˗c�WU�#~�|q�A�</w:t>
      </w:r>
      <w:r>
        <w:rPr>
          <w:rtl w:val="true"/>
        </w:rPr>
        <w:t>ݻ</w:t>
      </w:r>
      <w:r>
        <w:rPr/>
        <w:t>�</w:t>
      </w:r>
      <w:r>
        <w:rPr/>
        <w:t>#?����F�S��Z�;Ϣ</w:t>
      </w:r>
      <w:r>
        <w:rPr/>
        <w:t>쭭�</w:t>
      </w:r>
      <w:r>
        <w:rPr/>
        <w:t>n�;j�#�Ʊc�F����|�#|���K@#�k�</w:t>
      </w:r>
      <w:r>
        <w:rPr/>
        <w:t>֨</w:t>
      </w:r>
      <w:r>
        <w:rPr/>
        <w:t>Z9l�d�2]�������?��#O�����$?�я�������/W]|�</w:t>
      </w:r>
      <w:r>
        <w:rPr/>
        <w:t>߭</w:t>
      </w:r>
      <w:r>
        <w:rPr/>
        <w:t>ohk�o�&amp;�:t�P��Zf$ �e4YkX�#����ǐ�0��#�*�������^�šM᷾�#'N�p�</w:t>
        <w:t>�#V�T,r�2##�T##�#�yyr</w:t>
      </w:r>
      <w:r>
        <w:rPr/>
        <w:t>ؚ</w:t>
      </w:r>
      <w:r>
        <w:rPr/>
        <w:t>_ �#~19,�t�����[#��{G#k3S��F#[��#�����њV8�#Vd��#��U�##��~�;~����C�ͫp�ΝՍ��/P9��)#x#r��'h�˓���##��{�a</w:t>
      </w:r>
      <w:r>
        <w:rPr/>
        <w:t>듮</w:t>
      </w:r>
      <w:r>
        <w:rPr/>
        <w:t>F"</w:t>
      </w:r>
      <w:r>
        <w:rPr/>
        <w:t>ׄ</w:t>
      </w:r>
      <w:r>
        <w:rPr/>
        <w:t>M]��?#�?r��V�</w:t>
      </w:r>
      <w:r>
        <w:rPr/>
        <w:t>ؒ�</w:t>
      </w:r>
      <w:r>
        <w:rPr>
          <w:rtl w:val="true"/>
        </w:rPr>
        <w:t>׍</w:t>
      </w:r>
      <w:r>
        <w:rPr/>
        <w:t>ȑb��k&lt;���ã*�#�a���</w:t>
      </w:r>
    </w:p>
    <w:p>
      <w:pPr>
        <w:pStyle w:val="PreformattedText"/>
        <w:bidi w:val="0"/>
        <w:jc w:val="left"/>
        <w:rPr/>
      </w:pPr>
      <w:r>
        <w:rPr/>
        <w:t>,0�IW��q</w:t>
      </w:r>
      <w:r>
        <w:rPr/>
        <w:t>삏</w:t>
      </w:r>
      <w:r>
        <w:rPr/>
        <w:t>O2�3�~��q#2V��9�b���#�Y����</w:t>
      </w:r>
      <w:r>
        <w:rPr/>
        <w:t>洤</w:t>
      </w:r>
      <w:r>
        <w:rPr/>
        <w:t>#�a%�fQc���b�&amp;��#c�G0�/��bW�y�O���}��U��</w:t>
      </w:r>
      <w:r>
        <w:rPr>
          <w:rtl w:val="true"/>
        </w:rPr>
        <w:t>߉</w:t>
      </w:r>
      <w:r>
        <w:rPr/>
        <w:t>#��(#nD�#��#?&lt;��L##</w:t>
      </w:r>
      <w:r>
        <w:rPr>
          <w:rtl w:val="true"/>
        </w:rPr>
        <w:t>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lh3����#�z#�@JWo������G��������#V�-�#`�jQ�4</w:t>
      </w:r>
      <w:r>
        <w:rPr>
          <w:rtl w:val="true"/>
        </w:rPr>
        <w:t>ٱ</w:t>
      </w:r>
      <w:r>
        <w:rPr/>
        <w:t>c�_��_���"��t�j#�a�qη#9,</w:t>
      </w:r>
      <w:r>
        <w:rPr/>
        <w:t>߹</w:t>
      </w:r>
      <w:r>
        <w:rPr/>
        <w:t>[��wL#d��o|��7�8��##�##�v�/��/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W���n</w:t>
      </w:r>
      <w:r>
        <w:rPr>
          <w:rtl w:val="true"/>
        </w:rPr>
        <w:t>܎</w:t>
      </w:r>
      <w:r>
        <w:rPr/>
        <w:t>l�~�-�#�g</w:t>
      </w:r>
      <w:r>
        <w:rPr>
          <w:rtl w:val="true"/>
        </w:rPr>
        <w:t>ם</w:t>
      </w:r>
      <w:r>
        <w:rPr>
          <w:rtl w:val="true"/>
        </w:rPr>
        <w:t>#�</w:t>
      </w:r>
      <w:r>
        <w:rPr>
          <w:rtl w:val="true"/>
        </w:rPr>
        <w:t>ݔ</w:t>
      </w:r>
      <w:r>
        <w:rPr/>
        <w:t>�</w:t>
      </w:r>
      <w:r>
        <w:rPr/>
        <w:t>U��sX���o�s�=kEc�S#���D#�@@#[#r�]�aYO_��O#k~�������#=�P����#/cU,nyT��</w:t>
        <w:t>K#�</w:t>
      </w:r>
      <w:r>
        <w:rPr>
          <w:rtl w:val="true"/>
        </w:rPr>
        <w:t>ڤ</w:t>
      </w:r>
      <w:r>
        <w:rPr/>
        <w:t>��</w:t>
      </w:r>
      <w:r>
        <w:rPr/>
        <w:t>L�2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-�</w:t>
      </w:r>
      <w:r>
        <w:rPr/>
        <w:t>ֶ�</w:t>
      </w:r>
      <w:r>
        <w:rPr/>
        <w:t>#��S���'�j �Mg�����#/���#.|Tr��IǞ��t##��#�#�]��7�Q</w:t>
        <w:t>��]�M��#�0��d#9�#2d��9��/�L�s��d%��s}��@���p��#�o��v��yzY�U���O* �=06,#�</w:t>
        <w:tab/>
        <w:t>+��]S@#sU�a��|#��#�vQ)�#�</w:t>
      </w:r>
      <w:r>
        <w:rPr/>
        <w:t>ܽ</w:t>
      </w:r>
      <w:r>
        <w:rPr/>
        <w:t>#[zo��H:��#?��[�bUio����;�fj&lt;���##��¶�vU_�#IWS�[��4)` #r�@&amp;b�eX##��(��#+)l�</w:t>
      </w:r>
      <w:r>
        <w:rPr/>
        <w:t>֕����</w:t>
      </w:r>
      <w:r>
        <w:rPr/>
        <w:t>W_}5��G�~�I4�#�x�cj�rXK�d�ɛ��x��5,��t5��#6#�:7���y�</w:t>
      </w:r>
      <w:r>
        <w:rPr>
          <w:rtl w:val="true"/>
        </w:rPr>
        <w:t>ی</w:t>
      </w:r>
      <w:r>
        <w:rPr/>
        <w:t>]#k��M_#�s</w:t>
      </w:r>
      <w:r>
        <w:rPr>
          <w:rtl w:val="true"/>
        </w:rPr>
        <w:t>ة</w:t>
      </w:r>
      <w:r>
        <w:rPr/>
        <w:t>S�##&lt;#���+###�</w:t>
      </w:r>
    </w:p>
    <w:p>
      <w:pPr>
        <w:pStyle w:val="PreformattedText"/>
        <w:bidi w:val="0"/>
        <w:jc w:val="left"/>
        <w:rPr/>
      </w:pPr>
      <w:r>
        <w:rPr/>
        <w:t>}��g#{���w�y�Zɨ��3�&lt;�</w:t>
      </w:r>
      <w:r>
        <w:rPr/>
        <w:t>裏</w:t>
      </w:r>
      <w:r>
        <w:rPr/>
        <w:t>V</w:t>
        <w:t>�9,Nr�}�]s�5͔��`�1��W�&gt;�</w:t>
      </w:r>
      <w:r>
        <w:rPr/>
        <w:t>裴���</w:t>
      </w:r>
      <w:r>
        <w:rPr/>
        <w:t>y��#�'</w:t>
        <w:tab/>
        <w:t>���,ig[5#�jI</w:t>
      </w:r>
      <w:r>
        <w:rPr>
          <w:rtl w:val="true"/>
        </w:rPr>
        <w:t>׮</w:t>
      </w:r>
      <w:r>
        <w:rPr/>
        <w:t>#�$��N+��7��#�#�XOg[��#��'����k��Vu#_�{�u��/��ŪM|���</w:t>
      </w:r>
      <w:r>
        <w:rPr/>
        <w:t>믯</w:t>
      </w:r>
      <w:r>
        <w:rPr/>
        <w:t>~O�(��-�zJK9�##�:�#B��#��Ź��6a{�&lt;;</w:t>
      </w:r>
      <w:r>
        <w:rPr/>
        <w:t>ۤ��</w:t>
      </w:r>
      <w:r>
        <w:rPr/>
        <w:t>^g#�&amp;�u@[�C������[i�z���#��]7�|sU_Z�J+a��BTZ���#�}�#��?�-f#����7�x#�Ϟ��</w:t>
      </w:r>
      <w:r>
        <w:rPr>
          <w:rtl w:val="true"/>
        </w:rPr>
        <w:t>آ</w:t>
      </w:r>
      <w:r>
        <w:rPr/>
        <w:t>W}�"�?�̫�8�'pN� 9l�#d</w:t>
      </w:r>
      <w:r>
        <w:rPr>
          <w:rtl w:val="true"/>
        </w:rPr>
        <w:t>ڣ</w:t>
      </w:r>
      <w:r>
        <w:rPr/>
        <w:t>#��ĭ�l9le�:� 0=�5��OX��/Y��Y�sX</w:t>
      </w:r>
      <w:r>
        <w:rPr>
          <w:rtl w:val="true"/>
        </w:rPr>
        <w:t>܈</w:t>
      </w:r>
      <w:r>
        <w:rPr/>
        <w:t>���</w:t>
      </w:r>
      <w:r>
        <w:rPr/>
        <w:t>iAndx��Y�#��</w:t>
      </w:r>
      <w:r>
        <w:rPr>
          <w:rtl w:val="true"/>
        </w:rPr>
        <w:t>ߊ</w:t>
      </w:r>
      <w:r>
        <w:rPr/>
        <w:t>[��uJ�</w:t>
      </w:r>
      <w:r>
        <w:rPr/>
        <w:t>ۡ������</w:t>
      </w:r>
      <w:r>
        <w:rPr/>
        <w:t>w [�!����zrX{�5o)���#0u�r�T"</w:t>
        <w:t>z#��?�Y��#�</w:t>
      </w:r>
      <w:r>
        <w:rPr/>
        <w:t>햬�</w:t>
      </w:r>
      <w:r>
        <w:rPr/>
        <w:t>~#`���[��IgKO8k���5 �G�#��#+���</w:t>
      </w:r>
      <w:r>
        <w:rPr>
          <w:rtl w:val="true"/>
        </w:rPr>
        <w:t>ڃ</w:t>
      </w:r>
      <w:r>
        <w:rPr/>
        <w:t>�</w:t>
      </w:r>
      <w:r>
        <w:rPr/>
        <w:t>a�</w:t>
      </w:r>
      <w:r>
        <w:rPr/>
        <w:t>ּ�</w:t>
      </w:r>
      <w:r>
        <w:rPr/>
        <w:t>#��#����aS�4�Q`�9,��t�M</w:t>
        <w:tab/>
        <w:t>%&gt;�#�</w:t>
      </w:r>
      <w:r>
        <w:rPr/>
        <w:t>謶���</w:t>
      </w:r>
      <w:r>
        <w:rPr/>
        <w:t>v)0���O�&gt;=P7#��V������#z�j!�#'�Ö�Z�9�"�u����#��T##�#g��~�Q�#�yxz15����V##[�b�+ΓB</w:t>
      </w:r>
      <w:r>
        <w:rPr/>
        <w:t>؄</w:t>
      </w:r>
      <w:r>
        <w:rPr/>
        <w:t>S�w.�'4�}�D��i�����</w:t>
      </w:r>
      <w:r>
        <w:rPr/>
        <w:t>驧�������</w:t>
      </w:r>
      <w:r>
        <w:rPr/>
        <w:t>g�gG�����~����/�˪��</w:t>
      </w:r>
      <w:r>
        <w:rPr/>
        <w:t>߫</w:t>
      </w:r>
      <w:r>
        <w:rPr/>
        <w:t>#���#���</w:t>
      </w:r>
      <w:r>
        <w:rPr/>
        <w:t>ַ����</w:t>
      </w:r>
      <w:r>
        <w:rPr/>
        <w:t>O�</w:t>
      </w:r>
      <w:r>
        <w:rPr/>
        <w:t>۳</w:t>
      </w:r>
      <w:r>
        <w:rPr/>
        <w:t>f�5�</w:t>
        <w:tab/>
        <w:t># @� �Y#��a�~���b�#����:m�Ǧ��X�S�$r[|#S|</w:t>
      </w:r>
      <w:r>
        <w:rPr/>
        <w:t>ܲ</w:t>
      </w:r>
      <w:r>
        <w:rPr/>
        <w:t>z1�0��|��]��`��W�����w��s�Ň#���Q�</w:t>
        <w:t>�6### @��d�.9��;�N�o</w:t>
      </w:r>
      <w:r>
        <w:rPr>
          <w:rtl w:val="true"/>
        </w:rPr>
        <w:t>߾</w:t>
      </w:r>
      <w:r>
        <w:rPr/>
        <w:t>xPE����x�z%5�&lt;#���0���bW~�J�Բ�#���o���#_�s�##:T}G��H`�`�Ç#G���;�|��</w:t>
        <w:tab/>
        <w:t>=N;��</w:t>
        <w:tab/>
        <w:t># @� ##Wu�a�p��~�ia)��/��a�`�</w:t>
      </w:r>
      <w:r>
        <w:rPr>
          <w:rtl w:val="true"/>
        </w:rPr>
        <w:t>ۍ</w:t>
      </w:r>
      <w:r>
        <w:rPr/>
        <w:t>��</w:t>
      </w:r>
      <w:r>
        <w:rPr/>
        <w:t>N!)�'�Q�8#�#kQ�K#�</w:t>
      </w:r>
      <w:r>
        <w:rPr/>
        <w:t>،</w:t>
      </w:r>
      <w:r>
        <w:rPr/>
        <w:t>#�^)</w:t>
      </w:r>
      <w:r>
        <w:rPr/>
        <w:t>䥳�</w:t>
      </w:r>
      <w:r>
        <w:rPr/>
        <w:t>{����V��L�0Ζ�#s��'�#�d</w:t>
      </w:r>
      <w:r>
        <w:rPr>
          <w:rtl w:val="true"/>
        </w:rPr>
        <w:t>ڗ</w:t>
      </w:r>
      <w:r>
        <w:rPr/>
        <w:t>^z��O?�{�?��#</w:t>
      </w:r>
      <w:r>
        <w:rPr>
          <w:rtl w:val="true"/>
        </w:rPr>
        <w:t>ڬ</w:t>
      </w:r>
      <w:r>
        <w:rPr/>
        <w:t>�</w:t>
      </w:r>
      <w:r>
        <w:rPr/>
        <w:t>E_� ���~:z���k�!�'O��x񢫉 ##### �Q �vj�K&lt;Iu����IR��g�o�ZV{¦##�-</w:t>
      </w:r>
      <w:r>
        <w:rPr/>
        <w:t>嶱�</w:t>
      </w:r>
      <w:r>
        <w:rPr/>
        <w:t>&lt;��S-GT5�i���c�#{�'�=m~�#��v�</w:t>
        <w:tab/>
        <w:t>�-z��#</w:t>
      </w:r>
    </w:p>
    <w:p>
      <w:pPr>
        <w:pStyle w:val="PreformattedText"/>
        <w:bidi w:val="0"/>
        <w:jc w:val="left"/>
        <w:rPr/>
      </w:pPr>
      <w:r>
        <w:rPr/>
        <w:t>#�_*�{a�3��#�ύ�#&amp;.��a�a!#]�ê#:�A2���#w�X�rɩq*#���Z4�#X|F��]��$c{�5��?�xl.��Ǐ#�ZC��E���4&amp;@� ###:#�VJs#N#w#�a�y;rj#�s��2ů#dcO&gt;�l�a�#m��i�i�k�E2;�fB</w:t>
      </w:r>
      <w:r>
        <w:rPr/>
        <w:t xml:space="preserve">֘ </w:t>
      </w:r>
      <w:r>
        <w:rPr/>
        <w:t>####��@��"�H�V�m�####�@l��m��)#�xq�c�#8#%5#</w:t>
      </w:r>
      <w:r>
        <w:rPr/>
        <w:t>䰙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3�9� ###�#�#�Ŋ�C#=�&lt;M�#o�#�|�#-�u��H��Α### �Z ������yl</w:t>
      </w:r>
      <w:r>
        <w:rPr>
          <w:rtl w:val="true"/>
        </w:rPr>
        <w:t>ډ</w:t>
      </w:r>
      <w:r>
        <w:rPr/>
        <w:t>���</w:t>
      </w:r>
      <w:r>
        <w:rPr/>
        <w:t>&gt;�����#�v_�</w:t>
      </w:r>
      <w:r>
        <w:rPr/>
        <w:t>ܺ��</w:t>
      </w:r>
      <w:r>
        <w:rPr/>
        <w:t>#�}&amp;h�e-�#9l1�#�#��,### �#��##H�^�ǉ�.�#��##_!S���##�W���K@#[�|Y$[0��# @`�#҃3#����51�+d�I��O�^o��F/�-q�,�-#</w:t>
      </w:r>
      <w:r>
        <w:rPr>
          <w:rtl w:val="true"/>
        </w:rPr>
        <w:t>ש</w:t>
      </w:r>
      <w:r>
        <w:rPr/>
        <w:tab/>
        <w:t>t#�#/�#ct=�q#V*��{�U��#�Ɔ����#���8Csk:m#Lj#+j��V?$}����[��:��xd�n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([v�#����G��i����&lt;��I�#���4��e��}e��s\���U#�9���#�w���+bWY���#��9��Q�iO�L�#���]�#�7���]����'���5���#2��*#����~z#��d�#tM#�/��rY��i�#�#X�#��Dw�9�#��Gl#�U�����]/�#f��6��V�&gt;�&lt;�W�kR��c�Z&lt;53</w:t>
      </w:r>
      <w:r>
        <w:rPr/>
        <w:t>ު�</w:t>
      </w:r>
      <w:r>
        <w:rPr/>
        <w:t>9�cj\Ol�i�}�p��#�2��&lt;�</w:t>
      </w:r>
      <w:r>
        <w:rPr/>
        <w:t>襪</w:t>
      </w:r>
      <w:r>
        <w:rPr/>
        <w:t>m�?r� f�"Ys#�A\�9#19��$09,�)]p�Y��#᳢Կ~f$���Us9�#���#IU</w:t>
        <w:t>�##[��JW##��V�9</w:t>
      </w:r>
      <w:r>
        <w:rPr>
          <w:rtl w:val="true"/>
        </w:rPr>
        <w:t>ޖ�</w:t>
      </w:r>
      <w:r>
        <w:rPr/>
        <w:t>5</w:t>
      </w:r>
      <w:r>
        <w:rPr/>
        <w:t>#�m#qV����#6�]�e5��lY�λ�#�#lϞ=�#�#k�`�k*���V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Yj#_6Xo##ɬ���</w:t>
      </w:r>
      <w:r>
        <w:rPr/>
        <w:t>矯</w:t>
      </w:r>
      <w:r>
        <w:rPr/>
        <w:t>~I�����3ǋU����7n�1aO[���#i~��@/��3,I`�#ɬ�-�*���k`#�#XY�!p�Сn��%�Y#���9~�</w:t>
      </w:r>
      <w:r>
        <w:rPr>
          <w:rtl w:val="true"/>
        </w:rPr>
        <w:t>ޘ</w:t>
      </w:r>
      <w:r>
        <w:rPr/>
        <w:t>�</w:t>
      </w:r>
      <w:r>
        <w:rPr/>
        <w:t>#�w�W#N�h�t</w:t>
      </w:r>
      <w:r>
        <w:rPr/>
        <w:t>汷</w:t>
      </w:r>
      <w:r>
        <w:rPr/>
        <w:t>Jә�]b��h#�Y�##2��j</w:t>
      </w:r>
      <w:r>
        <w:rPr>
          <w:rtl w:val="true"/>
        </w:rPr>
        <w:t>ڻ</w:t>
      </w:r>
      <w:r>
        <w:rPr/>
        <w:t>/�#�zYϝdr�\#�:#\�T#��j'�##�#��:�#�#�F#��a�a�ϡ�e��Y�l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?#</w:t>
      </w:r>
      <w:r>
        <w:rPr>
          <w:rtl w:val="true"/>
        </w:rPr>
        <w:t>ݗ</w:t>
      </w:r>
      <w:r>
        <w:rPr/>
        <w:t>lE���3�z��qn#�7�.dn���I#_��</w:t>
      </w:r>
      <w:r>
        <w:rPr>
          <w:rtl w:val="true"/>
        </w:rPr>
        <w:t>׫</w:t>
      </w:r>
      <w:r>
        <w:rPr/>
        <w:t>�</w:t>
      </w:r>
      <w:r>
        <w:rPr/>
        <w:t>?��S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M��d�M�rW+�#�#��Po#�+p�wV#���#�{���##</w:t>
      </w:r>
      <w:r>
        <w:rPr/>
        <w:t>媚��</w:t>
      </w:r>
      <w:r>
        <w:rPr/>
        <w:t>yc�#&lt;����#FZ����4��6�.o mz_A#9l#�K��"�RX�4s��/y���#��8�O�#�f��#{,#L��Kz.kJ-����yTz�C#KKt͇�V#�#��2F����-o C�Ȧ�Y</w:t>
        <w:t>2#(i'��a#]x�:�#�Ә��;e+�=��V�U�\�Gm%��s(R�Ώ{��w&gt;=�"rL�C#�����z|nŊ/���</w:t>
      </w:r>
      <w:r>
        <w:rPr/>
        <w:t>٧</w:t>
      </w:r>
      <w:r>
        <w:rPr>
          <w:rtl w:val="true"/>
        </w:rPr>
        <w:t>ߙ</w:t>
      </w:r>
      <w:r>
        <w:rPr/>
        <w:t>n�#�qK9l�W�`����Ҙ#6��[E!��0�?�4և�&amp;+��D��#�#�v{���#6ROzVj���S�SDk�1�9�i�+=xv�#Y��6{#r��f�#��"�#�</w:t>
      </w:r>
      <w:r>
        <w:rPr>
          <w:rtl w:val="true"/>
        </w:rPr>
        <w:t>ۅ</w:t>
      </w:r>
      <w:r>
        <w:rPr/>
        <w:t>�</w:t>
      </w:r>
      <w:r>
        <w:rPr/>
        <w:t>[�S���LcrXo��G�#�`K�L��M���7u;|#P�##m�#.��'%��lm�</w:t>
      </w:r>
      <w:r>
        <w:rPr>
          <w:rtl w:val="true"/>
        </w:rPr>
        <w:t>ר</w:t>
      </w:r>
      <w:r>
        <w:rPr/>
        <w:t>j�&lt;��3�#�V-S=}\k]�ú��{LF�drX��</w:t>
      </w:r>
      <w:r>
        <w:rPr>
          <w:rtl w:val="true"/>
        </w:rPr>
        <w:t>ي</w:t>
      </w:r>
      <w:r>
        <w:rPr/>
        <w:t>+��êz�iL#[�#��]#9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il�#'|{O��`�(�g�O�/</w:t>
      </w:r>
      <w:r>
        <w:rPr>
          <w:rtl w:val="true"/>
        </w:rPr>
        <w:t>۽</w:t>
      </w:r>
      <w:r>
        <w:rPr/>
        <w:t>#�q��e�#�,#�#{���~�#o#ß �^���##��gM#�#�i_��ӧO�_�x�}����H�#��#�G!�?v��gΜ���#9$�&lt;=z��L�Ѹx��#�,2ք!�S-�#;#�?6�#o��#�?4b�G�&gt;�RYO+�^���K��|#=�� �A#+#��������g## @`��#</w:t>
      </w:r>
      <w:r>
        <w:rPr/>
        <w:t>沸�</w:t>
      </w:r>
      <w:r>
        <w:rPr/>
        <w:t>3�\#�&amp;#�#�nC6^##�) �</w:t>
        <w:t>s^��"Y?�z%@�#�u#���u</w:t>
      </w:r>
      <w:r>
        <w:rPr/>
        <w:t>槍�</w:t>
      </w:r>
      <w:r>
        <w:rPr/>
        <w:t>"�4!�# @�#�y#�y#�?�"Y�Sl�### З�#</w:t>
      </w:r>
      <w:r>
        <w:rPr/>
        <w:t>֗</w:t>
      </w:r>
      <w:r>
        <w:rPr/>
        <w:t>|��Z$�r�#M�###C#�Æ:3î�"</w:t>
      </w:r>
      <w:r>
        <w:rPr/>
        <w:t>ٰ�</w:t>
      </w:r>
      <w:r>
        <w:rPr/>
        <w:t>Gu### ���#��&lt;</w:t>
        <w:t>�J�dC�#�# @��#�!�Nf�Y$�lK�###}#�a}�@��ϿH��##jcX### @�#�0��r#:/����r+sv#### з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�B���O�={v�</w:t>
      </w:r>
      <w:r>
        <w:rPr/>
        <w:t>،�</w:t>
      </w:r>
      <w:r>
        <w:rPr/>
        <w:t>####�#�Ê��!#��"Y|%��O?�o</w:t>
      </w:r>
      <w:r>
        <w:rPr>
          <w:rtl w:val="true"/>
        </w:rPr>
        <w:t>߾</w:t>
      </w:r>
      <w:r>
        <w:rPr/>
        <w:t>k�����'O���Kʇl�6####XC#9l</w:t>
        <w:t>'}XC�Hv�ҥS�N#&gt;|x</w:t>
      </w:r>
      <w:r>
        <w:rPr>
          <w:rtl w:val="true"/>
        </w:rPr>
        <w:t>׮</w:t>
      </w:r>
      <w:r>
        <w:rPr/>
        <w:t>]w�q�E�aM�j## @���#��I��#�,��</w:t>
      </w:r>
      <w:r>
        <w:rPr>
          <w:rtl w:val="true"/>
        </w:rPr>
        <w:t>ߧ</w:t>
      </w:r>
      <w:r>
        <w:rPr>
          <w:rtl w:val="true"/>
        </w:rPr>
        <w:t>��</w:t>
      </w:r>
      <w:r>
        <w:rPr/>
        <w:t>9</w:t>
      </w:r>
      <w:r>
        <w:rPr/>
        <w:t>�d˟#=# @���#�ś:��#�H���ǳ��"</w:t>
      </w:r>
      <w:r>
        <w:rPr/>
        <w:t>٬</w:t>
      </w:r>
      <w:r>
        <w:rPr/>
        <w:t>b�# @�@�#rX��z�M`���{��ms�E�6J�# @�@�#rX��z�M</w:t>
      </w:r>
      <w:r>
        <w:rPr/>
        <w:t>஻�</w:t>
      </w:r>
      <w:r>
        <w:rPr/>
        <w:t>z�w���W^y�СC7�p���-�M%Ҁ####�#����ow��#��H�#</w:t>
      </w:r>
      <w:r>
        <w:rPr>
          <w:rtl w:val="true"/>
        </w:rPr>
        <w:t>ݑ</w:t>
      </w:r>
      <w:r>
        <w:rPr>
          <w:rtl w:val="true"/>
        </w:rPr>
        <w:t>### �##</w:t>
      </w:r>
      <w:r>
        <w:rPr/>
        <w:t>9</w:t>
      </w:r>
      <w:r>
        <w:rPr/>
        <w:t>l</w:t>
        <w:tab/>
        <w:t>�N�B##�\!��## @`�#r</w:t>
      </w:r>
      <w:r>
        <w:rPr/>
        <w:t>؂</w:t>
      </w:r>
      <w:r>
        <w:rPr/>
        <w:t>A��/#�d}��####:#�a��#8\#�dÝ#�# @�@M@#s9�,`����56###�/ ��?�F�N�"Y;'�## @`u#r���4##�d#�#e# @��#�#Xk#�dk=�#O�#��#</w:t>
      </w:r>
      <w:r>
        <w:rPr/>
        <w:t>䰾</w:t>
      </w:r>
      <w:r>
        <w:rPr/>
        <w:t>g@��#�H6�yP####�K@#[��6�6##��(iC�###�#�a�#:C�##Ɋ�Z##@��0#�ã*#/`�l�S�@###�' ��7g*�W�"Y��z'@�@I#rXI�i,�#�H�jq�# @�,#9���4��#,��#�[###�- ��=�#��E�#N��## 0L#9l��##,��0��@�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un#�-`�̵@�###M#9�UA`�##�Vʭ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@##��h#�dEO��# @`��#6�H##�#�H�la�'@��0#�a΋��W�"��ν�# �~#r��͹#g"`�,��R&amp;###�#�a��#I`e##�VF�####�R@#[���#�+��"�_��_^�|y�#8�####j#r�ˁ@�#�\$;{��~�o�</w:t>
      </w:r>
      <w:r>
        <w:rPr/>
        <w:t>ۢ</w:t>
      </w:r>
      <w:r>
        <w:rPr/>
        <w:t>X����</w:t>
        <w:tab/>
        <w:t>##��#6�iQ#�Y#V�H���GE�����.]��:m</w:t>
        <w:tab/>
        <w:t># @`[#9��A�(�%-��&gt;}�b����b#/^,J�`## Г�#�#�n</w:t>
        <w:tab/>
        <w:t>,Y`��d#|�AįT�s����w�%���</w:t>
        <w:tab/>
        <w:t># P��#V�##!�9#ɾ�#F#��;"��%@�#�y#�y�#K 3�΋d�q�.��Ay�̙�#�K�#�!</w:t>
        <w:tab/>
        <w:t>�aC�</w:t>
        <w:t>�#X�@�E�z�#���j#�#####�  �u@s#��#�Y$��XD#;y�dQ"#C�#�U</w:t>
        <w:tab/>
        <w:t>�a���#�##�-�#&gt;|8�.����H�#�a</w:t>
        <w:tab/>
        <w:t>�r�ʰ*R</w:t>
        <w:t>��#b�Ql?#�8r��ѣG</w:t>
        <w:tab/>
        <w:t>�R &gt;#Y��</w:t>
      </w:r>
      <w:r>
        <w:rPr/>
        <w:t>䄮眝�����</w:t>
      </w:r>
      <w:r>
        <w:rPr/>
        <w:t>dq`&lt;�*�?�aD�#&gt;W_}�</w:t>
      </w:r>
      <w:r>
        <w:rPr>
          <w:rtl w:val="true"/>
        </w:rPr>
        <w:t>޽</w:t>
      </w:r>
      <w:r>
        <w:rPr/>
        <w:t>{;#��#�##ǎ##�skkkccc�ū�x#9��)�u�r�#f.�ѵ�^</w:t>
      </w:r>
      <w:r>
        <w:rPr/>
        <w:t>۲�</w:t>
      </w:r>
      <w:r>
        <w:rPr/>
        <w:t>[o����#?t�P��#����{�����w��Q##��#&gt;Ak^�#��#�p�/�</w:t>
        <w:t>anb�W�s</w:t>
      </w:r>
      <w:r>
        <w:rPr>
          <w:rtl w:val="true"/>
        </w:rPr>
        <w:t>ܮ</w:t>
      </w:r>
      <w:r>
        <w:rPr/>
        <w:t>�</w:t>
      </w:r>
      <w:r>
        <w:rPr/>
        <w:t>XN��u�-��#T,&amp;Œ�&lt;5W9,#��9I�c�{��$'�u�#�Qr���h�+���y�#=v9l#�#!,���#y����#?�n�M#T��z�)�gϞ(L##�%��#�e�:�#��_���#(P ��b�*v�|��_|�E�#�#8p`�!�@;C"@�@##9�#�&amp;#�U�ĉ##���</w:t>
        <w:t>7</w:t>
      </w:r>
      <w:r>
        <w:rPr/>
        <w:t>ܰ�</w:t>
      </w:r>
      <w:r>
        <w:rPr/>
        <w:t>#�M�#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K�uj#### @��##9��A�######�G@#��]�### @�##9�5@�######�G@#��]�### @�##9�5@�######�G@#��]�### @�##9�5@�######�G@#��]�### @�##9�5@�######�G@#��]�### @�##9�5@�######�G@#��]�### @�##9�5@�######�G@#��]�### @�##9�5@`)#�##��g#�3g�,e&amp;</w:t>
      </w:r>
      <w:r>
        <w:rPr>
          <w:rtl w:val="true"/>
        </w:rPr>
        <w:t>ڝ</w:t>
      </w:r>
      <w:r>
        <w:rPr/>
        <w:t>�</w:t>
      </w:r>
      <w:r>
        <w:rPr/>
        <w:t>#�#�</w:t>
      </w:r>
      <w:r>
        <w:rPr/>
        <w:t>편���</w:t>
      </w:r>
      <w:r>
        <w:rPr/>
        <w:t>jE��$�#W�\!D`�#�����HaG�#9z��#�m�#K�&lt;yr�</w:t>
      </w:r>
      <w:r>
        <w:rPr>
          <w:rtl w:val="true"/>
        </w:rPr>
        <w:t>޽</w:t>
      </w:r>
      <w:r>
        <w:rPr/>
        <w:t>W_}u##�^�s�.]��˟H{��x�bLV�#Y#p���g�#:t</w:t>
      </w:r>
      <w:r>
        <w:rPr/>
        <w:t>襗</w:t>
      </w:r>
      <w:r>
        <w:rPr/>
        <w:t>^ʢ��C�</w:t>
      </w:r>
      <w:r>
        <w:rPr>
          <w:rtl w:val="true"/>
        </w:rPr>
        <w:t>ر</w:t>
      </w:r>
      <w:r>
        <w:rPr/>
        <w:t>c#�nmmmlldQ�"�#��ʞ</w:t>
      </w:r>
      <w:r>
        <w:rPr>
          <w:rtl w:val="true"/>
        </w:rPr>
        <w:t>ߌ</w:t>
      </w:r>
      <w:r>
        <w:rPr/>
        <w:t>GWF#;���</w:t>
      </w:r>
      <w:r>
        <w:rPr>
          <w:rtl w:val="true"/>
        </w:rPr>
        <w:t>ݻ</w:t>
      </w:r>
      <w:r>
        <w:rPr/>
        <w:t>3</w:t>
      </w:r>
      <w:r>
        <w:rPr/>
        <w:t>��#�#�;&amp;��###��Z�p3�*�##��a#O�҇$��fC-### @��:</w:t>
        <w:tab/>
        <w:t>�a�4��J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@##�l��######X'#9l�f�X</w:t>
        <w:tab/>
        <w:t># @�#�!</w:t>
        <w:tab/>
        <w:t>�aC�</w:t>
        <w:t>�# @�#��#���{�+�N�ZN'�:��#63�### @���#����#_|���x1</w:t>
      </w:r>
      <w:r>
        <w:rPr>
          <w:rtl w:val="true"/>
        </w:rPr>
        <w:t>ޚ</w:t>
      </w:r>
      <w:r>
        <w:rPr/>
        <w:t>Z���?_�y��##80���#�����#{��z��5#####h%��[o�</w:t>
      </w:r>
      <w:r>
        <w:rPr/>
        <w:t>ܹ�</w:t>
      </w:r>
      <w:r>
        <w:rPr/>
        <w:t>#j��#�x�</w:t>
      </w:r>
      <w:r>
        <w:rPr>
          <w:rtl w:val="true"/>
        </w:rPr>
        <w:t>ۄ</w:t>
      </w:r>
      <w:r>
        <w:rPr/>
        <w:t>#�bX�aͧ���@��#�a�quV#### � �������d��&lt;�8��#?#�q,nU��</w:t>
      </w:r>
      <w:r>
        <w:rPr/>
        <w:t>۷��</w:t>
      </w:r>
      <w:r>
        <w:rPr/>
        <w:t>^</w:t>
      </w:r>
      <w:r>
        <w:rPr>
          <w:rtl w:val="true"/>
        </w:rPr>
        <w:t>ۮ�</w:t>
      </w:r>
      <w:r>
        <w:rPr/>
        <w:t>7</w:t>
      </w:r>
      <w:r>
        <w:rPr/>
        <w:t>�x�z+����#T��,@@#[#�S# @�#�%</w:t>
        <w:tab/>
        <w:t>�B��#���</w:t>
      </w:r>
      <w:r>
        <w:rPr/>
        <w:t>ᇯ���</w:t>
      </w:r>
      <w:r>
        <w:rPr/>
        <w:t>m��V��7�x�ĉ�&gt;���##x�O&gt;#[ƣ�&gt;ZE�t</w:t>
      </w:r>
      <w:r>
        <w:rPr/>
        <w:t>쒪</w:t>
      </w:r>
      <w:r>
        <w:rPr/>
        <w:t>u�Y#�YŴ'@�###�#���#�n���fǱ���;�T��&gt;}zu��i##r�"#��#####,A �uUg}�gƆ�����#�&amp;</w:t>
      </w:r>
      <w:r>
        <w:rPr/>
        <w:t>럑�</w:t>
      </w:r>
      <w:r>
        <w:rPr/>
        <w:t>o��f#Ŧw����pe�3O�z�rW~ˎ�`��S�a+��</w:t>
        <w:t>####�"���;�o���w�}����{�\Lu�1�Z�f�&lt;����&gt;��m#�}�yH�#����</w:t>
      </w:r>
      <w:r>
        <w:rPr/>
        <w:t>矷</w:t>
      </w:r>
      <w:r>
        <w:rPr/>
        <w:t>&lt;s�#]�[�!,��՜G#[��^## @ #�*�}��</w:t>
      </w:r>
      <w:r>
        <w:rPr>
          <w:rtl w:val="true"/>
        </w:rPr>
        <w:t>ߎ</w:t>
      </w:r>
      <w:r>
        <w:rPr/>
        <w:t>��</w:t>
      </w:r>
      <w:r>
        <w:rPr/>
        <w:t>C(�#��EUƮ]�f�'#��#$Ӿ�#j�ì:O�;�)bq�3#�γ�X@�{��^�K&lt;&amp;c�ӽ�X��63U;��C���՜A#[��^## @`�#CK`)-U���!ǟ��'Ձ�.]��͏���J���o�</w:t>
      </w:r>
      <w:r>
        <w:rPr>
          <w:rtl w:val="true"/>
        </w:rPr>
        <w:t>ݜ</w:t>
      </w:r>
      <w:r>
        <w:rPr/>
        <w:t>�</w:t>
      </w:r>
      <w:r>
        <w:rPr/>
        <w:t>#^x!#Xu�3:�#���z*~�tU�$M��#��#��3�}�Ƭ��y#�v�o{9�_�# @�@�#�L`s�D~��T^s�5#�J��e�z�##|p��w������#�O,�3W��Ϝ��</w:t>
      </w:r>
      <w:r>
        <w:rPr/>
        <w:t>ᝇ</w:t>
      </w:r>
      <w:r>
        <w:rPr/>
        <w:t>0</w:t>
      </w:r>
      <w:r>
        <w:rPr>
          <w:rtl w:val="true"/>
        </w:rPr>
        <w:t></w:t>
      </w:r>
      <w:r>
        <w:rPr>
          <w:rtl w:val="true"/>
        </w:rPr>
        <w:t>׫</w:t>
      </w:r>
      <w:r>
        <w:rPr/>
        <w:t>&lt;�#�Jm}# @��#&amp;'��#g#���##�5�&gt;�(6l�&lt;��b�rZ�~����#9��&gt;����L</w:t>
      </w:r>
      <w:r>
        <w:rPr/>
        <w:t>眩��</w:t>
      </w:r>
      <w:r>
        <w:rPr/>
        <w:t>C���U7N��/##%������ȑ#�*rB1�##��ϟ?�K�</w:t>
      </w:r>
      <w:r>
        <w:rPr>
          <w:rtl w:val="true"/>
        </w:rPr>
        <w:t>׹</w:t>
      </w:r>
      <w:r>
        <w:rPr/>
        <w:t>��</w:t>
      </w:r>
      <w:r>
        <w:rPr/>
        <w:t>#b����^�αӸ�c��</w:t>
      </w:r>
    </w:p>
    <w:p>
      <w:pPr>
        <w:pStyle w:val="PreformattedText"/>
        <w:bidi w:val="0"/>
        <w:jc w:val="left"/>
        <w:rPr/>
      </w:pPr>
      <w:r>
        <w:rPr/>
        <w:t>ϥ��s�����Ƿ�þ���;s�Ǵ�V�Y��V�</w:t>
        <w:tab/>
        <w:t>#j._��%��z��7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~��x�!��3��;#�x����9�\ �+tsss#!�&lt;=z�h#2�##&gt;y�d�#�gQp�E�tǤ��+s</w:t>
      </w:r>
      <w:r>
        <w:rPr>
          <w:rtl w:val="true"/>
        </w:rPr>
        <w:t>ٵ</w:t>
      </w:r>
      <w:r>
        <w:rPr/>
        <w:t>=��s�0U��3U &gt;E�gϞ##/�����Ch#h�M&gt;��b�{��*����#�x��M7</w:t>
      </w:r>
      <w:r>
        <w:rPr>
          <w:rtl w:val="true"/>
        </w:rPr>
        <w:t>ݔ</w:t>
      </w:r>
      <w:r>
        <w:rPr/>
        <w:t>�</w:t>
      </w:r>
      <w:r>
        <w:rPr/>
        <w:t>c#�#��F�d#�X�[)#4_����w�����=�Xs�#5V}M8��#f#�#.�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*����u�$��~������X#[��y=,}l3�#6y��#��#�f����&gt;�8��f=,�Ź�j��##��i��e��</w:t>
        <w:tab/>
        <w:t>=�4�u#��A��#��#u�V�zX[�R���7��Տ�</w:t>
      </w:r>
      <w:r>
        <w:rPr/>
        <w:t>ꫯ</w:t>
      </w:r>
      <w:r>
        <w:rPr/>
        <w:t>NO�\}�y�h=��|u^#�/)�M��#�#�d�n�F#�6�Ϻ�5����'����/ci��B�&lt;�a�#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B�#H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P�zX.���#H���#_�</w:t>
      </w:r>
      <w:r>
        <w:rPr>
          <w:rtl w:val="true"/>
        </w:rPr>
        <w:t>ݼ</w:t>
      </w:r>
      <w:r>
        <w:rPr/>
        <w:t>*��K�#��#�y3rH��թ�F��#���X��n�-�TZ�K��F*�W����:�a��2�*��#D#V#####�R</w:t>
      </w:r>
      <w:r>
        <w:rPr/>
        <w:t>஻���</w:t>
      </w:r>
      <w:r>
        <w:rPr/>
        <w:t>/#��7��#?g3�^�X�M�%�|Ň#Ӈ#c#�_��_]��#]4�o�N�W��#U�&gt;#���b�)}a�X�8[��zz~�?�W</w:t>
      </w:r>
      <w:r>
        <w:rPr>
          <w:rtl w:val="true"/>
        </w:rPr>
        <w:t>ߕ</w:t>
      </w:r>
      <w:r>
        <w:rPr/>
        <w:t>#�:yz��'�������K�bXz���w�]�#�W-��8g���</w:t>
        <w:tab/>
        <w:t>��F=�#Vy!-���IM##�#X#�]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��W�Ǧ�#</w:t>
      </w:r>
      <w:r>
        <w:rPr/>
        <w:t>氩�</w:t>
      </w:r>
      <w:r>
        <w:rPr/>
        <w:t>S#L�b##�Ӷҩ�:ք��\##�xdgX}5��&gt;m#�N&gt;5�4k�6����l`=l�#�#####�,#!,b�</w:t>
      </w:r>
      <w:r>
        <w:rPr/>
        <w:t>䵱��</w:t>
      </w:r>
      <w:r>
        <w:rPr/>
        <w:t>�=��]��^�TR�#o5SW$���M���yH��&lt;q�D]��#q�1�s��#'�{��W"�#���mH�</w:t>
        <w:t>�͙��F##�\��####z##~#������N��|h~��iՏ��_LX#k#2�#,q�2�Y���#�#);�U#&gt;a#�~#t#Bo�P���Nl#"@�#�##���JT_�1�ak=�#O�###M�*�y#�kc#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A�######## ��,## @�###�#�a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,�Sp1��a�L��# @�###�</w:t>
        <w:tab/>
        <w:t>�a�M�r</w:t>
        <w:tab/>
        <w:t># @�#�b#�b��@## @�#��#��&amp;L�### @�@1#rX1Si ### @�@f#rXf#�\#### @�##9���4##### @ 3#9,�</w:t>
        <w:tab/>
        <w:t>S.##### P��#V�T####### ���#�</w:t>
      </w:r>
      <w:r>
        <w:rPr>
          <w:rtl w:val="true"/>
        </w:rPr>
        <w:t>ل</w:t>
      </w:r>
      <w:r>
        <w:rPr/>
        <w:t>)�######(F@#+f*</w:t>
        <w:t>�######�L@#�lK�####### �#3�#B�#####d&amp; �e6a�%@�####�#�Ê�J#!@�####2#��2�0�# @�###�#�a�L��# @�###�</w:t>
        <w:tab/>
        <w:t>�a�M�r</w:t>
        <w:tab/>
        <w:t># @�#�b#�b��@## @�#��#��&amp;L�### @�@1#rX1Si ### @�@f#rXf#�\#### @�##9���4##### @ 3#9,�</w:t>
        <w:tab/>
        <w:t>S.##### P��#V�T####### ���#�</w:t>
      </w:r>
      <w:r>
        <w:rPr>
          <w:rtl w:val="true"/>
        </w:rPr>
        <w:t>ل</w:t>
      </w:r>
      <w:r>
        <w:rPr/>
        <w:t>)�######(F@#+f*</w:t>
        <w:t>�######�L@#�lK�####### �#3�#B�#####d&amp; �e6a�%@�####�#�Ê�J#!@�####2#��2�0�# @�###�#�a�L��# @�###�</w:t>
        <w:tab/>
        <w:t>�a�M�r</w:t>
        <w:tab/>
        <w:t># @�#�b#�b��@## @�#��#��&amp;L�### @�@1#rX1Si ### @�@f#rXf#�\#### @�##9���4##### @ 3#9,�</w:t>
        <w:tab/>
        <w:t>S.##### P��#V�T####### ���#�</w:t>
      </w:r>
      <w:r>
        <w:rPr>
          <w:rtl w:val="true"/>
        </w:rPr>
        <w:t>ل</w:t>
      </w:r>
      <w:r>
        <w:rPr/>
        <w:t>)�######(F@#+f*</w:t>
        <w:t>�######�L@#�lK�####### �#3�#B�#####d&amp; �e6a�%@�####�#�Ê�J#!@�####2#��2�0�# @�###�#�a�L��# @�###�</w:t>
        <w:tab/>
        <w:t>�a�M�r</w:t>
        <w:tab/>
        <w:t># @�#�b#�b��@## @�#��#��&amp;L�### @�@1#rX1Si ### @�@f#rXf#�\#### @�##9���4##### @ 3#9,�</w:t>
        <w:tab/>
        <w:t>S.##### P��#V�T####### ���#�</w:t>
      </w:r>
      <w:r>
        <w:rPr>
          <w:rtl w:val="true"/>
        </w:rPr>
        <w:t>ل</w:t>
      </w:r>
      <w:r>
        <w:rPr/>
        <w:t>)�######(F@#+f*</w:t>
        <w:t>�######�L@#�lK�####### �#3�#B�#####d&amp; �e6a�%@�####�#�Ê�J#!@�####2#��2�0�# @�###�#�a�L��# @�###�</w:t>
        <w:tab/>
        <w:t>�a�M�r</w:t>
        <w:tab/>
        <w:t># @�#�b#�b��@## @�#��#��&amp;L�### @�@1#rX1Si ### @�@f#rXf#�\#### @�##9���4##### @ 3#9,�</w:t>
        <w:tab/>
        <w:t>S.##### P��#V�T####### ���#�</w:t>
      </w:r>
      <w:r>
        <w:rPr>
          <w:rtl w:val="true"/>
        </w:rPr>
        <w:t>ل</w:t>
      </w:r>
      <w:r>
        <w:rPr/>
        <w:t>)�######(F@#+f*</w:t>
        <w:t>�######�L@#�lK�####### �#3�#B�####J#x��v��ϩS�J#��c��ʞ_�#@�#�##����#_|1���KD�9��N5�y�o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>
          <w:rtl w:val="true"/>
        </w:rPr>
        <w:t>ޚ</w:t>
      </w:r>
      <w:r>
        <w:rPr/>
        <w:t>����</w:t>
      </w:r>
      <w:r>
        <w:rPr/>
        <w:t>?_�y��##80���#,#M#[���#####� #ak�Ν#=�P��o�=2��&gt;�����</w:t>
      </w:r>
      <w:r>
        <w:rPr>
          <w:rtl w:val="true"/>
        </w:rPr>
        <w:t>ڮ</w:t>
      </w:r>
      <w:r>
        <w:rPr/>
        <w:t>�</w:t>
      </w:r>
      <w:r>
        <w:rPr/>
        <w:t>#B�u���</w:t>
        <w:tab/>
        <w:t>%�`S#;v�</w:t>
      </w:r>
      <w:r>
        <w:rPr/>
        <w:t>ؒ���</w:t>
      </w:r>
      <w:r>
        <w:rPr/>
        <w:t>rX�s�##### ���'�|#a�z���Ϯ|���;�C�#92#���������</w:t>
      </w:r>
      <w:r>
        <w:rPr/>
        <w:t>ܹ</w:t>
      </w:r>
      <w:r>
        <w:rPr/>
        <w:t>sU�#�q,nU��</w:t>
      </w:r>
      <w:r>
        <w:rPr/>
        <w:t>۷��</w:t>
      </w:r>
      <w:r>
        <w:rPr/>
        <w:t>^</w:t>
      </w:r>
      <w:r>
        <w:rPr>
          <w:rtl w:val="true"/>
        </w:rPr>
        <w:t>ۮ�</w:t>
      </w:r>
      <w:r>
        <w:rPr/>
        <w:t>7</w:t>
      </w:r>
      <w:r>
        <w:rPr/>
        <w:t>�x�z+����#2��!�-�</w:t>
      </w:r>
      <w:r>
        <w:rPr/>
        <w:t>֙</w:t>
      </w:r>
      <w:r>
        <w:rPr/>
        <w:tab/>
        <w:t># @��#�O��N#�����)��</w:t>
      </w:r>
      <w:r>
        <w:rPr>
          <w:rtl w:val="true"/>
        </w:rPr>
        <w:t>ݻ</w:t>
      </w:r>
      <w:r>
        <w:rPr/>
        <w:t>7</w:t>
      </w:r>
      <w:r>
        <w:rPr/>
        <w:t xml:space="preserve">�M#nb#i�"ӼE�;&gt;j8x�`���#?|��Wo���#o���#'ND����##�|9�&gt;�h#�ұ�:ϵ�#��̩�####�A </w:t>
      </w:r>
      <w:r>
        <w:rPr>
          <w:rtl w:val="true"/>
        </w:rPr>
        <w:t>ݎ</w:t>
      </w:r>
      <w:r>
        <w:rPr/>
        <w:t>���</w:t>
      </w:r>
      <w:r>
        <w:rPr/>
        <w:t>#oZd���5b�+���o��YO�ȴ���e�e�[�#</w:t>
      </w:r>
      <w:r>
        <w:rPr/>
        <w:t>֯��</w:t>
      </w:r>
      <w:r>
        <w:rPr/>
        <w:tab/>
        <w:t># P��##</w:t>
      </w:r>
    </w:p>
    <w:p>
      <w:pPr>
        <w:pStyle w:val="PreformattedText"/>
        <w:bidi w:val="0"/>
        <w:jc w:val="left"/>
        <w:rPr/>
      </w:pPr>
      <w:r>
        <w:rPr/>
        <w:t>#a��K�F���S!#v�Ox+#�b���Q��&gt;��&gt;1��3ό</w:t>
        <w:t>aUy)M�</w:t>
      </w:r>
      <w:r>
        <w:rPr>
          <w:rtl w:val="true"/>
        </w:rPr>
        <w:t>ܚ</w:t>
      </w:r>
      <w:r>
        <w:rPr/>
        <w:t>�</w:t>
      </w:r>
      <w:r>
        <w:rPr/>
        <w:t>F�^C�6##�Fa�#c#ny�nh��Zv42#9���tN�#�r#"�#&gt;|xϞ=�#q##�=aU7�añ�Uw��g�jn�</w:t>
      </w:r>
      <w:r>
        <w:rPr/>
        <w:t>馑</w:t>
      </w:r>
      <w:r>
        <w:rPr/>
        <w:t>l#7#�#��w</w:t>
      </w:r>
      <w:r>
        <w:rPr/>
        <w:t>߭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'WRU#w-S�G#y$�#96v�ŻcO�&lt;�Y��3G�#m�!��r</w:t>
      </w:r>
      <w:r>
        <w:rPr>
          <w:rtl w:val="true"/>
        </w:rPr>
        <w:t>آ</w:t>
      </w:r>
      <w:r>
        <w:rPr/>
        <w:t>��</w:t>
      </w:r>
      <w:r>
        <w:rPr/>
        <w:t>y## @�#R#;y�$�9#��O��:C</w:t>
      </w:r>
      <w:r>
        <w:rPr>
          <w:rtl w:val="true"/>
        </w:rPr>
        <w:t>ܠ</w:t>
      </w:r>
      <w:r>
        <w:rPr/>
        <w:t>�</w:t>
      </w:r>
      <w:r>
        <w:rPr/>
        <w:t>T#�b�gUL()�#FH��\�˾j��}��#~�_T�v��զ}j#�X�#�i_�#;̪6��</w:t>
        <w:tab/>
        <w:t>#Gr#{�to4r�v�veC��f�</w:t>
      </w:r>
      <w:r>
        <w:rPr/>
        <w:t>֘</w:t>
      </w:r>
      <w:r>
        <w:rPr/>
        <w:t>####&amp;</w:t>
        <w:tab/>
        <w:t>H`#�&gt;�#_��t�##ճ*���g�]�#+^x�H?�}���#�U�R\��6�/%�Y?���#</w:t>
      </w:r>
      <w:r>
        <w:rPr>
          <w:rtl w:val="true"/>
        </w:rPr>
        <w:t>ݥ</w:t>
      </w:r>
      <w:r>
        <w:rPr/>
        <w:t>K��{�c��J���o�</w:t>
      </w:r>
      <w:r>
        <w:rPr/>
        <w:t>݄�</w:t>
      </w:r>
      <w:r>
        <w:rPr/>
        <w:t>Zp�Z7��?Ƙ�&lt;�i �Nb�!DGr</w:t>
      </w:r>
      <w:r>
        <w:rPr>
          <w:rtl w:val="true"/>
        </w:rPr>
        <w:t>ج</w:t>
      </w:r>
      <w:r>
        <w:rPr/>
        <w:t>��</w:t>
      </w:r>
      <w:r>
        <w:rPr/>
        <w:t># @��##</w:t>
        <w:tab/>
        <w:t>ly�E���</w:t>
        <w:t>����H#�=����_#+dm#�:��##|p��w����,��'�� #_u��k�#9&lt;��B^�A�#&amp;�3/�~n��y#q���(w@w#��#gΜ���#i#��9z���c�� ���#�����</w:t>
      </w:r>
      <w:r>
        <w:rPr>
          <w:rtl w:val="true"/>
        </w:rPr>
        <w:t>޽</w:t>
      </w:r>
      <w:r>
        <w:rPr/>
        <w:t>{#��#"oŖ�C�#���K�9�x��[�[[[���y���_~y��#���mH����Cn��[o�uj�6</w:t>
        <w:t>"r������=�����y,�U�j�#�|kB�_���N#�(�</w:t>
      </w:r>
      <w:r>
        <w:rPr/>
        <w:t>۹��</w:t>
      </w:r>
      <w:r>
        <w:rPr/>
        <w:t>9�&lt;m���G#E����bi,�#�S��#��#�X�~�`!h-��##)#��#��#9lPEN(&amp;����"��R�:</w:t>
        <w:tab/>
        <w:t>�#��:��£}�^]�~&amp;#T\#��</w:t>
      </w:r>
      <w:r>
        <w:rPr/>
        <w:t>߯�</w:t>
      </w:r>
      <w:r>
        <w:rPr/>
        <w:t>ղ�#O��Tg���#7aզ:Uz�Fz�l��`##;##����</w:t>
      </w:r>
      <w:r>
        <w:rPr/>
        <w:t>۝</w:t>
      </w:r>
      <w:r>
        <w:rPr/>
        <w:t>3</w:t>
      </w:r>
      <w:r>
        <w:rPr/>
        <w:t>ު</w:t>
      </w:r>
      <w:r>
        <w:rPr/>
        <w:t>W</w:t>
      </w:r>
      <w:r>
        <w:rPr/>
        <w:t>ؔ��</w:t>
      </w:r>
      <w:r>
        <w:rPr/>
        <w:t>c��LC��</w:t>
      </w:r>
      <w:r>
        <w:rPr/>
        <w:t>뾤</w:t>
      </w:r>
      <w:r>
        <w:rPr/>
        <w:t>?=## @`f�_��W�g!�ğ�n�#&amp;�a</w:t>
      </w:r>
      <w:r>
        <w:rPr>
          <w:rtl w:val="true"/>
        </w:rPr>
        <w:t>ܯ</w:t>
      </w:r>
      <w:r>
        <w:rPr/>
        <w:t>���</w:t>
      </w:r>
      <w:r>
        <w:rPr/>
        <w:t>W�K[�f9�"�~��_�N�</w:t>
      </w:r>
      <w:r>
        <w:rPr/>
        <w:t>駟�</w:t>
      </w:r>
      <w:r>
        <w:rPr/>
        <w:t>t�x^�-�</w:t>
      </w:r>
      <w:r>
        <w:rPr>
          <w:rtl w:val="true"/>
        </w:rPr>
        <w:t>ܒ</w:t>
      </w:r>
      <w:r>
        <w:rPr/>
        <w:t>#���z���T����sO��P����w</w:t>
      </w:r>
      <w:r>
        <w:rPr/>
        <w:t>㓘�</w:t>
      </w:r>
      <w:r>
        <w:rPr/>
        <w:t>?</w:t>
        <w:t>:��y� ��9�#'@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��O#��#^c����W�O��u�mg�Z�v�[�����</w:t>
      </w:r>
      <w:r>
        <w:rPr/>
        <w:t>ꗩ�</w:t>
      </w:r>
      <w:r>
        <w:rPr/>
        <w:t>ɪp��#�O,V�|����O##)8�#J�1�#�b�z��?�qg�t�&lt;C����w####���]w���</w:t>
      </w:r>
    </w:p>
    <w:p>
      <w:pPr>
        <w:pStyle w:val="PreformattedText"/>
        <w:bidi w:val="0"/>
        <w:jc w:val="left"/>
        <w:rPr/>
      </w:pPr>
      <w:r>
        <w:rPr/>
        <w:t>f=���##�#R�H��X`U�#�i�k���G#c��v�1#O#�L#�'Ў���3R����#y��?}^���</w:t>
      </w:r>
      <w:r>
        <w:rPr/>
        <w:t>ۙ�</w:t>
      </w:r>
      <w:r>
        <w:rPr/>
        <w:t>7�g#��wfw�r#��_���#�*0�O�&amp;��gcc�ko#8.*l&gt;�?6��</w:t>
      </w:r>
      <w:r>
        <w:rPr/>
        <w:t>ܹ</w:t>
      </w:r>
      <w:r>
        <w:rPr/>
        <w:t>s#gow�o~�O&lt;�D����*bV�3� �_�##</w:t>
      </w:r>
      <w:r>
        <w:rPr/>
        <w:t>֪��</w:t>
      </w:r>
      <w:r>
        <w:rPr/>
        <w:t>1�#8p�:8&gt;AY}�0�ǥ#����8~O���X(#Y��%�j�m�&lt;�</w:t>
        <w:t>$&gt;����h�!��gux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4���</w:t>
        <w:tab/>
        <w:t>;##��P#}�J�H�K��##�Ъ�f#�o#��F�%�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ا</w:t>
      </w:r>
      <w:r>
        <w:rPr/>
        <w:t>�</w:t>
      </w:r>
      <w:r>
        <w:rPr/>
        <w:t>Jm}#h/P</w:t>
      </w:r>
      <w:r>
        <w:rPr>
          <w:rtl w:val="true"/>
        </w:rPr>
        <w:t>ߧ����</w:t>
      </w:r>
      <w:r>
        <w:rPr/>
        <w:t>6</w:t>
      </w:r>
      <w:r>
        <w:rPr/>
        <w:t>���h#��i��#f#}-�#;�c?x�K}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L���j�Us#ys#z�$n�V�Ӷ�x1vV�#W��8��8a��Z�Ʊ�V�c,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Žȴ�,=�5*I���VUU?��#����m��%�e#�a�PuN#�#��a�i�Kc�w:�#r�a1�όh~Dq����X�&lt;*v�͊?�#���S�IgnsS�[�͇���#��7"�4�f</w:t>
      </w:r>
      <w:r>
        <w:rPr/>
        <w:t>݆</w:t>
      </w:r>
      <w:r>
        <w:rPr/>
        <w:t>P���i��'@�#�v#�x��}c�fh#1%�V}=)#\=|���=^��F��q��*���5�b�#�8qb�B�j##Q�#��</w:t>
      </w:r>
      <w:r>
        <w:rPr/>
        <w:t>ޫ�</w:t>
      </w:r>
      <w:r>
        <w:rPr/>
        <w:t>ċ�V3uE2#�5G��F*i#�,8��ƨ�35�g��#?~��J#�tx�!����z�i�"#��V#�##3</w:t>
      </w:r>
    </w:p>
    <w:p>
      <w:pPr>
        <w:pStyle w:val="PreformattedText"/>
        <w:bidi w:val="0"/>
        <w:jc w:val="left"/>
        <w:rPr/>
      </w:pPr>
      <w:r>
        <w:rPr/>
        <w:t>4��:�#�}c��</w:t>
      </w:r>
      <w:r>
        <w:rPr>
          <w:rtl w:val="true"/>
        </w:rPr>
        <w:t>ی</w:t>
      </w:r>
      <w:r>
        <w:rPr/>
        <w:t>�</w:t>
      </w:r>
      <w:r>
        <w:rPr/>
        <w:t>,�y&lt;�9#3;r�Xq�w��"G�f����#�#6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6V�D#ƒ#�%#;=###�X�J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#�a.##### @�@?#rX?�z%@�#####�a�##### @ #��#��e&lt;rX.3�N#### @�4#9��#5##### @ ##9,��R'##### P��#V</w:t>
      </w:r>
      <w:r>
        <w:rPr>
          <w:rtl w:val="true"/>
        </w:rPr>
        <w:t>ڌ</w:t>
      </w:r>
      <w:r>
        <w:rPr/>
        <w:t>####### ���#��L��######(M@#+mF��######�E@#�e��I�#####�&amp; ��6��C�#####�" ��2S�$@�####J#��J�Q�!@�####r#��r�)u# @�###�</w:t>
        <w:tab/>
        <w:t>�a�ͨ�# @�###�#�a�̔:</w:t>
        <w:tab/>
        <w:t># @�#��#��f�x## @�#�\#�\fJ�### @�@i#rXi3j&lt;### @�@.#rX.3�N#### @�4#9��#5##### @ ##9,��R'##### P��#V</w:t>
      </w:r>
      <w:r>
        <w:rPr>
          <w:rtl w:val="true"/>
        </w:rPr>
        <w:t>ڌ</w:t>
      </w:r>
      <w:r>
        <w:rPr/>
        <w:t>####### ���#��L��######(M@#+mF��######�E@#�e��I�#####�&amp; ��6��C�#####�" ��2S�$@�####J#��J�Q�!@�####r#��r�)u# @�###�</w:t>
        <w:tab/>
        <w:t>�a�ͨ�# @�###�#�a�̔:�#</w:t>
      </w:r>
      <w:r>
        <w:rPr>
          <w:rtl w:val="true"/>
        </w:rPr>
        <w:t>س</w:t>
      </w:r>
      <w:r>
        <w:rPr/>
        <w:t>g�#?#�#��:�##M`�#;�\�2��#��#gΜ���#Q8r��ѣG��y��O�&gt;�E��$�A����#O&lt;����##h#;vl�</w:t>
      </w:r>
      <w:r>
        <w:rPr/>
        <w:t>߭������</w:t>
      </w:r>
      <w:r>
        <w:rPr/>
        <w:t>#�G###r�Kb�#�</w:t>
      </w:r>
      <w:r>
        <w:rPr/>
        <w:t>簁�</w:t>
      </w:r>
      <w:r>
        <w:rPr/>
        <w:t>*���</w:t>
        <w:tab/>
        <w:t>�a�7�9��}ɜfK�### @�@I#rXI�i,### @�@N#rXN��V#### @�$#9���4##### @ '#9,��R+##### P��#V�l####### ���#��l��######(I@#+i6��######�I@#�i��J�#####�$ ��4��B�#####�$ ��4[j%@�####J#��J�Mc!@�####r#��r�-�# @�###%</w:t>
        <w:tab/>
        <w:t>�a%ͦ�# @�###9</w:t>
        <w:tab/>
        <w:t>�a9͖Z</w:t>
        <w:tab/>
        <w:t># @�#��#</w:t>
      </w:r>
      <w:r>
        <w:rPr/>
        <w:t>䰒</w:t>
      </w:r>
      <w:r>
        <w:rPr/>
        <w:t>f�X## @�#��#</w:t>
      </w:r>
      <w:r>
        <w:rPr/>
        <w:t>䰜</w:t>
      </w:r>
      <w:r>
        <w:rPr/>
        <w:t>fK�### @�@I#rXI�i,### @�@N#rXN��V#### @�$#9���4##### @ '#9,��R+##### P��#V�l####### ���#��l��######(I@#+i6��######�I@#�i��J�#####�$ ��4��B�#####�$ ��4[j%@�####J#��J�Mc!@�####r#��r�-�# @�###%</w:t>
        <w:tab/>
        <w:t>�a%ͦ�# @�###9</w:t>
        <w:tab/>
        <w:t>�a9͖Z</w:t>
        <w:tab/>
        <w:t># @�#��#</w:t>
      </w:r>
      <w:r>
        <w:rPr/>
        <w:t>䰒</w:t>
      </w:r>
      <w:r>
        <w:rPr/>
        <w:t>f�X## @�#��#</w:t>
      </w:r>
      <w:r>
        <w:rPr/>
        <w:t>䰜</w:t>
      </w:r>
      <w:r>
        <w:rPr/>
        <w:t>fK�### @�@I#rXI�i,### @�@N#rXN��V#### @�$#9���4##### @ '#9,��R+##### P��#V�l####### ���#��l��######(I@#+i6��######�I@#�i��J�#####�$ ��4��B�#####�$ ��4[j%@�####J#��J�Mc!@�####r#��r�-�# @�###%</w:t>
        <w:tab/>
        <w:t>�a%ͦ�# @�###9</w:t>
        <w:tab/>
        <w:t>�a9͖Z</w:t>
        <w:tab/>
        <w:t># @�#��#</w:t>
      </w:r>
      <w:r>
        <w:rPr/>
        <w:t>䰒</w:t>
      </w:r>
      <w:r>
        <w:rPr/>
        <w:t>f�X## @�#��#</w:t>
      </w:r>
      <w:r>
        <w:rPr/>
        <w:t>䰜</w:t>
      </w:r>
      <w:r>
        <w:rPr/>
        <w:t>fK�### @�@I#rXI�i,### @�@N#rXN��V#### @�$#9���4##### @ '#9,��R+##### P��#V�l####### ���#��l��######(I`Ǖ+WJ#��##p�̙��͑�#:t���n1c4###V ���/�&lt;yr��������#�##�#�0W�@#�</w:t>
      </w:r>
      <w:r>
        <w:rPr/>
        <w:t>氁</w:t>
      </w:r>
      <w:r>
        <w:rPr/>
        <w:t>֪</w:t>
      </w:r>
      <w:r>
        <w:rPr/>
        <w:t>,##r#��r��b�u_�</w:t>
      </w:r>
      <w:r>
        <w:rPr>
          <w:rtl w:val="true"/>
        </w:rPr>
        <w:t>ة</w:t>
      </w:r>
      <w:r>
        <w:rPr/>
        <w:t>50</w:t>
      </w:r>
      <w:r>
        <w:rPr/>
        <w:t>#### @`�#r��'Hy### @�@�#rX�Sk`### @���#</w:t>
      </w:r>
      <w:r>
        <w:rPr/>
        <w:t>䰁</w:t>
      </w:r>
      <w:r>
        <w:rPr/>
        <w:t>O��## @�#�b#�b���## @�#��#���'h}˻p�B����a�##,T #��{���#t#�ú�9�###### 0����#:###### @���#�E�1### @�#��#��</w:t>
        <w:t>��###### �E@#��##### @���#�#�</w:t>
      </w:r>
    </w:p>
    <w:p>
      <w:pPr>
        <w:pStyle w:val="PreformattedText"/>
        <w:bidi w:val="0"/>
        <w:jc w:val="left"/>
        <w:rPr/>
      </w:pPr>
      <w:r>
        <w:rPr/>
        <w:t>"�j��####IEND�B`��</w:t>
      </w:r>
    </w:p>
    <w:p>
      <w:pPr>
        <w:pStyle w:val="PreformattedText"/>
        <w:bidi w:val="0"/>
        <w:jc w:val="left"/>
        <w:rPr/>
      </w:pPr>
      <w:r>
        <w:rPr/>
        <w:t>##D#d#######</w:t>
      </w:r>
    </w:p>
    <w:p>
      <w:pPr>
        <w:pStyle w:val="PreformattedText"/>
        <w:bidi w:val="0"/>
        <w:jc w:val="left"/>
        <w:rPr/>
      </w:pPr>
      <w:r>
        <w:rPr/>
        <w:t>#############�#�#�#�####################################�0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{</w:t>
      </w:r>
    </w:p>
    <w:p>
      <w:pPr>
        <w:pStyle w:val="PreformattedText"/>
        <w:bidi w:val="0"/>
        <w:jc w:val="left"/>
        <w:rPr/>
      </w:pPr>
      <w:r>
        <w:rPr/>
        <w:t>####r��1��#�#�%:#Ԃ�#W</w:t>
      </w:r>
    </w:p>
    <w:p>
      <w:pPr>
        <w:pStyle w:val="PreformattedText"/>
        <w:bidi w:val="0"/>
        <w:jc w:val="left"/>
        <w:rPr/>
      </w:pPr>
      <w:r>
        <w:rPr/>
        <w:t>#######d####�#@=#�O</w:t>
      </w:r>
    </w:p>
    <w:p>
      <w:pPr>
        <w:pStyle w:val="PreformattedText"/>
        <w:bidi w:val="0"/>
        <w:jc w:val="left"/>
        <w:rPr/>
      </w:pPr>
      <w:r>
        <w:rPr/>
        <w:t>##r��1��#�#�%:#Ԃ�f##########V###�###&amp;�1#l�###</w:t>
      </w:r>
    </w:p>
    <w:p>
      <w:pPr>
        <w:pStyle w:val="PreformattedText"/>
        <w:bidi w:val="0"/>
        <w:jc w:val="left"/>
        <w:rPr/>
      </w:pPr>
      <w:r>
        <w:rPr/>
        <w:t>###�x��\}l#�#�{</w:t>
      </w:r>
      <w:r>
        <w:rPr/>
        <w:t>範�</w:t>
      </w:r>
      <w:r>
        <w:rPr/>
        <w:t>8�aj#�#�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J</w:t>
      </w:r>
    </w:p>
    <w:p>
      <w:pPr>
        <w:pStyle w:val="PreformattedText"/>
        <w:bidi w:val="0"/>
        <w:jc w:val="left"/>
        <w:rPr/>
      </w:pPr>
      <w:r>
        <w:rPr/>
        <w:t>m�*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\�\�#ISTY���</w:t>
        <w:tab/>
        <w:t>#)��V#�&amp;��҈RYʇ���TJ�?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?�����n�����w�q����</w:t>
      </w:r>
      <w:r>
        <w:rPr>
          <w:rtl w:val="true"/>
        </w:rPr>
        <w:t>ݝ</w:t>
      </w:r>
      <w:r>
        <w:rPr/>
        <w:t>��</w:t>
      </w:r>
      <w:r>
        <w:rPr/>
        <w:t>y�~�c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]�T��^##��q&amp;#�a&amp;@|��n##/�#�#P#�#�##X���#����`�Q#�#�#�</w:t>
        <w:t>H#"��&gt;���o�&gt;�</w:t>
        <w:t>�^D��#��:�#�#�:�</w:t>
      </w:r>
      <w:r>
        <w:rPr>
          <w:rtl w:val="true"/>
        </w:rPr>
        <w:t>ڀ</w:t>
      </w:r>
      <w:r>
        <w:rPr/>
        <w:t>F����zr&gt;�x�.�Kh\\��#'NX��&lt;F�=R#��u�2#Y����}ub�&gt;�����"��\�y��#�[��GZ�k��#���e�Cz#�3���N�_T#O�2�Y\��4[�?Gi;���#�</w:t>
      </w:r>
      <w:r>
        <w:rPr/>
        <w:t>֨��</w:t>
      </w:r>
      <w:r>
        <w:rPr/>
        <w:t>l��G���B^��;�W�{�%�W�#</w:t>
        <w:t>u}��mk#��"��!#�P� ��m��]��</w:t>
        <w:tab/>
        <w:t>�b�W���T�</w:t>
      </w:r>
      <w:r>
        <w:rPr/>
        <w:t>֦</w:t>
      </w:r>
      <w:r>
        <w:rPr/>
        <w:t>"7!#�</w:t>
        <w:tab/>
        <w:t>9x�����f��L��e����?��#EƎ2^?��8����c~�x����LB�GBi��</w:t>
        <w:tab/>
        <w:t>2?�W�ë�!</w:t>
      </w:r>
    </w:p>
    <w:p>
      <w:pPr>
        <w:pStyle w:val="PreformattedText"/>
        <w:bidi w:val="0"/>
        <w:jc w:val="left"/>
        <w:rPr/>
      </w:pPr>
      <w:r>
        <w:rPr/>
        <w:t>[5�%�U��\�֍�</w:t>
        <w:tab/>
        <w:t>�o#l�#��Si#l����#�#9�#=#Qx##�γ�#O�(�v��g�|�y1j���x�ƶ7�:8#^#�#�'�a���]��O�0��T��t�x#����c�N�#�Og��#Z�2�,�r�J_��]�])*#�#b�eT#LtZ,�wG���</w:t>
      </w:r>
      <w:r>
        <w:rPr>
          <w:rtl w:val="true"/>
        </w:rPr>
        <w:t>گ</w:t>
      </w:r>
      <w:r>
        <w:rPr/>
        <w:t>N�%o�vM�#I}T��z�����#�I�#�X�}���z��#-���%��Jy��K¼��&lt;f��Xs�:f��k#��u�\�WY�C}�:j3��#��6!}#�&gt;����c���c�ŋ��;#���q/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n�tX#�;��#&gt;7:ơ�GU�UyUy��ք�#��#O�mH��#�#[����#�B���#��/̝���#[K#�-m;#K���~�;�</w:t>
      </w:r>
      <w:r>
        <w:rPr/>
        <w:t>싉</w:t>
      </w:r>
      <w:r>
        <w:rPr/>
        <w:t>W�̷g�3�Z{p�#1��##o�k:,|�a+�`�0U(�n�w�#[A14�t#��!^#C�����'yah+�W�.�#��mp+��af�R���</w:t>
      </w:r>
      <w:r>
        <w:rPr/>
        <w:t>؂</w:t>
      </w:r>
      <w:r>
        <w:rPr/>
        <w:t>�����</w:t>
      </w:r>
      <w:r>
        <w:rPr/>
        <w:t>tpez�*#�&amp;W�͚#R^#K���</w:t>
      </w:r>
      <w:r>
        <w:rPr>
          <w:rtl w:val="true"/>
        </w:rPr>
        <w:t>ע</w:t>
      </w:r>
      <w:r>
        <w:rPr/>
        <w:t>�</w:t>
      </w:r>
      <w:r>
        <w:rPr/>
        <w:t>I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J�so:e[v�}X�#kh�ß#B&lt;����O�#"�Hy=��55çl�zjgY#!�#���ga�#���4�u�^#OR;b���</w:t>
        <w:tab/>
        <w:t>�?#OĲg��m\��85�~����͇+7y#+�#��3���}etc&amp;��</w:t>
      </w:r>
      <w:r>
        <w:rPr/>
        <w:t>֞</w:t>
      </w:r>
      <w:r>
        <w:rPr/>
        <w:t>7�#�p�_##��H�A��N�3���#Ǔ�{U7����q��w4���#~!�s0#�!���98u#(�����DakH��M%�F�xh#R_�n7�1�#H�c#����`S7�v�T#�^��#����M��ug���+��#ǯ����#�#&amp;?w�#����j�B� }���TH_~�����W��Xr_�D��4�</w:t>
      </w:r>
      <w:r>
        <w:rPr>
          <w:rtl w:val="true"/>
        </w:rPr>
        <w:t>ׯ</w:t>
      </w:r>
      <w:r>
        <w:rPr/>
        <w:t>o�N��S]ʪ~������HV��</w:t>
      </w:r>
      <w:r>
        <w:rPr/>
        <w:t>֢�</w:t>
      </w:r>
      <w:r>
        <w:rPr/>
        <w:t>w-�3fp�m���жC�m��#�!w����8��Ѥ/�Dzȱ��#��&gt;�#)k�&lt;#ː�#bL�_#�#</w:t>
      </w:r>
      <w:r>
        <w:rPr/>
        <w:t>֝�</w:t>
      </w:r>
      <w:r>
        <w:rPr/>
        <w:t xml:space="preserve">x�#�� </w:t>
        <w:t xml:space="preserve"> �a#,�#U�#��#��#y-����#�#�</w:t>
      </w:r>
      <w:r>
        <w:rPr>
          <w:rtl w:val="true"/>
        </w:rPr>
        <w:t>܇</w:t>
      </w:r>
      <w:r>
        <w:rPr/>
        <w:t>��</w:t>
      </w:r>
      <w:r>
        <w:rPr/>
        <w:t>#�#�]#f��O��?�</w:t>
      </w:r>
      <w:r>
        <w:rPr/>
        <w:t>辴���</w:t>
      </w:r>
      <w:r>
        <w:rPr/>
        <w:t>(���~��c#m;���}i</w:t>
      </w:r>
      <w:r>
        <w:rPr/>
        <w:t>ۡ</w:t>
      </w:r>
      <w:r>
        <w:rPr/>
        <w:t>mGyc��9v�K��;�</w:t>
      </w:r>
      <w:r>
        <w:rPr>
          <w:rtl w:val="true"/>
        </w:rPr>
        <w:t>إ�</w:t>
      </w:r>
      <w:r>
        <w:rPr/>
        <w:t>3</w:t>
      </w:r>
      <w:r>
        <w:rPr/>
        <w:t>vY[��#l��Ij���K�#m�#���</w:t>
      </w:r>
      <w:r>
        <w:rPr>
          <w:rtl w:val="true"/>
        </w:rPr>
        <w:t>׫</w:t>
      </w:r>
      <w:r>
        <w:rPr/>
        <w:t>=vѶC�#</w:t>
      </w:r>
      <w:r>
        <w:rPr>
          <w:rtl w:val="true"/>
        </w:rPr>
        <w:t>ݗ</w:t>
      </w:r>
      <w:r>
        <w:rPr/>
        <w:t>�</w:t>
      </w:r>
      <w:r>
        <w:rPr/>
        <w:t>#�v�'v9ͱ#��_"=�#��#n�#�,�,v�O���l#�/v�q��#���.s*�#p5#$��Us#J[�m���m��|�*|�m#J#I##�#z#N�'���=/d󁮹�7�����]�,</w:t>
      </w:r>
      <w:r>
        <w:rPr>
          <w:rtl w:val="true"/>
        </w:rPr>
        <w:t>ڲ</w:t>
      </w:r>
      <w:r>
        <w:rPr/>
        <w:t>F�#y=/$O�Ϝ�P��*OI�o#�-|�2_��(��V&amp;y����u��w#�#-m���aOir�v���#�Q�9#9[�#���ʓ�#4����za�l���J;�#�g��u����ò�W#�Z�b����J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8/</w:t>
        <w:tab/>
        <w:t>�d�</w:t>
      </w:r>
      <w:r>
        <w:rPr>
          <w:rtl w:val="true"/>
        </w:rPr>
        <w:t>ܮ</w:t>
      </w:r>
      <w:r>
        <w:rPr/>
        <w:t>�</w:t>
      </w:r>
      <w:r>
        <w:rPr/>
        <w:t>C�%�#O�I&gt;����F�6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Krb�2�Լ�##��Px�_�r���:/?##~���'�4y���#��#3����U]-�]~~#=/��#�</w:t>
      </w:r>
      <w:r>
        <w:rPr/>
        <w:t>ޭ�</w:t>
      </w:r>
      <w:r>
        <w:rPr/>
        <w:t>ѻAtx��=�#/����W</w:t>
        <w:t>�</w:t>
        <w:tab/>
        <w:t>�e�&gt;�$����#���=��w�I7#�w�O���#d��.��9c*��</w:t>
      </w:r>
      <w:r>
        <w:rPr>
          <w:rtl w:val="true"/>
        </w:rPr>
        <w:t>ڢ</w:t>
      </w:r>
      <w:r>
        <w:rPr/>
        <w:t>�</w:t>
      </w:r>
      <w:r>
        <w:rPr/>
        <w:t>{:_vZxj%�#�l2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��w���;bT��w����qA��M_�#����#�ɨ�������CZ�t���#[�GE�yP,1_#Q�mA�n�ɧ#��S��w#��Q�##���T}j7�#�3ˤ�6��</w:t>
      </w:r>
      <w:r>
        <w:rPr/>
        <w:t>ۜ�</w:t>
      </w:r>
      <w:r>
        <w:rPr/>
        <w:t>w#�G�K��n�u�Y�##}72qTl�6#�#�h�#g�:�#�5</w:t>
        <w:tab/>
        <w:t>Ʀ�q�"!i&lt;����l���^</w:t>
      </w:r>
      <w:r>
        <w:rPr/>
        <w:t>߹��</w:t>
      </w:r>
      <w:r>
        <w:rPr/>
        <w:t>Z��%��</w:t>
      </w:r>
      <w:r>
        <w:rPr/>
        <w:t>軋�</w:t>
      </w:r>
      <w:r>
        <w:rPr/>
        <w:t>N</w:t>
        <w:t>-/P��</w:t>
        <w:t>5]�&lt;����w���#��P���#��</w:t>
        <w:tab/>
        <w:t>��#}##�#`��-#%�w[�t�p�h&gt;##� �U#xZD�?.2��$J�?ȣ#q3��?8�$#�C�xZ��?\)&lt;�$����E��^#���#&lt;#</w:t>
      </w:r>
      <w:r>
        <w:rPr/>
        <w:t>෠</w:t>
      </w:r>
      <w:r>
        <w:rPr/>
        <w:t>l��ƒ�oP�^(�|#���t0T�6I�9#C���j�#A�</w:t>
      </w:r>
      <w:r>
        <w:rPr/>
        <w:t>㼗</w:t>
      </w:r>
      <w:r>
        <w:rPr/>
        <w:t>M�#T���G#�</w:t>
      </w:r>
      <w:r>
        <w:rPr>
          <w:rtl w:val="true"/>
        </w:rPr>
        <w:t>މ</w:t>
      </w:r>
      <w:r>
        <w:rPr/>
        <w:t>��</w:t>
      </w:r>
      <w:r>
        <w:rPr/>
        <w:t>\�Gq/�)�#����tJ#�</w:t>
      </w:r>
      <w:r>
        <w:rPr>
          <w:rtl w:val="true"/>
        </w:rPr>
        <w:t>ߚ</w:t>
      </w:r>
      <w:r>
        <w:rPr/>
        <w:t>#��t�U���#�&amp;</w:t>
        <w:t>O�&amp;</w:t>
        <w:t>h��mR��t=�n2��a��M�&amp;#��am���&amp;���acr,�kxǢI�E��X�</w:t>
      </w:r>
      <w:r>
        <w:rPr>
          <w:rtl w:val="true"/>
        </w:rPr>
        <w:t>׈</w:t>
      </w:r>
      <w:r>
        <w:rPr/>
        <w:t>�</w:t>
      </w:r>
      <w:r>
        <w:rPr/>
        <w:t>=�#�&gt;���fе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�P����~N��kFe��#�;',#���e,j�(#�?tX��S�#���� </w:t>
      </w:r>
      <w:r>
        <w:rPr>
          <w:rtl w:val="true"/>
        </w:rPr>
        <w:t>ؿ</w:t>
      </w:r>
      <w:r>
        <w:rPr/>
        <w:t>��</w:t>
      </w:r>
      <w:r>
        <w:rPr/>
        <w:t>COm�#�7�b�</w:t>
      </w:r>
      <w:r>
        <w:rPr>
          <w:rtl w:val="true"/>
        </w:rPr>
        <w:t>ۋ</w:t>
      </w:r>
      <w:r>
        <w:rPr/>
        <w:t>f�#=-&lt;-%��#����\�XԨ�X�0������X��(��</w:t>
      </w:r>
      <w:r>
        <w:rPr>
          <w:rtl w:val="true"/>
        </w:rPr>
        <w:t>׾</w:t>
      </w:r>
      <w:r>
        <w:rPr/>
        <w:t>�</w:t>
      </w:r>
      <w:r>
        <w:rPr/>
        <w:t>|�#HV�7����X#Z^�n,z)H,*�0#�6���vn��O�</w:t>
      </w:r>
      <w:r>
        <w:rPr/>
        <w:t>㿷</w:t>
      </w:r>
      <w:r>
        <w:rPr/>
        <w:t>s�bQ�</w:t>
      </w:r>
    </w:p>
    <w:p>
      <w:pPr>
        <w:pStyle w:val="PreformattedText"/>
        <w:bidi w:val="0"/>
        <w:jc w:val="left"/>
        <w:rPr/>
      </w:pPr>
      <w:r>
        <w:rPr/>
        <w:t>cQm�����#�m���#4w�C</w:t>
        <w:tab/>
        <w:t>##D#d#######</w:t>
      </w:r>
    </w:p>
    <w:p>
      <w:pPr>
        <w:pStyle w:val="PreformattedText"/>
        <w:bidi w:val="0"/>
        <w:jc w:val="left"/>
        <w:rPr/>
      </w:pPr>
      <w:r>
        <w:rPr/>
        <w:t>##########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A####################################�0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#####M=d��{`�W�wF�r��#�########o####�#@=#�###M=d��{`�W�wF�r��#B##########</w:t>
        <w:t>###�###@#'#�i##a####�x��[}l#E#�����H�z-P���B9"#�#)#�_"D�|4�#hDJSb�F�C-�#��%Z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Q�</w:t>
        <w:t>�BR#�&amp;#5�����6U#%##?�8�</w:t>
      </w:r>
      <w:r>
        <w:rPr/>
        <w:t>쾽</w:t>
      </w:r>
      <w:r>
        <w:rPr/>
        <w:t>N�����#�m�23�3��o��</w:t>
      </w:r>
      <w:r>
        <w:rPr>
          <w:rtl w:val="true"/>
        </w:rPr>
        <w:t>߼</w:t>
      </w:r>
      <w:r>
        <w:rPr/>
        <w:t>�J��:�� ) A�o���&lt;���^Br�^��#�d�#��j}#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#!=</w:t>
        <w:softHyphen/>
        <w:t>�5.R��L��9� �@&lt; #�TH�|��D&amp;�U���ps</w:t>
      </w:r>
      <w:r>
        <w:rPr>
          <w:rtl w:val="true"/>
        </w:rPr>
        <w:t>܄</w:t>
      </w:r>
      <w:r>
        <w:rPr/>
        <w:t>����</w:t>
      </w:r>
      <w:r>
        <w:rPr/>
        <w:t>'(�#)#) lU�&gt;,%�#Hg0#̅�5h�`������T��</w:t>
      </w:r>
      <w:r>
        <w:rPr/>
        <w:t>ؗ</w:t>
      </w:r>
      <w:r>
        <w:rPr/>
        <w:t>}�#�#B��ĭG���</w:t>
      </w:r>
      <w:r>
        <w:rPr/>
        <w:t>݂</w:t>
      </w:r>
      <w:r>
        <w:rPr/>
        <w:t>su�#0;t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��^n�1#�M��+�</w:t>
      </w:r>
      <w:r>
        <w:rPr>
          <w:rtl w:val="true"/>
        </w:rPr>
        <w:t>ד</w:t>
      </w:r>
      <w:r>
        <w:rPr/>
        <w:t>��</w:t>
      </w:r>
      <w:r>
        <w:rPr/>
        <w:t>#�#`},�'b#^E}�&gt;��[O:�##XO##�}&gt;�#�*�#�=�,�K��#%���}��l^�v.uǢ3e���+�+�A{��}��#08�C]�S���r��C��s�m#n���9�q�</w:t>
      </w:r>
      <w:r>
        <w:rPr>
          <w:rtl w:val="true"/>
        </w:rPr>
        <w:t>؍</w:t>
      </w:r>
      <w:r>
        <w:rPr/>
        <w:t>K�9����LF�#���P�#8#�&lt;�Ǝ#^/�##��#����b�:`/A#�#&gt;n#�����"#�Z</w:t>
        <w:tab/>
        <w:t>R/i��#3X�j##������[E</w:t>
      </w:r>
      <w:r>
        <w:rPr>
          <w:rtl w:val="true"/>
        </w:rPr>
        <w:t>֐</w:t>
      </w:r>
      <w:r>
        <w:rPr/>
        <w:t>'a�Ym#y��'5���}&amp;Y��%#`�X�q��Qv�$է&lt;�/5]�#&amp;�#?[���#&amp;�ϤEm=�J�[�Ά�~/�</w:t>
      </w:r>
      <w:r>
        <w:rPr>
          <w:rtl w:val="true"/>
        </w:rPr>
        <w:t>ۻ</w:t>
      </w:r>
      <w:r>
        <w:rPr/>
        <w:t>��</w:t>
      </w:r>
      <w:r>
        <w:rPr/>
        <w:t>/��t�#e�o�R��#��Jf��g#���7���e/Y��l`�'�&lt;��)d�9���</w:t>
      </w:r>
      <w:r>
        <w:rPr>
          <w:rtl w:val="true"/>
        </w:rPr>
        <w:t>س</w:t>
      </w:r>
      <w:r>
        <w:rPr/>
        <w:t>=!�#���</w:t>
      </w:r>
    </w:p>
    <w:p>
      <w:pPr>
        <w:pStyle w:val="PreformattedText"/>
        <w:bidi w:val="0"/>
        <w:jc w:val="left"/>
        <w:rPr/>
      </w:pPr>
      <w:r>
        <w:rPr/>
        <w:t>t�g��?[#.�w�Ͽ#�w_w�&gt;���z�</w:t>
        <w:tab/>
        <w:t>���j��T��</w:t>
      </w:r>
      <w:r>
        <w:rPr/>
        <w:t>ެ</w:t>
      </w:r>
      <w:r>
        <w:rPr/>
        <w:t>nyH�</w:t>
      </w:r>
    </w:p>
    <w:p>
      <w:pPr>
        <w:pStyle w:val="PreformattedText"/>
        <w:bidi w:val="0"/>
        <w:jc w:val="left"/>
        <w:rPr/>
      </w:pPr>
      <w:r>
        <w:rPr/>
        <w:t>WO�|��{��c0����1##��l&gt;I�9�B�����*(�"�A�A��|���8_��pw�#�-�f��</w:t>
        <w:tab/>
        <w:t>�#</w:t>
      </w:r>
      <w:r>
        <w:rPr/>
        <w:t>ⵚ�</w:t>
      </w:r>
      <w:r>
        <w:rPr/>
        <w:tab/>
        <w:t>r�ԃ�l##���x�u�oTK7��u���e�^y������g�cI�###|#�C6��a�e�-</w:t>
      </w:r>
      <w:r>
        <w:rPr>
          <w:rtl w:val="true"/>
        </w:rPr>
        <w:t>׵</w:t>
      </w:r>
      <w:r>
        <w:rPr/>
        <w:t>���̆</w:t>
      </w:r>
      <w:r>
        <w:rPr/>
        <w:t>[�</w:t>
        <w:t>ƖK��L.f</w:t>
      </w:r>
      <w:r>
        <w:rPr/>
        <w:t>뱝</w:t>
      </w:r>
      <w:r>
        <w:rPr/>
        <w:t>]3���y#t�[���9��}�S�#�</w:t>
      </w:r>
    </w:p>
    <w:p>
      <w:pPr>
        <w:pStyle w:val="PreformattedText"/>
        <w:bidi w:val="0"/>
        <w:jc w:val="left"/>
        <w:rPr/>
      </w:pPr>
      <w:r>
        <w:rPr/>
        <w:t>#��_����.R�e�-#�-�)�</w:t>
      </w:r>
      <w:r>
        <w:rPr/>
        <w:t>ؚ�</w:t>
      </w:r>
      <w:r>
        <w:rPr/>
        <w:t>ψ6��b�#�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Ɠ�0T</w:t>
        <w:t>��W#</w:t>
      </w:r>
      <w:r>
        <w:rPr/>
        <w:t>֠�</w:t>
      </w:r>
      <w:r>
        <w:rPr/>
        <w:t>h#�#���t#7^�{#L�</w:t>
      </w:r>
      <w:r>
        <w:rPr/>
        <w:t>㽡</w:t>
      </w:r>
      <w:r>
        <w:rPr/>
        <w:t>p%�`l8��Mp�#b��#��)#7V�!5�!�p(Y�P�#4##i��i4��t���N�xvBM�##��G��9y.�s�#&gt;</w:t>
      </w:r>
      <w:r>
        <w:rPr>
          <w:rtl w:val="true"/>
        </w:rPr>
        <w:t>׎</w:t>
      </w:r>
      <w:r>
        <w:rPr/>
        <w:t>��</w:t>
      </w:r>
      <w:r>
        <w:rPr/>
        <w:t>#�#p?��)#�##�</w:t>
        <w:tab/>
        <w:t>��#f��u��)\�#�/�#�{=�3{��t-s?'#o#���V���@ig%�#�l�#/R����"�����</w:t>
        <w:tab/>
        <w:t>0T�l�i���)V#O�C�W�1�}��"ǃƧR�#�K�$ǋ��Ɍ˙q?"p9#�'E)�w�j�9)'�{&lt;���fm�U�M�#i��</w:t>
      </w:r>
      <w:r>
        <w:rPr/>
        <w:t>义�</w:t>
      </w:r>
      <w:r>
        <w:rPr/>
        <w:t>^\��nf���#���#6�{���#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p�x�&lt;^l14��j�3�&lt;�Hq����� ��#M�����#q7�y&lt;�#m�F##</w:t>
      </w:r>
      <w:r>
        <w:rPr>
          <w:rtl w:val="true"/>
        </w:rPr>
        <w:t>ގ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u����#�#W}#!Oc�W�y2h:-�K��#)���t�w�M</w:t>
      </w:r>
      <w:r>
        <w:rPr>
          <w:rtl w:val="true"/>
        </w:rPr>
        <w:t>ޅ</w:t>
      </w:r>
      <w:r>
        <w:rPr/>
        <w:t>�</w:t>
      </w:r>
      <w:r>
        <w:rPr/>
        <w:t>)�Ż(�Oq�ȧ�g#�`���:</w:t>
      </w:r>
      <w:r>
        <w:rPr>
          <w:rtl w:val="true"/>
        </w:rPr>
        <w:t>ا</w:t>
      </w:r>
      <w:r>
        <w:rPr/>
        <w:t>(�O�L���X�#Z�B#7��2�</w:t>
      </w:r>
    </w:p>
    <w:p>
      <w:pPr>
        <w:pStyle w:val="PreformattedText"/>
        <w:bidi w:val="0"/>
        <w:jc w:val="left"/>
        <w:rPr/>
      </w:pPr>
      <w:r>
        <w:rPr/>
        <w:t>|V�#��y#��`s#</w:t>
      </w:r>
      <w:r>
        <w:rPr>
          <w:rtl w:val="true"/>
        </w:rPr>
        <w:t>܏��</w:t>
      </w:r>
      <w:r>
        <w:rPr/>
        <w:t>4</w:t>
      </w:r>
      <w:r>
        <w:rPr/>
        <w:t>�&gt;E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}ʖ$�_�&gt;�m�S�&amp;&gt;%�§$;�)ո�ρ�#yY�)m�8A5���*�v��</w:t>
      </w:r>
      <w:r>
        <w:rPr/>
        <w:t>߭�</w:t>
      </w:r>
      <w:r>
        <w:rPr/>
        <w:t>HA���O(6�D��3��X##80�t+�{���W�}��?�gQ#�c�,: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5�#r����/�#\�BlS#�#�:"U�#</w:t>
        <w:tab/>
        <w:t>&gt;=tE�Wq��/�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gt;�C���{�YY��_��/��B���#Է--#�m�a���!�k��7f��#�#</w:t>
      </w:r>
      <w:r>
        <w:rPr/>
        <w:t>۲</w:t>
      </w:r>
      <w:r>
        <w:rPr/>
        <w:t>#l���z�� �#l3&gt;�L���#�k���\���7�+#���</w:t>
      </w:r>
      <w:r>
        <w:rPr/>
        <w:t>۫</w:t>
      </w:r>
      <w:r>
        <w:rPr/>
        <w:t>#�#��˭Q���6|�$��P&gt;A�����#�#Ʀ����#�����#��b��E�I#'w���#q�Ha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J��#&gt;G�X�c69��_bq��$#�`�F���##�:�&amp;@?�'b�_�g��� ����Q�#���62|</w:t>
        <w:t>#�#�w�#��n�x�"�x#�xd��iL�-̓16#��|#��)�v$�Q��#�L�##&gt;�5b#��#=_�#�5#�|M#͠��&lt;�J�h#-��\��_�b�f%��Qb��9�tT����(Z��H��X�</w:t>
      </w:r>
      <w:r>
        <w:rPr/>
        <w:t>瑡�</w:t>
      </w:r>
      <w:r>
        <w:rPr/>
        <w:t>G��5Ӎ�5�f�F��|</w:t>
        <w:t>�#A�#πl#�=#^�(�&gt;3��r���N�S#~?b���l�6Ʈ</w:t>
      </w:r>
      <w:r>
        <w:rPr>
          <w:rtl w:val="true"/>
        </w:rPr>
        <w:t>ݛ</w:t>
      </w:r>
      <w:r>
        <w:rPr/>
        <w:t>au"����Y�w:t�(��Z���1��h�#�gG=?C����#[�n}�y��d~F6�l�e�#ˊC&gt;�%�j���\���&gt;PZu�|�&lt;��#�1^���q"q�!�f0</w:t>
      </w:r>
      <w:r>
        <w:rPr>
          <w:rtl w:val="true"/>
        </w:rPr>
        <w:t>ݿ</w:t>
      </w:r>
      <w:r>
        <w:rPr/>
        <w:t>�</w:t>
      </w:r>
      <w:r>
        <w:rPr/>
        <w:t>u#4�|�6�8?#b�F)?#+�E.^.�#���r#�#�����</w:t>
      </w:r>
      <w:r>
        <w:rPr/>
        <w:t>౽�</w:t>
      </w:r>
      <w:r>
        <w:rPr/>
        <w:t>gE1#�#�X#f&gt;</w:t>
      </w:r>
      <w:r>
        <w:rPr/>
        <w:t>拮</w:t>
      </w:r>
      <w:r>
        <w:rPr/>
        <w:t>=W�c��#�q��1�##Iğ��##��Ty�;�9�hğ�ağH�c���#�\�p��#�]�n#��?�����0##D#d#####################�#J#9#:####################################�&gt;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#####A#####�##########�##########�#######�b##�90####��#�W8��-WQZ�2�d�##0######Fx####�##n#�</w:t>
        <w:t>0##��#�W8��-WQZ�2�d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>IHDR###w#########��*�####sRGB#��#�###</w:t>
        <w:tab/>
        <w:t>pHYs###�###�#�.&gt;�##/�IDATx^�;�#���W�A���D�0�-#v#q#�</w:t>
        <w:t>#�*�2�b̑R�@#G @�###,E#�%@�r@A2#)`)��#�#T\#.</w:t>
        <w:t>�Ƈ</w:t>
      </w:r>
    </w:p>
    <w:p>
      <w:pPr>
        <w:pStyle w:val="PreformattedText"/>
        <w:bidi w:val="0"/>
        <w:jc w:val="left"/>
        <w:rPr/>
      </w:pPr>
      <w:r>
        <w:rPr/>
        <w:t>R��mgg�μ3{�{�&lt;��#���ZϚ�k_f΄�o</w:t>
      </w:r>
      <w:r>
        <w:rPr>
          <w:rtl w:val="true"/>
        </w:rPr>
        <w:t>߾</w:t>
      </w:r>
      <w:r>
        <w:rPr/>
        <w:t>�</w:t>
      </w:r>
      <w:r>
        <w:rPr/>
        <w:t>## #��#��,c###��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P/#T�^�X�##P#�##@�^#�L�|�###�2\##�@�#P�z�b###@e�# #�z</w:t>
        <w:tab/>
        <w:t>�2���:# 0����#����</w:t>
      </w:r>
      <w:r>
        <w:rPr>
          <w:rtl w:val="true"/>
        </w:rPr>
        <w:t>ٳ</w:t>
      </w:r>
      <w:r>
        <w:rPr/>
        <w:t>g#?~���#�</w:t>
      </w:r>
      <w:r>
        <w:rPr>
          <w:rtl w:val="true"/>
        </w:rPr>
        <w:t>ױ</w:t>
      </w:r>
      <w:r>
        <w:rPr/>
        <w:t>#�B%0�|��hѢ�s�#cUq�2�$%.'O����Ң#�N��|��͛7����/z��Q�4L7o���</w:t>
      </w:r>
      <w:r>
        <w:rPr/>
        <w:t>믯</w:t>
      </w:r>
      <w:r>
        <w:rPr/>
        <w:t>]�f#�����</w:t>
      </w:r>
      <w:r>
        <w:rPr>
          <w:rtl w:val="true"/>
        </w:rPr>
        <w:t>ߟ</w:t>
      </w:r>
      <w:r>
        <w:rPr/>
        <w:t>9</w:t>
      </w:r>
      <w:r>
        <w:rPr/>
        <w:t>s��w#L�#</w:t>
        <w:tab/>
        <w:t>��x�������1q��u��m</w:t>
      </w:r>
      <w:r>
        <w:rPr>
          <w:rtl w:val="true"/>
        </w:rPr>
        <w:t>߾</w:t>
      </w:r>
      <w:r>
        <w:rPr/>
        <w:t>}���!F\*&amp;T&amp;#������#'N�</w:t>
      </w:r>
      <w:r>
        <w:rPr>
          <w:rtl w:val="true"/>
        </w:rPr>
        <w:t>׺</w:t>
      </w:r>
      <w:r>
        <w:rPr/>
        <w:t>�֬</w:t>
      </w:r>
      <w:r>
        <w:rPr/>
        <w:t>Y�r��###��M��#�y�J]#7����1M��#�\@Z��k��g��d[��##�#.^�8{�ls/#&gt;|#\Q#�c��G��lH�KW�^�##�</w:t>
        <w:tab/>
        <w:t>�_��#��NoɌ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</w:t>
      </w:r>
      <w:r>
        <w:rPr>
          <w:rtl w:val="true"/>
        </w:rPr>
        <w:t>ݿ</w:t>
      </w:r>
      <w:r>
        <w:rPr/>
        <w:t>_+/�tb=�\����G�#�\�T4Z��#�X̨̯�,^��ҥK#�#7n���#R��</w:t>
      </w:r>
      <w:r>
        <w:rPr>
          <w:rtl w:val="true"/>
        </w:rPr>
        <w:t>޽</w:t>
      </w:r>
      <w:r>
        <w:rPr/>
        <w:t>{�i��&lt;}P��'���.�C�#m</w:t>
      </w:r>
      <w:r>
        <w:rPr>
          <w:rtl w:val="true"/>
        </w:rPr>
        <w:t>ذ</w:t>
      </w:r>
      <w:r>
        <w:rPr/>
        <w:t>A#�&amp;J#�(v���#X�b�V��A�</w:t>
        <w:tab/>
        <w:t>����c���/#�6���</w:t>
      </w:r>
      <w:r>
        <w:rPr/>
        <w:t>ۧ</w:t>
      </w:r>
      <w:r>
        <w:rPr/>
        <w:t>�</w:t>
      </w:r>
      <w:r>
        <w:rPr>
          <w:rtl w:val="true"/>
        </w:rPr>
        <w:t>ٳ</w:t>
      </w:r>
      <w:r>
        <w:rPr/>
        <w:t>#���]Q&gt;|�4Ib�?������[@e~ɠ�Ӻ&amp;te0���5��_�.#O�ѥ��#�Z�#�y#_��Ν;���#�o[�#C#Z#8���K�o�</w:t>
        <w:tab/>
        <w:t>)�#��2��H�v��/�2</w:t>
      </w:r>
    </w:p>
    <w:p>
      <w:pPr>
        <w:pStyle w:val="PreformattedText"/>
        <w:bidi w:val="0"/>
        <w:jc w:val="left"/>
        <w:rPr/>
      </w:pPr>
      <w:r>
        <w:rPr/>
        <w:t>@�###</w:t>
        <w:tab/>
        <w:t>|��W��S�z�#�yw#�&gt;}Z���P���~�6|s#X���lD���e</w:t>
        <w:t>����-[</w:t>
      </w:r>
      <w:r>
        <w:rPr/>
        <w:t>֭���</w:t>
      </w:r>
      <w:r>
        <w:rPr/>
        <w:t>#t$��$�x����#*�#�Y�ck��K����E��x?�7Q�2�#-щ#'}�|'�#���e���&amp;�0����9�#�^;�9A���lT��✮#T�s7p�#6�ro�P�</w:t>
      </w:r>
      <w:r>
        <w:rPr/>
        <w:t>ަ��</w:t>
      </w:r>
      <w:r>
        <w:rPr/>
        <w:t>!�##T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ez�z#�@C#P��@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K#��m�</w:t>
        <w:tab/>
        <w:t>##</w:t>
        <w:t>#@e##�0#�-#T���'p#4D#�i#4�@��#P�</w:t>
      </w:r>
      <w:r>
        <w:rPr/>
        <w:t>ަ��</w:t>
      </w:r>
      <w:r>
        <w:rPr/>
        <w:t>!�##T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ez�z#�@C#P��@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K#��m�</w:t>
        <w:tab/>
        <w:t>##</w:t>
        <w:t>#@e##�0#�-#T���'p#4D#�i#4�@��#P�</w:t>
      </w:r>
      <w:r>
        <w:rPr/>
        <w:t>ަ��</w:t>
      </w:r>
      <w:r>
        <w:rPr/>
        <w:t>!�##T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@ez�z#�@C#P��@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K#��m�</w:t>
        <w:tab/>
        <w:t>##</w:t>
        <w:t>#@e##�0#�-#T���'p#4D#�i#4�@��#P��R?!�ktt��##.\x��a]##�k���N�a!��v</w:t>
      </w:r>
      <w:r>
        <w:rPr/>
        <w:t>ꊟ�</w:t>
      </w:r>
      <w:r>
        <w:rPr/>
        <w:t>R��:*�NN�#9�iӦ�K�~��#��+W��Q!P?#T�~�Y#������U</w:t>
      </w:r>
      <w:r>
        <w:rPr>
          <w:rtl w:val="true"/>
        </w:rPr>
        <w:t>ݼ</w:t>
      </w:r>
      <w:r>
        <w:rPr>
          <w:rtl w:val="true"/>
        </w:rPr>
        <w:t>|�</w:t>
      </w:r>
      <w:r>
        <w:rPr/>
        <w:t>2</w:t>
      </w:r>
      <w:r>
        <w:rPr>
          <w:rtl w:val="true"/>
        </w:rPr>
        <w:t>�-��@�#�</w:t>
      </w:r>
      <w:r>
        <w:rPr/>
        <w:t>2</w:t>
      </w:r>
      <w:r>
        <w:rPr/>
        <w:t>���m�</w:t>
      </w:r>
      <w:r>
        <w:rPr>
          <w:rtl w:val="true"/>
        </w:rPr>
        <w:t>׋</w:t>
      </w:r>
      <w:r>
        <w:rPr/>
        <w:t>#/�&lt;yr���u��##T����Shl#��b�#</w:t>
        <w:tab/>
        <w:t>�2�duʔ)ӦM[�d��Ç#&lt;x�o</w:t>
      </w:r>
      <w:r>
        <w:rPr/>
        <w:t>䇊��</w:t>
      </w:r>
      <w:r>
        <w:rPr/>
        <w:t>۷��</w:t>
      </w:r>
      <w:r>
        <w:rPr/>
        <w:t>#�B�6#�Lmh�</w:t>
        <w:t>Ϙ1��3B��FZ�</w:t>
      </w:r>
      <w:r>
        <w:rPr>
          <w:rtl w:val="true"/>
        </w:rPr>
        <w:t>ܕ</w:t>
      </w:r>
      <w:r>
        <w:rPr/>
        <w:t>�</w:t>
      </w:r>
      <w:r>
        <w:rPr/>
        <w:t>#�##TƋ$��</w:t>
      </w:r>
      <w:r>
        <w:rPr>
          <w:rtl w:val="true"/>
        </w:rPr>
        <w:t>ٵ</w:t>
      </w:r>
      <w:r>
        <w:rPr/>
        <w:t>k�q�</w:t>
      </w:r>
      <w:r>
        <w:rPr>
          <w:rtl w:val="true"/>
        </w:rPr>
        <w:t>ر</w:t>
      </w:r>
      <w:r>
        <w:rPr/>
        <w:t>c^�##��#*S#��ff͚e�hT�</w:t>
      </w:r>
      <w:r>
        <w:rPr/>
        <w:t>ܽ</w:t>
      </w:r>
      <w:r>
        <w:rPr/>
        <w:t>{7��ӧO�AZ'6[��F��#S#��թS��m�fwy�~�k#(s�X#kc�6��7o</w:t>
      </w:r>
      <w:r>
        <w:rPr>
          <w:rtl w:val="true"/>
        </w:rPr>
        <w:t>ޔ</w:t>
      </w:r>
      <w:r>
        <w:rPr/>
        <w:t>W�#</w:t>
      </w:r>
      <w:r>
        <w:rPr/>
        <w:t>囚��</w:t>
      </w:r>
      <w:r>
        <w:rPr/>
        <w:t>v</w:t>
      </w:r>
      <w:r>
        <w:rPr/>
        <w:t>٢</w:t>
      </w:r>
      <w:r>
        <w:rPr/>
        <w:t>}E@�J</w:t>
        <w:tab/>
        <w:t>*:��fB��tn #з�#�/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M��W�^UZFFF��</w:t>
      </w:r>
      <w:r>
        <w:rPr>
          <w:rtl w:val="true"/>
        </w:rPr>
        <w:t>ڦ</w:t>
      </w:r>
      <w:r>
        <w:rPr/>
        <w:t>����</w:t>
      </w:r>
      <w:r>
        <w:rPr/>
        <w:t>˗M����x����#�|��Q�</w:t>
      </w:r>
      <w:r>
        <w:rPr/>
        <w:t>ܹ�</w:t>
      </w:r>
      <w:r>
        <w:rPr/>
        <w:t>r�i�9�+��X��Ƿn</w:t>
      </w:r>
      <w:r>
        <w:rPr>
          <w:rtl w:val="true"/>
        </w:rPr>
        <w:t>ݚ</w:t>
      </w:r>
      <w:r>
        <w:rPr/>
        <w:t>8</w:t>
      </w:r>
      <w:r>
        <w:rPr/>
        <w:t>��#���@�-� nA</w:t>
        <w:t>�R�#�t�##��nX��Ǐ˫###�7�]#</w:t>
        <w:tab/>
        <w:t>��n0�&lt;�Ge��d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##�[k)B���^yU��#�M#�)##�</w:t>
        <w:t>'####��#z�2#�ʼ�Ge��#��?�)�#D���R�7��W@�:z�#�^�R#��R#Y6�U�</w:t>
      </w:r>
      <w:r>
        <w:rPr/>
        <w:t>ܸ</w:t>
      </w:r>
      <w:r>
        <w:rPr/>
        <w:t>q�#�2d�p#��lGy2�t�#g��+?��###e+�(K�#*�ʼ�#&lt;W#}��;��#��X?�S���4g�o�U&amp;�XTŬoҝ�Q�Պ�KwL�h�Vx8�n$�¢��D�e�#�#=V�+�����8��E[Qq�����</w:t>
      </w:r>
      <w:r>
        <w:rPr>
          <w:rtl w:val="true"/>
        </w:rPr>
        <w:t>כ</w:t>
      </w:r>
      <w:r>
        <w:rPr/>
        <w:t>����</w:t>
      </w:r>
      <w:r>
        <w:rPr/>
        <w:t>O�#��I�&amp;�;�p��1�#:�#�3w��a����$�F[�</w:t>
      </w:r>
      <w:r>
        <w:rPr/>
        <w:t>懻</w:t>
      </w:r>
      <w:r>
        <w:rPr/>
        <w:t>w</w:t>
      </w:r>
      <w:r>
        <w:rPr>
          <w:rtl w:val="true"/>
        </w:rPr>
        <w:t>ﶿ</w:t>
      </w:r>
      <w:r>
        <w:rPr>
          <w:rtl w:val="true"/>
        </w:rPr>
        <w:t>-&lt;</w:t>
      </w:r>
      <w:r>
        <w:rPr>
          <w:rtl w:val="true"/>
        </w:rPr>
        <w:t>ܭ</w:t>
      </w:r>
      <w:r>
        <w:rPr/>
        <w:t>[��#�WZb�#�#���6.���q#���W��#�</w:t>
      </w:r>
      <w:r>
        <w:rPr/>
        <w:t>裏����</w:t>
      </w:r>
      <w:r>
        <w:rPr/>
        <w:t>'��_</w:t>
      </w:r>
      <w:r>
        <w:rPr>
          <w:rtl w:val="true"/>
        </w:rPr>
        <w:t>ݾ</w:t>
      </w:r>
      <w:r>
        <w:rPr>
          <w:rtl w:val="true"/>
        </w:rPr>
        <w:t>}</w:t>
      </w:r>
      <w:r>
        <w:rPr/>
        <w:t>۶</w:t>
      </w:r>
      <w:r>
        <w:rPr/>
        <w:t>��</w:t>
      </w:r>
      <w:r>
        <w:rPr/>
        <w:t>"#)</w:t>
      </w:r>
      <w:r>
        <w:rPr/>
        <w:t>֮</w:t>
      </w:r>
      <w:r>
        <w:rPr/>
        <w:t>M�VT#</w:t>
      </w:r>
    </w:p>
    <w:p>
      <w:pPr>
        <w:pStyle w:val="PreformattedText"/>
        <w:bidi w:val="0"/>
        <w:jc w:val="left"/>
        <w:rPr/>
      </w:pPr>
      <w:r>
        <w:rPr/>
        <w:t>ֱ�</w:t>
      </w:r>
      <w:r>
        <w:rPr/>
        <w:t>?��@�]</w:t>
      </w:r>
    </w:p>
    <w:p>
      <w:pPr>
        <w:pStyle w:val="PreformattedText"/>
        <w:bidi w:val="0"/>
        <w:jc w:val="left"/>
        <w:rPr/>
      </w:pPr>
      <w:r>
        <w:rPr/>
        <w:t>#g;�,6�_�</w:t>
      </w:r>
      <w:r>
        <w:rPr>
          <w:rtl w:val="true"/>
        </w:rPr>
        <w:t>ߔ</w:t>
      </w:r>
      <w:r>
        <w:rPr/>
        <w:t>7</w:t>
      </w:r>
      <w:r>
        <w:rPr/>
        <w:t>/N��T�a��g�d'#���#юv�#�#�(e^`#G���C{g�\#�#����W�Vgm���e�`�pl��g�ĺ�_�2V#���N�#�F#��M#�&lt;�^##�L�q�-S�ht�</w:t>
        <w:t>�t�#�yw����K8y%F�Q#�e����*c#&amp;J�';zNJ�K�LcS�2̛7O'�J#Q���#jt�P�;��E�u#�����x���X�\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a�X�fd�O�b����U��</w:t>
        <w:t>#���իW�A5QRQ#</w:t>
      </w:r>
      <w:r>
        <w:rPr>
          <w:rtl w:val="true"/>
        </w:rPr>
        <w:t>ߢ</w:t>
      </w:r>
      <w:r>
        <w:rPr/>
        <w:t>j�%���#*S+�#�u��|�K#�������#����~ʪU�T��s"���rx#ijWR�+�9sƘ�#zzK[Q�[T#^##��#�#��J9#\�#�D#���2�f�_��#�</w:t>
      </w:r>
      <w:r>
        <w:rPr>
          <w:rtl w:val="true"/>
        </w:rPr>
        <w:t>ݖ</w:t>
      </w:r>
      <w:r>
        <w:rPr/>
        <w:t>6</w:t>
      </w:r>
      <w:r>
        <w:rPr>
          <w:rtl w:val="true"/>
        </w:rPr>
        <w:t>��</w:t>
      </w:r>
      <w:r>
        <w:rPr/>
        <w:t>3</w:t>
      </w:r>
      <w:r>
        <w:rPr/>
        <w:t>g������)����P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ƴ,�#�#~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j</w:t>
      </w:r>
      <w:r>
        <w:rPr>
          <w:rtl w:val="true"/>
        </w:rPr>
        <w:t>أ</w:t>
      </w:r>
      <w:r>
        <w:rPr/>
        <w:t>Rv�����Y�N������KD=jS`A+�.��1EO�jAt#o�4Z�2���I��XN\�gբ�RöZ��0��l~.#�M��YA�I��%#�SK�Z�#�U��8���</w:t>
        <w:t>�##��ե��f`Q6�#��#�#��&gt;Z�G#8�Go#v�SN�'</w:t>
      </w:r>
    </w:p>
    <w:p>
      <w:pPr>
        <w:pStyle w:val="PreformattedText"/>
        <w:bidi w:val="0"/>
        <w:jc w:val="left"/>
        <w:rPr/>
      </w:pPr>
      <w:r>
        <w:rPr/>
        <w:t>J�#��$��V##�{0}�#���{T7�1��#�Xl8Y��&amp;�#�0h^tP��UƱ0</w:t>
      </w:r>
      <w:r>
        <w:rPr/>
        <w:t>ֽ�</w:t>
      </w:r>
      <w:r>
        <w:rPr/>
        <w:t>r�%�a?�#�:s�X�0PP�R��#2��'#A.d�#]�������</w:t>
        <w:tab/>
        <w:t>0��i%w#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Pv�H�3��{I��j�L��yD�f�#�V���Wq]˥2�y�##�h#+��_I#}#t#˰�L15l8c�7?d^c55@e</w:t>
      </w:r>
      <w:r>
        <w:rPr>
          <w:rtl w:val="true"/>
        </w:rPr>
        <w:t>ک</w:t>
      </w:r>
      <w:r>
        <w:rPr/>
        <w:t>et�</w:t>
      </w:r>
      <w:r>
        <w:rPr/>
        <w:t>뢗</w:t>
      </w:r>
      <w:r>
        <w:rPr/>
        <w:t>p�</w:t>
      </w:r>
      <w:r>
        <w:rPr/>
        <w:t>߽��</w:t>
      </w:r>
      <w:r>
        <w:rPr/>
        <w:t>i�#�#�X6F�-p#S��4e���W��Św#;��~�#����=+y)#�A��D'A�+#KJǁ�d�#H�SfE[(��F�̕�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̻</w:t>
      </w:r>
      <w:r>
        <w:rPr/>
        <w:t>k��Z&amp;��#^{[�ė��#vXD��Ȱ��9��AA#Ϟ=3=���#4A� #�2A��� ҏ���w�~�iK#2�##P#/��Q'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9}��#�t4p��E#�Ʌ�ƿ"��_�KP��-m�=���?�#j='����#(#��?J�S#��)�8�ΨL#il/#=~����KM��Q���]j#�K�[(�y�ȍ#@e#�#�`z�[j�q�F����L�IH�'��#BP##P#.</w:t>
        <w:tab/>
        <w:t>#@�^#�L�|�###�2\##�@�#P�z�b###@e�# #�z</w:t>
        <w:tab/>
        <w:t>�2���:# ��p</w:t>
        <w:t>@##�#@e��u#@#��#�##�%����#�#�#*�5###�K#���/�!##T�k###��#*S/_�C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P/#T�^�X�##P#�##@�^#�L�|�###�2\##�@�#P�z�b###@e�# #�z</w:t>
        <w:tab/>
        <w:t>�2���:# ��p</w:t>
        <w:t>@##�#@e��u#@#��#�##�%����#�#�#*�5###�K#���/�!##T�k###��#*S/_�C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P/#T�^�X�##P#�##@�^#�L�|�###�2\##�@�#P�z�b###@e�# #�z</w:t>
        <w:tab/>
        <w:t>�2���:# ��p</w:t>
        <w:t>@##�#@e��u#@#��#�##�%����#�#�#*��ĉ#�# #��#�2�M�:U|���</w:t>
      </w:r>
      <w:r>
        <w:rPr/>
        <w:t>료�</w:t>
      </w:r>
      <w:r>
        <w:rPr/>
        <w:t>#�&lt;yr�</w:t>
        <w:tab/>
        <w:t>�2�S�7o���R �:#&lt;~�XfQ�:�vɦfL�"x��y����.#x��</w:t>
      </w:r>
      <w:r>
        <w:rPr>
          <w:rtl w:val="true"/>
        </w:rPr>
        <w:t>ܜ</w:t>
      </w:r>
      <w:r>
        <w:rPr/>
        <w:t>&gt;}z#���Gj�wdͤ�</w:t>
      </w:r>
      <w:r>
        <w:rPr>
          <w:rtl w:val="true"/>
        </w:rPr>
        <w:t>ڵ</w:t>
      </w:r>
      <w:r>
        <w:rPr/>
        <w:t>kua�n_</w:t>
        <w:tab/>
        <w:t>\�t�^`}e�#*�.�##,�O�&gt;����� ������eyѢEu��MT�]�V�\ij#ր�r�v��S�N��</w:t>
      </w:r>
      <w:r>
        <w:rPr>
          <w:rtl w:val="true"/>
        </w:rPr>
        <w:t>ٳ</w:t>
      </w:r>
      <w:r>
        <w:rPr/>
        <w:t>g���t�᚜De~�e4i���#'j#�</w:t>
      </w:r>
      <w:r>
        <w:rPr>
          <w:rtl w:val="true"/>
        </w:rPr>
        <w:t>پ</w:t>
      </w:r>
      <w:r>
        <w:rPr/>
        <w:t>#��t��I�#</w:t>
      </w:r>
      <w:r>
        <w:rPr/>
        <w:t>ַ��</w:t>
      </w:r>
      <w:r>
        <w:rPr/>
        <w:t>2��</w:t>
      </w:r>
      <w:r>
        <w:rPr>
          <w:rtl w:val="true"/>
        </w:rPr>
        <w:t>ؼ</w:t>
      </w:r>
      <w:r>
        <w:rPr/>
        <w:t>y��</w:t>
      </w:r>
      <w:r>
        <w:rPr/>
        <w:t>۷</w:t>
      </w:r>
      <w:r>
        <w:rPr/>
        <w:t>o#;M}�#*��ȑ#�.��k���#��)T</w:t>
      </w:r>
      <w:r>
        <w:rPr/>
        <w:t>旬�</w:t>
      </w:r>
      <w:r>
        <w:rPr/>
        <w:t>[�N��������.&amp;#��"���&gt;��&gt;�8�9��</w:t>
      </w:r>
      <w:r>
        <w:rPr/>
        <w:t>۷</w:t>
      </w:r>
      <w:r>
        <w:rPr/>
        <w:t>^��EgΞ=�b�</w:t>
      </w:r>
    </w:p>
    <w:p>
      <w:pPr>
        <w:pStyle w:val="PreformattedText"/>
        <w:bidi w:val="0"/>
        <w:jc w:val="left"/>
        <w:rPr/>
      </w:pPr>
      <w:r>
        <w:rPr/>
        <w:t>9p��Ş/</w:t>
      </w:r>
      <w:r>
        <w:rPr>
          <w:rtl w:val="true"/>
        </w:rPr>
        <w:t>׵</w:t>
      </w:r>
      <w:r>
        <w:rPr/>
        <w:t>��</w:t>
      </w:r>
      <w:r>
        <w:rPr/>
        <w:t>#�V9�x�b-�i9�</w:t>
      </w:r>
      <w:r>
        <w:rPr>
          <w:rtl w:val="true"/>
        </w:rPr>
        <w:t>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˗��ѿW�^m�#�@###6l���#�&gt;��##De~u##&lt;xP��*w�͛��#7Xϻ��###Պ�8���͜9��@L�̯.#}����#��f��##�*��##s�#�9~�8�n�</w:t>
        <w:t>�#���)p�ƍU�V�#*}�̙CQ�x��J��{��7��y�(�Y���4⁳�;�bP!�s�NsNo�</w:t>
      </w:r>
      <w:r>
        <w:rPr/>
        <w:t>ܹ</w:t>
      </w:r>
      <w:r>
        <w:rPr/>
        <w:t>_|�&gt;�z~��;g��&gt;�Ν;��w�!8U�L�P�|��.#�GF�M�#�Y��#�uX#���l�#�}�V%�={(a#�L-�}��i�o��F����</w:t>
        <w:t>�-T�.[�L��vҰ�29n#��#G#b)}��6�a�KS�#h#t��u�JW)H�w*^���#=w�K�P##J9��\�d�ѣG|���S�#;vh=�x�</w:t>
      </w:r>
    </w:p>
    <w:p>
      <w:pPr>
        <w:pStyle w:val="PreformattedText"/>
        <w:bidi w:val="0"/>
        <w:jc w:val="left"/>
        <w:rPr/>
      </w:pPr>
      <w:r>
        <w:rPr/>
        <w:t>E�E&gt;y�I_�c�2mw���#b�3f;�/#@@#P�*/#�#�S�Ub�V�</w:t>
        <w:tab/>
        <w:t>�2�%�#2�#�LeX1�}#�Le9����H9S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*S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5L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�u��cǎ�o��YY�</w:t>
      </w:r>
      <w:r>
        <w:rPr/>
        <w:t>故</w:t>
      </w:r>
      <w:r>
        <w:rPr/>
        <w:t>#|</w:t>
        <w:t>#2�3#�#�"P��</w:t>
      </w:r>
      <w:r>
        <w:rPr>
          <w:rtl w:val="true"/>
        </w:rPr>
        <w:t>ٴ</w:t>
      </w:r>
      <w:r>
        <w:rPr/>
        <w:t>i�</w:t>
      </w:r>
      <w:r>
        <w:rPr>
          <w:rtl w:val="true"/>
        </w:rPr>
        <w:t>ڵ</w:t>
      </w:r>
      <w:r>
        <w:rPr/>
        <w:t>k�#�ҥK�</w:t>
      </w:r>
      <w:r>
        <w:rPr>
          <w:rtl w:val="true"/>
        </w:rPr>
        <w:t>޽</w:t>
      </w:r>
      <w:r>
        <w:rPr/>
        <w:t>��֕</w:t>
      </w:r>
      <w:r>
        <w:rPr/>
        <w:t>+WL3�f�&lt;.��x!C9����#ʪ�u�#:��"4���M���</w:t>
      </w:r>
    </w:p>
    <w:p>
      <w:pPr>
        <w:pStyle w:val="PreformattedText"/>
        <w:bidi w:val="0"/>
        <w:jc w:val="left"/>
        <w:rPr/>
      </w:pPr>
      <w:r>
        <w:rPr/>
        <w:t>ck�TJ ��4�##򖀓��}zþ^�x�O�%K��#�m�f��հ/ɐ9Kr���)S�x��</w:t>
      </w:r>
      <w:r>
        <w:rPr>
          <w:rtl w:val="true"/>
        </w:rPr>
        <w:t>ݱ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CZ�M�IeR#H)������Ш��</w:t>
      </w:r>
      <w:r>
        <w:rPr/>
        <w:t>駟</w:t>
      </w:r>
      <w:r>
        <w:rPr/>
        <w:t>R���o����g��A6�"��</w:t>
        <w:tab/>
        <w:t>#�DQ�@Y��#�</w:t>
      </w:r>
      <w:r>
        <w:rPr>
          <w:rtl w:val="true"/>
        </w:rPr>
        <w:t>ڵ</w:t>
      </w:r>
      <w:r>
        <w:rPr/>
        <w:t>�</w:t>
      </w:r>
      <w:r>
        <w:rPr/>
        <w:t>|���#o6n</w:t>
      </w:r>
      <w:r>
        <w:rPr>
          <w:rtl w:val="true"/>
        </w:rPr>
        <w:t>ܨ</w:t>
      </w:r>
      <w:r>
        <w:rPr/>
        <w:t>�</w:t>
      </w:r>
      <w:r>
        <w:rPr/>
        <w:t>H�-�W#�##�#���3m#�Le��#v���V0͏�Y�#�(g�O</w:t>
        <w:t>#�C�2�I#I�5��</w:t>
      </w:r>
      <w:r>
        <w:rPr/>
        <w:t>ֶ����</w:t>
      </w:r>
      <w:r>
        <w:rPr/>
        <w:t>6���#</w:t>
      </w:r>
      <w:r>
        <w:rPr/>
        <w:t>ְ</w:t>
      </w:r>
      <w:r>
        <w:rPr/>
        <w:t>u#�L�_�|���'###�\#}�B�r�*���0���]#UJ#���~#h#]#N$�#�!l�'O�D{E[#��#�K#��#���E#�_�v1K�v</w:t>
        <w:tab/>
        <w:t>l</w:t>
      </w:r>
      <w:r>
        <w:rPr>
          <w:rtl w:val="true"/>
        </w:rPr>
        <w:t>߾ݦ</w:t>
      </w:r>
      <w:r>
        <w:rPr/>
        <w:t>U�d��L#�WV��*&amp;7Z</w:t>
      </w:r>
      <w:r>
        <w:rPr/>
        <w:t>ٍ�</w:t>
      </w:r>
      <w:r>
        <w:rPr/>
        <w:t>{O�&gt;�#�j��#R</w:t>
        <w:t>Rv���?%�-o�]#�-�U� �#m�W�D�w���2���a#��2�϶��z5w��ѣG</w:t>
        <w:t>��[�&gt;x�`X%���#x#e*#��###�\��C�g�b����\##j��</w:t>
      </w:r>
      <w:r>
        <w:rPr>
          <w:rtl w:val="true"/>
        </w:rPr>
        <w:t>پ</w:t>
      </w:r>
      <w:r>
        <w:rPr/>
        <w:t>WRe4��@</w:t>
      </w:r>
      <w:r>
        <w:rPr>
          <w:rtl w:val="true"/>
        </w:rPr>
        <w:t>ػ</w:t>
      </w:r>
      <w:r>
        <w:rPr/>
        <w:t>K�y��E\&amp;�R�c5hXG�I��vм�+�h</w:t>
        <w:t>�2�m�2*S9j'�q,�TΨ����՟a?w�_</w:t>
      </w:r>
      <w:r>
        <w:rPr>
          <w:rtl w:val="true"/>
        </w:rPr>
        <w:t>ނ</w:t>
      </w:r>
      <w:r>
        <w:rPr/>
        <w:t>�</w:t>
      </w:r>
      <w:r>
        <w:rPr/>
        <w:t>X�%*�����Q�ʓR</w:t>
      </w:r>
      <w:r>
        <w:rPr>
          <w:rtl w:val="true"/>
        </w:rPr>
        <w:t>ٺ</w:t>
      </w:r>
      <w:r>
        <w:rPr/>
        <w:t>��</w:t>
      </w:r>
      <w:r>
        <w:rPr/>
        <w:t>c����0��:�*� ####�TFŋ�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I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='�</w:t>
        <w:t>i=�#}�����6�Y.�## ##�#S�</w:t>
      </w:r>
    </w:p>
    <w:p>
      <w:pPr>
        <w:pStyle w:val="PreformattedText"/>
        <w:bidi w:val="0"/>
        <w:jc w:val="left"/>
        <w:rPr/>
      </w:pPr>
      <w:r>
        <w:rPr/>
        <w:t>J���</w:t>
      </w:r>
      <w:r>
        <w:rPr>
          <w:rtl w:val="true"/>
        </w:rPr>
        <w:t>ܧ</w:t>
      </w:r>
      <w:r>
        <w:rPr/>
        <w:t></w:t>
        <w:t>[�I#���Ḭd)RV��\�efL��-U�d�ƻ��</w:t>
        <w:t>2z/D#o</w:t>
      </w:r>
      <w:r>
        <w:rPr>
          <w:rtl w:val="true"/>
        </w:rPr>
        <w:t>ۮ</w:t>
      </w:r>
      <w:r>
        <w:rPr/>
        <w:t>ϲK\��###</w:t>
        <w:tab/>
        <w:t>ԫ2z#{����#�d��О԰���cӬ&gt;˹</w:t>
      </w:r>
      <w:r>
        <w:rPr>
          <w:rtl w:val="true"/>
        </w:rPr>
        <w:t>ܠ</w:t>
      </w:r>
      <w:r>
        <w:rPr/>
        <w:t>1</w:t>
      </w:r>
      <w:r>
        <w:rPr/>
        <w:t># �I�^�9s��@��z�R#զM���K��,��N##@�@�*c����x�YvgGK#@�@�*c=#�#A�#.#�g�et�@##�#�U#��##�l�#}Y����#</w:t>
      </w:r>
      <w:r>
        <w:rPr>
          <w:rtl w:val="true"/>
        </w:rPr>
        <w:t>ڣ</w:t>
      </w:r>
      <w:r>
        <w:rPr/>
        <w:t>��</w:t>
      </w:r>
      <w:r>
        <w:rPr/>
        <w:t>zD;���#�Y.�#� #��#\�e#�l�##\#�k'�����dv���Nv&amp;.?#��]y^�ef̘��3�H�N�#P�M}���C/#@`#�zUF��#z:#�=&amp;{0Ϝ#</w:t>
      </w:r>
      <w:r>
        <w:rPr/>
        <w:t>֮��</w:t>
      </w:r>
      <w:r>
        <w:rPr/>
        <w:t>r,����,s�@####�0�_��{h*�*?͘FFFz#��!�</w:t>
      </w:r>
      <w:r>
        <w:rPr>
          <w:rtl w:val="true"/>
        </w:rPr>
        <w:t>ر</w:t>
      </w:r>
      <w:r>
        <w:rPr/>
        <w:t>þhUo�:~�x�#j��k��#�##@�]#�L��###�#@e��1#B�]#�L��###�#@e��1#B�]#�L��###�#@e��1#B�]#�L��###�#@e��1#B�]#�L��###�#@e��1#B�]#�L��###�#@e��1#B�]#�L��###�#@e��1#B�]#�L��###�#@e��1#B�]#�L��###�#@e��1#B�]#�L��###�#@e��1#B�]#�L��###�#@e��1#B�]#�L��###�#@e��1#B�]#�L��###�#@e��1#B�]#�L��###�#@e��1#B�]#�L��###�#@e��1#B�]#�L��###�#@e��1#B�]#�L��###�#@e��1#B�]#�L��###�#@e��1#B�]#�L��###�#@e��1#B�]#�L��###�#@e��1#B�]#�L��###�#@e��1#B�]#�L��###�#@e��1#B�]#�L��###�#@e��1#B�]#�L��###�#@e��1#B�]#�L��###�#@e��1#B�]#�L��###�#@e��1#B�]#�L��###�#@e��1#B�]#�L��###�#@e��1#B�]#�L��#=###��UUH##��T��P�#��###� ���ES#@�##T�#4�@�</w:t>
        <w:tab/>
        <w:t>#o��U~�</w:t>
      </w:r>
    </w:p>
    <w:p>
      <w:pPr>
        <w:pStyle w:val="PreformattedText"/>
        <w:bidi w:val="0"/>
        <w:jc w:val="left"/>
        <w:rPr/>
      </w:pPr>
      <w:r>
        <w:rPr/>
        <w:t>M#p#�)#�.#�@##�L#X4�##</w:t>
      </w:r>
    </w:p>
    <w:p>
      <w:pPr>
        <w:pStyle w:val="PreformattedText"/>
        <w:bidi w:val="0"/>
        <w:jc w:val="left"/>
        <w:rPr/>
      </w:pPr>
      <w:r>
        <w:rPr/>
        <w:t>#@e</w:t>
      </w:r>
    </w:p>
    <w:p>
      <w:pPr>
        <w:pStyle w:val="PreformattedText"/>
        <w:bidi w:val="0"/>
        <w:jc w:val="left"/>
        <w:rPr/>
      </w:pPr>
      <w:r>
        <w:rPr/>
        <w:t>@�## ��#*�##M!P���F�</w:t>
      </w:r>
      <w:r>
        <w:rPr>
          <w:rtl w:val="true"/>
        </w:rPr>
        <w:t>ݻ</w:t>
      </w:r>
      <w:r>
        <w:rPr/>
        <w:t>w##8`~�t��cǎ=}�4n9s�Y��wttԴ�7�N��k�իW7o</w:t>
      </w:r>
      <w:r>
        <w:rPr>
          <w:rtl w:val="true"/>
        </w:rPr>
        <w:t>ޔ</w:t>
      </w:r>
      <w:r>
        <w:rPr/>
        <w:t>?�Ď�^�pA�*#�`/�,�7�</w:t>
        <w:tab/>
        <w:t>D�&gt;z�A,4O`���6�k</w:t>
      </w:r>
      <w:r>
        <w:rPr/>
        <w:t>֬</w:t>
      </w:r>
      <w:r>
        <w:rPr/>
        <w:t>qw��w��j����;w#:�#T�av�kll�є#]�dI��Ľr#b[R�T#�X��#�m</w:t>
      </w:r>
      <w:r>
        <w:rPr/>
        <w:t>۶</w:t>
      </w:r>
      <w:r>
        <w:rPr/>
        <w:t>m</w:t>
      </w:r>
      <w:r>
        <w:rPr>
          <w:rtl w:val="true"/>
        </w:rPr>
        <w:t>ڴ</w:t>
      </w:r>
      <w:r>
        <w:rPr>
          <w:rtl w:val="true"/>
        </w:rPr>
        <w:t>)���</w:t>
      </w:r>
      <w:r>
        <w:rPr>
          <w:rtl w:val="true"/>
        </w:rPr>
        <w:t>ٳ</w:t>
      </w:r>
      <w:r>
        <w:rPr/>
        <w:t>�</w:t>
      </w:r>
      <w:r>
        <w:rPr/>
        <w:t>k�#;2�z�j�8����Ѡ�YRZ��j�#T&amp;3#4�@e#v��mj�#/^���h5q��E��� Ǝ��#=jM�#Y6?_�vm��)j��#4�</w:t>
      </w:r>
      <w:r>
        <w:rPr/>
        <w:t>ܺ</w:t>
      </w:r>
      <w:r>
        <w:rPr/>
        <w:t>u�##�EJ#��&lt;/P��e#�(hfL#�Nj�1iz��ɓ#2����#�?��</w:t>
      </w:r>
      <w:r>
        <w:rPr>
          <w:rtl w:val="true"/>
        </w:rPr>
        <w:t>؟</w:t>
      </w:r>
      <w:r>
        <w:rPr/>
        <w:t>'Ng._�l#(~L&amp;���x&lt;Yҝ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Ã6#���w�}7m</w:t>
      </w:r>
      <w:r>
        <w:rPr>
          <w:rtl w:val="true"/>
        </w:rPr>
        <w:t>ڴ</w:t>
      </w:r>
      <w:r>
        <w:rPr/>
        <w:t>#[###�'�BI#�</w:t>
      </w:r>
      <w:r>
        <w:rPr/>
        <w:t>֭</w:t>
      </w:r>
      <w:r>
        <w:rPr/>
        <w:t>[�Z��5kV��g�}f~�&gt;#R#�#�&amp;M�</w:t>
      </w:r>
      <w:r>
        <w:rPr/>
        <w:t>ۙ</w:t>
      </w:r>
      <w:r>
        <w:rPr/>
        <w:t>1c��W�tP�j�#�@��)S��#o�a�#&gt;|h~��jk�����..5�#�i#2C@�2#v���#�MK��\���k-*��l}S</w:t>
      </w:r>
      <w:r>
        <w:rPr>
          <w:rtl w:val="true"/>
        </w:rPr>
        <w:t>޲</w:t>
      </w:r>
      <w:r>
        <w:rPr/>
        <w:t>���</w:t>
      </w:r>
      <w:r>
        <w:rPr/>
        <w:t>TE#;#�##���)�#&gt;����?�~�L�</w:t>
      </w:r>
    </w:p>
    <w:p>
      <w:pPr>
        <w:pStyle w:val="PreformattedText"/>
        <w:bidi w:val="0"/>
        <w:jc w:val="left"/>
        <w:rPr/>
      </w:pPr>
      <w:r>
        <w:rPr/>
        <w:t>#��#�F##�@@G��͛w�ȑ��Ae�&amp;�}#�H@�u��x���#7n�7���#���$v �##{��.###�̙3�����</w:t>
      </w:r>
      <w:r>
        <w:rPr>
          <w:rtl w:val="true"/>
        </w:rPr>
        <w:t>ڵ</w:t>
      </w:r>
      <w:r>
        <w:rPr/>
        <w:t>k�</w:t>
      </w:r>
      <w:r>
        <w:rPr/>
        <w:t>ܹ�ͯ</w:t>
      </w:r>
      <w:r>
        <w:rPr/>
        <w:t>b��&amp;h-�*[</w:t>
      </w:r>
      <w:r>
        <w:rPr/>
        <w:t>؉</w:t>
      </w:r>
      <w:r>
        <w:rPr/>
        <w:t>.�</w:t>
      </w:r>
      <w:r>
        <w:rPr/>
        <w:t>鼌</w:t>
      </w:r>
      <w:r>
        <w:rPr>
          <w:rtl w:val="true"/>
        </w:rPr>
        <w:t>ݡ</w:t>
      </w:r>
      <w:r>
        <w:rPr/>
        <w:t>���</w:t>
      </w:r>
      <w:r>
        <w:rPr/>
        <w:t>#���k#�#'#��/��ԩSgΜ#u^?�'�#��</w:t>
      </w:r>
      <w:r>
        <w:rPr/>
        <w:t>ُ�</w:t>
      </w:r>
      <w:r>
        <w:rPr/>
        <w:t>S)�2F##$�P��z�H]$7#7nL#k:j#�n3�Me�4̫"�,pƆ.��#�#�}�v������</w:t>
      </w:r>
      <w:r>
        <w:rPr/>
        <w:t>ُ</w:t>
      </w:r>
      <w:r>
        <w:rPr/>
        <w:t>7�C��</w:t>
      </w:r>
      <w:r>
        <w:rPr>
          <w:rtl w:val="true"/>
        </w:rPr>
        <w:t>ث</w:t>
      </w:r>
      <w:r>
        <w:rPr/>
        <w:t>�</w:t>
      </w:r>
      <w:r>
        <w:rPr/>
        <w:t>Sy�x⑼�����ɜ���&gt;�</w:t>
        <w:tab/>
        <w:t>��</w:t>
      </w:r>
      <w:r>
        <w:rPr/>
        <w:t>߮</w:t>
      </w:r>
      <w:r>
        <w:rPr/>
        <w:t>\#˗/w###2�_�Υ#�q�*#kz��##�#D�Y�#h-��p</w:t>
      </w:r>
      <w:r>
        <w:rPr>
          <w:rtl w:val="true"/>
        </w:rPr>
        <w:t>ݺ</w:t>
      </w:r>
      <w:r>
        <w:rPr/>
        <w:t>u�3�R1���Q&amp;%S�ʔ#���Ġ2U��Ӗ{9�RȤKI�*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O�Y�#�#��ďʔ#��T</w:t>
        <w:tab/>
        <w:t>�-[.�Lz!Ӱ�h��o~��O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J�-�#V]�</w:t>
      </w:r>
      <w:r>
        <w:rPr/>
        <w:t>ܵ</w:t>
      </w:r>
      <w:r>
        <w:rPr/>
        <w:t>����&lt;k��mΜ9�N��Y�~}J�fV�#�k-]���6g^4͙?�����n�0�^�|�S�</w:t>
      </w:r>
      <w:r>
        <w:rPr>
          <w:rtl w:val="true"/>
        </w:rPr>
        <w:t>ׯ</w:t>
      </w:r>
      <w:r>
        <w:rPr>
          <w:rtl w:val="true"/>
        </w:rPr>
        <w:t>_</w:t>
      </w:r>
      <w:r>
        <w:rPr/>
        <w:t>7#</w:t>
      </w:r>
      <w:r>
        <w:rPr/>
        <w:t>�`,#�~���~�;=��B�ITƅ�k#Tƕ��V�Xq���a~���#x�ĉ�9�#�8/Ӂ$�b##�/|�#�y�f$�p#P����###�#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"�?#T�~ƌ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DeJ#�{8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Fe�3�B8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2�#b!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%�Ee*��p#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T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IEe�"��p#�r�B���6w��</w:t>
      </w:r>
      <w:r>
        <w:rPr>
          <w:rtl w:val="true"/>
        </w:rPr>
        <w:t>ڵ</w:t>
      </w:r>
      <w:r>
        <w:rPr/>
        <w:t>kz��&lt;:�����͛�&lt;��#;#�@</w:t>
      </w:r>
    </w:p>
    <w:p>
      <w:pPr>
        <w:pStyle w:val="PreformattedText"/>
        <w:bidi w:val="0"/>
        <w:jc w:val="left"/>
        <w:rPr/>
      </w:pPr>
      <w:r>
        <w:rPr/>
        <w:t>#Uj�'OV��w�</w:t>
      </w:r>
      <w:r>
        <w:rPr>
          <w:rtl w:val="true"/>
        </w:rPr>
        <w:t>ق</w:t>
      </w:r>
      <w:r>
        <w:rPr/>
        <w:t>##�O�^h%��J��</w:t>
      </w:r>
      <w:r>
        <w:rPr>
          <w:rtl w:val="true"/>
        </w:rPr>
        <w:t>ٳ</w:t>
      </w:r>
      <w:r>
        <w:rPr/>
        <w:t>�</w:t>
      </w:r>
      <w:r>
        <w:rPr/>
        <w:t>Ǐ�Z��s��f#�#(A��</w:t>
        <w:t>�</w:t>
      </w:r>
      <w:r>
        <w:rPr/>
        <w:t>ᇚ</w:t>
      </w:r>
      <w:r>
        <w:rPr/>
        <w:t>Ԡ�Z�ĉ#�~�</w:t>
      </w:r>
      <w:r>
        <w:rPr>
          <w:rtl w:val="true"/>
        </w:rPr>
        <w:t>ސ</w:t>
      </w:r>
      <w:r>
        <w:rPr/>
        <w:t>nc7����M�&gt;]��7#��BW#@� #M#̍�W�jz�I�5�#S#�5U����^e��</w:t>
      </w:r>
      <w:r>
        <w:rPr>
          <w:rtl w:val="true"/>
        </w:rPr>
        <w:t>ن</w:t>
      </w:r>
      <w:r>
        <w:rPr/>
        <w:t>#�;</w:t>
        <w:t>�B�E�#-[�L�YA*t�##j# ��=�g��_��#GZ�g�+{�l�5�իWm��#lϞ=��</w:t>
      </w:r>
      <w:r>
        <w:rPr>
          <w:rtl w:val="true"/>
        </w:rPr>
        <w:t>ݫ</w:t>
      </w:r>
      <w:r>
        <w:rPr/>
        <w:t>�</w:t>
      </w:r>
      <w:r>
        <w:rPr/>
        <w:t>&gt;� #�Z</w:t>
        <w:tab/>
        <w:t>�#^�f�#4��B�#�G,�~#�^Sh�4��HK�)/.,�4# #��#�8����P�##.9V#*��n�Y�#������%}�;# �:#��</w:t>
      </w:r>
      <w:r>
        <w:rPr>
          <w:rtl w:val="true"/>
        </w:rPr>
        <w:t>׮</w:t>
      </w:r>
      <w:r>
        <w:rPr/>
        <w:t>rhm��?e�e����&lt;�\S8�QW�hT�T#�#��##�COˬZ����#�Lũ</w:t>
      </w:r>
      <w:r>
        <w:rPr>
          <w:rtl w:val="true"/>
        </w:rPr>
        <w:t>ۯ</w:t>
      </w:r>
      <w:r>
        <w:rPr/>
        <w:t>#�R#�#�?��#�@�1�@k1#&lt;�## �3#mB���°*��#/#�*#ϋ��=t�#�$F�EZ4Bb\p�##�#�*F�A⢍c�]m�}�#H�ZF�p�B</w:t>
        <w:t>�e�#�%��GK#@��#T˨�э/�ђM��S#�����#U#њ(u##&gt;C##y</w:t>
        <w:tab/>
        <w:t>�</w:t>
      </w:r>
      <w:r>
        <w:rPr>
          <w:rtl w:val="true"/>
        </w:rPr>
        <w:t>׍��</w:t>
      </w:r>
      <w:r>
        <w:rPr>
          <w:rtl w:val="true"/>
        </w:rPr>
        <w:t>_'�</w:t>
      </w:r>
      <w:r>
        <w:rPr/>
        <w:t>4</w:t>
      </w:r>
      <w:r>
        <w:rPr/>
        <w:t>ur�{Ƥ)��ŋ5�$MO#��DK#@��#T�H\��K�.iI�=��*���������G�%# �u#�-���#��e�#�c8�fL</w:t>
      </w:r>
      <w:r>
        <w:rPr>
          <w:rtl w:val="true"/>
        </w:rPr>
        <w:t>ڷ</w:t>
      </w:r>
      <w:r>
        <w:rPr/>
        <w:t>��</w:t>
      </w:r>
      <w:r>
        <w:rPr/>
        <w:t>Lk��'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Ĩ�q�#U�j���Q��##$&amp;��p �N@�ou2N��v����+G-����Ȭ#�:�˾�#\�@ T#����Ѣ�Y!1�^:�##G#�_V9#Y</w:t>
      </w:r>
      <w:r>
        <w:rPr>
          <w:rtl w:val="true"/>
        </w:rPr>
        <w:t>ط</w:t>
      </w:r>
      <w:r>
        <w:rPr/>
        <w:t>o_f#�Z&amp;�L,s`#@##�&amp;��^jc�er�Z˜&lt;yRDx#j�/#��@�#T�h}V</w:t>
      </w:r>
      <w:r>
        <w:rPr/>
        <w:t>匞</w:t>
      </w:r>
      <w:r>
        <w:rPr/>
        <w:t>uJ7�2:�c��;�#</w:t>
        <w:tab/>
        <w:t>W�:� #��#X�r�\=w�\#*��#Y1���J��</w:t>
        <w:tab/>
        <w:t>##�M@��5�J�􇛜j#�Uz�f�Nc###�##�#�e/:</w:t>
        <w:t>��v���a#�.b�K#J?�B�##��8}�t)��Ji�ǊV3�3</w:t>
      </w:r>
    </w:p>
    <w:p>
      <w:pPr>
        <w:pStyle w:val="PreformattedText"/>
        <w:bidi w:val="0"/>
        <w:jc w:val="left"/>
        <w:rPr/>
      </w:pPr>
      <w:r>
        <w:rPr/>
        <w:t># �</w:t>
        <w:tab/>
        <w:t>#�;H�3��J�n;�2��#6�D�q##</w:t>
        <w:t>#0/�R!���Æ�V#ә�x</w:t>
        <w:t>'�� �##fS(e#8[e�&lt;y"#�~Wb�O#@�I#FeJ�2F��e�L#cA�C#�8�R#ә�2#�:�B�I#�L��###}$0i�$�m�V#���e���#?b�##J#�V��C`###�5#T���'x#4@#�i#2C@��#P�^���!�##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#@ez�~��@##P�# 3##zM#��u�</w:t>
        <w:tab/>
        <w:t>##</w:t>
        <w:t>#@e#��##�5#T���'x#4@#�i#2C@��#P�^���!�##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#@ez�~��@##P�# 3##zM#��u�</w:t>
        <w:tab/>
        <w:t>##</w:t>
        <w:t>#@e#��##�5#T���'x#4@#�i#2C@��#P�^���!�##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#@ez�~��@##P�# 3##zM#��u�</w:t>
        <w:tab/>
        <w:t>##</w:t>
        <w:t>#@e#��##�5#T���'x#4@#�i#2C@��#P�^���!�##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#@ez�~��@##P�# 3##zM#��u�</w:t>
        <w:tab/>
        <w:t>##</w:t>
        <w:t>#@e#��##�5#T���'x#4@#�i#2C@��#P�^���!�##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#@ez�~��@##P�# 3##zM#��u�</w:t>
        <w:tab/>
        <w:t>##</w:t>
        <w:t>#@e#��##�5#T���'x#4@#�i#2C@��#P�^���!�##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#@ez�~��@##P�# 3##zM#��u�</w:t>
        <w:tab/>
        <w:t>##</w:t>
        <w:t>#@e#��##�5#T���'x#4@#�i#2C@��#P�^���!�##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#@ez�~��@##P�# 3##zM#��u�</w:t>
        <w:tab/>
        <w:t>##</w:t>
        <w:t>#@e#��##�5#T���'x#4@#�i#2C@��#P�^���!�##T&amp;#�</w:t>
        <w:tab/>
        <w:t>���A��</w:t>
        <w:tab/>
        <w:t>�4�?##���p#@##�#@e��u#@#�)x</w:t>
        <w:t>���Up�#vc&amp;����2*S;b#�@�</w:t>
        <w:tab/>
        <w:t>�2=�####�#@ejG�##�9#T��#�</w:t>
      </w:r>
      <w:r>
        <w:rPr>
          <w:rtl w:val="true"/>
        </w:rPr>
        <w:t>ر</w:t>
      </w:r>
      <w:r>
        <w:rPr/>
        <w:t>cf�B�$�}��#��ԩS�#O�&gt;U���Q�F���af#񎲟�1sm%���u#�ͫW�n</w:t>
      </w:r>
      <w:r>
        <w:rPr>
          <w:rtl w:val="true"/>
        </w:rPr>
        <w:t>޼</w:t>
      </w:r>
      <w:r>
        <w:rPr/>
        <w:t>�</w:t>
      </w:r>
      <w:r>
        <w:rPr/>
        <w:t>#�.]j#�#.\Я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�##.�#�b�x��a��~�ə#</w:t>
        <w:tab/>
        <w:t>#2#1M�G�#e��C#K�L�K�,1v�&lt;y2`�ƍ#�W�</w:t>
      </w:r>
      <w:r>
        <w:rPr/>
        <w:t>֭�</w:t>
      </w:r>
      <w:r>
        <w:rPr/>
        <w:t>#���a#�~��RJǱ�����1&amp;6#�5~��##xbc5H�dX#�^�����</w:t>
      </w:r>
      <w:r>
        <w:rPr/>
        <w:t>֭</w:t>
      </w:r>
      <w:r>
        <w:rPr/>
        <w:t>[##R��1#�\��n��</w:t>
      </w:r>
      <w:r>
        <w:rPr/>
        <w:t>۷��</w:t>
      </w:r>
      <w:r>
        <w:rPr/>
        <w:t>5k���^fl�L#Q�#��S</w:t>
        <w:t>#&lt;x0LJ�}��ŋ#S��#�#$�����ѣ�b,�2�S�#yIC�'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$�.#Ɖe�#��%�A�Ae*Nk%*#�tc#S�/_�.&amp;���6��{��y�A�F#�W����T#}#�#�#��2cLi0�W�</w:t>
      </w:r>
      <w:r>
        <w:rPr>
          <w:rtl w:val="true"/>
        </w:rPr>
        <w:t>ݢ</w:t>
      </w:r>
      <w:r>
        <w:rPr/>
        <w:t>#�hV�5΀�#2��Z�SzE�J�U#���k�N#�&gt;����i�(�#]��"�9T�⌹|&lt;#�#�)[�_�Ql#���G</w:t>
        <w:t>��x����-��#���8��</w:t>
      </w:r>
    </w:p>
    <w:p>
      <w:pPr>
        <w:pStyle w:val="PreformattedText"/>
        <w:bidi w:val="0"/>
        <w:jc w:val="left"/>
        <w:rPr/>
      </w:pPr>
      <w:r>
        <w:rPr/>
        <w:t>#�m�P#k3�#�</w:t>
        <w:tab/>
        <w:t>�����.#�i0�+�+�K��T}����eGT��DT|�u�#*Sq�*T#{k�;�T��#�x�#&gt;#ͬ^D�#�1e��X��[��d�!q�tm��IԾ�:^��f�ù</w:t>
      </w:r>
      <w:r>
        <w:rPr/>
        <w:t>ಥ�</w:t>
      </w:r>
      <w:r>
        <w:rPr/>
        <w:t>#g#Փ#�*�#S#</w:t>
      </w:r>
      <w:r>
        <w:rPr>
          <w:rtl w:val="true"/>
        </w:rPr>
        <w:t>ݨ�</w:t>
      </w:r>
      <w:r>
        <w:rPr>
          <w:rtl w:val="true"/>
        </w:rPr>
        <w:t>ˌ#</w:t>
      </w:r>
      <w:r>
        <w:rPr/>
        <w:t>3</w:t>
      </w:r>
      <w:r>
        <w:rPr/>
        <w:t>L}�v�Zm�#9rD�'�;</w:t>
      </w:r>
      <w:r>
        <w:rPr>
          <w:rtl w:val="true"/>
        </w:rPr>
        <w:t>ڭ</w:t>
      </w:r>
      <w:r>
        <w:rPr/>
        <w:t>��</w:t>
      </w:r>
      <w:r>
        <w:rPr/>
        <w:t>&gt;�h�</w:t>
      </w:r>
      <w:r>
        <w:rPr>
          <w:rtl w:val="true"/>
        </w:rPr>
        <w:t>؟</w:t>
      </w:r>
      <w:r>
        <w:rPr>
          <w:rtl w:val="true"/>
        </w:rPr>
        <w:t>|����</w:t>
      </w:r>
      <w:r>
        <w:rPr/>
        <w:t>۷</w:t>
      </w:r>
      <w:r>
        <w:rPr/>
        <w:t>m#�1e���</w:t>
        <w:tab/>
        <w:t>�#�&amp;���L�2%nrҤI��</w:t>
      </w:r>
      <w:r>
        <w:rPr>
          <w:rtl w:val="true"/>
        </w:rPr>
        <w:t>ب</w:t>
      </w:r>
      <w:r>
        <w:rPr/>
        <w:t>?���\���$�o��6Sn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#�4���&gt;#s�3gU��mf�)</w:t>
        <w:t>2�S�%1#��#u)�Zb#�4%#�Sz#3��u</w:t>
        <w:t>#�8��a�)_�+���L'q�4 m�r�&gt;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3�b*��#�}��*���O#����d��#�*Ì��έ��իW�i�L#�#�</w:t>
        <w:tab/>
        <w:t>�y��Y!_}#�ʴ�q�{�w�#��</w:t>
      </w:r>
      <w:r>
        <w:rPr>
          <w:rtl w:val="true"/>
        </w:rPr>
        <w:t>ߴ</w:t>
      </w:r>
      <w:r>
        <w:rPr/>
        <w:t>iS�7.S��#���"c�#��ի�#4QRQ#����U</w:t>
      </w:r>
      <w:r>
        <w:rPr>
          <w:rtl w:val="true"/>
        </w:rPr>
        <w:t>ܨ</w:t>
      </w:r>
      <w:r>
        <w:rPr/>
        <w:t>�</w:t>
      </w:r>
      <w:r>
        <w:rPr/>
        <w:t>#*S#U'��\̽�5��I|�`����b�bǮ%���#�s�3gΘ���</w:t>
      </w:r>
      <w:r>
        <w:rPr>
          <w:rtl w:val="true"/>
        </w:rPr>
        <w:t>ٵ</w:t>
      </w:r>
      <w:r>
        <w:rPr/>
        <w:t>k�</w:t>
      </w:r>
      <w:r>
        <w:rPr/>
        <w:t>ܹ</w:t>
      </w:r>
      <w:r>
        <w:rPr/>
        <w:t>s�M���;wC�����EԺ#.K2�|pn�C�ʴ�a=�c*#�)_~��:��#W�9s�#/�_���y�G#��6��2�K��u��-#�-z��e^d�^�</w:t>
      </w:r>
      <w:r>
        <w:rPr>
          <w:rtl w:val="true"/>
        </w:rPr>
        <w:t>ת</w:t>
      </w:r>
      <w:r>
        <w:rPr/>
        <w:t>U���-��#?4�TC%v##�#.K�6.�a�d�-#"�1U��d?</w:t>
        <w:tab/>
        <w:t>�AX��#_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؎</w:t>
      </w:r>
      <w:r>
        <w:rPr/>
        <w:t>=�#=$�y�,�T��#�cE��</w:t>
      </w:r>
      <w:r>
        <w:rPr/>
        <w:t>骈</w:t>
      </w:r>
      <w:r>
        <w:rPr/>
        <w:t>_&lt;�I��%#�#�G/��k#"�d��\J#��8��(#����1e��#$�E�L�}k���r��1#=Ϣ^�C��&gt;Z�#,y#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+4�#�gjRT&amp;z8�ʖ��%���*##v3k ���#&amp;�#!�A</w:t>
      </w:r>
      <w:r>
        <w:rPr>
          <w:rtl w:val="true"/>
        </w:rPr>
        <w:t>ދ</w:t>
      </w:r>
      <w:r>
        <w:rPr/>
        <w:t>Y�Q�#�Һ#�u�Q�i�-��go���}�&amp;�)&gt;�x�&amp;���S9��)#o�Z�T|�Bmlq�B�#�q|83�#���Ӓ#yGe�S#�#ѧ���H� �v��##a�z��F�#ѱL�R�</w:t>
        <w:t>+#�#4���*Q##B�gS</w:t>
      </w:r>
      <w:r>
        <w:rPr>
          <w:rtl w:val="true"/>
        </w:rPr>
        <w:t>ݤפ</w:t>
      </w:r>
      <w:r>
        <w:rPr/>
        <w:t>��</w:t>
      </w:r>
      <w:r>
        <w:rPr/>
        <w:t>!�m�������8��1m'#)##</w:t>
      </w:r>
      <w:r>
        <w:rPr/>
        <w:t>٢</w:t>
      </w:r>
      <w:r>
        <w:rPr/>
        <w:t>=��_##*X�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7r&amp;�aB�E�R{{�j#;�I�E%#�Q�E�F��edSRk&lt;O_�#��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T��W��#.�3^`f_1=h��2#�</w:t>
        <w:tab/>
        <w:t>N�=�#д�;22R�#�## #*�#;v�</w:t>
      </w:r>
      <w:r>
        <w:rPr/>
        <w:t>ܹ</w:t>
      </w:r>
      <w:r>
        <w:rPr/>
        <w:t>So�:~�xb��d��z₀/#P#_2�###�#*#jf�##�#@e|�#~@ T#�L��%.#�B#��%#�#�P</w:t>
        <w:tab/>
        <w:t>�2�f�� �##TƗL�##B%�ʄ�Y₀/#P#_2�###�#*#jf�##�#@e|�#~@ T#�L��%.#�B#��%#�#�P</w:t>
        <w:tab/>
        <w:t>�2�f�� �##TƗL�##B%�ʄ�Y₀/#P#_2�###�#*#jf�##�#@e|�#~@ T#�L��%.#�B#��%#�#�P</w:t>
        <w:tab/>
        <w:t>�2�f�� �##TƗL�##B%�ʄ�Y₀/#P#_2�###�#*#jf�##�#@e|�#~@ T#�L��%.#�B#��%#�#�P</w:t>
        <w:tab/>
        <w:t>�2�f�� �##TƗL�##B%�ʄ�Y₀/#P#_2�###�#*#jf�##�#@e|�#~@ T#�L��%.#�B#��%#�#�P</w:t>
        <w:tab/>
        <w:t>�2�f�� �##TƗL�##B%�ʄ�Y₀/#P#_2�###�#*#jf�##�#@e|�#~@ T#�L��%.#�B#��%#�#�P</w:t>
        <w:tab/>
        <w:t>�2�f�� �##TƗL�##B%�ʄ�Y₀/#P#_2�###�#*#jf�##�#@e|�#~@ T#�L��%.#�B#��%#�#�P</w:t>
        <w:tab/>
        <w:t>�2�f�� �##TƗL�##B%�ʄ�Y₀/#P#_2�###�#*#jf�##�#@e|�#~@ T#�L��%.#�B#��%#�#�P</w:t>
        <w:tab/>
        <w:t>�2�f�� �##TƗL�##B%�ʄ�Y₀/#P#_2�###�#*#jf�##�#@e|�#~@ T#�L��%.#�B#��%#�#�P</w:t>
        <w:tab/>
        <w:t>�2�f�� �##TƗL�##B%�ʄ�Y₀/#P#_2�###�#*#jf�##�#@e|�#~@ T#�L��%.#�B#��%#�#�P</w:t>
        <w:tab/>
        <w:t>�2�f�� �##TƗL�##B%�ʄ�Y₀/#P#_2�###�#*#jf�##�#@e|�#~@ T#�L��%.#�B#��%#�#�P</w:t>
        <w:tab/>
        <w:t>�2�f�� �##TƗL�##B%�ʄ�Y₀/#�Uf�ԩ�8�##�@#</w:t>
        <w:tab/>
        <w:t>����Ǐ;##.C##�#x��Ƙ&gt;}�P��s�###��)AR&amp;=�*����I### P��#�R*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^#�^#�@�#�ʌ��0c</w:t>
      </w:r>
    </w:p>
    <w:p>
      <w:pPr>
        <w:pStyle w:val="PreformattedText"/>
        <w:bidi w:val="0"/>
        <w:jc w:val="left"/>
        <w:rPr/>
      </w:pPr>
      <w:r>
        <w:rPr/>
        <w:t>;�D#��#T6c�y�fkA00# �+�;w�ȵ�#'��1-X�@&amp;T#!4�&amp;#� �#��g�jl�D�#</w:t>
      </w:r>
      <w:r>
        <w:rPr/>
        <w:t>٫</w:t>
      </w:r>
      <w:r>
        <w:rPr/>
        <w:t>��</w:t>
      </w:r>
      <w:r>
        <w:rPr/>
        <w:t>'O6&amp;.]��Z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I�</w:t>
      </w:r>
      <w:r>
        <w:rPr/>
        <w:t>ܹ</w:t>
      </w:r>
      <w:r>
        <w:rPr/>
        <w:t>s�k</w:t>
      </w:r>
      <w:r>
        <w:rPr>
          <w:rtl w:val="true"/>
        </w:rPr>
        <w:t>ٲ</w:t>
      </w:r>
      <w:r>
        <w:rPr/>
        <w:t>e�Tƚ0��## `#hE�̘#-ZTVe�</w:t>
        <w:tab/>
        <w:t>��l#�## `</w:t>
        <w:tab/>
        <w:t>����</w:t>
      </w:r>
      <w:r>
        <w:rPr>
          <w:rtl w:val="true"/>
        </w:rPr>
        <w:t>ٳ</w:t>
      </w:r>
      <w:r>
        <w:rPr/>
        <w:t>S6�� {ƤF2!C��#�###��#�L�\UF���#�w</w:t>
      </w:r>
      <w:r>
        <w:rPr>
          <w:rtl w:val="true"/>
        </w:rPr>
        <w:t>߾</w:t>
      </w:r>
      <w:r>
        <w:rPr/>
        <w:t>}o</w:t>
      </w:r>
      <w:r>
        <w:rPr>
          <w:rtl w:val="true"/>
        </w:rPr>
        <w:t>޼</w:t>
      </w:r>
      <w:r>
        <w:rPr/>
        <w:t>�</w:t>
      </w:r>
      <w:r>
        <w:rPr/>
        <w:t>/# ##-�^�vM[C�</w:t>
      </w:r>
      <w:r>
        <w:rPr/>
        <w:t>֭</w:t>
      </w:r>
      <w:r>
        <w:rPr/>
        <w:t>K��T�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Ν;�###@�</w:t>
      </w:r>
      <w:r>
        <w:rPr/>
        <w:t>믿</w:t>
      </w:r>
      <w:r>
        <w:rPr/>
        <w:t>6ʐ�@�o�:��tiŊ#��G�#e�u�I3#@��#�#h#�</w:t>
      </w:r>
      <w:r>
        <w:rPr>
          <w:rtl w:val="true"/>
        </w:rPr>
        <w:t>޽</w:t>
      </w:r>
      <w:r>
        <w:rPr/>
        <w:t>{�j�Z�#���˵:�##�L#/#|�@U#$#��</w:t>
      </w:r>
      <w:r>
        <w:rPr>
          <w:rtl w:val="true"/>
        </w:rPr>
        <w:t>پ</w:t>
      </w:r>
      <w:r>
        <w:rPr/>
        <w:t>}{�ĨY�ZF�u0o</w:t>
      </w:r>
      <w:r>
        <w:rPr>
          <w:rtl w:val="true"/>
        </w:rPr>
        <w:t>޼</w:t>
      </w:r>
      <w:r>
        <w:rPr/>
        <w:t>y���ի��p��#;#��o#���+���hZ��M�{9j#</w:t>
      </w:r>
      <w:r>
        <w:rPr/>
        <w:t>ٚ</w:t>
      </w:r>
      <w:r>
        <w:rPr/>
        <w:t>;w�U��%v�3��##�#Т�)d����"1�k#uP�4gΜ���Ϝ9�ƍ#���Ǒ� #�D#��5�###_�~��##)�1#��b$4#I+5?���H4�##:M@��n|�:�{��E�X�͘�]mi#q�:�</w:t>
        <w:t>#�#�%# �Q#��ŋ#Kb4�###�#E#��#Z�5�ҡC��F##r�Jc#@�C#�t��#m�h�DUL�u��*#@��#&gt;|�T4��i��!j�</w:t>
      </w:r>
    </w:p>
    <w:p>
      <w:pPr>
        <w:pStyle w:val="PreformattedText"/>
        <w:bidi w:val="0"/>
        <w:jc w:val="left"/>
        <w:rPr/>
      </w:pPr>
      <w:r>
        <w:rPr/>
        <w:t>##8#8u�npU1��hs9�D�E�e��t���2�7M���v�#� �</w:t>
        <w:tab/>
        <w:t>#�NҾ�\��np��1��2Ɩd����:�'�Y�p��ի����Ճ�#H'�#B�$#1z�@UL1�y7��0(����ks�F_�B</w:t>
      </w:r>
      <w:r>
        <w:rPr/>
        <w:t>߲</w:t>
      </w:r>
      <w:r>
        <w:rPr/>
        <w:t>e��?�\�,# #��</w:t>
        <w:tab/>
        <w:t>�n���#E##%}�Fe�#:&gt;cgLrN�v�CI��###4F@#˚5kl����gϞ�#��L���b��rv1X�^�E���%#Jt#xH@�lu�����,�Q8m"#X�e�w#�#'N|���#���1���#xҬJ�I##�%##O@�bn̻w�JV��bC֍)}�</w:t>
      </w:r>
      <w:r>
        <w:rPr/>
        <w:t>ꫯ</w:t>
      </w:r>
      <w:r>
        <w:rPr/>
        <w:t>*�</w:t>
        <w:tab/>
        <w:t>ʗC)#Tn#?~\K6��;#�`#���#����]m!դ#�Ϙ�A�dJ8ͻ�o</w:t>
      </w:r>
      <w:r>
        <w:rPr>
          <w:rtl w:val="true"/>
        </w:rPr>
        <w:t>ݺ</w:t>
      </w:r>
      <w:r>
        <w:rPr/>
        <w:t>�</w:t>
      </w:r>
      <w:r>
        <w:rPr/>
        <w:t>;�&lt;��p�'#̔B�f1��Z#oNej</w:t>
        <w:t>#�#���#ʞ��60#�##&lt;!��x�#</w:t>
      </w:r>
      <w:r>
        <w:rPr>
          <w:rtl w:val="true"/>
        </w:rPr>
        <w:t>܀</w:t>
      </w:r>
      <w:r>
        <w:rPr/>
        <w:t>@�#P�`SK`#�#*�I"p##�#@e�M-�A�##��'��</w:t>
        <w:t>##K#�</w:t>
        <w:tab/>
        <w:t>6�###O#�#��#��e�####IEND�B`��%##D#d#######</w:t>
      </w:r>
    </w:p>
    <w:p>
      <w:pPr>
        <w:pStyle w:val="PreformattedText"/>
        <w:bidi w:val="0"/>
        <w:jc w:val="left"/>
        <w:rPr/>
      </w:pPr>
      <w:r>
        <w:rPr/>
        <w:t>###############�#&gt;#=####################################�0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#%####"P�$��W#</w:t>
        <w:tab/>
        <w:t>P�#�q�#�#�$#######�####�#@=#��$##"P�$��W#</w:t>
        <w:tab/>
        <w:t>P�#�q�#�##########g###�###�"4#��?#�$###�x��}</w:t>
        <w:tab/>
        <w:t>|#U�~UwWU��Y�M#P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�J�nc#�Q##�#A!F�8@��g&amp;�f�#Px#n�!�dT�qFF#�!.1D�&lt;F��P�a4�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/###0###1###2###3###4###5###6###7###8###9###:###6###���������?###�###�����###���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#####</w:t>
        <w:tab/>
        <w:t>######�######F############P�I���#A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�###n#######W#o#r#d#D#o#c#u#m#e#n#t#################################################��������########################################|�######O#b#j#e#c#t#P#o#o#l#####################################################����########################��6���#P�I���#############_#1#1#8#5#9#0#2#2#2#5###############################################����</w:t>
        <w:t>###############�######F####��6���#��6���###############O#l#e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##############E#P#R#I#N#T###############################################################����####################################C###�########C#o#m#p#O#b#j#####################################################������������########################################v#######����####������������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��������####������������################����############ ###!###"#######$###����&amp;###'###(###)###*###+###,###����.###/###0###1###2###3###4###5###6###7###8###9###:###;###&lt;###=###&gt;###?###@###A###B###C###D###E###F###G###H###I###J###K###L###M###N###O###P###Q###R###S###T###U###V###W###X###Y###Z###[###\###]###^###_###`###a###b###c###d###e###f###g###h###i###j###k###l###����n###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��#</w:t>
      </w:r>
    </w:p>
    <w:p>
      <w:pPr>
        <w:pStyle w:val="PreformattedText"/>
        <w:bidi w:val="0"/>
        <w:jc w:val="left"/>
        <w:rPr/>
      </w:pPr>
      <w:r>
        <w:rPr/>
        <w:t>##����########�######F####Desenho do Microsoft Visio#####Visio 11.0 Shapes#####Visio.Drawing.11#�9�q##########################</w:t>
        <w:t>###########################################################��##############################################################��##########################���Oh#��##+'��0#######</w:t>
      </w:r>
    </w:p>
    <w:p>
      <w:pPr>
        <w:pStyle w:val="PreformattedText"/>
        <w:bidi w:val="0"/>
        <w:jc w:val="left"/>
        <w:rPr/>
      </w:pPr>
      <w:r>
        <w:rPr/>
        <w:t>#######X#######`#######l#######x#######�#######�#######�#######�#######�###</w:t>
        <w:t>###�#######�###################################Daniel Thiago V.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4###�###�###�###�###�###�###�###�###�###�###�###�###�###�###�###�###�###�###�###�###�###�###�###�###�###�###����3###���###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�###########k###�&amp;## EMF####�##�###############################�################a##p�##F###,### ###EMF+#@############��####`###`###F###p###d###EMF+0@############�?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########�###</w:t>
      </w:r>
    </w:p>
    <w:p>
      <w:pPr>
        <w:pStyle w:val="PreformattedText"/>
        <w:bidi w:val="0"/>
        <w:jc w:val="left"/>
        <w:rPr/>
      </w:pPr>
      <w:r>
        <w:rPr/>
        <w:t>@#�$#######���####��`B�1RA��B[.#B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8###</w:t>
        <w:t>###�###3#######�#�#�#/#l</w:t>
        <w:tab/>
        <w:t>/#l</w:t>
        <w:tab/>
        <w:t>�#�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###�#@##H###&lt;#####��########��`B</w:t>
      </w:r>
      <w:r>
        <w:rPr/>
        <w:t>ֺ</w:t>
      </w:r>
      <w:r>
        <w:rPr/>
        <w:t>KB1�#C</w:t>
      </w:r>
      <w:r>
        <w:rPr/>
        <w:t>ֺ</w:t>
      </w:r>
      <w:r>
        <w:rPr/>
        <w:t>KB1�#C�1RA��`B�1RA��`B</w:t>
      </w:r>
      <w:r>
        <w:rPr/>
        <w:t>ֺ</w:t>
      </w:r>
      <w:r>
        <w:rPr/>
        <w:t>KB####�####@##############$###$#####�=##########�=############_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5#######�#/#l</w:t>
        <w:tab/>
        <w:t>/#l</w:t>
        <w:tab/>
        <w:t>�#�#�#�#/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$#######EMF+*@##$#########�B##########�B��`B�1RA#@##0###$#####��#��=################A#R#I#A#L###6@#��###�######�############R#e#q#u#i#s#i#t#o#s# #d#o# ##!#&gt;#q'&gt;#Lq&gt;#q'&gt;�I�&gt;#q'&gt;#�&gt;#q'&gt;���&gt;#q'&gt;#4�&gt;#q'&gt;#S#?#q'&gt;�#?#q'&gt;�#?#q'&gt;�]#?#q'&gt;��,?#q'&gt;�}4?#q'&gt;@OD?#q'&gt;#!T?#q'&gt;##�?##########�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���############�###########A#r#i#a#l#########################################################5#��##ȊV##�|####����x#5#��Mw########x�######T�##4`^w��###�|x#5#h###m#�|��Mw########�1Pwh`##########�_####5#l�####�#2#�|2#####�###�#P�##D�##��w��###�|8#�|����2#�|�#�|�#�|####�###`2###�|##�|����2#�|�#�|�#�|####�###������##�d�9&lt;��#��Lw��##�]Pw�N##�]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G#######�############`�A#��AG###########L###############��������h###R#e#q#u#i#s#i#t#o#s# #d#o# ######################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B##########�B��`B�1RA6@#�|###p######�############S#i#s#t#e#m#a#�)�&gt;��&gt;##�&gt;��&gt;���&gt;��&gt;�0�&gt;��&gt;���&gt;��&gt;#�</w:t>
        <w:tab/>
        <w:t>?��&gt;�!?��&gt;##�?##########�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T#######x###,########`�A#��AT###*#######L###############��������\###S#i#s#t#e#m#a#######################</w:t>
        <w:tab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@###4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@#�$#######���####�qAB�t�B�x�B^.#B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0###X###�############�###�#�</w:t>
        <w:tab/>
        <w:t>�#�</w:t>
        <w:tab/>
        <w:t>�##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###�#@##H###&lt;#####��########�qAB�#�B�#C�#�B�#C�t�B�qAB�t�B�qAB�#�B####�####@##############$###$#####�=##########�=############_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/###W###�###�#########�#�</w:t>
        <w:tab/>
        <w:t>�#�</w:t>
        <w:tab/>
        <w:t>�###�##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�###EMF+*@##$#########�B##########�B�qAB�t�B6@#��###�######�############D#e#c#o#m#p#o#s#i#�#�#o# #d#o# ##�#&gt;#q'&gt;#�V&gt;#q'&gt;##�&gt;#q'&gt;#��&gt;#q'&gt;�+�&gt;#q'&gt;#��&gt;#q'&gt;@##?#q'&gt;#�#?#q'&gt;#$)?#q'&gt;�u/?#q'&gt;�=?#q'&gt;��M?#q'&gt;@R]?#q'&gt;@9e?#q'&gt;##u?#q'&gt;`n�?#q'&gt;##�?##########�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=###]###�###j########`�A#��A=###h#######L###############��������l###D#e#c#o#m#p#o#s#i#�#�#o# #d#o# #################</w:t>
        <w:tab/>
        <w:t>############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B##########�B�qAB�t�B6@#�|###p######�############S#i#s#t#e#m#a#�K�&gt;��&gt;#=�&gt;��&gt;���&gt;��&gt;@)#?��&gt;@##?��&gt;#�#?��&gt;�6?��&gt;##�?##########�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T###j###x###w########`�A#��AT###u#######L###############��������\###S#i#s#t#e#m#a#######################</w:t>
        <w:tab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�wF�#@##,### #####��########i��B</w:t>
      </w:r>
      <w:r>
        <w:rPr/>
        <w:t>ֺ</w:t>
      </w:r>
      <w:r>
        <w:rPr/>
        <w:t>KBi��BR��B#####@##############$###$#####�=##########�=############_###8#######8#######8###################Fw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###$###f###1###i###T#######x#/#x#%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\###P###EMF+#@##&lt;###0#####��########�Q�BG��Bi��B�t�B@��BG��B�Q�BG��B###�#@#�########�wF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Fw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c###Q###l###Y#######�###x#�#=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4###(###EMF+</w:t>
      </w:r>
    </w:p>
    <w:p>
      <w:pPr>
        <w:pStyle w:val="PreformattedText"/>
        <w:bidi w:val="0"/>
        <w:jc w:val="left"/>
        <w:rPr/>
      </w:pPr>
      <w:r>
        <w:rPr/>
        <w:t>@#�$#######���####��`B##JC��B\.#B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8###�###�###�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</w:t>
        <w:tab/>
        <w:t>�#l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###�#@##H###&lt;#####��########��`B��oC1�#C��oC1�#C##JC��`B##JC��`B��oC####�####@##############$###$#####�=##########�=############_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7###�###�###�#######�#�#l</w:t>
        <w:tab/>
        <w:t>�#l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##�B##########�B��`B##JC6@#��###�######�############A#n#�#l#i#s#e# #d#e# ##(n&gt;#q'&gt;�#�&gt;#q'&gt;#��&gt;#q'&gt;�L�&gt;#q'&gt;#��&gt;#q'&gt;���&gt;#q'&gt;�#</w:t>
        <w:tab/>
        <w:t>?#q'&gt;��#?#q'&gt;�� ?#q'&gt;@�0?#q'&gt;#_@?#q'&gt;##�?##########�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O###�###�###�########`�A#��AO###�#######L###############��������d###A#n#�#l#i#s#e# #d#e# ############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B##########�B��`B##JC6@#��###�######�############C#o#m#p#o#n#e#n#t#e#s##�#&gt;��&gt;#�g&gt;��&gt;���&gt;��&gt;#��&gt;��&gt;���&gt;��&gt;###?��&gt;��#?��&gt;�� ?��&gt;@�0?��&gt;@v8?��&gt;#HH?��&gt;##�?##########�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F###�###�###�########`�A#��AF###�#######L###############��������d###C#o#m#p#o#n#e#n#t#e#s###########</w:t>
        <w:tab/>
        <w:t>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@###4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@#�$#######���####��`B�k#C��B`.#B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8###�###�###�#######�##</w:t>
        <w:tab/>
        <w:t>�#t#l</w:t>
        <w:tab/>
        <w:t>t#l</w:t>
        <w:tab/>
        <w:t>#</w:t>
        <w:tab/>
        <w:t>�##</w:t>
        <w:tab/>
        <w:t>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###�#@##H###&lt;#####��########��`BG77C1�#CG77C1�#C�k#C��`B�k#C��`BG77C####�####@##############$###$#####�=##########�=############_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7###�###�###�#######�#t#l</w:t>
        <w:tab/>
        <w:t>t#l</w:t>
        <w:tab/>
        <w:t>#</w:t>
        <w:tab/>
        <w:t>�##</w:t>
        <w:tab/>
        <w:t>�#t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##�B##########�B��`B�k#C6@#��###�######�############P#r#o#j#e#t#o# #d#a# ##~t&gt;#q'&gt;�0�&gt;#q'&gt;�"�&gt;#q'&gt;#��&gt;#q'&gt;�i�&gt;#q'&gt;#</w:t>
        <w:t>�&gt;#q'&gt;�m#?#q'&gt;@?#?#q'&gt;@&amp;#?#q'&gt;#�.?#q'&gt;��&gt;?#q'&gt;##�?##########�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O###�###�###�########`�A#��AO###�#######L###############��������d###P#r#o#j#e#t#o# #d#a# ############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B##########�B��`B�k#C6@#��###�######�############A#r#q#u#i#t#e#t#u#r#a##�a&gt;��&gt;���&gt;��&gt;���&gt;��&gt;#M�&gt;��&gt;���&gt;��&gt;#��&gt;��&gt;#�#?��&gt;�#?��&gt;�i#?��&gt;�;*?��&gt;��3?��&gt;##�?##########�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M###�###�###�########`�A#��AM###�#######L###############��������d###A#r#q#u#i#t#e#t#u#r#a############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@###4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@#�$#######���####��`B�2�C��BX.#B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8###N###�###u#######�#�#�#D#l</w:t>
        <w:tab/>
        <w:t>D#l</w:t>
        <w:tab/>
        <w:t>�#�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###�#@##H###&lt;#####��########��`B�#�C1�#C�#�C1�#C�2�C��`B�2�C��`B�#�C####�####@##############$###$#####�=##########�=############_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7###M###�###v#######�#D#l</w:t>
        <w:tab/>
        <w:t>D#l</w:t>
        <w:tab/>
        <w:t>�#�#�#�#D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�###EMF+*@##$#########�B##########�B��`B�2�C6@#��###�######�############V#e#r#i#f#i#c#a#�#�#o# #e#m# ##&amp;�=#q'&gt;#vK&gt;#q'&gt;�^�&gt;#q'&gt;�P�&gt;#q'&gt;#�&gt;#q'&gt;#´&gt;#q'&gt;�e�&gt;#q'&gt;���&gt;#q'&gt;#{�&gt;#q'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'&gt;@�#?#q'&gt;#�,?#q'&gt;#�4?#q'&gt;�RD?#q'&gt;�#\?#q'&gt;##�?##########�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D###S###�###`########`�A#��AD###^#######L###############��������l###V#e#r#i#f#i#c#a#�#�#o# #e#m# #######################################################</w:t>
        <w:tab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B##########�B��`B�2�C6@#�\###P######�############A#l#t#o#�W�&gt;��&gt;#I�&gt;��&gt;��&gt;��&gt;���&gt;��&gt;##�?##########�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Q###`###a###m########`�A#��AQ###k#######L###############��������T###A#l#t#o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t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B##########�B��`B�2�C6@#�@###4######�############-##^�&gt;��&gt;##�?##########�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d###`###f###m########`�A#��Ad###k#######L###############��������P###-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B##########�B��`B�2�C6@#�h###\######�############n#�#v#e#l##P�&gt;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&gt;��#?��&gt;�##?��&gt;��2?��&gt;##�?##########�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g###`###{###m########`�A#��Ag###k#######L###############��������X###n#�#v#e#l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@###4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@#�$#######���####��`B���C��B`.#B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8###�###�###�#######�#r#�#�#l</w:t>
        <w:tab/>
        <w:t>�#l</w:t>
        <w:tab/>
        <w:t>r#�#r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###�#@##H###&lt;#####��########��`BOq�C1�#COq�C1�#C���C��`B���C��`BOq�C####�####@##############$###$#####�=##########�=############_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7###�###�###�#######�#�#l</w:t>
        <w:tab/>
        <w:t>�#l</w:t>
        <w:tab/>
        <w:t>r#�#r#�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�###EMF+*@##$#########�B##########�B��`B���C6@#��###�######�############V#e#r#i#f#i#c#a#�#�#o# #n#a# ##S#&gt;#q'&gt;#6[&gt;#q'&gt;�&gt;�&gt;#q'&gt;�0�&gt;#q'&gt;#Ԭ&gt;#q'&gt;#��&gt;#q'&gt;�E�&gt;#q'&gt;���&gt;#q'&gt;��#?#q'&gt;��#?#q'&gt;@� ?#q'&gt;#�0?#q'&gt;#q8?#q'&gt;�BH?#q'&gt;�#X?#q'&gt;##�?##########�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F###�###�###�########`�A#��AF###�#######L###############��������l###V#e#r#i#f#i#c#a#�#�#o# #n#a# ############################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B##########�B��`B���C6@#��###�######�########</w:t>
      </w:r>
    </w:p>
    <w:p>
      <w:pPr>
        <w:pStyle w:val="PreformattedText"/>
        <w:bidi w:val="0"/>
        <w:jc w:val="left"/>
        <w:rPr/>
      </w:pPr>
      <w:r>
        <w:rPr/>
        <w:t>###P#l#a#t#a#f#o#r#m#a##�d&gt;��&gt;�P�&gt;��&gt;#�&gt;��&gt;���&gt;��&gt;�e�&gt;��&gt;#</w:t>
        <w:tab/>
        <w:t>�&gt;��&gt;��#?��&gt;@�#?��&gt;@6#?��&gt;#�2?��&gt;##�?##########�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N###�###�###�########`�A#��AN###�###</w:t>
      </w:r>
    </w:p>
    <w:p>
      <w:pPr>
        <w:pStyle w:val="PreformattedText"/>
        <w:bidi w:val="0"/>
        <w:jc w:val="left"/>
        <w:rPr/>
      </w:pPr>
      <w:r>
        <w:rPr/>
        <w:t>###L###############��������`###P#l#a#t#a#f#o#r#m#a#################################</w:t>
        <w:tab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@###4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@#�$#######���####+6uC�k#C��B`.#B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�###T###�#######T##</w:t>
        <w:tab/>
        <w:t>T#t#&lt;#t#&lt;##</w:t>
        <w:tab/>
        <w:t>T##</w:t>
        <w:tab/>
        <w:t>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###�#@##H###&lt;#####��########+6uCG77C�</w:t>
      </w:r>
      <w:r>
        <w:rPr/>
        <w:t>٩</w:t>
      </w:r>
      <w:r>
        <w:rPr/>
        <w:t>CG77C�</w:t>
      </w:r>
      <w:r>
        <w:rPr/>
        <w:t>٩</w:t>
      </w:r>
      <w:r>
        <w:rPr/>
        <w:t>C�k#C+6uC�k#C+6uCG77C####�####@##############$###$#####�=##########�=############_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�###U###�#######T#t#&lt;#t#&lt;##</w:t>
        <w:tab/>
        <w:t>T##</w:t>
        <w:tab/>
        <w:t>T#t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�###EMF+*@##$#########�B##########�B+6uC�k#C6@#��###�######�############E#s#p#e#c#i#f#i#c#a#�#�#e#s# ##��=#Z�=#CH&gt;#Z�=���&gt;#Z�=#7�&gt;#Z�=�</w:t>
      </w:r>
      <w:r>
        <w:rPr>
          <w:rtl w:val="true"/>
        </w:rPr>
        <w:t>ڿ</w:t>
      </w:r>
      <w:r>
        <w:rPr/>
        <w:t>&gt;#Z�=�L�&gt;#Z�=#��&gt;#Z�=#��&gt;#Z�=�#?#Z�=��#?#Z�=�� ?#Z�=��.?#Z�=@�&gt;?#Z�=#�N?#Z�=#�\?#Z�=##�?##########�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####�###F###�########`�A#��A####�#######L###############��������l###E#s#p#e#c#i#f#i#c#a#�#�#e#s# ############################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B##########�B+6uC�k#C6@#��###�######�########</w:t>
        <w:t>###p#a#r#a# #u#m# #n#o#v#o# ##�#&gt;#�k&gt;#=[&gt;#�k&gt;#B�&gt;#�k&gt;#4�&gt;#�k&gt;�</w:t>
      </w:r>
      <w:r>
        <w:rPr>
          <w:rtl w:val="true"/>
        </w:rPr>
        <w:t>׿</w:t>
      </w:r>
      <w:r>
        <w:rPr/>
        <w:t>&gt;#�k&gt;���&gt;#�k&gt;#I�&gt;#�k&gt;@V#?#�k&gt;@=#?#�k&gt;##'?#�k&gt;��6?#�k&gt;�#E?#�k&gt;��T?#�k&gt;##�?##########�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####�###F###�########`�A#��A####�###</w:t>
        <w:t>###L###############��������h###p#a#r#a# #u#m# #n#o#v#o# ###########################</w:t>
        <w:tab/>
        <w:t>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B##########�B+6uC�k#C6@#��###�######�########</w:t>
      </w:r>
    </w:p>
    <w:p>
      <w:pPr>
        <w:pStyle w:val="PreformattedText"/>
        <w:bidi w:val="0"/>
        <w:jc w:val="left"/>
        <w:rPr/>
      </w:pPr>
      <w:r>
        <w:rPr/>
        <w:t>###C#o#m#p#o#n#e#n#t#e###2&gt;�#�&gt;##�&gt;�#�&gt;�¡&gt;�#�&gt;#&amp;�&gt;�#�&gt;���&gt;�#�&gt;�6#?�#�&gt;@##?�#�&gt;#�'?�#�&gt;�7?�#�&gt;�??�#�&gt;##�?##########�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####�###B###�########`�A#��A####�###</w:t>
      </w:r>
    </w:p>
    <w:p>
      <w:pPr>
        <w:pStyle w:val="PreformattedText"/>
        <w:bidi w:val="0"/>
        <w:jc w:val="left"/>
        <w:rPr/>
      </w:pPr>
      <w:r>
        <w:rPr/>
        <w:t>###L###############��������`###C#o#m#p#o#n#e#n#t#e#########</w:t>
        <w:tab/>
        <w:t>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�wF�#@##,### #####��########i��B�#�Ci��B1S�C#####@##############$###$#####�=##########�=############_###8#######8#######8###################Fw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###$###f###s###i###�#######x#D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\###P###EMF+#@##&lt;###0#####��########�Q�Bo</w:t>
      </w:r>
      <w:r>
        <w:rPr>
          <w:rtl w:val="true"/>
        </w:rPr>
        <w:t>ݿ</w:t>
      </w:r>
      <w:r>
        <w:rPr/>
        <w:t>Ci��B���C@��Bo</w:t>
      </w:r>
      <w:r>
        <w:rPr>
          <w:rtl w:val="true"/>
        </w:rPr>
        <w:t>ݿ</w:t>
      </w:r>
      <w:r>
        <w:rPr/>
        <w:t>C�Q�Bo</w:t>
      </w:r>
      <w:r>
        <w:rPr>
          <w:rtl w:val="true"/>
        </w:rPr>
        <w:t>ݿ</w:t>
      </w:r>
      <w:r>
        <w:rPr/>
        <w:t>C###�#@#�########�wF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Fw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c######l###�#######�#�#x#r#=#�#�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L###@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#####A##�@##��#######�#@##H###&lt;#####��########��#A;g�C��EC;g�C��EC#��B��#A#��B��#A;g�C####�####@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_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�###n###6#######�###�###X###4###########��������####�#�#�#�#�#�#�#�#�#�#�#�#6#######�###n###X###4###########��������####�#i#�#f#�#f#�#f#�#i#�#n#=###############�###.###6#######�###�###X###4###########��������####�#�#�#�#�#�#�#�#�#�#�#�#6#######�###.###X###4###########��������####�#)#�#&amp;#�#&amp;#�#&amp;#�#)#�#.#=###############�###�###6#######�###^###X###4###########��������####�#b#�#f#�#f#�#f#�#b#�#^#6#######�###�###X###4###########��������####�#�#�#�#�#�#�#�#�#�#�#�#=###############�###�###6#######�#######X###4###########��������####�#"#�#&amp;#�#&amp;#�#&amp;#�#"#�###6#######�###�###X###4###########��������####�#�#�#�#�#�#�#�#�#�#�#�#=###############�###n###6#######�###�###X###4###########��������####�#�#�#�#�#�#�#�#�#�#�#�#6#######�###n###X###4###########��������####�#i#�#f#�#f#�#f#�#i#�#n#=###############�###.###6#######�###�###X###4###########��������####�#�#�#�#�#�#�#�#�#�#�#�#6#######�###.###X###4###########��������####�#)#�#&amp;#�#&amp;#�#&amp;#�#)#�#.#=###############�###�###6#######�###^</w:t>
        <w:tab/>
        <w:t>##X###4###########��������####�#b</w:t>
        <w:tab/>
        <w:t>�#f</w:t>
        <w:tab/>
        <w:t>�#f</w:t>
        <w:tab/>
        <w:t>�#f</w:t>
        <w:tab/>
        <w:t>�#b</w:t>
        <w:tab/>
        <w:t>�#^</w:t>
        <w:tab/>
        <w:t>6#######�###�###X###4###########��������####�#�#�#�#�#�#�#�#�#�#�#�#=###############�###�</w:t>
        <w:tab/>
        <w:t>##6#######�####</w:t>
      </w:r>
    </w:p>
    <w:p>
      <w:pPr>
        <w:pStyle w:val="PreformattedText"/>
        <w:bidi w:val="0"/>
        <w:jc w:val="left"/>
        <w:rPr/>
      </w:pPr>
      <w:r>
        <w:rPr/>
        <w:t>##X###4###########��������####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6#######�###�</w:t>
        <w:tab/>
        <w:t>##X###4###########��������####�#�</w:t>
        <w:tab/>
        <w:t>�#�</w:t>
        <w:tab/>
        <w:t>�#�</w:t>
        <w:tab/>
        <w:t>�#�</w:t>
        <w:tab/>
        <w:t>�#�</w:t>
        <w:tab/>
        <w:t>�#�</w:t>
        <w:tab/>
        <w:t>=###############�###n</w:t>
      </w:r>
    </w:p>
    <w:p>
      <w:pPr>
        <w:pStyle w:val="PreformattedText"/>
        <w:bidi w:val="0"/>
        <w:jc w:val="left"/>
        <w:rPr/>
      </w:pPr>
      <w:r>
        <w:rPr/>
        <w:t>##6#######�###�</w:t>
      </w:r>
    </w:p>
    <w:p>
      <w:pPr>
        <w:pStyle w:val="PreformattedText"/>
        <w:bidi w:val="0"/>
        <w:jc w:val="left"/>
        <w:rPr/>
      </w:pPr>
      <w:r>
        <w:rPr/>
        <w:t>##X###4###########��������#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6#######�###n</w:t>
      </w:r>
    </w:p>
    <w:p>
      <w:pPr>
        <w:pStyle w:val="PreformattedText"/>
        <w:bidi w:val="0"/>
        <w:jc w:val="left"/>
        <w:rPr/>
      </w:pPr>
      <w:r>
        <w:rPr/>
        <w:t>##X###4###########��������####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=###############�###.###6#######�###�###X###4###########��������####�#�#�#�#�#�#�#�#�#�#�#�#6#######�###.###X###4###########��������####�#)#�#&amp;#�#&amp;#�#&amp;#�#)#�#.#=###############�###�###6#######�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4###########��������####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####�###�###X###4###########��������####�#�#�#�#�#�#�#�#�#�#�#�#=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#####�####</w:t>
        <w:t>##X###4###########��������####�#"</w:t>
        <w:t>�#&amp;</w:t>
        <w:t>�#&amp;</w:t>
        <w:t>�#&amp;</w:t>
        <w:t>�#"</w:t>
        <w:t>�##</w:t>
        <w:t>6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4###########��������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############�###n</w:t>
        <w:t>##6#######�###�</w:t>
        <w:t>##X###4###########��������####�#�</w:t>
        <w:t>�#�</w:t>
        <w:t>�#�</w:t>
        <w:t>�#�</w:t>
        <w:t>�#�</w:t>
        <w:t>�#�</w:t>
        <w:t>6#######�###n</w:t>
        <w:t>##X###4###########��������####�#i</w:t>
        <w:t>�#f</w:t>
        <w:t>�#f</w:t>
        <w:t>�#f</w:t>
        <w:t>�#i</w:t>
        <w:t>�#n</w:t>
        <w:t>=###############�###.###6#######�###�###X###4###########��������####�#�#�#�#�#�#�#�#�#�#�#�#6#######�###.###X###4###########��������####�#)#�#&amp;#�#&amp;#�#&amp;#�#)#�#.#=###############�###�###6#######�###^###X###4###########��������####�#b#�#f#�#f#�#f#�#b#�#^#6#######�###�###X###4###########��������####�#�#�#�#�#�#�#�#�#�#�#�#=###############�###�###6#######�#######X###4###########��������####�#"#�#&amp;#�#&amp;#�#&amp;#�#"#�###6#######�###�###X###4###########��������####�#�#�#�#�#�#�#�#�#�#�#�#=###############�###%###6#######A###%###X###4###########��������####E#%#I#)#I#-#I#2#E#5#A#5#6#######�###5###X###4###########��������####�#5#�#2#�#-#�#)#�#%#�#%#=###############�###%###6###########%###X###4###########��������######%#</w:t>
        <w:tab/>
        <w:t>#)#</w:t>
        <w:tab/>
        <w:t>#-#</w:t>
        <w:tab/>
        <w:t>#2###5###5#6#######�###5###X###4###########��������####�#5#�#2#�#-#�#)#�#%#�#%#=###############Q###%###6#######�###%###X###4###########��������####�#%#�#)#�#-#�#2#�#5#�#5#6#######Q###5###X###4###########��������####L#5#I#2#I#-#I#)#L#%#Q#%#=###################%###6#######�###%###X###4###########��������####�#%#�#)#�#-#�#2#�#5#�#5#6###########5###X###4###########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  <w:tab/>
        <w:t>#2#</w:t>
        <w:tab/>
        <w:t>#-#</w:t>
        <w:tab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%#=###############�###%###6#######A###%###X###4###########��������####E#%#I#)#I#-#I#2#E#5#A#5#6#######�###5###X###4###########��������####�#5#�#2#�#-#�#)#�#%#�#%#=###############�###%###6###########%###X###4###########��������######%#</w:t>
        <w:tab/>
        <w:t>#)#</w:t>
        <w:tab/>
        <w:t>#-#</w:t>
        <w:tab/>
        <w:t>#2###5###5#6#######�###5###X###4###########��������####�#5#�#2#�#-#�#)#�#%#�#%#=###############Q###%###6#######�###%###X###4###########��������####�#%#�#)#�#-#�#2#�#5#�#5#6#######Q###5###X###4###########��������####L#5#I#2#I#-#I#)#L#%#Q#%#=###################%###6#######�###%###X###4###########��������####�#%#�#)#�#-#�#2#�#5#�#5#6###########5###X###4###########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  <w:tab/>
        <w:t>#2#</w:t>
        <w:tab/>
        <w:t>#-#</w:t>
        <w:tab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%#=###############�###%###6#######A###%###X###4###########��������####E#%#I#)#I#-#I#2#E#5#A#5#6#######�###5###X###4###########��������####�#5#�#2#�#-#�#)#�#%#�#%#=###############�###%###6###########%###X###4###########��������######%#</w:t>
        <w:tab/>
        <w:t>#)#</w:t>
        <w:tab/>
        <w:t>#-#</w:t>
        <w:tab/>
        <w:t>#2###5###5#6#######�###5###X###4###########��������####�#5#�#2#�#-#�#)#�#%#�#%#=###############Q###%###6#######�###%###X###4###########��������####�#%#�#)#�#-#�#2#�#5#�#5#6#######Q###5###X###4###########��������####L#5#I#2#I#-#I#)#L#%#Q#%#=################</w:t>
        <w:tab/>
        <w:t>##%###6#######�</w:t>
        <w:tab/>
        <w:t>##%###X###4###########��������####�</w:t>
        <w:tab/>
        <w:t>%#�</w:t>
        <w:tab/>
        <w:t>)#�</w:t>
        <w:tab/>
        <w:t>-#�</w:t>
        <w:tab/>
        <w:t>2#�</w:t>
        <w:tab/>
        <w:t>5#�</w:t>
        <w:tab/>
        <w:t>5#6########</w:t>
        <w:tab/>
        <w:t>##5###X###4###########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5#</w:t>
        <w:tab/>
        <w:tab/>
        <w:t>2#</w:t>
        <w:tab/>
        <w:tab/>
        <w:t>-#</w:t>
        <w:tab/>
        <w:tab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%##</w:t>
        <w:tab/>
        <w:t>%#=###############�</w:t>
        <w:tab/>
        <w:t>##%###6#######A</w:t>
      </w:r>
    </w:p>
    <w:p>
      <w:pPr>
        <w:pStyle w:val="PreformattedText"/>
        <w:bidi w:val="0"/>
        <w:jc w:val="left"/>
        <w:rPr/>
      </w:pPr>
      <w:r>
        <w:rPr/>
        <w:t>##%###X###4###########��������####E</w:t>
      </w:r>
    </w:p>
    <w:p>
      <w:pPr>
        <w:pStyle w:val="PreformattedText"/>
        <w:bidi w:val="0"/>
        <w:jc w:val="left"/>
        <w:rPr/>
      </w:pPr>
      <w:r>
        <w:rPr/>
        <w:t>%#I</w:t>
      </w:r>
    </w:p>
    <w:p>
      <w:pPr>
        <w:pStyle w:val="PreformattedText"/>
        <w:bidi w:val="0"/>
        <w:jc w:val="left"/>
        <w:rPr/>
      </w:pPr>
      <w:r>
        <w:rPr/>
        <w:t>)#I</w:t>
      </w:r>
    </w:p>
    <w:p>
      <w:pPr>
        <w:pStyle w:val="PreformattedText"/>
        <w:bidi w:val="0"/>
        <w:jc w:val="left"/>
        <w:rPr/>
      </w:pPr>
      <w:r>
        <w:rPr/>
        <w:t>-#I</w:t>
      </w:r>
    </w:p>
    <w:p>
      <w:pPr>
        <w:pStyle w:val="PreformattedText"/>
        <w:bidi w:val="0"/>
        <w:jc w:val="left"/>
        <w:rPr/>
      </w:pPr>
      <w:r>
        <w:rPr/>
        <w:t>2#E</w:t>
      </w:r>
    </w:p>
    <w:p>
      <w:pPr>
        <w:pStyle w:val="PreformattedText"/>
        <w:bidi w:val="0"/>
        <w:jc w:val="left"/>
        <w:rPr/>
      </w:pPr>
      <w:r>
        <w:rPr/>
        <w:t>5#A</w:t>
      </w:r>
    </w:p>
    <w:p>
      <w:pPr>
        <w:pStyle w:val="PreformattedText"/>
        <w:bidi w:val="0"/>
        <w:jc w:val="left"/>
        <w:rPr/>
      </w:pPr>
      <w:r>
        <w:rPr/>
        <w:t>5#6#######�</w:t>
        <w:tab/>
        <w:t>##5###X###4###########��������####�</w:t>
        <w:tab/>
        <w:t>5#�</w:t>
        <w:tab/>
        <w:t>2#�</w:t>
        <w:tab/>
        <w:t>-#�</w:t>
        <w:tab/>
        <w:t>)#�</w:t>
        <w:tab/>
        <w:t>%#�</w:t>
        <w:tab/>
        <w:t>%#=###############�</w:t>
      </w:r>
    </w:p>
    <w:p>
      <w:pPr>
        <w:pStyle w:val="PreformattedText"/>
        <w:bidi w:val="0"/>
        <w:jc w:val="left"/>
        <w:rPr/>
      </w:pPr>
      <w:r>
        <w:rPr/>
        <w:t>##%###6###########%###X###4###########��������######%#</w:t>
        <w:tab/>
        <w:t>#)#</w:t>
        <w:tab/>
        <w:t>#-#</w:t>
        <w:tab/>
        <w:t>#2###5###5#6#######�</w:t>
      </w:r>
    </w:p>
    <w:p>
      <w:pPr>
        <w:pStyle w:val="PreformattedText"/>
        <w:bidi w:val="0"/>
        <w:jc w:val="left"/>
        <w:rPr/>
      </w:pPr>
      <w:r>
        <w:rPr/>
        <w:t>##5###X###4###########��������####�</w:t>
      </w:r>
    </w:p>
    <w:p>
      <w:pPr>
        <w:pStyle w:val="PreformattedText"/>
        <w:bidi w:val="0"/>
        <w:jc w:val="left"/>
        <w:rPr/>
      </w:pPr>
      <w:r>
        <w:rPr/>
        <w:t>5#�</w:t>
      </w:r>
    </w:p>
    <w:p>
      <w:pPr>
        <w:pStyle w:val="PreformattedText"/>
        <w:bidi w:val="0"/>
        <w:jc w:val="left"/>
        <w:rPr/>
      </w:pPr>
      <w:r>
        <w:rPr/>
        <w:t>2#�</w:t>
      </w:r>
    </w:p>
    <w:p>
      <w:pPr>
        <w:pStyle w:val="PreformattedText"/>
        <w:bidi w:val="0"/>
        <w:jc w:val="left"/>
        <w:rPr/>
      </w:pPr>
      <w:r>
        <w:rPr/>
        <w:t>-#�</w:t>
      </w:r>
    </w:p>
    <w:p>
      <w:pPr>
        <w:pStyle w:val="PreformattedText"/>
        <w:bidi w:val="0"/>
        <w:jc w:val="left"/>
        <w:rPr/>
      </w:pP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%#�</w:t>
      </w:r>
    </w:p>
    <w:p>
      <w:pPr>
        <w:pStyle w:val="PreformattedText"/>
        <w:bidi w:val="0"/>
        <w:jc w:val="left"/>
        <w:rPr/>
      </w:pPr>
      <w:r>
        <w:rPr/>
        <w:t>%#=###############Q###%###6#######�###%###X###4###########��������####�#%#�#)#�#-#�#2#�#5#�#5#6#######Q###5###X###4###########��������####L#5#I#2#I#-#I#)#L#%#Q#%#=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Y###(###########��������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#4###########��������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X###(###########�������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6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X###4###########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=###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6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X###4###########��������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6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X###4###########�������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##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6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X###4###########��������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X###4###########�������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##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##6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>##X###4###########��������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##X###4###########�������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=###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  <w:t>##6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>##X###4###########��������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  <w:t>##X###4###########�������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  <w:t>=###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4###########��������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4###########�������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6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X###4###########��������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X###4###########�������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##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##6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4###########��������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6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##X###4###########�������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=###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6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X###4###########��������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X###4###########�������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=###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##6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  <w:tab/>
        <w:t>##X###4###########��������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tab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tab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tab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tab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6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##X###4###########�������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=###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6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X###4###########��������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X###4###########�������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##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##6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X###4###########��������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##X###4###########�������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=###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##6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>###X###4###########��������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##X###4###########�������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=###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6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X###4###########��������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6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X###4###########�������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##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6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X###4###########��������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X###4###########�������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##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##6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X###4###########��������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##X###4###########�������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=###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##Y###(###########��������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X###4###########��������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6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X###(###########��������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6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##X###4###########�������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=###############�###f###6#######O###f###X###4###########��������####J#f#G#b#G#^#G#Y#J#V#O#V#6#######�###V###X###4###########��������####�#V#�#Y#�#^#�#b#�#f#�#f#=###############�</w:t>
      </w:r>
    </w:p>
    <w:p>
      <w:pPr>
        <w:pStyle w:val="PreformattedText"/>
        <w:bidi w:val="0"/>
        <w:jc w:val="left"/>
        <w:rPr/>
      </w:pPr>
      <w:r>
        <w:rPr/>
        <w:t>##f###6#######�</w:t>
      </w:r>
    </w:p>
    <w:p>
      <w:pPr>
        <w:pStyle w:val="PreformattedText"/>
        <w:bidi w:val="0"/>
        <w:jc w:val="left"/>
        <w:rPr/>
      </w:pPr>
      <w:r>
        <w:rPr/>
        <w:t>##f###X###4###########��������####�</w:t>
      </w:r>
    </w:p>
    <w:p>
      <w:pPr>
        <w:pStyle w:val="PreformattedText"/>
        <w:bidi w:val="0"/>
        <w:jc w:val="left"/>
        <w:rPr/>
      </w:pPr>
      <w:r>
        <w:rPr/>
        <w:t>f#�</w:t>
      </w:r>
    </w:p>
    <w:p>
      <w:pPr>
        <w:pStyle w:val="PreformattedText"/>
        <w:bidi w:val="0"/>
        <w:jc w:val="left"/>
        <w:rPr/>
      </w:pPr>
      <w:r>
        <w:rPr/>
        <w:t>b#�</w:t>
      </w:r>
    </w:p>
    <w:p>
      <w:pPr>
        <w:pStyle w:val="PreformattedText"/>
        <w:bidi w:val="0"/>
        <w:jc w:val="left"/>
        <w:rPr/>
      </w:pPr>
      <w:r>
        <w:rPr/>
        <w:t>^#�</w:t>
      </w:r>
    </w:p>
    <w:p>
      <w:pPr>
        <w:pStyle w:val="PreformattedText"/>
        <w:bidi w:val="0"/>
        <w:jc w:val="left"/>
        <w:rPr/>
      </w:pPr>
      <w:r>
        <w:rPr/>
        <w:t>Y#�</w:t>
      </w:r>
    </w:p>
    <w:p>
      <w:pPr>
        <w:pStyle w:val="PreformattedText"/>
        <w:bidi w:val="0"/>
        <w:jc w:val="left"/>
        <w:rPr/>
      </w:pPr>
      <w:r>
        <w:rPr/>
        <w:t>V#�</w:t>
      </w:r>
    </w:p>
    <w:p>
      <w:pPr>
        <w:pStyle w:val="PreformattedText"/>
        <w:bidi w:val="0"/>
        <w:jc w:val="left"/>
        <w:rPr/>
      </w:pPr>
      <w:r>
        <w:rPr/>
        <w:t>V#6#######�</w:t>
      </w:r>
    </w:p>
    <w:p>
      <w:pPr>
        <w:pStyle w:val="PreformattedText"/>
        <w:bidi w:val="0"/>
        <w:jc w:val="left"/>
        <w:rPr/>
      </w:pPr>
      <w:r>
        <w:rPr/>
        <w:t>##V###X###4###########��������######V###Y###^###b###f#�</w:t>
      </w:r>
    </w:p>
    <w:p>
      <w:pPr>
        <w:pStyle w:val="PreformattedText"/>
        <w:bidi w:val="0"/>
        <w:jc w:val="left"/>
        <w:rPr/>
      </w:pPr>
      <w:r>
        <w:rPr/>
        <w:t>f#=###############?</w:t>
      </w:r>
    </w:p>
    <w:p>
      <w:pPr>
        <w:pStyle w:val="PreformattedText"/>
        <w:bidi w:val="0"/>
        <w:jc w:val="left"/>
        <w:rPr/>
      </w:pPr>
      <w:r>
        <w:rPr/>
        <w:t>##f###6#######�</w:t>
        <w:tab/>
        <w:t>##f###X###4###########��������####�</w:t>
        <w:tab/>
        <w:t>f#�</w:t>
        <w:tab/>
        <w:t>b#�</w:t>
        <w:tab/>
        <w:t>^#�</w:t>
        <w:tab/>
        <w:t>Y#�</w:t>
        <w:tab/>
        <w:t>V#�</w:t>
        <w:tab/>
        <w:t>V#6#######?</w:t>
      </w:r>
    </w:p>
    <w:p>
      <w:pPr>
        <w:pStyle w:val="PreformattedText"/>
        <w:bidi w:val="0"/>
        <w:jc w:val="left"/>
        <w:rPr/>
      </w:pPr>
      <w:r>
        <w:rPr/>
        <w:t>##V###X###4###########��������####C</w:t>
      </w:r>
    </w:p>
    <w:p>
      <w:pPr>
        <w:pStyle w:val="PreformattedText"/>
        <w:bidi w:val="0"/>
        <w:jc w:val="left"/>
        <w:rPr/>
      </w:pPr>
      <w:r>
        <w:rPr/>
        <w:t>V#G</w:t>
      </w:r>
    </w:p>
    <w:p>
      <w:pPr>
        <w:pStyle w:val="PreformattedText"/>
        <w:bidi w:val="0"/>
        <w:jc w:val="left"/>
        <w:rPr/>
      </w:pPr>
      <w:r>
        <w:rPr/>
        <w:t>Y#G</w:t>
      </w:r>
    </w:p>
    <w:p>
      <w:pPr>
        <w:pStyle w:val="PreformattedText"/>
        <w:bidi w:val="0"/>
        <w:jc w:val="left"/>
        <w:rPr/>
      </w:pPr>
      <w:r>
        <w:rPr/>
        <w:t>^#G</w:t>
      </w:r>
    </w:p>
    <w:p>
      <w:pPr>
        <w:pStyle w:val="PreformattedText"/>
        <w:bidi w:val="0"/>
        <w:jc w:val="left"/>
        <w:rPr/>
      </w:pPr>
      <w:r>
        <w:rPr/>
        <w:t>b#C</w:t>
      </w:r>
    </w:p>
    <w:p>
      <w:pPr>
        <w:pStyle w:val="PreformattedText"/>
        <w:bidi w:val="0"/>
        <w:jc w:val="left"/>
        <w:rPr/>
      </w:pPr>
      <w:r>
        <w:rPr/>
        <w:t>f#?</w:t>
      </w:r>
    </w:p>
    <w:p>
      <w:pPr>
        <w:pStyle w:val="PreformattedText"/>
        <w:bidi w:val="0"/>
        <w:jc w:val="left"/>
        <w:rPr/>
      </w:pPr>
      <w:r>
        <w:rPr/>
        <w:t>f#=###############</w:t>
        <w:tab/>
        <w:t>##f###6########</w:t>
        <w:tab/>
        <w:t>##f###X###4###########��������####</w:t>
      </w:r>
    </w:p>
    <w:p>
      <w:pPr>
        <w:pStyle w:val="PreformattedText"/>
        <w:bidi w:val="0"/>
        <w:jc w:val="left"/>
        <w:rPr/>
      </w:pPr>
      <w:r>
        <w:rPr/>
        <w:tab/>
        <w:t>f##</w:t>
        <w:tab/>
        <w:t>b##</w:t>
        <w:tab/>
        <w:t>^##</w:t>
        <w:tab/>
        <w:t>Y#</w:t>
      </w:r>
    </w:p>
    <w:p>
      <w:pPr>
        <w:pStyle w:val="PreformattedText"/>
        <w:bidi w:val="0"/>
        <w:jc w:val="left"/>
        <w:rPr/>
      </w:pPr>
      <w:r>
        <w:rPr/>
        <w:tab/>
        <w:t>V##</w:t>
        <w:tab/>
        <w:t>V#6#######</w:t>
        <w:tab/>
        <w:t>##V###X###4###########��������####�</w:t>
        <w:tab/>
        <w:t>V#�</w:t>
        <w:tab/>
        <w:t>Y#�</w:t>
        <w:tab/>
        <w:t>^#�</w:t>
        <w:tab/>
        <w:t>b#�</w:t>
        <w:tab/>
        <w:t>f#</w:t>
        <w:tab/>
        <w:t>f#=###############�###f###6#######O###f###X###4###########��������####J#f#G#b#G#^#G#Y#J#V#O#V#6#######�###V###X###4###########��������####�#V#�#Y#�#^#�#b#�#f#�#f#=###############�###f###6#######�###f###X###4###########��������####�#f#�#b#�#^#�#Y#�#V#�#V#6#######�###V###X###4###########��������######V###Y###^###b###f#�#f#=###############?###f###6#######�###f###X###4###########��������####�#f#�#b#�#^#�#Y#�#V#�#V#6#######?###V###X###4###########��������####C#V#G#Y#G#^#G#b#C#f#?#f#=##################f###6###########f###X###4###########��������####</w:t>
      </w:r>
    </w:p>
    <w:p>
      <w:pPr>
        <w:pStyle w:val="PreformattedText"/>
        <w:bidi w:val="0"/>
        <w:jc w:val="left"/>
        <w:rPr/>
      </w:pPr>
      <w:r>
        <w:rPr/>
        <w:t>#f###b###^###Y#</w:t>
      </w:r>
    </w:p>
    <w:p>
      <w:pPr>
        <w:pStyle w:val="PreformattedText"/>
        <w:bidi w:val="0"/>
        <w:jc w:val="left"/>
        <w:rPr/>
      </w:pPr>
      <w:r>
        <w:rPr/>
        <w:t>#V###V#6##########V###X###4###########��������####�#V#�#Y#�#^#�#b#�#f##f#=###############�###f###6#######O###f###X###4###########��������####J#f#G#b#G#^#G#Y#J#V#O#V#6#######�###V###X###4###########��������####�#V#�#Y#�#^#�#b#�#f#�#f#=###############�###f###6#######�###f###X###4###########��������####�#f#�#b#�#^#�#Y#�#V#�#V#6#######�###V###X###4###########��������######V###Y###^###b###f#�#f#=###############?###f###6#######�###f###X###4###########��������####�#f#�#b#�#^#�#Y#�#V#�#V#6#######?###V###X###4###########��������####C#V#G#Y#G#^#G#b#C#f#?#f#=##################f###6###########f###X###4###########��������####</w:t>
      </w:r>
    </w:p>
    <w:p>
      <w:pPr>
        <w:pStyle w:val="PreformattedText"/>
        <w:bidi w:val="0"/>
        <w:jc w:val="left"/>
        <w:rPr/>
      </w:pPr>
      <w:r>
        <w:rPr/>
        <w:t>#f###b###^###Y#</w:t>
      </w:r>
    </w:p>
    <w:p>
      <w:pPr>
        <w:pStyle w:val="PreformattedText"/>
        <w:bidi w:val="0"/>
        <w:jc w:val="left"/>
        <w:rPr/>
      </w:pPr>
      <w:r>
        <w:rPr/>
        <w:t>#V###V#6##########V###X###4###########��������####�#V#�#Y#�#^#�#b#�#f##f#=###############�###f###6#######O###f###X###4###########��������####J#f#G#b#G#^#G#Y#J#V#O#V#6#######�###V###X###4###########��������####�#V#�#Y#�#^#�#b#�#f#�#f#=###############�###f###6#######�###f###X###4###########��������####�#f#�#b#�#^#�#Y#�#V#�#V#6#######�###V###X###4###########��������######V###Y###^###b###f#�#f#=###############?###f###6#######�###f###X###4###########��������####�#f#�#b#�#^#�#Y#�#V#�#V#6#######?###V###X###4###########��������####C#V#G#Y#G#^#G#b#C#f#?#f#=#######&lt;#######?###########C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4###(###EMF+</w:t>
      </w:r>
    </w:p>
    <w:p>
      <w:pPr>
        <w:pStyle w:val="PreformattedText"/>
        <w:bidi w:val="0"/>
        <w:jc w:val="left"/>
        <w:rPr/>
      </w:pPr>
      <w:r>
        <w:rPr/>
        <w:t>@#�$#######���####+6uC��oC��Bh.�A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�###T###########T#�#T#-#&lt;#-#&lt;#�#T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###�#@##H###&lt;#####��########+6uC;g�C�</w:t>
      </w:r>
      <w:r>
        <w:rPr/>
        <w:t>٩</w:t>
      </w:r>
      <w:r>
        <w:rPr/>
        <w:t>C;g�C�</w:t>
      </w:r>
      <w:r>
        <w:rPr/>
        <w:t>٩</w:t>
      </w:r>
      <w:r>
        <w:rPr/>
        <w:t>C��oC+6uC��oC+6uC;g�C####�####@##############$###$#####�=##########�=############_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�###U###########T#-#&lt;#-#&lt;#�#T#�#T#-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##�B##########�B+6uC��oC6@#�|###p######�############P#r#o#j#e#t#o#�ɡ&gt;#�#&gt;#��&gt;#�#&gt;#��&gt;#�#&gt;�P�&gt;#�#&gt;#z#?#�#&gt;�K#?#�#&gt;�2#?#�#&gt;##�?##########�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####�###4###�########`�A#��A####�#######L###############��������\###P#r#o#j#e#t#o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�wF�#@##,### #####��########T:�CG77CT:�C#xiC#####@##############$###$#####�=##########�=############_###8#######8#######8###################Fw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###$#######�###&amp;###�#######H#t#H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\###P###EMF+#@##&lt;###0#####��########^#�C��hCT:�C��oCJc�C��hC^#�C��hC###�#@#�########�wF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Fw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 ###�###)###�#######�#�#H#�#</w:t>
        <w:t>#�#�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�wF�#@##X###L#####��########�C#K�B�Cb��B�C�s�B�V�C���BVh{C#��B#9GC59�B�</w:t>
        <w:tab/>
        <w:t>%C�?�B#########@##############$###$#####�=##########�=############_###8#######8#######8###################Fw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U###8###�###[###'###m#######W#�#W###W#T#+#�#�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\###P###EMF+#@##&lt;###0#####��########9�%C</w:t>
      </w:r>
      <w:r>
        <w:rPr>
          <w:rtl w:val="true"/>
        </w:rPr>
        <w:t>ݛ</w:t>
      </w:r>
      <w:r>
        <w:rPr/>
        <w:t>�</w:t>
      </w:r>
      <w:r>
        <w:rPr/>
        <w:t>B�#C1@�B��%C���B9�%C</w:t>
      </w:r>
      <w:r>
        <w:rPr>
          <w:rtl w:val="true"/>
        </w:rPr>
        <w:t>ݛ</w:t>
      </w:r>
      <w:r>
        <w:rPr/>
        <w:t>�</w:t>
      </w:r>
      <w:r>
        <w:rPr/>
        <w:t>B###�#@#�########�wF�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�###h###�###p#####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�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�wF�#@##&lt;###0#####��########1�#C�#]C</w:t>
      </w:r>
      <w:r>
        <w:rPr>
          <w:rtl w:val="true"/>
        </w:rPr>
        <w:t>߁</w:t>
      </w:r>
      <w:r>
        <w:rPr/>
        <w:t>$C�#]C��$C�c'C��nC�q$C#####@##############$###$#####�=##########�=############_###8#######8#######8###################Fw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U###,###�###�###�###�#######l</w:t>
        <w:tab/>
        <w:t>�</w:t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\###P###EMF+#@##&lt;###0#####��########��mCq� C+6uC{Q$C��mC&gt;$(C��mCq� C###�#@#�########�wF�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�###�###�###�#######�#</w:t>
      </w:r>
    </w:p>
    <w:p>
      <w:pPr>
        <w:pStyle w:val="PreformattedText"/>
        <w:bidi w:val="0"/>
        <w:jc w:val="left"/>
        <w:rPr/>
      </w:pPr>
      <w:r>
        <w:rPr/>
        <w:t>T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�wF�#@##X###L#####��########��`B�#]C}�#B�#]C}�#B�@C}�#B##$C}�#B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}�#B�B�B�U)B���B#########@##############$###$#####�=##########�=############_###8#######8#######8###################Fw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U###8###!###l###:###�#######�#�</w:t>
        <w:t>##�</w:t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�###S#�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\###P###EMF+#@##&lt;###0#####��########� B"��B�qAB1@�B�#+B�R�B� B"��B###�#@#�########�wF�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(###j###1###r#######�#�###�#�###�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�wF�#@##X###L#####��########��`B���C}�#B���C}�#B#�C}�#B�PfC}�#B#�1C}�#B���B�&gt;,Bv��B#########@##############$###$#####�=##########�=############_###8#######8#######8###################Fw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U###8###!###n###:###c#######�#########=###f#######�#�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\###P###EMF+#@##&lt;###0#####��########�� B���B�qAB1@�B��1B���B�� B���B###�#@#�########�wF�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(###k###1###s#######�#�###�#�#.#�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�wF�#@##X###L#####��########��`Bi��C}�#Bi��C}�#BM+�C}�#B1X�C}�#B�qAC}�#B�2#C1K-B9F�B#########@##############$###$#####�=##########�=############_###8#######8#######8###################Fw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U###8###!###n###:###�#######�#�###�###�###+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\###P###EMF+#@##&lt;###0#####��########�&gt;!B���B�qAB1@�B��3B�-�B�&gt;!B���B###�#@#�########�wF�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(###k###1###t#######�#�###�#�#2#�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4###(###EMF+</w:t>
      </w:r>
    </w:p>
    <w:p>
      <w:pPr>
        <w:pStyle w:val="PreformattedText"/>
        <w:bidi w:val="0"/>
        <w:jc w:val="left"/>
        <w:rPr/>
      </w:pPr>
      <w:r>
        <w:rPr/>
        <w:t xml:space="preserve">@#�$#######���####��`B </w:t>
      </w:r>
      <w:r>
        <w:rPr>
          <w:rtl w:val="true"/>
        </w:rPr>
        <w:t>ڊ</w:t>
      </w:r>
      <w:r>
        <w:rPr/>
        <w:t>C��B`.#B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8#######�###&lt;#######�#\#�#�#l</w:t>
        <w:tab/>
        <w:t>�#l</w:t>
        <w:tab/>
        <w:t>\#�#\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###�#@##H###&lt;#####��########��`B</w:t>
      </w:r>
      <w:r>
        <w:rPr/>
        <w:t>쿝</w:t>
      </w:r>
      <w:r>
        <w:rPr/>
        <w:t>C1�#C</w:t>
      </w:r>
      <w:r>
        <w:rPr/>
        <w:t>쿝</w:t>
      </w:r>
      <w:r>
        <w:rPr/>
        <w:t xml:space="preserve">C1�#C </w:t>
      </w:r>
      <w:r>
        <w:rPr>
          <w:rtl w:val="true"/>
        </w:rPr>
        <w:t>ڊ</w:t>
      </w:r>
      <w:r>
        <w:rPr/>
        <w:t xml:space="preserve">C��`B </w:t>
      </w:r>
      <w:r>
        <w:rPr>
          <w:rtl w:val="true"/>
        </w:rPr>
        <w:t>ڊ</w:t>
      </w:r>
      <w:r>
        <w:rPr/>
        <w:t>C��`B</w:t>
      </w:r>
      <w:r>
        <w:rPr/>
        <w:t>쿝</w:t>
      </w:r>
      <w:r>
        <w:rPr/>
        <w:t>C####�####@##############$###$#####�=##########�=############_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7#######�###=#######�#�#l</w:t>
        <w:tab/>
        <w:t>�#l</w:t>
        <w:tab/>
        <w:t>\#�#\#�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F#######�###EMF+*@##$#########�B##########�B��`B </w:t>
      </w:r>
      <w:r>
        <w:rPr>
          <w:rtl w:val="true"/>
        </w:rPr>
        <w:t>ڊ</w:t>
      </w:r>
      <w:r>
        <w:rPr/>
        <w:t>C6@#��###�######�############I#n#t#e#g#r#a#�#�#o# #d#o#s# ##�=#q'&gt;###&gt;#q'&gt;#Y^&gt;#q'&gt;#�}&gt;#q'&gt;#��&gt;#q'&gt;�A�&gt;#q'&gt;�3�&gt;#q'&gt;#��&gt;#q'&gt;��#?#q'&gt;@v#?#q'&gt;#H&amp;?#q'&gt;#/.?#q'&gt;�#&gt;?#q'&gt;��M?#q'&gt;�#\?#q'&gt;##�?##########�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D#######�###'########`�A#��AD###%#######L###############��������l###I#n#t#e#g#r#a#�#�#o# #d#o#s# ############################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*@##$#########�B##########�B��`B </w:t>
      </w:r>
      <w:r>
        <w:rPr>
          <w:rtl w:val="true"/>
        </w:rPr>
        <w:t>ڊ</w:t>
      </w:r>
      <w:r>
        <w:rPr/>
        <w:t>C6@#��###�######�############C#o#m#p#o#n#e#n#t#e#s##�#&gt;��&gt;#�g&gt;��&gt;���&gt;��&gt;#��&gt;��&gt;���&gt;��&gt;###?��&gt;��#?��&gt;�� ?��&gt;@�0?��&gt;@v8?��&gt;#HH?��&gt;##�?##########�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F###'###�###4########`�A#��AF###2#######L###############��������d###C#o#m#p#o#n#e#n#t#e#s###########</w:t>
        <w:tab/>
        <w:t>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�wF�#@##,### #####��########i��B</w:t>
      </w:r>
      <w:r>
        <w:rPr/>
        <w:t>쿝</w:t>
      </w:r>
      <w:r>
        <w:rPr/>
        <w:t>Ci��B��C#####@##############$###$#####�=##########�=############_###8#######8#######8###################Fw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###$###f###:###i###J#######x#�#x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\###P###EMF+#@##&lt;###0#####��########�Q�B���Ci��B�2�C@��B���C�Q�B���C###�#@#�########�wF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Fw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c###G###l###O#######�#q#x#�#=#q#�#q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�###�#####��########�</w:t>
        <w:t>�COq�C�f�COq�C���COq�C�</w:t>
      </w:r>
      <w:r>
        <w:rPr/>
        <w:t>٩</w:t>
      </w:r>
      <w:r>
        <w:rPr/>
        <w:t>CU6�C�</w:t>
      </w:r>
      <w:r>
        <w:rPr/>
        <w:t>٩</w:t>
      </w:r>
      <w:r>
        <w:rPr/>
        <w:t>Cj��C�</w:t>
      </w:r>
      <w:r>
        <w:rPr/>
        <w:t>٩</w:t>
      </w:r>
      <w:r>
        <w:rPr/>
        <w:t>C~��C���C���C�f�C���C�f�C���C�f�C���C�f�C���C�f�C���C�</w:t>
        <w:t>�C���C#�}C���C+6uC}��C*6uCi��C*6uCT6�C#�}COq�C�</w:t>
        <w:t>�COq�C##################�##@#�########��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�###�###6#######</w:t>
        <w:t>###�###X###@###########��������</w:t>
        <w:tab/>
        <w:t>###�#�#&lt;#G#&lt;#�#&lt;#�#�#r#</w:t>
        <w:t>#r#</w:t>
        <w:t>#r#</w:t>
        <w:t>#r#</w:t>
        <w:t>#r#Y###$###########��������####</w:t>
        <w:t>#r#�#r#X###4###########��������####�#r#T#�#T#�#T#G#�#�#�#�#=#######&lt;#######&gt;#######�###�###T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`###T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>
          <w:rtl w:val="true"/>
        </w:rPr>
        <w:t>&gt;######################��#######�#@##############$###$#####�=##########�=############_</w:t>
      </w:r>
      <w:r>
        <w:rPr/>
        <w:t>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;###############�###�###6#######</w:t>
        <w:t>###�###X###@###########��������</w:t>
        <w:tab/>
        <w:t>###�#�#&lt;#G#&lt;#�#&lt;#�#�#r#</w:t>
        <w:t>#r#</w:t>
        <w:t>#r#</w:t>
        <w:t>#r#</w:t>
        <w:t>#r#Y###$###########��������####</w:t>
        <w:t>#r#�#r#X###4###########��������####�#r#T#�#T#�#T#G#�#�#�#�#=#######&lt;#######@#######�###�###U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##�B##########�B+6uC���C6@#��###�######�########</w:t>
        <w:t>###S#i#s#t#e#m#a# #F#i#n#a#l##7#&gt;#�k&gt;##k&gt;#�k&gt;�0�&gt;#�k&gt;���&gt;#�k&gt;�p�&gt;#�k&gt;##�&gt;#�k&gt;�w�&gt;#�k&gt;��#?#�k&gt;�t#?#�k&gt;��'?#�k&gt;@&amp;.?#�k&gt;#�=?#�k&gt;��M?#�k&gt;##�?##########�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####�###B###�########`�A#��A####�###</w:t>
        <w:t>###L###############��������h###S#i#s#t#e#m#a# #F#i#n#a#l#######################</w:t>
        <w:tab/>
        <w:t>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�wF�#@##,### #####��########1�#Ci��C��nCi��C#####@##############$###$#####�=##########�=############_###8#######8#######8###################Fw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###$###�###�###�###�#######l</w:t>
        <w:tab/>
        <w:t>�#�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\###P###EMF+#@##&lt;###0#####��#########�mC_'�C+6uCi��C#�mCs��C#�mC_'�C###�#@#�########�wF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Fw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�###�###�###�#######�#e#T#�#�#�#�#e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4###(###EMF+</w:t>
      </w:r>
    </w:p>
    <w:p>
      <w:pPr>
        <w:pStyle w:val="PreformattedText"/>
        <w:bidi w:val="0"/>
        <w:jc w:val="left"/>
        <w:rPr/>
      </w:pPr>
      <w:r>
        <w:rPr/>
        <w:t xml:space="preserve">@#�$#######���####+6uC </w:t>
      </w:r>
      <w:r>
        <w:rPr>
          <w:rtl w:val="true"/>
        </w:rPr>
        <w:t>ڊ</w:t>
      </w:r>
      <w:r>
        <w:rPr/>
        <w:t>C��B`.�A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####T###)#######T#\#T#�#&lt;#�#&lt;#\#T#\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###�#@##H###&lt;#####��########+6uC#M�C�</w:t>
      </w:r>
      <w:r>
        <w:rPr/>
        <w:t>٩</w:t>
      </w:r>
      <w:r>
        <w:rPr/>
        <w:t>C#M�C�</w:t>
      </w:r>
      <w:r>
        <w:rPr/>
        <w:t>٩</w:t>
      </w:r>
      <w:r>
        <w:rPr/>
        <w:t xml:space="preserve">C </w:t>
      </w:r>
      <w:r>
        <w:rPr>
          <w:rtl w:val="true"/>
        </w:rPr>
        <w:t>ڊ</w:t>
      </w:r>
      <w:r>
        <w:rPr/>
        <w:t xml:space="preserve">C+6uC </w:t>
      </w:r>
      <w:r>
        <w:rPr>
          <w:rtl w:val="true"/>
        </w:rPr>
        <w:t>ڊ</w:t>
      </w:r>
      <w:r>
        <w:rPr/>
        <w:t>C+6uC#M�C####�####@##############$###$#####�=##########�=############_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####U###*#######T#�#&lt;#�#&lt;#\#T#\#T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F###�###�###EMF+*@##$#########�B##########�B+6uC </w:t>
      </w:r>
      <w:r>
        <w:rPr>
          <w:rtl w:val="true"/>
        </w:rPr>
        <w:t>ڊ</w:t>
      </w:r>
      <w:r>
        <w:rPr/>
        <w:t>C6@#��###�######�########</w:t>
        <w:t>###I#m#p#l#e#m#e#n#t#a#�#�#o##��=#�#&gt;#}#&gt;#�#&gt;#Dq&gt;#�#&gt;�E�&gt;#�#&gt;#�&gt;#�#&gt;���&gt;#�#&gt;#��&gt;#�#&gt;��</w:t>
        <w:tab/>
        <w:t>?#�#&gt;��#?#�#&gt;��!?#�#&gt;@T1?#�#&gt;@�??#�#&gt;#_O?#�#&gt;##�?##########�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########G###$########`�A#��A####"###</w:t>
        <w:t>###L###############��������h###I#m#p#l#e#m#e#n#t#a#�#�#o#######</w:t>
        <w:tab/>
        <w:t>###############</w:t>
        <w:tab/>
        <w:t>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@###4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@#�$#######���####+6uC</w:t>
      </w:r>
      <w:r>
        <w:rPr/>
        <w:t>쿝</w:t>
      </w:r>
      <w:r>
        <w:rPr/>
        <w:t>C��B`.�A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;###T###O#######T#�#T#�#&lt;#�#&lt;#�#T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###�#@##H###&lt;#####��########+6uC�2�C�</w:t>
      </w:r>
      <w:r>
        <w:rPr/>
        <w:t>٩</w:t>
      </w:r>
      <w:r>
        <w:rPr/>
        <w:t>C�2�C�</w:t>
      </w:r>
      <w:r>
        <w:rPr/>
        <w:t>٩</w:t>
      </w:r>
      <w:r>
        <w:rPr/>
        <w:t>C</w:t>
      </w:r>
      <w:r>
        <w:rPr/>
        <w:t>쿝</w:t>
      </w:r>
      <w:r>
        <w:rPr/>
        <w:t>C+6uC</w:t>
      </w:r>
      <w:r>
        <w:rPr/>
        <w:t>쿝</w:t>
      </w:r>
      <w:r>
        <w:rPr/>
        <w:t>C+6uC�2�C####�####@##############$###$#####�=##########�=############_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:###U###P#######T#�#&lt;#�#&lt;#�#T#�#T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##�B##########�B+6uC</w:t>
      </w:r>
      <w:r>
        <w:rPr/>
        <w:t>쿝</w:t>
      </w:r>
      <w:r>
        <w:rPr/>
        <w:t>C6@#��###�######�############V#e#r#i#f#i#c#a#�#�#o##h^&gt;#�#&gt;�%�&gt;#�#&gt;#ɴ&gt;#�#&gt;#��&gt;#�#&gt;�^�&gt;#�#&gt;�,�&gt;#�#&gt;#��&gt;#�#&gt;#�#?#�#&gt;�r#?#�#&gt;�$?#�#&gt;�}4?#�#&gt;##�?##########�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</w:t>
      </w:r>
    </w:p>
    <w:p>
      <w:pPr>
        <w:pStyle w:val="PreformattedText"/>
        <w:bidi w:val="0"/>
        <w:jc w:val="left"/>
        <w:rPr/>
      </w:pPr>
      <w:r>
        <w:rPr/>
        <w:t>###=###&lt;###J########`�A#��A</w:t>
      </w:r>
    </w:p>
    <w:p>
      <w:pPr>
        <w:pStyle w:val="PreformattedText"/>
        <w:bidi w:val="0"/>
        <w:jc w:val="left"/>
        <w:rPr/>
      </w:pPr>
      <w:r>
        <w:rPr/>
        <w:t>###H#######L###############��������d###V#e#r#i#f#i#c#a#�#�#o############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�wF�#@##,### #####��########T:�C;g�CT:�CΡ�C#####@##############$###$#####�=##########�=############_###8#######8#######8###################Fw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###$###########&amp;###########H#-#H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\###P###EMF+#@##&lt;###0#####��########^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,�CT:�C </w:t>
      </w:r>
      <w:r>
        <w:rPr>
          <w:rtl w:val="true"/>
        </w:rPr>
        <w:t>ڊ</w:t>
      </w:r>
      <w:r>
        <w:rPr/>
        <w:t>CJ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C^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C###�#@#�########�wF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Fw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 #######)###########�#�#H#\#</w:t>
        <w:t>#�#�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�wF�#@##,### #####��########T:�C#M�CT:�C���C###�#@##############$###$#####�=##########�=############_###8#######8#######8###################Fw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###$#######'###&amp;###7#######H#�#H#Q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\###P###EMF+#@##&lt;###0#####��########^#�C�#�CT:�C</w:t>
      </w:r>
      <w:r>
        <w:rPr/>
        <w:t>쿝</w:t>
      </w:r>
      <w:r>
        <w:rPr/>
        <w:t>CJc�C�#�C^#�C�#�C###�#@#�########�wF�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 ###4###)###&lt;#######�#C#H#�#</w:t>
        <w:t>#C#�#C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@###4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�wF�#@##�###�#####��########T:�C�2�CT:�C</w:t>
      </w:r>
      <w:r>
        <w:rPr/>
        <w:t>仫</w:t>
      </w:r>
      <w:r>
        <w:rPr/>
        <w:t>C�H�C</w:t>
      </w:r>
      <w:r>
        <w:rPr/>
        <w:t>仫</w:t>
      </w:r>
      <w:r>
        <w:rPr/>
        <w:t>C�v�C</w:t>
      </w:r>
      <w:r>
        <w:rPr/>
        <w:t>仫</w:t>
      </w:r>
      <w:r>
        <w:rPr/>
        <w:t>Cԛ�C</w:t>
      </w:r>
      <w:r>
        <w:rPr/>
        <w:t>仫</w:t>
      </w:r>
      <w:r>
        <w:rPr/>
        <w:t>C��C</w:t>
      </w:r>
      <w:r>
        <w:rPr/>
        <w:t>仫</w:t>
      </w:r>
      <w:r>
        <w:rPr/>
        <w:t>C�#�C</w:t>
      </w:r>
      <w:r>
        <w:rPr/>
        <w:t>仫</w:t>
      </w:r>
      <w:r>
        <w:rPr/>
        <w:t>C�x�C</w:t>
      </w:r>
      <w:r>
        <w:rPr/>
        <w:t>仫</w:t>
      </w:r>
      <w:r>
        <w:rPr/>
        <w:t>Cy#�C</w:t>
      </w:r>
      <w:r>
        <w:rPr/>
        <w:t>仫</w:t>
      </w:r>
      <w:r>
        <w:rPr/>
        <w:t>C#P�C(S�C�b�C���C�b�C���C�b�C�#�C�b�C�#fC�b�C#b-C�b�C�1#C�b�C�#�B�b�CWB�&gt;�C&amp;�zBz��Ch�sB##�C�-qB���C�^eB#########################@##############$###$#####�=##########�=############_###8#######8#######8###################Fw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U###t#######8###^###Y#######H#�#H#x#�#x###x#�#x###x#�#x###x#D#x#j#K#�#�#�#5#�###�#a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_#�#�#w#�#a#�#U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\###P###EMF+#@##&lt;###0#####��#########</w:t>
      </w:r>
      <w:r>
        <w:rPr>
          <w:rtl w:val="true"/>
        </w:rPr>
        <w:t>ب</w:t>
      </w:r>
      <w:r>
        <w:rPr/>
        <w:t>C:rjB�R�C</w:t>
      </w:r>
      <w:r>
        <w:rPr/>
        <w:t>ֺ</w:t>
      </w:r>
      <w:r>
        <w:rPr/>
        <w:t>KBÁ�C3�gB#</w:t>
      </w:r>
      <w:r>
        <w:rPr>
          <w:rtl w:val="true"/>
        </w:rPr>
        <w:t>ب</w:t>
      </w:r>
      <w:r>
        <w:rPr/>
        <w:t>C:rjB###�#@#�########�wF�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Q###2###Z###;#########�#K#/#�#�##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�wF�#@##,### #####��########i��B�#�Bi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###�#@##############$###$#####�=##########�=############_###8#######8#######8###################Fw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###$###f###}###i###�#######x#�#x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\###P###EMF+#@##&lt;###0#####��########�Q�B�#</w:t>
      </w:r>
    </w:p>
    <w:p>
      <w:pPr>
        <w:pStyle w:val="PreformattedText"/>
        <w:bidi w:val="0"/>
        <w:jc w:val="left"/>
        <w:rPr/>
      </w:pPr>
      <w:r>
        <w:rPr/>
        <w:t>Ci��B�k#C@��B�#</w:t>
      </w:r>
    </w:p>
    <w:p>
      <w:pPr>
        <w:pStyle w:val="PreformattedText"/>
        <w:bidi w:val="0"/>
        <w:jc w:val="left"/>
        <w:rPr/>
      </w:pPr>
      <w:r>
        <w:rPr/>
        <w:t>C�Q�B�#</w:t>
      </w:r>
    </w:p>
    <w:p>
      <w:pPr>
        <w:pStyle w:val="PreformattedText"/>
        <w:bidi w:val="0"/>
        <w:jc w:val="left"/>
        <w:rPr/>
      </w:pPr>
      <w:r>
        <w:rPr/>
        <w:t>C###�#@#�########�wF�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c###�###l###�#######�#�#x##</w:t>
        <w:tab/>
        <w:t>=#�#�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�wF�#@##,### #####��########i��BG77Ci��Bn�CC###�#@##############$###$#####�=##########�=############_###8#######8#######8###################Fw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###$###f###�###i###�#######x#t#x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\###P###EMF+#@##&lt;###0#####��########�Q�B��BCi��B##JC@��B��BC�Q�B��BC###�#@#�########�wF�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c###�###l###�#######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�wF�#@##,### #####��########i��B��oCi��B�ʅC###�#@##############$###$#####�=##########�=############_###8#######8#######8###################Fw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###$###f###�###i###</w:t>
        <w:t>#######x#�#x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F###\###P###EMF+#@##&lt;###0#####��########�Q�B#U�Ci��B </w:t>
      </w:r>
      <w:r>
        <w:rPr>
          <w:rtl w:val="true"/>
        </w:rPr>
        <w:t>ڊ</w:t>
      </w:r>
      <w:r>
        <w:rPr/>
        <w:t>C@��B#U�C�Q�B#U�C###�#@#�########�wF�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c###</w:t>
      </w:r>
    </w:p>
    <w:p>
      <w:pPr>
        <w:pStyle w:val="PreformattedText"/>
        <w:bidi w:val="0"/>
        <w:jc w:val="left"/>
        <w:rPr/>
      </w:pPr>
      <w:r>
        <w:rPr/>
        <w:t>###l###########�#�#x#\#=#�#�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�###�#####��</w:t>
        <w:t>#######�R�C+��B�R�CF��B</w:t>
      </w:r>
      <w:r>
        <w:rPr/>
        <w:t>툟</w:t>
      </w:r>
      <w:r>
        <w:rPr/>
        <w:t>C</w:t>
        <w:t>.�BT:�C</w:t>
        <w:t>.�B��C</w:t>
        <w:t>.�BHDtCF��BGDtC+��BFDtC#�B��CIL�BS:�CIL�B</w:t>
      </w:r>
      <w:r>
        <w:rPr/>
        <w:t>숟</w:t>
      </w:r>
      <w:r>
        <w:rPr/>
        <w:t>CJL�B�R�C#�B�R�C,��B############�####@#�########��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U###P###########��������</w:t>
        <w:t>###K###K#�#�#R#H#R#�#R#E#�#E###E#v#�#�#H#�#�#�#K#v#K###&lt;#######&gt;#######�###E###U###]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`###T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>
          <w:rtl w:val="true"/>
        </w:rPr>
        <w:t>&gt;######################��#######�#@##############$###$#####�=##########�=############_</w:t>
      </w:r>
      <w:r>
        <w:rPr/>
        <w:t>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U###P###�###D###V###^###</w:t>
        <w:t>###K###K#�#�#R#H#R#�#R#E#�#E###E#v#�#�#H#�#�#�#K#v#K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4###(###EMF+</w:t>
      </w:r>
    </w:p>
    <w:p>
      <w:pPr>
        <w:pStyle w:val="PreformattedText"/>
        <w:bidi w:val="0"/>
        <w:jc w:val="left"/>
        <w:rPr/>
      </w:pPr>
      <w:r>
        <w:rPr/>
        <w:t>@#�$#######���####HDtClU�A���B.�kB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####U###T#######E#�#E#=#K#=#K#�#E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####�###EMF+*@##$#########�B##########�BHDtClU�A6@#��###�######�############R#e#p#o#s#i#t#�#r#i#o# #d#e# ##M#&gt;���&gt;#xe&gt;���&gt;�_�&gt;���&gt;##�&gt;���&gt;���&gt;���&gt;�#�&gt;���&gt;#��&gt;���&gt;#E#?���&gt;�##?���&gt;�#?���&gt;��$?���&gt;@�4?���&gt;@�&lt;?���&gt;#lL?���&gt;�=\?���&gt;##�?##########�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####(###G###5########`�A#��A####3#######L###############��������l###R#e#p#o#s#i#t#�#r#i#o# #d#e# ############################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B##########�BHDtClU�A6@#��###�######�############C#o#m#p#o#n#e#n#t#e#s##�#&gt;�B�&gt;##r&gt;�B�&gt;���&gt;�B�&gt;##�&gt;�B�&gt;���&gt;�B�&gt;#�#?�B�&gt;�#?�B�&gt;�Q#?�B�&gt;@#3?�B�&gt;@</w:t>
      </w:r>
    </w:p>
    <w:p>
      <w:pPr>
        <w:pStyle w:val="PreformattedText"/>
        <w:bidi w:val="0"/>
        <w:jc w:val="left"/>
        <w:rPr/>
      </w:pPr>
      <w:r>
        <w:rPr/>
        <w:t>;?�B�&gt;#�J?�B�&gt;##�?##########�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####5###E###B########`�A#��A####@#######L###############��������d###C#o#m#p#o#n#e#n#t#e#s###########</w:t>
        <w:tab/>
        <w:t>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�###�#####��</w:t>
        <w:t>#######�R�ClU�A�R�C�I�A</w:t>
      </w:r>
      <w:r>
        <w:rPr/>
        <w:t>툟</w:t>
      </w:r>
      <w:r>
        <w:rPr/>
        <w:t>C�1RAT:�C�1RA��C�1RAHDtC�I�AGDtCkU�AFDtC#a�A��C��#BS:�C��#B</w:t>
      </w:r>
      <w:r>
        <w:rPr/>
        <w:t>숟</w:t>
      </w:r>
      <w:r>
        <w:rPr/>
        <w:t>C��#B�R�C#a�A�R�CqU�A############�####@#�########���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U###P###########��������</w:t>
        <w:t>###K#�#K#'#�#�#H#�#�#�#E#'#E#�#E#�#�#L#H#L#�#L#K#�#K#�#&lt;#######&gt;#######�###</w:t>
        <w:t>###U###%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`###T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>
          <w:rtl w:val="true"/>
        </w:rPr>
        <w:t>&gt;######################��#######�#@##############$###$#####�=##########�=############_</w:t>
      </w:r>
      <w:r>
        <w:rPr/>
        <w:t>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U###P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&amp;###</w:t>
        <w:t>###K#�#K#'#�#�#H#�#�#�#E#'#E#�#E#�#�#L#H#L#�#L#K#�#K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###�#@##,### #####��########HDtC|]�A�RtC#�B#####@##############$###$#####�=##########�=############_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###$###�#######�###S#######E#�#F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###�#@##,### #####��########�R�Cv��A�Y�CG�B#####@##############$###$#####�=##########�=############_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###$###S#######V###S#######K#�#L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�###)#�###########�?##########�?#################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O#b#j#I#n#f#o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V#i#s#i#o#D#o#c#u#m#e#n#t###########################################������������####################################�###]�######V#i#s#i#o#I#n#f#o#r#m#a#t#i#o#n#################################"###</w:t>
        <w:tab/>
        <w:t>#######����##################################################S#u#m#m#a#r#y#I#n#f#o#r#m#a#t#i#o#n###########################(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8#######Visio (TM) Drawing</w:t>
      </w:r>
    </w:p>
    <w:p>
      <w:pPr>
        <w:pStyle w:val="PreformattedText"/>
        <w:bidi w:val="0"/>
        <w:jc w:val="left"/>
        <w:rPr/>
      </w:pPr>
      <w:r>
        <w:rPr/>
        <w:t>########]�###�######�0Q#�##i###R###########x####�|p#�|����m#�|�#�|########�##�###x########����##�ww��#�t��##�����#������##��#����##�## ###��#���#���#���#����#���!#�#f�ff#MMM#3�33####���?��#�����########################################################################U#����#��#����##������J��#:��D��##T5#����I#[#����1#��h���#��X��##T�#��@��#�#��#��####.##��#���#��#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��#���#����.�#U�###�#�###bW##�########��###a#�����#��##0z#�#G�z�?�#�#�#�#K#�###[#&amp;##�/#~##�#&amp;##b#�%##�##�##�##L�#~#</w:t>
        <w:tab/>
        <w:t>!�#���##��#�###o#L##$c###)P���?##�###E#�####�#~##�#�~##�,#�,�###</w:t>
      </w:r>
    </w:p>
    <w:p>
      <w:pPr>
        <w:pStyle w:val="PreformattedText"/>
        <w:bidi w:val="0"/>
        <w:jc w:val="left"/>
        <w:rPr/>
      </w:pPr>
      <w:r>
        <w:rPr/>
        <w:t>R�&amp;#"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  <w:t>4&amp;Z�##�#�?C#��#��###"/.?L#?�\�.����? ###����A##�</w:t>
      </w:r>
    </w:p>
    <w:p>
      <w:pPr>
        <w:pStyle w:val="PreformattedText"/>
        <w:bidi w:val="0"/>
        <w:jc w:val="left"/>
        <w:rPr/>
      </w:pPr>
      <w:r>
        <w:rPr/>
        <w:t>}#*�,#�,#�,#�'p/@�%O6�$X6�#�#</w:t>
        <w:tab/>
        <w:t>�##�(�#�}#�##j?�####�#�#�#k)�#�#�#��?�"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>��##�##�##�##J�##�##�#���#���3##���o###�=S?#A:;##A#;##�dU#dU@#;##dU#</w:t>
      </w:r>
    </w:p>
    <w:p>
      <w:pPr>
        <w:pStyle w:val="PreformattedText"/>
        <w:bidi w:val="0"/>
        <w:jc w:val="left"/>
        <w:rPr/>
      </w:pPr>
      <w:r>
        <w:rPr/>
        <w:t>dU#dU#A#�O�N�O��D�###`�#;##�dU#dU#dU#dU#�dU#dU#dU#�U#^�##b##�S#�RJ~###;��#��#4O#L##��#%###=Q�i�p;�R#�R�R#�g##�g#�R���#ph=Q��j���#���## 1 �#.�###@]#E' %#�p�3�#�#~#u#�|#�##b#�F��p�#�|</w:t>
        <w:tab/>
        <w:t>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#���#��ui�#?�#�#&lt;Or&lt;##T�3�#��4#w�#�,##�,#�,�/�#�R��)��#��Q###leX�# #�#p]#�U?��Q��</w:t>
        <w:tab/>
        <w:t>��#���uou�K#^_#p_�_�_�_�O�O�_�O��O#Y###�###U���#_�+X�#@L&amp;�_�d2�?��ɕ��P3ҧ���sU͡�#˦w���������͟�</w:t>
      </w:r>
      <w:r>
        <w:rPr>
          <w:rtl w:val="true"/>
        </w:rPr>
        <w:t>ߟ</w:t>
      </w:r>
      <w:r>
        <w:rPr/>
        <w:t>�</w:t>
      </w:r>
      <w:r>
        <w:rPr/>
        <w:t>#�$##�!�~##����##��#���##Rɼ#���##�#��M#��# ̥�##)�T?d�##�##�##�#e##U��##?�?��0��I[C!�##</w:t>
        <w:tab/>
        <w:t>�f�##�:��4�5�Ŧ5�Ŷ5��Ŧ�#0��#0�D$##�7###�</w:t>
        <w:tab/>
        <w:t>#�</w:t>
      </w:r>
    </w:p>
    <w:p>
      <w:pPr>
        <w:pStyle w:val="PreformattedText"/>
        <w:bidi w:val="0"/>
        <w:jc w:val="left"/>
        <w:rPr/>
      </w:pPr>
      <w:r>
        <w:rPr/>
        <w:t>#�#�P�####b</w:t>
        <w:tab/>
        <w:t>:�#</w:t>
      </w:r>
    </w:p>
    <w:p>
      <w:pPr>
        <w:pStyle w:val="PreformattedText"/>
        <w:bidi w:val="0"/>
        <w:jc w:val="left"/>
        <w:rPr/>
      </w:pPr>
      <w:r>
        <w:rPr/>
        <w:t>B#��##�#g����</w:t>
      </w:r>
      <w:r>
        <w:rPr>
          <w:rtl w:val="true"/>
        </w:rPr>
        <w:t>ߠ</w:t>
      </w:r>
      <w:r>
        <w:rPr/>
        <w:t>������</w:t>
      </w:r>
      <w:r>
        <w:rPr/>
        <w:tab/>
        <w:t>����###</w:t>
        <w:t>�#�###�#�#3�##�#/��#9��#9�S�Q#�#W�q�#q�#�##W��#��#�#W��E#��#�#W���#��Q#�#W���#��#�##W�#�##�#�#W�%��#%�#tc7#C�###T�W�#W�#E�W�u�M#u�##T��#��###,��W����###,���W�����##��###,�##W�##########�#/�#W�Q##P##�#A##,�y#W�#�###,�#W�#�#N#%##iy4|1#��ATe#+Et9�f�d��hyT+W�##'#0͢�U�</w:t>
      </w:r>
      <w:r>
        <w:rPr>
          <w:rtl w:val="true"/>
        </w:rPr>
        <w:t>ۮ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</w:t>
      </w:r>
      <w:r>
        <w:rPr/>
        <w:t>0</w:t>
      </w:r>
      <w:r>
        <w:rPr/>
        <w:t>�##�#�fH$#ZOlO~C$�@�E�#"#G�Y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t>#�##�##���D#T���,3X&amp;4X&amp;5��I6;#r#9Ea�aj�#(�#�#�+��h8##7?��&amp;!3�"�C#D###&lt;T:#</w:t>
      </w:r>
      <w:r>
        <w:rPr>
          <w:rtl w:val="true"/>
        </w:rPr>
        <w:t>ۯ</w:t>
      </w:r>
      <w:r>
        <w:rPr/>
        <w:t>#?v?�?�?�8��&amp;�t#,##'4��U# �R]�#LX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7��B�akT�s/�/AJ��h�tiy�prĜa-1�#D#$#TbA�c#puO#p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Juh�dW#(�#G9�iW#</w:t>
      </w:r>
    </w:p>
    <w:p>
      <w:pPr>
        <w:pStyle w:val="PreformattedText"/>
        <w:bidi w:val="0"/>
        <w:jc w:val="left"/>
        <w:rPr/>
      </w:pPr>
      <w:r>
        <w:rPr/>
        <w:t xml:space="preserve">IZE�E���h+�#��#�H�#�&gt;�#&gt;�+��a��h3�4�0z#�G�zф��ov�##,8# </w:t>
      </w:r>
    </w:p>
    <w:p>
      <w:pPr>
        <w:pStyle w:val="PreformattedText"/>
        <w:bidi w:val="0"/>
        <w:jc w:val="left"/>
        <w:rPr/>
      </w:pPr>
      <w:r>
        <w:rPr/>
        <w:t>#���HM�m�c�/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w_�`��H�`�ʴ_#h#d��?~P</w:t>
        <w:t>�#p�A#?$?6?H?$Z;X&lt;#~Ws##�5i!#�#</w:t>
        <w:tab/>
        <w:t>O#O�*�4�#o�/@�/# �/YkWj#~[#VAm%bO��O�O�l�E#�#$�g[��E�#�yZE#�O#_ _2_D_V_h_�_#�_�_�_�_�_�{�5�#M�S�I�e���M�#��#�dg�M�I`#@�R�d��v��Q`#�</w:t>
      </w:r>
      <w:r>
        <w:rPr>
          <w:rtl w:val="true"/>
        </w:rPr>
        <w:t>ك</w:t>
      </w:r>
      <w:r>
        <w:rPr/>
        <w:t>2</w:t>
      </w:r>
      <w:r>
        <w:rPr/>
        <w:t>#�</w:t>
        <w:t>q(��?'�9�`#-o�u�x##9�nd��##��#��REW#^O��S�#���O4C?�D#�Do# �E?�?��O###˟</w:t>
      </w:r>
      <w:r>
        <w:rPr>
          <w:rtl w:val="true"/>
        </w:rPr>
        <w:t>ݟ��</w:t>
      </w:r>
      <w:r>
        <w:rPr>
          <w:rtl w:val="true"/>
        </w:rPr>
        <w:t>#���</w:t>
      </w:r>
      <w:r>
        <w:rPr/>
        <w:t>؄</w:t>
      </w:r>
      <w:r>
        <w:rPr/>
        <w:t>2</w:t>
      </w:r>
      <w:r>
        <w:rPr/>
        <w:t>�H�#�#�����;#o##�7#@Ǐ</w:t>
      </w:r>
      <w:r>
        <w:rPr/>
        <w:t>ُ��</w:t>
      </w:r>
      <w:r>
        <w:rPr/>
        <w:t>#��_�F#�!�3�I�#�Q�l�u�P�o�o���2�##6,�##�Gsb 3���Zb��"6A�n����#��{�������#�o�o�#7@r";G#</w:t>
      </w:r>
      <w:r>
        <w:rPr/>
        <w:t>ֳ</w:t>
      </w:r>
      <w:r>
        <w:rPr/>
        <w:t>##4C�*#&lt;#HN#`##�#*��2�n�#IZ`@��#�Fq�q�U�#U��цҪ����[!#!�#�1�1[!#�#��1#�</w:t>
        <w:t>��#�##�#�####�#�rK!#�L�M��B#k�k�:A~�u�k���#�����������#######=�=#y#y#o#�#��#y###��#��#</w:t>
      </w:r>
      <w:r>
        <w:rPr/>
        <w:t>ִ�</w:t>
      </w:r>
      <w:r>
        <w:rPr/>
        <w:t>##7@#��#4#7@5��UBU�ϯ��##�#��#� �2�}���Ы</w:t>
      </w:r>
      <w:r>
        <w:rPr>
          <w:rtl w:val="true"/>
        </w:rPr>
        <w:t>ߤ</w:t>
      </w:r>
      <w:r>
        <w:rPr/>
        <w:t>�</w:t>
      </w:r>
      <w:r>
        <w:rPr/>
        <w:t>mӂ�8��#F�w�##</w:t>
      </w:r>
      <w:r>
        <w:rPr>
          <w:rtl w:val="true"/>
        </w:rPr>
        <w:t>ݿ</w:t>
      </w:r>
      <w:r>
        <w:rPr/>
        <w:t>g�w#��#bu#b{#z��#�#�q,�#C�#�:#C�U�g�HD�0</w:t>
        <w:tab/>
        <w:t>##&amp;MAb�##</w:t>
        <w:tab/>
        <w:t>##�#��#������7@G #��E'�#U</w:t>
      </w:r>
    </w:p>
    <w:p>
      <w:pPr>
        <w:pStyle w:val="PreformattedText"/>
        <w:bidi w:val="0"/>
        <w:jc w:val="left"/>
        <w:rPr/>
      </w:pPr>
      <w:r>
        <w:rPr/>
        <w:t>"�2�D�V�h�OH#��&gt;!&lt;�###�$���-#�O�O�O�OX��#���#���P#</w:t>
      </w:r>
      <w:r>
        <w:rPr/>
        <w:t>贁</w:t>
      </w:r>
      <w:r>
        <w:rPr/>
        <w:t>#Nk?���#\f]6#��S#���##�C��&gt;#P#_�q���4�Y �#2��?#O#F�K����#��#E��nK##mL#mG�#�#�#�#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��#/#/5/��#{�</w:t>
      </w:r>
    </w:p>
    <w:p>
      <w:pPr>
        <w:pStyle w:val="PreformattedText"/>
        <w:bidi w:val="0"/>
        <w:jc w:val="left"/>
        <w:rPr/>
      </w:pPr>
      <w:r>
        <w:rPr/>
        <w:t>V�f�u�O�O�o#"#{#�_);wy#H#o�#o��k1�q_�_�(�#�(J�T#0r#�x���###\�n�;#M#_#q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0?�#�#f?##�#</w:t>
        <w:tab/>
        <w:t>####"|�?�?�?�:z</w:t>
        <w:tab/>
        <w:t>####t#b�####j#b�#�#�O#HoZo�#�O#/#_-_?_#P/Us�o�o6�U�D��o#�-��,�'q�$x���/@�';#?_&gt;?��CW&lt;��##x?�3{�#u�#@�+�:#�#�eC#</w:t>
      </w:r>
      <w:r>
        <w:rPr>
          <w:rtl w:val="true"/>
        </w:rPr>
        <w:t>ڒ</w:t>
      </w:r>
      <w:r>
        <w:rPr/>
        <w:t>#��#q���l��</w:t>
      </w:r>
      <w:r>
        <w:rPr>
          <w:rtl w:val="true"/>
        </w:rPr>
        <w:t>ׯ���</w:t>
      </w:r>
      <w:r>
        <w:rPr>
          <w:rtl w:val="true"/>
        </w:rPr>
        <w:t>##��</w:t>
      </w:r>
      <w:r>
        <w:rPr/>
        <w:t>5</w:t>
      </w:r>
      <w:r>
        <w:rPr/>
        <w:t>O�oYO###x#uJ�`#n�*�#�#X�eD#�;_�q����O#��#_ˏ</w:t>
      </w:r>
      <w:r>
        <w:rPr>
          <w:rtl w:val="true"/>
        </w:rPr>
        <w:t>ݏ</w:t>
      </w:r>
      <w:r>
        <w:rPr/>
        <w:t>�</w:t>
      </w:r>
      <w:r>
        <w:rPr/>
        <w:t>M_����#r##�/��o�oe��o#@#/A</w:t>
      </w:r>
      <w:r>
        <w:rPr/>
        <w:t>ٟ�</w:t>
      </w:r>
      <w:r>
        <w:rPr/>
        <w:t>w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C�#��U#��?�##�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2#b@#b=�*�q#b�?�Q�#��������</w:t>
      </w:r>
      <w:r>
        <w:rPr>
          <w:rtl w:val="true"/>
        </w:rPr>
        <w:t>ݿ</w:t>
      </w:r>
      <w:r>
        <w:rPr/>
        <w:t>��</w:t>
      </w:r>
      <w:r>
        <w:rPr/>
        <w:t>#�#�#%�#���S�e�wωϛ�#�Ͽ�������#�#�+��=�O�a�s�#B#��?�# ���</w:t>
      </w:r>
      <w:r>
        <w:rPr>
          <w:rtl w:val="true"/>
        </w:rPr>
        <w:t>ߥ߼</w:t>
      </w:r>
      <w:r>
        <w:rPr/>
        <w:t>��</w:t>
      </w:r>
      <w:r>
        <w:rPr/>
        <w:t>#�r#b�*��#9������#� �2�D�#V�h�z����8���#������#� �2�D�V�#h�z����������##Bu��r####+#�cm</w:t>
        <w:tab/>
        <w:t>#��&amp;�i#{#�#�#�#�#@�#�#�######�</w:t>
        <w:t>6##H#Z#l#~#�#�#�#�##�#�#�##/ /2/D/V/��u!���#"�C��y/�/�/���*�.#bL#b��/#�/�/#?#?*?&lt;?N?`?#r?�?�?#�?�?�?�?#�?#O#O'O9OKO]OoO�O�O�O�O�O��#Ńͩ�O�O#_��0�1#�r�C_U_g_y_�_�_@�_�_�_�_�_</w:t>
        <w:tab/>
        <w:t>o##o#.o@oRodovo�o�o�o#�o�o�o�o##*&lt;�h%$���#%���_q��"�p?�#bǡ~E#b�#�����#�"�4�#F�X�j�|�0�������#ɏ</w:t>
      </w:r>
      <w:r>
        <w:rPr>
          <w:rtl w:val="true"/>
        </w:rPr>
        <w:t>ۏ��</w:t>
      </w:r>
      <w:r>
        <w:rPr>
          <w:rtl w:val="true"/>
        </w:rPr>
        <w:t>#�#�</w:t>
      </w:r>
      <w:r>
        <w:rPr/>
        <w:t>5</w:t>
      </w:r>
      <w:r>
        <w:rPr/>
        <w:t>�G��Y�k�}���������&amp;���#'��џx��#�#bd@\#T#s#b�)�;�M�#_�q���������˯</w:t>
      </w:r>
      <w:r>
        <w:rPr>
          <w:rtl w:val="true"/>
        </w:rPr>
        <w:t>ݯ</w:t>
      </w:r>
      <w:r>
        <w:rPr>
          <w:rtl w:val="true"/>
        </w:rPr>
        <w:t>#�##�#�&amp;�</w:t>
      </w:r>
      <w:r>
        <w:rPr/>
        <w:t>8</w:t>
      </w:r>
      <w:r>
        <w:rPr/>
        <w:t>�J�\�#n���������ȿ</w:t>
      </w:r>
      <w:r>
        <w:rPr>
          <w:rtl w:val="true"/>
        </w:rPr>
        <w:t>ڿ</w:t>
      </w:r>
      <w:r>
        <w:rPr/>
        <w:t>���</w:t>
      </w:r>
      <w:r>
        <w:rPr/>
        <w:t>#�"�#q#�(���K�F�X�jϰ!02#�</w:t>
      </w:r>
      <w:r>
        <w:rPr>
          <w:rtl w:val="true"/>
        </w:rPr>
        <w:t>ޱ</w:t>
      </w:r>
      <w:r>
        <w:rPr/>
        <w:t>Ď�##�ϴ�#��������#� �2�D�#V�)##u</w:t>
      </w:r>
      <w:r>
        <w:rPr>
          <w:rtl w:val="true"/>
        </w:rPr>
        <w:t>߇ߙ߽߫</w:t>
      </w:r>
      <w:r>
        <w:rPr/>
        <w:t>�</w:t>
      </w:r>
      <w:r>
        <w:rPr/>
        <w:t>#������#�#�)�;�M��_�q���h%)|�?�#*������x��"� k#b���#j#b</w:t>
      </w:r>
      <w:r>
        <w:rPr>
          <w:rtl w:val="true"/>
        </w:rPr>
        <w:t>ܜ</w:t>
      </w:r>
      <w:r>
        <w:rPr/>
        <w:t>�</w:t>
      </w:r>
      <w:r>
        <w:rPr/>
        <w:t>#�(�:�#L�^�p����������##��####%#7#I##[#m##�#�#�#�#�#��#�#Nu+���##,��� #2#D#{��q#b</w:t>
      </w:r>
      <w:r>
        <w:rPr/>
        <w:t>١</w:t>
      </w:r>
      <w:r>
        <w:rPr/>
        <w:t>{[#u##b�w#�#�#�#�#�#@�#�##/#/+/=/#P/#b/t/�/�/�/�/�/�/#�/#?#?(?:?L?^?p?�Nu#���#-���DϤ?�?U#t#b#��&gt;���?</w:t>
      </w:r>
    </w:p>
    <w:p>
      <w:pPr>
        <w:pStyle w:val="PreformattedText"/>
        <w:bidi w:val="0"/>
        <w:jc w:val="left"/>
        <w:rPr/>
      </w:pPr>
      <w:r>
        <w:rPr/>
        <w:t xml:space="preserve">O#O.O@O#ROdOvO�O�O�_���s#�O�O�O�O#_"_4_F_�X_j_|_�_�_8�\.�����_�a#�=#�b;#b�rh�_U�/���#0����#o#o*o#�-#b�@#b�#�3#b#D#b�]ooo�o�o#�o�jm�i���o�o�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b#���#6H#Zl~��������#� ��P1����9�K�ԀI#b�&lt;]��Y2���N���#������1��&lt;���#�#�#�*�&lt;�N�`�r�#����r�p�#��џ�#�#�#�+�=�O�a�s�#�������P#�į(����W3��!��͐</w:t>
        <w:t>�#�1���9�a�2#��d�v���������#п��#�#�a</w:t>
      </w:r>
      <w:r>
        <w:rPr/>
        <w:t>߳� �</w:t>
      </w:r>
      <w:r>
        <w:rPr/>
        <w:t>#K�]�oρϓϥϷ���#�����#�#�5�G�Y��k��]4���#5#��</w:t>
      </w:r>
      <w:r>
        <w:rPr>
          <w:rtl w:val="true"/>
        </w:rPr>
        <w:t>ߖߨߺߺ</w:t>
      </w:r>
      <w:r>
        <w:rPr/>
        <w:t>���</w:t>
      </w:r>
      <w:r>
        <w:rPr/>
        <w:t>#�b#H�V�����#�##�5�G�Y�k�}���#���#������#�#�#+�=�O�a�s�������&lt;���P#Fw��K�#�3{��bq##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.#@#9h}(�T##|##�#�#�#�#�o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�I#Z#l#~#�##�#�#�#�#�#�##/ /@2/D/�P�1]/8##�/#�)6Hx�/�/�/6n#|�/�/#? ?2?D?�#��#z?�?�?2#D#�P##�T�&lt;#�?id�1wm�[(�Y+E�1 8G##O#J#�EnO�A�Q�O�M�3�I�3&amp;�P#</w:t>
      </w:r>
      <w:r>
        <w:rPr/>
        <w:t>贁</w:t>
      </w:r>
      <w:r>
        <w:rPr/>
        <w:t>N</w:t>
        <w:tab/>
        <w:t>k�OF�#�2=v�_�_�_�_'E�_'#2##�q�p��_#o#o�v#`r#�vorj�4|��F��WH{\7)_2V!#3����w�vkP#S�v#�~</w:t>
      </w:r>
      <w:r>
        <w:rPr/>
        <w:t>؏�</w:t>
      </w:r>
      <w:r>
        <w:rPr/>
        <w:t>=kSD6�H�#�#�WH#\7#��2vQ��##�No`o��#�4���o##O5OGOYO�o�o</w:t>
        <w:tab/>
        <w:t>#@-?t�3L^�Q��5���#�r�?������C?�\.���k�?�`�#P�A��k|����|�##�###�##�p</w:t>
        <w:tab/>
        <w:t>�#���}#h8���</w:t>
        <w:tab/>
        <w:t>�#�-�T�#f�c�u�Mϙ�������#��#�#�)�;�M��P</w:t>
        <w:tab/>
        <w:t>#���&lt;#z�P�#�^�#�ϡo�o�o�o#�#�)�@;�M��Ej3h�z�#��#k2&gt;�##��#��%��##�,E#UF����#��D��f��##��##����P#</w:t>
        <w:t>������h&gt;#$��/##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D</w:t>
      </w:r>
    </w:p>
    <w:p>
      <w:pPr>
        <w:pStyle w:val="PreformattedText"/>
        <w:bidi w:val="0"/>
        <w:jc w:val="left"/>
        <w:rPr/>
      </w:pPr>
      <w:r>
        <w:rPr/>
        <w:t>U#��#����#�UF�����~�#@�#����x�&lt;�?�#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P(�?�##43#��P���?�#��#�� ��ȅ#��H��###�?B#T#�#�?#2#####~#���#&amp;�#�#�� ##�#�0###3#�##�`wp#r#o#�c#e#s�#o#�,#f#u#n#w�#��#t#a�#ue�#a�#b#��#�i�#�#l�#x�#g��#a#m�##',#�d�#d�#s�#�#lR</w:t>
        <w:tab/>
        <w:t xml:space="preserve"> g�#�#a�#c</w:t>
        <w:tab/>
        <w:t xml:space="preserve"> :X'n�#g#�i"�#*@/S�#i;"6�"T!�"#I� O�#9#0H�"�#��o�#�##^##�</w:t>
        <w:t>�%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2##�###�##�:��#�#`</w:t>
      </w:r>
    </w:p>
    <w:p>
      <w:pPr>
        <w:pStyle w:val="PreformattedText"/>
        <w:bidi w:val="0"/>
        <w:jc w:val="left"/>
        <w:rPr/>
      </w:pPr>
      <w:r>
        <w:rPr/>
        <w:t>F#/�#�#�##`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</w:t>
        <w:tab/>
        <w:t>B1o#w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%e�#�/�/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;#�3u��� ��##�����D�###��####(#2##�����#�#����#O###��##�V#h#z#�#�#�#~�</w:t>
        <w:tab/>
        <w:t>�#�����R��A#r��a#s#t#e# ��_ #f#o��m##�a����p#�#_g#i#n##d��,#s��n#h##.#��##�H����#����D���#��#����#</w:t>
        <w:t>##��#</w:t>
        <w:tab/>
        <w:t>��#������</w:t>
        <w:tab/>
        <w:t>#�##B��#&gt;#T���v��m�H��#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hT&gt;###4b##��#��##3</w:t>
        <w:tab/>
        <w:t>A##��####�J#���Ͱ#UF�����~�?�</w:t>
        <w:t>��?F�\.������#��#�?P.6</w:t>
        <w:tab/>
        <w:t>�#.�####A####)####�#;#�#�###�##u�#`� ���?#�####)####�##3#�#K#�#Q##u�#[#��d&gt;#��#�#5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L##@�#���#����#����#���#5#/�#`#V#�i#s#_#S#�FT#.#c#h#�m#!###5#�07"6����##�`?C#o#p#�y#r# g- t#W #(+ )\ 27"U3\ M# cR o# �o#fZ"K!rN .�\ TL dx" �$d.# r#e# t�$�!}s� r#v#a�$�@ ��#��#�##[#</w:t>
        <w:t>###0�%�##b��-�#�######'��?9#\#��#��&amp; �#�#7</w:t>
      </w:r>
    </w:p>
    <w:p>
      <w:pPr>
        <w:pStyle w:val="PreformattedText"/>
        <w:bidi w:val="0"/>
        <w:jc w:val="left"/>
        <w:rPr/>
      </w:pPr>
      <w:r>
        <w:rPr/>
        <w:t>a#��J#�#\N=�###@��q�####(�#s5��##w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3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F#F#5#A#Q##\##�#�#�1�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&amp;H�##W#�4OFI�##�4##sO|O�#Q#65A@ X#HG�%ZK</w:t>
        <w:tab/>
        <w:t>#��O�JH�OFA�##�#�#m�#P�#�#�_�;���+�#!T�#J1J1�#'�T�#H�1�1�"��#�3T\#�#3�####### �0#�#`#C#up# �!@ �"#`#�1#�#�Q�#=�_�#�A"d�#*c#D2`r� �##�8c�U�%,1_o�#�!a�1#*c#R� c#�b{!�&amp;n##�#�_��$�#�]#�SA#)DtA###��#��S�#�##fp#4�#�#�S`#%I0#Pv"pR"e� �!�!R@ #D#�v#�r#?b_b #���#g�#@�##���%,&gt;v*;�b�#��#�r�f&amp;@�q�0A##l##</w:t>
        <w:tab/>
        <w:t>#�!###U�##�u��?�#��PC!#��#k���#T�#P�9&lt;#a#�Db�#�#�T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`##�##+��#��#�#^J�</w:t>
        <w:tab/>
        <w:t>�###��#E��%Q��#j�##�x�A�w#Q�#L��</w:t>
        <w:t>�DәB52�;#W�rA#�</w:t>
      </w:r>
    </w:p>
    <w:p>
      <w:pPr>
        <w:pStyle w:val="PreformattedText"/>
        <w:bidi w:val="0"/>
        <w:jc w:val="left"/>
        <w:rPr/>
      </w:pPr>
      <w:r>
        <w:rPr/>
        <w:t>#��s#S�#�B�##�#�#e#��</w:t>
      </w:r>
    </w:p>
    <w:p>
      <w:pPr>
        <w:pStyle w:val="PreformattedText"/>
        <w:bidi w:val="0"/>
        <w:jc w:val="left"/>
        <w:rPr/>
      </w:pPr>
      <w:r>
        <w:rPr/>
        <w:tab/>
        <w:t>�����H��n��'#�+##��fs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�k}�b###���##��kJ?W#3U��#��F��l�S#E###�###�##���@Q#�###�M��B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A#D###Ea#�d�@#�o#��@���S#�o####P#�#U+��#��$��%��U,��#��&gt;��?��##��UF����#��D��f��##��##�����#</w:t>
        <w:t>������h####-###T#��#��Y#�Y#������##�U?�����~�#@�#����x�&lt;�?�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B�P(�?�#h</w:t>
        <w:t>#��P���?�#k#"###&lt;��ou#]#o#��#���d�#���u#2#�#/###u###�#w###�#`#C&amp;#n#e#c#t&amp;#�r���####`:�##�#</w:t>
      </w:r>
    </w:p>
    <w:p>
      <w:pPr>
        <w:pStyle w:val="PreformattedText"/>
        <w:bidi w:val="0"/>
        <w:jc w:val="left"/>
        <w:rPr/>
      </w:pPr>
      <w:r>
        <w:rPr/>
        <w:t>`</w:t>
        <w:tab/>
        <w:t>�#�#B��e�#-#?#{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H</w:t>
      </w:r>
    </w:p>
    <w:p>
      <w:pPr>
        <w:pStyle w:val="PreformattedText"/>
        <w:bidi w:val="0"/>
        <w:jc w:val="left"/>
        <w:rPr/>
      </w:pPr>
      <w:r>
        <w:rPr/>
        <w:t>#�#�� ��##����^�������#���##�##�###�#��#�� ## #�#-#�}|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`I#�##��`#V#?��}��#`##��#�x#��#�a#���#��833�����###�����#�#��#��#��##���#���##�</w:t>
      </w:r>
      <w:r>
        <w:rPr>
          <w:rtl w:val="true"/>
        </w:rPr>
        <w:t>ސ</w:t>
      </w:r>
      <w:r>
        <w:rPr>
          <w:rtl w:val="true"/>
        </w:rPr>
        <w:t>#��#�#�#���#���#�#���]#�#�#�#�#��##���</w:t>
      </w:r>
      <w:r>
        <w:rPr/>
        <w:t>3</w:t>
      </w:r>
      <w:r>
        <w:rPr/>
        <w:t>#σ�3��###�#�##�#u#��#�#���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3�3?,#�</w:t>
        <w:tab/>
        <w:t>�#?##���G#�x#p����x�##^#�#��#�#��#&amp;#�###��</w:t>
        <w:t>��#��T#�H����#����DD����#����#</w:t>
        <w:tab/>
        <w:t>��@#</w:t>
        <w:tab/>
        <w:t>��</w:t>
        <w:tab/>
        <w:t>#��=#��h��Z##&lt;##T#��$��##3</w:t>
        <w:tab/>
        <w:tab/>
        <w:t>##��####���#��#��#�����2</w:t>
        <w:tab/>
        <w:t>###U@#��b�X�?�#�\.�����#u��#��#�P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u</w:t>
      </w:r>
    </w:p>
    <w:p>
      <w:pPr>
        <w:pStyle w:val="PreformattedText"/>
        <w:bidi w:val="0"/>
        <w:jc w:val="left"/>
        <w:rPr/>
      </w:pPr>
      <w:r>
        <w:rPr/>
        <w:t>##`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###�A##@�##W#u###</w:t>
        <w:t>###�#)######:##/#*#�P##�##�#</w:t>
        <w:tab/>
        <w:t>###m#�##u�#` ��W�?#h##t##~#S#u�#�##�##�#Z###�##a�##�#���J#��#U�</w:t>
        <w:t>#}@#-�?###�#Dt#7'#2"s#A-#t#Bk'#2"�#u(��#���#�#���#2r#��q#��?@�[�I� �?�$��%</w:t>
      </w:r>
      <w:r>
        <w:rPr>
          <w:rtl w:val="true"/>
        </w:rPr>
        <w:t>ۿ</w:t>
      </w:r>
      <w:r>
        <w:rPr/>
        <w:t>?�</w:t>
      </w:r>
    </w:p>
    <w:p>
      <w:pPr>
        <w:pStyle w:val="PreformattedText"/>
        <w:bidi w:val="0"/>
        <w:jc w:val="left"/>
        <w:rPr/>
      </w:pPr>
      <w:r>
        <w:rPr/>
        <w:t>@#h###[r-Z#�</w:t>
        <w:tab/>
        <w:t>#� #��"#�###8*A#L�###2� @b##r&gt;��##�#��###�@�L'##} V6##lX#-1u###�. #Bj2#u2�#�#Z2#j2##u�#�9��#��r�#UL#H##/M��B#�##���#A��#D5#�!##`#V�#i#s#_#S�#E#.#cT#m�#!###2#0�AD##��%#`DC#o#p#y&lt;0wi#gT#t# ?DU1f@M)@c&lt;0o+@'o#fdBUArX@�AUad@iV@n3@ f@UTV@dzB �Dd)@�r#e)@t�D�As��@r#v�@�C{0#��#��#��=####x�#�#</w:t>
      </w:r>
    </w:p>
    <w:p>
      <w:pPr>
        <w:pStyle w:val="PreformattedText"/>
        <w:bidi w:val="0"/>
        <w:jc w:val="left"/>
        <w:rPr/>
      </w:pPr>
      <w:r>
        <w:rPr/>
        <w:t>A#####G{�?9#####n#�#�#�"E#��#��&amp;0�44#4</w:t>
        <w:t>�##��#��M#�7##0##A#H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E_��l#j#P.SV6U8��l&gt;#(###Uh#n#����E#�</w:t>
        <w:t>��q���#�####��J###$�&amp;9#�"�#�(Xn�#qg�5Xe�#�##p�#�#h#e#�o�'��#���#�#T24#B</w:t>
        <w:tab/>
        <w:t>###�J#�#s�o;�#F�R�#2'�"U7#Ga�##�%O3�W_7Fb#E##5���#-6� #�`��F2� #�GauU\##��#�@#��Q�:0�###�b##w��)�#`#R�@�As�B�C�Ae#x#d@�Di�#</w:t>
        <w:tab/>
        <w:t>###e##i�=#Y]���U#HT#g#7'#2�"q�#V��%!#T�HA��#H�#c###�W�a����H����u#w+##��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#`#��###��####���#EW</w:t>
      </w:r>
    </w:p>
    <w:p>
      <w:pPr>
        <w:pStyle w:val="PreformattedText"/>
        <w:bidi w:val="0"/>
        <w:jc w:val="left"/>
        <w:rPr/>
      </w:pPr>
      <w:r>
        <w:rPr/>
        <w:t>)���#��F���S#D###�����##��,QJ#*###7##�B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a##��@e#��c�o#��@���#�S</w:t>
        <w:t>#�#�#P#�#UF����#��D��f��##��##����P#</w:t>
        <w:t>������h&gt;#$��/##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D</w:t>
      </w:r>
    </w:p>
    <w:p>
      <w:pPr>
        <w:pStyle w:val="PreformattedText"/>
        <w:bidi w:val="0"/>
        <w:jc w:val="left"/>
        <w:rPr/>
      </w:pPr>
      <w:r>
        <w:rPr/>
        <w:t>U#��#����#�UF�����~�#@�#����x�&lt;�?�#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P(�?�##43#��P���?�#��#�� ��ȅ#��H��###�?B#T#�#�?#2#####~#���#\�#�#�� ##�#�0###3#/�##�`�T#e#r#�m#i#n#a#wd#o�#,#p�#]r�#,#c�#m�#U��#f�#m�#r�#�g�#m�##!l#u�#x�#,#b#�#s�#�# )#)�#f\�##!�#��#s�#Qd�#f!##cc"s)"Ul�#g]"�)"a$�c�#�'n�#g#�"*!v/S�#ie"6��"�!##I� O�#9##0�"�#��o�#�#!#^#�</w:t>
        <w:t>#5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�#2##�###�#�#���#�#`</w:t>
      </w:r>
    </w:p>
    <w:p>
      <w:pPr>
        <w:pStyle w:val="PreformattedText"/>
        <w:bidi w:val="0"/>
        <w:jc w:val="left"/>
        <w:rPr/>
      </w:pPr>
      <w:r>
        <w:rPr/>
        <w:t>F�=/�##�##`�##�#</w:t>
      </w:r>
    </w:p>
    <w:p>
      <w:pPr>
        <w:pStyle w:val="PreformattedText"/>
        <w:bidi w:val="0"/>
        <w:jc w:val="left"/>
        <w:rPr/>
      </w:pPr>
      <w:r>
        <w:rPr/>
        <w:t>`</w:t>
        <w:tab/>
        <w:t>x1o#w*�#h�#t�%e�#</w:t>
        <w:tab/>
        <w:t>?T#?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###Cu��� ��##������#)�#�##�###�#G##�##</w:t>
        <w:t>#</w:t>
        <w:tab/>
        <w:t>#?##������#����#��##�����#�#���#w#����##��#�#�������#p�T#]##pK##�#�?##w#6##]#�#�</w:t>
      </w:r>
      <w:r>
        <w:rPr>
          <w:rtl w:val="true"/>
        </w:rPr>
        <w:t>ݢ</w:t>
      </w:r>
      <w:r>
        <w:rPr/>
        <w:t>��</w:t>
      </w:r>
      <w:r>
        <w:rPr/>
        <w:t>A#r��a#s#t#e# ���t#�� #p#�#g#i#n</w:t>
        <w:tab/>
        <w:t>#Ua�� ##d##c##W #o##�-#i5#�o#u3###r#m�##6#d��uW# #Wf#lI#x]#p��)o##��m��.��##�H����#����D���#��#����#</w:t>
        <w:t>##��#</w:t>
        <w:tab/>
        <w:t>��#������</w:t>
        <w:tab/>
        <w:t>#�##B��#&gt;#TA��B#��J���Ҭ#��#h*&gt;#8b##�� ����TE#=##��######�3#���'A###U�F�����~��?�</w:t>
        <w:t>�?FM&amp;���d2��#��#��?Q6</w:t>
        <w:tab/>
        <w:t>�#U###,�#A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7#�,#��#�#A#S#�#</w:t>
      </w:r>
    </w:p>
    <w:p>
      <w:pPr>
        <w:pStyle w:val="PreformattedText"/>
        <w:bidi w:val="0"/>
        <w:jc w:val="left"/>
        <w:rPr/>
      </w:pPr>
      <w:r>
        <w:rPr/>
        <w:t>[##�##u�#`�#_�?#�t�##-###7##7#�#O#�#Y# �#�#�#�#�#</w:t>
      </w:r>
    </w:p>
    <w:p>
      <w:pPr>
        <w:pStyle w:val="PreformattedText"/>
        <w:bidi w:val="0"/>
        <w:jc w:val="left"/>
        <w:rPr/>
      </w:pPr>
      <w:r>
        <w:rPr/>
        <w:t>^#�#h�#�#c##i##u�#�s#��&gt;#��#�#U�5</w:t>
        <w:t>:###�L##%@#"��#���####X�#T/##@#i##o#�i##�#a###o#b�?#�##�#�&amp;+#;###i##�/�#;#�#�#�#)��#���##���H1�M45#/�#`#V�#i#s#_#S�#FT#.#c#h�#m#!###5�#0�02#3���"`?C#o#_p#y#ro0g0Ut�#(}0)�#2�2U3�#Mo0c�0oq0�o#f�2�1r�0.��#T�0d�2 �4d.o0r#eo0t�4�1}s�0r#v#a�4��0��##��#B7#[#</w:t>
        <w:t>g3#0#E��#b��-#)##T3##T7S�?9#�#�J#&amp;#/##&amp;7</w:t>
      </w:r>
    </w:p>
    <w:p>
      <w:pPr>
        <w:pStyle w:val="PreformattedText"/>
        <w:bidi w:val="0"/>
        <w:jc w:val="left"/>
        <w:rPr/>
      </w:pPr>
      <w:r>
        <w:rPr/>
        <w:t>a#���#�#�M.#$##@��m�###��#�##_$G�����+B�#T�#�A�A#"'TTRE"(aT92�#(F@S�#P1H9######� �@#2"`#C#auq0�1�0;B#`� ##DqQE%=~_K:�#�U�#�S#D�Pr#@�##�SmU95~A�_N:��Q�A#�S#R�0c##b�1#Fq�#dQ�#�EP#Y'Y�</w:t>
        <w:tab/>
        <w:t>����VN-#���C�iiEA#�/�&amp;�##b�##"�a#%�np%�o#�o##w�!�eE%#!�#���F�%�#Qcy#Z�#r�##�*L###�#$�a95�ug&amp;��#�vc#��wn##�##_H��E%/]#@SA#)��#A##�#(�@SH5H1�</w:t>
        <w:tab/>
        <w:t>P5T=(&amp;[S`#%*�@P�2p�2e�0#A$</w:t>
        <w:tab/>
        <w:t>A�0#�3;�#E��r�#b #��9%g��#�#}���95����*ĳ�E"�B(�s4e&amp;@��##"l##</w:t>
        <w:tab/>
        <w:t>#CA###U�#{�</w:t>
      </w:r>
      <w:r>
        <w:rPr/>
        <w:t>핧</w:t>
      </w:r>
      <w:r>
        <w:rPr/>
        <w:t>o�#��#�1��#!</w:t>
      </w:r>
      <w:r>
        <w:rPr/>
        <w:t>㓊</w:t>
      </w:r>
      <w:r>
        <w:rPr/>
        <w:t>#(#�#�^&amp;9##"ps�"##�#�####��#</w:t>
      </w:r>
    </w:p>
    <w:p>
      <w:pPr>
        <w:pStyle w:val="PreformattedText"/>
        <w:bidi w:val="0"/>
        <w:jc w:val="left"/>
        <w:rPr/>
      </w:pPr>
      <w:r>
        <w:rPr/>
        <w:t>#9!.�#�#�#�###�#D�#`##�#�##"�B(E9_��m��R�#r�#��#�#^#��68���p,#�P��#�?�##�t���T�#r#��#�1#o#�#�##�x�'�##c#��#��###�#�#�#K#</w:t>
      </w:r>
      <w:r>
        <w:rPr>
          <w:rtl w:val="true"/>
        </w:rPr>
        <w:t>ݡ</w:t>
      </w:r>
      <w:r>
        <w:rPr/>
        <w:t>&amp;E.c#d�p%#�u#����#�##�#</w:t>
      </w:r>
      <w:r>
        <w:rPr>
          <w:rtl w:val="true"/>
        </w:rPr>
        <w:t>ף</w:t>
      </w:r>
      <w:r>
        <w:rPr/>
        <w:t>-�K#</w:t>
      </w:r>
      <w:r>
        <w:rPr>
          <w:rtl w:val="true"/>
        </w:rPr>
        <w:t>ݣ</w:t>
      </w:r>
      <w:r>
        <w:rPr/>
        <w:t>d�|R�{#d�###̇��#����h���#�s#N�#�#"</w:t>
        <w:tab/>
        <w:t>#�#;#T��'�����H�����#�+##��w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_�##m���#��##���N�j�&gt;|��#��F��4��S#�!##п###�##��#�BO#�T#{��B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R#&amp;�$##ra##�@�#�o#��@���Lo�S#�o#�#P##�#U#��$��%��&amp;��U'��(��)��*��##�t��4����#��#�|�˒��</w:t>
        <w:t>@���k!�3#@���###��#��d�N##*###��}C-#</w:t>
      </w:r>
      <w:r>
        <w:rPr>
          <w:rtl w:val="true"/>
        </w:rPr>
        <w:t>ܒ</w:t>
      </w:r>
      <w:r>
        <w:rPr>
          <w:rtl w:val="true"/>
        </w:rPr>
        <w:t>@#%</w:t>
      </w:r>
      <w:r>
        <w:rPr/>
        <w:t>7</w:t>
      </w:r>
      <w:r>
        <w:rPr/>
        <w:t>##"#A##��##+###,###-#############�t��4����#��#���#|�˒���</w:t>
        <w:t>@��k!�3C#@��####��#��##M#p*##�#��A-###C#%~7#</w:t>
      </w:r>
    </w:p>
    <w:p>
      <w:pPr>
        <w:pStyle w:val="PreformattedText"/>
        <w:bidi w:val="0"/>
        <w:jc w:val="left"/>
        <w:rPr/>
      </w:pPr>
      <w:r>
        <w:rPr/>
        <w:t>;#��#��U#��&amp;��'��(��U)��*��&gt;��?��##�t��4����#��#�|�˒��</w:t>
        <w:t>@���k!�3#@���###��#��</w:t>
      </w:r>
      <w:r>
        <w:rPr>
          <w:rtl w:val="true"/>
        </w:rPr>
        <w:t>܉</w:t>
      </w:r>
      <w:r>
        <w:rPr/>
        <w:t>N#�*###��}C-#��@#�7##"#A##��####�###############</w:t>
        <w:tab/>
        <w:t>#######@###t�S#'*##I###R###################@###��S#�*##N###R###########################################################################################@###�S#�*##I###R######H��&lt;�####(##H��&lt;�####(##H��&lt;�####(#####�###############</w:t>
        <w:tab/>
        <w:t>#######E###T�S#�+##</w:t>
        <w:t>###R###################E###��S#</w:t>
      </w:r>
    </w:p>
    <w:p>
      <w:pPr>
        <w:pStyle w:val="PreformattedText"/>
        <w:bidi w:val="0"/>
        <w:jc w:val="left"/>
        <w:rPr/>
      </w:pPr>
      <w:r>
        <w:rPr/>
        <w:t>,##</w:t>
        <w:t>###R###########################################################################################E###ďS##,##</w:t>
        <w:t>###R#####_2###(������#��#��#����S#�###����S#���#NN�#&amp;# #B!#|�S#O!##�/#�W#i#{#�#�#"#ĖS#})##�/#�?��&lt;�S#;+w##���P#D��M#'#$,�#��#��##�######################################################################4��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��G��`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��������</w:t>
        <w:tab/>
        <w:t>#L#S##����F��#��D��##Ty#��#�B#�</w:t>
        <w:t>##�#��u#��h�###$��##T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#��#����#UF�|�˒��</w:t>
        <w:t>@�F��k!�3#�@F����x&lt;�?8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P(�?J###_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��#�/###&lt;��##��e� #@���#�?�#&lt;�#s##�##�###n#####�##u###` ��#�#"�##"�##"#u�# )����##� #( ##@L&amp;���d2�?r-��(�\.����,�(s.sU�!�&amp;�##�/#####o##!!�#!#��##�&amp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O1�######|O1##�####�#�`</w:t>
      </w:r>
    </w:p>
    <w:p>
      <w:pPr>
        <w:pStyle w:val="PreformattedText"/>
        <w:bidi w:val="0"/>
        <w:jc w:val="left"/>
        <w:rPr/>
      </w:pPr>
      <w:r>
        <w:rPr/>
        <w:t>F#l#u#�x� g#r#a#�m�0##�m0##�#��#�#</w:t>
      </w:r>
    </w:p>
    <w:p>
      <w:pPr>
        <w:pStyle w:val="PreformattedText"/>
        <w:bidi w:val="0"/>
        <w:jc w:val="left"/>
        <w:rPr/>
      </w:pPr>
      <w:r>
        <w:rPr/>
        <w:t>`</w:t>
        <w:tab/>
        <w:t>�x1o#w#c�#a"�0t�185\#dI?[?�m0#q3#C� n##e�0t� r�?�2�3��&lt;��e##p1��#|���p1p1�</w:t>
        <w:t>�#u#k #U#��##4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A�#</w:t>
        <w:t>��#��#��#!#��#��#��#���#!#���##��#����1#��1#��(��A##%��H���AD\#�D&amp;�N##�D'�ND�#�D(�N�#�D)�ND}A�H*�N�A�H+�N@�A�H###[#5�D/�ND�A�H0�N�A�H1�ND</w:t>
      </w:r>
    </w:p>
    <w:p>
      <w:pPr>
        <w:pStyle w:val="PreformattedText"/>
        <w:bidi w:val="0"/>
        <w:jc w:val="left"/>
        <w:rPr/>
      </w:pPr>
      <w:r>
        <w:rPr/>
        <w:t>A�H2�N�#�D7�ND�A�H8�N�A�H9�ND�A�H:�N#!�H;�N@�A�H�##[�A�H&gt;�N#�A�H�!#[�A�H�##[D���HA�N#!�HB�N#�A�HC�N�#�Hy##[#�A�HE�N�A�Hm##[#�1�H###[�A�H###[#�1�H�##[�E�D�Aa#u��#�####P�1#�Q#####.��#a####%aFa�##�#�q�A##�q�q#Q#y#5�&gt;QQ#m#��_Q##QI��Q#J��K��Q#�L��M�#N��O�#�#T��h #�#VZ��W#�#X��Y��ga#Z��[��a#e\��]��a#^��_���a#��1�a#%b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16Aʨ##�#i��Nq#j���k���!#l��mf�##n�$�q#p��q���q##As4�#Z�1uv##v��wA�##x��yj##u��#Q###}A��#u#####��#}A�#C#�e���</w:t>
        <w:tab/>
        <w:t>�#</w:t>
      </w:r>
    </w:p>
    <w:p>
      <w:pPr>
        <w:pStyle w:val="PreformattedText"/>
        <w:bidi w:val="0"/>
        <w:jc w:val="left"/>
        <w:rPr/>
      </w:pPr>
      <w:r>
        <w:rPr/>
        <w:t>A#%a�##���AXe##�M�#��;��#���#�#��#s#</w:t>
        <w:tab/>
        <w:t>@�'p2�#��'j����#��k##�&amp;��p@��A�##u�@`um0`�#����#�H��������^�O�#��F��h#@##a�##p#Q##�@#�w##�m0@z3��"�##�#ϔ�p�Q�##4�U�A�#T�f�,##" z###�1�����X�A#�4#�Bt0#FaQ"##�#5�!f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#�###ҵ�#�##��#�8#h��#####��##=���####c�|#�\#��#t��`#Qz#H�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ҀQ��B��4h5��#s&amp;�}��2r#�q#���?@��I���?#����տ?s#��7�#$5�#�#$�&amp;;���A�##T##-Y�#��#�##aU���|�}AcѾ�`T��#�#�#\###�#K�?�</w:t>
      </w:r>
      <w:r>
        <w:rPr/>
        <w:t>俼���</w:t>
      </w:r>
      <w:r>
        <w:rPr/>
        <w:t>#y0Ds#�#U�#�###�#�#U##�b��#�A���-�)�##g���ɿ#��#Q##��</w:t>
      </w:r>
    </w:p>
    <w:p>
      <w:pPr>
        <w:pStyle w:val="PreformattedText"/>
        <w:bidi w:val="0"/>
        <w:jc w:val="left"/>
        <w:rPr/>
      </w:pPr>
      <w:r>
        <w:rPr/>
        <w:t>#$5���#ү��#�#�,�H��!#K�#�:##_��$q�! }������##�#������H�O(#K##����z�^�##���&lt;�%�-#?#P�#��4�#k##~#�#�π������#�Z!#�"&amp;##"&amp;\�:�L�^�p</w:t>
      </w:r>
      <w:r>
        <w:rPr>
          <w:rtl w:val="true"/>
        </w:rPr>
        <w:t>߂ڤ</w:t>
      </w:r>
      <w:r>
        <w:rPr/>
        <w:t>�</w:t>
      </w:r>
      <w:r>
        <w:rPr/>
        <w:t>#��_Q�</w:t>
      </w:r>
      <w:r>
        <w:rPr>
          <w:rtl w:val="true"/>
        </w:rPr>
        <w:t>ߺߥ</w:t>
      </w:r>
      <w:r>
        <w:rPr/>
        <w:t>#�#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B�T�f�x�#M�#K���%���C9#�����59��#�"�4�xF�X�j�##����#qN&gt;��!���BD!��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c4%7��S5�S#C#U#CE;�U@��</w:t>
      </w:r>
      <w:r>
        <w:rPr>
          <w:rtl w:val="true"/>
        </w:rPr>
        <w:t>ض</w:t>
      </w:r>
      <w:r>
        <w:rPr/>
        <w:t>##���#?@%,�#</w:t>
      </w:r>
      <w:r>
        <w:rPr/>
        <w:t>ٍ�</w:t>
      </w:r>
      <w:r>
        <w:rPr/>
        <w:t>Sɯ#�#��#˿U�#�H$�#�#@@�P��X,#���?�#U�0�=f�##&lt;oNoO�#-q�ŏf{o#�o��#�P!����g�х@H#�#�0P#</w:t>
      </w:r>
      <w:r>
        <w:rPr/>
        <w:t>贁</w:t>
      </w:r>
      <w:r>
        <w:rPr/>
        <w:t>Nk?#Fw�##w�##�###w�#�#�#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ӌv��0ӌvI/#[/m//�ծ'����/#�/�#@k��/�/#?#?#)?;?M?_?q?y�C��#�?�=3I�?�?\��a#O##O,O&gt;OPObO�R�Su�#�O@l;�</w:t>
      </w:r>
      <w:r>
        <w:rPr/>
        <w:t>٪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���S#V����v�##z�������m_##�#���Q#`�6�#3?@���</w:t>
        <w:t>��%�?@#x�O�#������Pv#���#��#ш#Ё##u�`uiP`#�bg###�X8�#�ŀ�@�"��#�X-���#�V#2�-�#8�#��S#�R�R��#��#�u��` �C�?#F��#u�`����##�B#�#��</w:t>
      </w:r>
      <w:r>
        <w:rPr/>
        <w:t>ֶ</w:t>
      </w:r>
      <w:r>
        <w:rPr/>
        <w:t>#R�Y#</w:t>
      </w:r>
      <w:r>
        <w:rPr>
          <w:rtl w:val="true"/>
        </w:rPr>
        <w:t>ܥ</w:t>
      </w:r>
      <w:r>
        <w:rPr/>
        <w:t>��</w:t>
      </w:r>
      <w:r>
        <w:rPr/>
        <w:t>B�&lt;@#�F���h���C��_9T��3`#���t��?# ��b�X��&lt;#�-�#�t�8�hЂLs�#</w:t>
      </w:r>
      <w:r>
        <w:rPr/>
        <w:t>뷰</w:t>
      </w:r>
      <w:r>
        <w:rPr/>
        <w:t>-�#3���_���</w:t>
        <w:t>C^�#M�&gt;�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�B~�##�#�</w:t>
      </w:r>
      <w:r>
        <w:rPr/>
        <w:t>ֶ</w:t>
      </w:r>
      <w:r>
        <w:rPr/>
        <w:t>շ#��#շ�϶�#</w:t>
      </w:r>
      <w:r>
        <w:rPr/>
        <w:t>ֶ�</w:t>
      </w:r>
      <w:r>
        <w:rPr/>
        <w:t>Ǯ�</w:t>
      </w:r>
      <w:r>
        <w:rPr/>
        <w:t>巨�</w:t>
      </w:r>
      <w:r>
        <w:rPr/>
        <w:t>϶�ч��\Es2�#N�q�?&lt;�N�#Y#�qQ��?���#P#��Py</w:t>
      </w:r>
      <w:r>
        <w:rPr>
          <w:rtl w:val="true"/>
        </w:rPr>
        <w:t>߼</w:t>
      </w:r>
      <w:r>
        <w:rPr/>
        <w:t>���q���z� �������D*�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�@�#�##��#��q4�A�A-�#?�Q�c�u���������ϯU@�l�}R�##`��ώ�E#�#�#�(�:�L�^�p�#��������ʹ�A</w:t>
      </w:r>
      <w:r>
        <w:rPr>
          <w:rtl w:val="true"/>
        </w:rPr>
        <w:t>ڹ</w:t>
      </w:r>
      <w:r>
        <w:rPr>
          <w:rtl w:val="true"/>
        </w:rPr>
        <w:t>,#��</w:t>
      </w:r>
      <w:r>
        <w:rPr>
          <w:rtl w:val="true"/>
        </w:rPr>
        <w:t>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 #�#` �##�</w:t>
      </w:r>
      <w:r>
        <w:rPr>
          <w:rtl w:val="true"/>
        </w:rPr>
        <w:t>ק</w:t>
      </w:r>
      <w:r>
        <w:rPr/>
        <w:t>��</w:t>
      </w:r>
      <w:r>
        <w:rPr/>
        <w:t>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�f�*� lR#�&lt;���^�L�</w:t>
      </w:r>
      <w:r>
        <w:rPr>
          <w:rtl w:val="true"/>
        </w:rPr>
        <w:t>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]�# #Ss�{�?##��FZ��,##�#+#���###D##�###��9###%�7</w:t>
      </w:r>
      <w:r>
        <w:rPr>
          <w:rtl w:val="true"/>
        </w:rPr>
        <w:t>ߖ</w:t>
      </w:r>
      <w:r>
        <w:rPr/>
        <w:t>#[�m�#�#�</w:t>
      </w:r>
      <w:r>
        <w:rPr>
          <w:rtl w:val="true"/>
        </w:rPr>
        <w:t>ߣ</w:t>
      </w:r>
      <w:r>
        <w:rPr/>
        <w:t>���</w:t>
      </w:r>
      <w:r>
        <w:rPr/>
        <w:t>�������@#�!�3�E�l/i�G�p#z#-!�A�D�������#����-!##��fu 9����uY</w:t>
        <w:tab/>
      </w:r>
      <w:r>
        <w:rPr>
          <w:rtl w:val="true"/>
        </w:rPr>
        <w:t>ܤ</w:t>
      </w:r>
      <w:r>
        <w:rPr/>
        <w:t>��</w:t>
      </w:r>
      <w:r>
        <w:rPr/>
        <w:t>l%��?#@@��z�^##@@�q#�#####��?�4�5�n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LѲz#</w:t>
      </w:r>
      <w:r>
        <w:rPr>
          <w:rtl w:val="true"/>
        </w:rPr>
        <w:t>ڳ</w:t>
      </w:r>
      <w:r>
        <w:rPr/>
        <w:t>�</w:t>
      </w:r>
      <w:r>
        <w:rPr/>
        <w:t>`#��#Fղ��#F+#��/FU#�2#�6##F##F#</w:t>
      </w:r>
      <w:r>
        <w:rPr/>
        <w:t>岚</w:t>
      </w:r>
      <w:r>
        <w:rPr/>
        <w:t>s#F;#�s/F�v</w:t>
      </w:r>
      <w:r>
        <w:rPr/>
        <w:t>ᅀ</w:t>
      </w:r>
      <w:r>
        <w:rPr/>
        <w:t>Ёrvfs�s�%#�4e#�#��#/(*���iQHp##A�!#W�&amp;Tv���#W -%&amp;T#�RW��%ct��#fs�Q�%v��/�##[fu#&lt;uqԔv�fc��б�I(#E#]#U���0\-C��R�G'e�7e��#���~�A�Ooao</w:t>
      </w:r>
    </w:p>
    <w:p>
      <w:pPr>
        <w:pStyle w:val="PreformattedText"/>
        <w:bidi w:val="0"/>
        <w:jc w:val="left"/>
        <w:rPr/>
      </w:pPr>
      <w:r>
        <w:rPr/>
        <w:t>*(dj</w:t>
      </w:r>
      <w:r>
        <w:rPr>
          <w:rtl w:val="true"/>
        </w:rPr>
        <w:t>ߖ</w:t>
      </w:r>
      <w:r>
        <w:rPr/>
        <w:t>o�o#�-�##'�v#v#�b####�+a#U~k�`#�#�o�n��)!#��_#jE#�#XA!#e%�2�����##�d#��n�C��0�lWpH|ɻ;#ʒ#�</w:t>
      </w:r>
      <w:r>
        <w:rPr>
          <w:rtl w:val="true"/>
        </w:rPr>
        <w:t>ވ</w:t>
      </w:r>
      <w:r>
        <w:rPr/>
        <w:t>5</w:t>
      </w:r>
      <w:r>
        <w:rPr/>
        <w:t>�I��#��###rŁ#��##U��H#c�#�#��#2�`#7a�"�A#e�JXჲO�O##*(60��)�R�@q#u#i�#s�t#o� ��`o?0S�t�@m##a%Rm&gt;$)!�A�D�7��G#��&amp;�+bT#A!&amp;l��BH�H�-"�q#�q#Rn#F+�=�O�]�dh�)!)�)!#g|�#����ԝ[![!��z#Bs�8</w:t>
      </w:r>
      <w:r>
        <w:rPr/>
        <w:t>僞</w:t>
      </w:r>
      <w:r>
        <w:rPr/>
        <w:t>U�I�e��##�]�Q�#��z#7a#$#��z#P�#m�y5/0�O)##\/�I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#U7�#�u%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o��_�To��_</w:t>
        <w:t>��_@$9�_�#o#o&amp;��oeBc�9&amp;F��#�:&amp;F��#;&amp;F��##��#�����ωGri�e��}i_�o$���g7&amp;F��##s��#J</w:t>
      </w:r>
      <w:r>
        <w:rPr>
          <w:rtl w:val="true"/>
        </w:rPr>
        <w:t>׽</w:t>
      </w:r>
      <w:r>
        <w:rPr/>
        <w:t>md�Q�v��n)!#C##�#t#�.��Q���n##H��ԏ�C{Pϟ��@��u��x#&lt;#�#@c�i�Z�$</w:t>
        <w:tab/>
        <w:t>�#��+��B�C���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#�###���$�"Ӧ�8�#6Ӧ�.�#@�`�r���#�������I�#-!����#j�կ��H�/�d�#:#Z�.�{������#4###�#�#�U�g�y����##�/#/ӟ�o/�/�/�/#?�Q��g�y�#�B!</w:t>
      </w:r>
      <w:r>
        <w:rPr/>
        <w:t>؁</w:t>
      </w:r>
      <w:r>
        <w:rPr/>
        <w:t>��</w:t>
      </w:r>
      <w:r>
        <w:rPr/>
        <w:t>U���D�c#�m�#p#�i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RQH�oU�X#S#S%#�oQ#�#�����B�#��N#A#�#���#$C#Y��Q�Q</w:t>
        <w:tab/>
        <w:t>#T#�&gt;�f���u�V��j�#w@@LJ�@`d</w:t>
      </w:r>
      <w:r>
        <w:rPr/>
        <w:t>㵿�</w:t>
      </w:r>
      <w:r>
        <w:rPr/>
        <w:t>D��EɿQ�#k##�#�F�A�#�#�#u_#`u�A#`#�CN#�##�~�}�D"�H$�p�#�H$#�D"</w:t>
        <w:t>;@#�"##p�Q6���P4W##�A#@z�3�A.R#4_F_�Bp B!##fQ�Vs_#�_�^#��F���##�R#r�S#B#n5R#d#1h##�.�#�#t��R.C�U���n#taA�QWc�###�@�6×##�#~��B#t�N�@jQzs�A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B!�c�Q�bH�uH�EO�D2r#�q�#��?@��IV#p�?</w:t>
        <w:tab/>
        <w:t>t�#u�P�#�Tp3�6��/�*6��/P�&amp;|#|#�"�##/8##�gP�E�n��a��_'��P&lt;�Ja�-�O2�5?#���?��Ja��##�##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#�#�#d�#]�##U@#p�E{�}�H#U@|�E#7������</w:t>
      </w:r>
      <w:r>
        <w:rPr>
          <w:rtl w:val="true"/>
        </w:rPr>
        <w:t>߿</w:t>
      </w:r>
      <w:r>
        <w:rPr/>
        <w:t>-���#�#� �w�AE�#�##�#�###���#&gt;#^�E�#t#�s�#��%��#ȟ���F�X���5�#�#���p8##@#�"��$�O�a�-o��!~Eb+1#�W�#+1&lt;#�����#�&lt;#6��Ó�#(6��#��#��&lt;##p#6�|#�#�#D#V#h##yA������z�#���=E#\�H�s�{�#~�~���@��@�T�#��Ͻ�#`�#`���L�@���</w:t>
        <w:tab/>
        <w:t>���2�#�</w:t>
      </w:r>
      <w:r>
        <w:rPr/>
        <w:t>屿</w:t>
      </w:r>
      <w:r>
        <w:rPr/>
        <w:t>&amp;���@��#���#~��B</w:t>
      </w:r>
      <w:r>
        <w:rPr>
          <w:rtl w:val="true"/>
        </w:rPr>
        <w:t>ﲃ</w:t>
      </w:r>
      <w:r>
        <w:rPr/>
        <w:t>�</w:t>
      </w:r>
      <w:r>
        <w:rPr/>
        <w:t>#R�/#*/&lt;/N/`/}���/#�/��#�#�#?#?&amp;9#��:?L?#�M�j9+4=EA����#�1e�2##C*�6n�0n�2s�67�#�9�7�#�k#,�&gt;�P�#b�t�������h�Ο�#�#�#�(�##L�^�##��K�]ϸ�ʯ</w:t>
      </w:r>
      <w:r>
        <w:rPr>
          <w:rtl w:val="true"/>
        </w:rPr>
        <w:t>ܯ</w:t>
      </w:r>
      <w:r>
        <w:rPr/>
        <w:t>�</w:t>
      </w:r>
      <w:r>
        <w:rPr/>
        <w:t>Z���@#�#�#�+�Sd:���BEb�###�&amp;#�"��\�A�[�ɿ</w:t>
      </w:r>
      <w:r>
        <w:rPr>
          <w:rtl w:val="true"/>
        </w:rPr>
        <w:t>ۿ�</w:t>
      </w:r>
      <w:r>
        <w:rPr>
          <w:rtl w:val="true"/>
        </w:rPr>
        <w:t>#��#�#�</w:t>
      </w:r>
      <w:r>
        <w:rPr/>
        <w:t>5</w:t>
      </w:r>
      <w:r>
        <w:rPr/>
        <w:t>��#�#k�}�#42�#�#%�-�ͪ5#�#�?�?�</w:t>
      </w:r>
      <w:r>
        <w:rPr>
          <w:rtl w:val="true"/>
        </w:rPr>
        <w:t>ߓ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��/V�#�(��#�#�^O=#�/T�#�On�P�b�t�������#��_I_}�4�F��_�_#�_����V#���l#�Q���6��P#r##jR##t####a##A�`�q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t�`r#�`</w:t>
      </w:r>
    </w:p>
    <w:p>
      <w:pPr>
        <w:pStyle w:val="PreformattedText"/>
        <w:bidi w:val="0"/>
        <w:jc w:val="left"/>
        <w:rPr/>
      </w:pPr>
      <w:r>
        <w:rPr/>
        <w:t>@#Da=#�#DaZ###~#�#�#�#�#�#�##�#�# #2#D#V#�?z##��#�#��#a?s?</w:t>
      </w:r>
    </w:p>
    <w:p>
      <w:pPr>
        <w:pStyle w:val="PreformattedText"/>
        <w:bidi w:val="0"/>
        <w:jc w:val="left"/>
        <w:rPr/>
      </w:pPr>
      <w:r>
        <w:rPr/>
        <w:t>/�#/./ ��b�X#�Y%O/a/s/33W1�/�##`�"/�VU�#$U��#:�Vs�#s��#</w:t>
        <w:tab/>
        <w:t>&gt;]</w:t>
      </w:r>
      <w:r>
        <w:rPr/>
        <w:t>摖</w:t>
      </w:r>
      <w:r>
        <w:rPr/>
        <w:t>#�����/�/#</w:t>
        <w:tab/>
        <w:t>?#?-???Q?����x#��?�#O�O��s��ű�#���?����'O9OKO#�#��U���s��O�O�OZ�#�ԑ�T��#_�_#o"o#d_v_�_�_��G�+o�_#�_�ϻ���&lt;oNo#uho@zo#uB���#���V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`�#��be#��al�b-.���#v##l0#c�#�o7tc�##�*&lt;N#`r���f���#�#����%&amp;���K�#*�a��0�B���͏</w:t>
      </w:r>
    </w:p>
    <w:p>
      <w:pPr>
        <w:pStyle w:val="PreformattedText"/>
        <w:bidi w:val="0"/>
        <w:jc w:val="left"/>
        <w:rPr/>
      </w:pPr>
      <w:r>
        <w:rPr/>
        <w:t>3*�{���U�#�U�$#�|,]8���LP��#</w:t>
        <w:tab/>
        <w:t>;��e##e#�#E���#�##E��/��͟</w:t>
      </w:r>
      <w:r>
        <w:rPr>
          <w:rtl w:val="true"/>
        </w:rPr>
        <w:t>ߟ</w:t>
      </w:r>
      <w:r>
        <w:rPr/>
        <w:t>�</w:t>
      </w:r>
      <w:r>
        <w:rPr/>
        <w:t>##�#�����K�]�o�Q�##�</w:t>
      </w:r>
      <w:r>
        <w:rPr>
          <w:rtl w:val="true"/>
        </w:rPr>
        <w:t>ڿ</w:t>
      </w:r>
      <w:r>
        <w:rPr/>
        <w:t>#n#n#�C�#</w:t>
      </w:r>
      <w:r>
        <w:rPr>
          <w:rtl w:val="true"/>
        </w:rPr>
        <w:t>ݯ</w:t>
      </w:r>
      <w:r>
        <w:rPr/>
        <w:t>#��'�}#�##�#�#�C##/���#�D�#/�:#�#\.##v/�, �#�#�V�#h�zό��/�/#?����#[?m??.�@�Ti#�f�@x�#�!1�</w:t>
      </w:r>
      <w:r>
        <w:rPr>
          <w:rtl w:val="true"/>
        </w:rPr>
        <w:t>ߨߺ</w:t>
      </w:r>
      <w:r>
        <w:rPr/>
        <w:t>�</w:t>
      </w:r>
      <w:r>
        <w:rPr/>
        <w:t>n�bUPM�a�`a��o�`</w:t>
        <w:tab/>
        <w:t>m�b��,���g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0��#�#�am�X�k_E#s#pp@ctJ��p@s�`p�`�a T�`��n�`v�bC�`#m*PoR0eR0�a���%#7#��@X��##?#@@�Z�V��#@��!0���S##(�S&gt;#��%BP�2T6Df#Da�##Wѕ�bf#Wѩ��#�##�#�#�###N�##V�h�#?#����n��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U2�g~�g�q#�/�?�?#?#?5?G?8�#��\��?�?��#�Џ�#�?O��E$O6O�E�A###XA_�_#Q#c#�u�##</w:t>
      </w:r>
    </w:p>
    <w:p>
      <w:pPr>
        <w:pStyle w:val="PreformattedText"/>
        <w:bidi w:val="0"/>
        <w:jc w:val="left"/>
        <w:rPr/>
      </w:pPr>
      <w:r>
        <w:rPr/>
        <w:t>/#V�fm��8�#��#�~#��/*�b/t/%�Mg#Mh���\.�V</w:t>
      </w:r>
      <w:r>
        <w:rPr>
          <w:rtl w:val="true"/>
        </w:rPr>
        <w:t>ׯ</w:t>
      </w:r>
      <w:r>
        <w:rPr/>
        <w:t>��</w:t>
      </w:r>
      <w:r>
        <w:rPr/>
        <w:t>#�A��#��L�c[###�A##��O�C��L�9u�uwQ#�a</w:t>
        <w:tab/>
        <w:t>�f��</w:t>
        <w:tab/>
        <w:t>�H</w:t>
        <w:tab/>
        <w:t>XA�&gt;�</w:t>
      </w:r>
      <w:r>
        <w:rPr/>
        <w:t>㙾</w:t>
      </w:r>
      <w:r>
        <w:rPr/>
        <w:t>Y##��@UL���#c�NĹVŻ��#j######�NƀA�p�####mu##`u�#`#����a�\x����`O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T##�##pT�X@��w##��#@z3��R��#��#�#��u#��`uf��e��zp�8�#B</w:t>
      </w:r>
      <w:r>
        <w:rPr>
          <w:rtl w:val="true"/>
        </w:rPr>
        <w:t>ߓ</w:t>
      </w:r>
      <w:r>
        <w:rPr/>
        <w:t>��</w:t>
      </w:r>
      <w:r>
        <w:rPr/>
        <w:t>Y#L�#�#r�#x</w:t>
      </w:r>
      <w:r>
        <w:rPr>
          <w:rtl w:val="true"/>
        </w:rPr>
        <w:t>׀</w:t>
      </w:r>
      <w:r>
        <w:rPr/>
        <w:t>m��s####��c�a#�oK#�f`��#tN��T�z</w:t>
        <w:tab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#"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fc#�K�##�J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���x�Ua�2�r#�q#��?o@��I���?w�#��#j�d�aXE�o###1##1#�Eu�,j�##Z#��:�'�R�#####�� ��e5�</w:t>
      </w:r>
      <w:r>
        <w:rPr/>
        <w:t>손</w:t>
      </w:r>
      <w:r>
        <w:rPr/>
        <w:t>a�a�#\x[#y�e��k�e�#�#��d�����&lt;��[##������?���!�[#�afaMq$�gb#B~՟=�r##c[d�01f�r�d�ɿd��A0v��N�s���XA�</w:t>
        <w:t>#�_#Y</w:t>
      </w:r>
      <w:r>
        <w:rPr>
          <w:rtl w:val="true"/>
        </w:rPr>
        <w:t>ڵ</w:t>
      </w:r>
      <w:r>
        <w:rPr>
          <w:rtl w:val="true"/>
        </w:rPr>
        <w:t>##��!#</w:t>
      </w:r>
      <w:r>
        <w:rPr/>
        <w:t>3</w:t>
      </w:r>
      <w:r>
        <w:rPr/>
        <w:t>#�_W##�6ʹ�U</w:t>
      </w:r>
      <w:r>
        <w:rPr>
          <w:rtl w:val="true"/>
        </w:rPr>
        <w:t>ޛ</w:t>
      </w:r>
      <w:r>
        <w:rPr/>
        <w:t>r#�?@</w:t>
      </w:r>
      <w:r>
        <w:rPr/>
        <w:t>؎</w:t>
      </w:r>
      <w:r>
        <w:rPr/>
        <w:t>#�#�p�#��#k�##*q#uz-p`�d�?#��###uMp�#r�#�a|�Q#r��#9r�h##�s�0P#</w:t>
      </w:r>
      <w:r>
        <w:rPr/>
        <w:t>贁</w:t>
      </w:r>
      <w:r>
        <w:rPr/>
        <w:t>Nk�?-�#�v#�#�u��=�s#���##���###��a#�Ӷf�f���?@$</w:t>
        <w:tab/>
        <w:t>iyշ�#���Y5e-�¶�</w:t>
        <w:t>\�d�tE�#'�#2y�q��f#u!#�Կ�a�+#�V@&amp;�o@##$6Hza#`#�D3e�##�##��##�#P�1r�R2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#</w:t>
        <w:t>B'��</w:t>
        <w:tab/>
        <w:t>�q�q�#�?�##��#�&gt;�}3N�#LO^O#�G�}3EΦ�O�?�O#�p#��?#�#a##rL�*sP�SR#YS#�c�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fa�####t;��e#�</w:t>
      </w:r>
      <w:r>
        <w:rPr/>
        <w:t>츐</w:t>
      </w:r>
      <w:r>
        <w:rPr/>
        <w:t>}'�r#o#j#e##t�P^P</w:t>
      </w:r>
      <w:r>
        <w:rPr>
          <w:rtl w:val="true"/>
        </w:rPr>
        <w:t>ٲ</w:t>
      </w:r>
      <w:r>
        <w:rPr/>
        <w:t>Ƶp���#�#!�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u)�^�X��##?#@��t�#�vHP�Ŧ�c���#b#��_uS��'�B���#�##��b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f#���b��</w:t>
        <w:t>#�u#-2�##1(</w:t>
        <w:t>#=!�u��u����S1pR#���ul��f-��ӻ�)�##TG?Y?k?}?�?�6Zs#g#&gt;_Yt�#|�H�Xub�#�eP�157���</w:t>
        <w:tab/>
        <w:t>�7� ��mH#L�&amp;�##I���T#K#&amp;M�'�'Z��#��#�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Z���#��p�^�#������X�#&amp;�&amp;պ��uR�4#�U�)#ze�GĬ]��5���a#��4#��̷�)�y(��u#8���#Z����%8��f#���#dc��`@^#4���#w#x#�#r�m#��XuY��fs����o#�###Ϸ#8Q</w:t>
      </w:r>
    </w:p>
    <w:p>
      <w:pPr>
        <w:pStyle w:val="PreformattedText"/>
        <w:bidi w:val="0"/>
        <w:jc w:val="left"/>
        <w:rPr/>
      </w:pPr>
      <w:r>
        <w:rP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Q�q###</w:t>
      </w:r>
    </w:p>
    <w:p>
      <w:pPr>
        <w:pStyle w:val="PreformattedText"/>
        <w:bidi w:val="0"/>
        <w:jc w:val="left"/>
        <w:rPr/>
      </w:pPr>
      <w:r>
        <w:rPr/>
        <w:t>!�_##��</w:t>
        <w:t>e�(###</w:t>
        <w:tab/>
        <w:t>�v6#���8i��Qг�Tix�dj���#@ĥ#</w:t>
      </w:r>
      <w:r>
        <w:rPr/>
        <w:t>밬</w:t>
      </w:r>
      <w:r>
        <w:rPr/>
        <w:t>]���(�ҿ��#��##րA��#��q#u��`u#p`�#`�\q�,��amM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@gg�"�H$#�#@##Ȓ##p#c����w##�#p@z3y�"��#����R�p��K##��#��##�$��#8QB�"##Cd�zu�#W�CG###TЖ#�q#���gQ�#tN�@#az</w:t>
        <w:tab/>
        <w:t>sy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Q��\qќUx`e�#�;�2r~�"�?@��I#�+�?#��#�#Mx###`rpyQpR�a�U#1��lS�.�k#�*ϋ#p#7&amp;</w:t>
      </w:r>
      <w:r>
        <w:rPr>
          <w:rtl w:val="true"/>
        </w:rPr>
        <w:t>ܟ</w:t>
      </w:r>
      <w:r>
        <w:rPr/>
        <w:t></w:t>
      </w:r>
      <w:r>
        <w:rPr/>
        <w:t>##�#��q�qJ͒�,�/#��#�;�@#�</w:t>
      </w:r>
    </w:p>
    <w:p>
      <w:pPr>
        <w:pStyle w:val="PreformattedText"/>
        <w:bidi w:val="0"/>
        <w:jc w:val="left"/>
        <w:rPr/>
      </w:pPr>
      <w:r>
        <w:rPr/>
        <w:t>!��#m�U�&lt;1#�8Q;�)��?�#�#z��8Q�q�#0#�r0;#M#�U#�U#�?���1�8fXrV�#�D#�#��GU����r#qS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|��#��u#���q#Q�$�U2+���� 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 #��?@/####</w:t>
      </w:r>
      <w:r>
        <w:rPr>
          <w:rtl w:val="true"/>
        </w:rPr>
        <w:t>߁�</w:t>
      </w:r>
      <w:r>
        <w:rPr>
          <w:rtl w:val="true"/>
        </w:rPr>
        <w:t>?@#&amp;"�?�@#/"�</w:t>
      </w:r>
      <w:r>
        <w:rPr/>
        <w:t>5%</w:t>
      </w:r>
      <w:r>
        <w:rPr/>
        <w:t>+ @#�V�k�##R##Y�E1##Y{!�R#t#Q�q� dR#�&lt;��#�%#t�1�"�S�A�S*�'l�"</w:t>
      </w:r>
      <w:r>
        <w:rPr>
          <w:rtl w:val="true"/>
        </w:rPr>
        <w:t>ߒ</w:t>
      </w:r>
      <w:r>
        <w:rPr/>
        <w:t>%#�'X��y#L�A#s#h�#4�e�#</w:t>
        <w:t>6#5#6!6#�6#656#�"##6#�</w:t>
        <w:t>6#</w:t>
        <w:t>6#!6#!6##56#56}�##�z�S�#��P&gt;g�#���#�#�U#��x#a�@</w:t>
        <w:t>1O�#G###,D!17K�U,D517GO�#</w:t>
        <w:t>1#AO�#r#�#�#�##@e�Y�ŀ���</w:t>
        <w:tab/>
        <w:t>O��U��!#$#&amp;%��}i�?@#8%�#OR�UU+ `S7�f/x/#�/�!s# �«,�Rg/������+��RP�&amp;�#�R�R�L�P�###</w:t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"fK</w:t>
      </w:r>
    </w:p>
    <w:p>
      <w:pPr>
        <w:pStyle w:val="PreformattedText"/>
        <w:bidi w:val="0"/>
        <w:jc w:val="left"/>
        <w:rPr/>
      </w:pPr>
      <w:r>
        <w:rPr/>
        <w:t>##b#</w:t>
        <w:t>6X6</w:t>
      </w:r>
    </w:p>
    <w:p>
      <w:pPr>
        <w:pStyle w:val="PreformattedText"/>
        <w:bidi w:val="0"/>
        <w:jc w:val="left"/>
        <w:rPr/>
      </w:pPr>
      <w:r>
        <w:rPr/>
        <w:t>Ff#</w:t>
      </w:r>
    </w:p>
    <w:p>
      <w:pPr>
        <w:pStyle w:val="PreformattedText"/>
        <w:bidi w:val="0"/>
        <w:jc w:val="left"/>
        <w:rPr/>
      </w:pPr>
      <w:r>
        <w:rPr/>
        <w:tab/>
        <w:t>�#q##&amp;}��;xmp#Ip�#r�fE##��zuXu���?�?##i#6#�##��#Y�E�T���xX�g#T###'#�2#�q��f5V�d�#�qF�##V##Y�#���#�#�#�#�#�c##��##�#�i^V]5�oV�#?##�R#�_�!�]v#Q##c�b##�T##�]�_���S��E!1##�O�O�O�O���O�O�#_#_*_#�#�I&amp;D�[�#���?@�1 :#�#���#</w:t>
      </w:r>
      <w:r>
        <w:rPr/>
        <w:t>㫕</w:t>
      </w:r>
      <w:r>
        <w:rPr/>
        <w:t>+ ���y_���_�_�#��_�T@{</w:t>
        <w:tab/>
        <w:t>��%���_#�#h��%���</w:t>
      </w:r>
      <w:r>
        <w:rPr>
          <w:rtl w:val="true"/>
        </w:rPr>
        <w:t>ކ�</w:t>
      </w:r>
      <w:r>
        <w:rPr>
          <w:rtl w:val="true"/>
        </w:rPr>
        <w:t xml:space="preserve">## </w:t>
      </w:r>
      <w:r>
        <w:rPr/>
        <w:t>7</w:t>
      </w:r>
      <w:r>
        <w:rPr>
          <w:rtl w:val="true"/>
        </w:rPr>
        <w:t>#^�!</w:t>
      </w:r>
      <w:r>
        <w:rPr/>
        <w:t>6</w:t>
      </w:r>
      <w:r>
        <w:rPr/>
        <w:t>dovoo��o#�o��o�o�o##$#6HZ{T�l~��#�z�!���#����o���#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#�_�5#�\�+�r���n�*2��</w:t>
      </w:r>
    </w:p>
    <w:p>
      <w:pPr>
        <w:pStyle w:val="PreformattedText"/>
        <w:bidi w:val="0"/>
        <w:jc w:val="left"/>
        <w:rPr/>
      </w:pPr>
      <w:r>
        <w:rPr/>
        <w:t>#V�#v2�½�D#��</w:t>
        <w:tab/>
        <w:t>�#��m���!�ω�@#�E#�ζ����Q�@#k���#d�;��_�@#.�d�`�#)�####r_bo���U#��#p�#�H&gt;���_�R�0p#o#s�&lt;�t#�#r&lt;�o�5�d�0 #C5�m�3�n�0n;�e7�</w:t>
      </w:r>
    </w:p>
    <w:p>
      <w:pPr>
        <w:pStyle w:val="PreformattedText"/>
        <w:bidi w:val="0"/>
        <w:jc w:val="left"/>
        <w:rPr/>
      </w:pPr>
      <w:r>
        <w:rPr/>
        <w:t>#�51�O�#�#��O�#��#�#/5_'$#=I#Oғ�U_g_ϟ</w:t>
      </w:r>
      <w:r>
        <w:rPr/>
        <w:t>ៀ�</w:t>
      </w:r>
      <w:r>
        <w:rPr/>
        <w:t>#��_�_�_�__�,Nl�^B�#f56#55#</w:t>
      </w:r>
    </w:p>
    <w:p>
      <w:pPr>
        <w:pStyle w:val="PreformattedText"/>
        <w:bidi w:val="0"/>
        <w:jc w:val="left"/>
        <w:rPr/>
      </w:pPr>
      <w:r>
        <w:rPr/>
        <w:t>46?e56###�6co#���oǧ=�O�a�s�W#������Ϳ�����#7�#�#�/�A�S�l�w� ��������щ7+�r�#fCL!{���?#���W�#:#.�k���</w:t>
        <w:tab/>
        <w:t>�DP��##���!����?#"�#��q��r��%^��#@@#� 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@��</w:t>
        <w:t>��w�@L&amp;�_�d2ɿ'4�/5;��U�###�#�0{`un@`#�A��C�#</w:t>
        <w:tab/>
        <w:t>"06k3�#�BH��mW�RS�#@@T�Ȼ���%0#���.��?@��x&lt;#��#@##)�#py&amp;�'�7##�#��-z��@��2#�?�&gt;#s�L!�##��#G�fE�W��##ƠM@#�#8#�</w:t>
        <w:t>�q2#tN# L!#zsm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B�1�C�#�|�E���</w:t>
        <w:tab/>
        <w:t>?�Ӌ�@�m&amp;{�ſ2r�#��?@��I�@�E?�D��ES�</w:t>
      </w:r>
      <w:r>
        <w:rPr/>
        <w:t>֤�</w:t>
      </w:r>
      <w:r>
        <w:rPr/>
        <w:t>-���1�.�š�###R?#��$�##����s##àz�`#1#�0ͥ?#</w:t>
      </w:r>
      <w:r>
        <w:rPr/>
        <w:t>݁�</w:t>
      </w:r>
      <w:r>
        <w:rPr/>
        <w:t>##AcL!B�###B�R�R</w:t>
      </w:r>
      <w:r>
        <w:rPr>
          <w:rtl w:val="true"/>
        </w:rPr>
        <w:t>ݡ</w:t>
      </w:r>
      <w:r>
        <w:rPr>
          <w:rtl w:val="true"/>
        </w:rPr>
        <w:t>#�</w:t>
      </w:r>
      <w:r>
        <w:rPr/>
        <w:t>0</w:t>
      </w:r>
      <w:r>
        <w:rPr/>
        <w:t>###,##"��Q%_�]��\����P�#���#��#FO#�-$c�?###�#����*�#l�#Q\�*��vG_��+n:u�8O���Do&amp;�pL#�`#P��oQ#�\�</w:t>
      </w:r>
      <w:r>
        <w:rPr>
          <w:rtl w:val="true"/>
        </w:rPr>
        <w:t>ݣ</w:t>
      </w:r>
      <w:r>
        <w:rPr/>
        <w:t>T�:##�#�:##��#/#�c@</w:t>
      </w:r>
      <w:r>
        <w:rPr/>
        <w:t>ּ</w:t>
      </w:r>
      <w:r>
        <w:rPr/>
        <w:t>E��D�O?##`A#dL��&lt;"�L!��\.����?#Dt�/��L!�}�#�S8#a0�s##�c##��#Jρ</w:t>
      </w:r>
      <w:r>
        <w:rPr>
          <w:rtl w:val="true"/>
        </w:rPr>
        <w:t>ހ</w:t>
      </w:r>
      <w:r>
        <w:rPr/>
        <w:t>|]R��</w:t>
      </w:r>
      <w:r>
        <w:rPr/>
        <w:t>政�</w:t>
      </w:r>
      <w:r>
        <w:rPr/>
        <w:t>#�Q�#�r_#�c��n��Ҩ�ᔔ(6de#�K�Ǚ��+�*�dE��S##&lt;�W</w:t>
      </w:r>
      <w:r>
        <w:rPr>
          <w:rtl w:val="true"/>
        </w:rPr>
        <w:t>ݞ</w:t>
      </w:r>
      <w:r>
        <w:rPr/>
        <w:t>Q]�������xx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o0oBoTo</w:t>
      </w:r>
      <w:r>
        <w:rPr>
          <w:rtl w:val="true"/>
        </w:rPr>
        <w:t>ݏ</w:t>
      </w:r>
      <w:r>
        <w:rPr/>
        <w:t>��</w:t>
      </w:r>
      <w:r>
        <w:rPr/>
        <w:t>#C&amp;8M/_'#�m/N��/#�/�Һ/�+���/ 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`��N�_##0����x�#@@������~�?@�Er�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X?j4*�##uà`u�0i5�=���#���ː���?@���p8�##0\�cG.O��Z�V��#7@##�2#p#q�5#���?#�����3�Q�$#�</w:t>
      </w:r>
      <w:r>
        <w:rPr>
          <w:rtl w:val="true"/>
        </w:rPr>
        <w:t>گ</w:t>
      </w:r>
      <w:r>
        <w:rPr/>
        <w:t>#�#O��#�#I</w:t>
      </w:r>
    </w:p>
    <w:p>
      <w:pPr>
        <w:pStyle w:val="PreformattedText"/>
        <w:bidi w:val="0"/>
        <w:jc w:val="left"/>
        <w:rPr/>
      </w:pPr>
      <w:r>
        <w:rPr/>
        <w:t>?�#?�#��_�5OGF##QOcOuL#q�N�Q�O��I��#D&amp;��?@Y���t#��E�O�O�</w:t>
        <w:tab/>
        <w:t>@_R_d_#��z_##.Z��R#�#�Rn��S�ƫB#Q�%#_@!_3Z�_�_�_�v`�_�#a#���|�,��*#23k���#��#j�S�|o�o�o�o�o�o#�`��#�# }#�4F#��#�l~������{��p�#��#/�#��#�#�ÏW�i�{�#(����#��Z�l�~</w:t>
      </w:r>
      <w:r>
        <w:rPr>
          <w:rtl w:val="true"/>
        </w:rPr>
        <w:t>ߐ�</w:t>
      </w:r>
      <w:r>
        <w:rPr>
          <w:rtl w:val="true"/>
        </w:rPr>
        <w:t>#�</w:t>
      </w:r>
      <w:r>
        <w:rPr/>
        <w:t>9##</w:t>
      </w:r>
      <w:r>
        <w:rPr/>
        <w:t>�_'*#=�\#a�s��/��/�/�/�#f�ʗ���#���07�Hs�B6##�#�q2#w&lt;�A�S����#���%�&gt;#�y�:��#K�=#��6��#��###�ã�#</w:t>
      </w:r>
      <w:r>
        <w:rPr>
          <w:rtl w:val="true"/>
        </w:rPr>
        <w:t>ۯ�</w:t>
      </w:r>
      <w:r>
        <w:rPr/>
        <w:t>2</w:t>
      </w:r>
      <w:r>
        <w:rPr>
          <w:rtl w:val="true"/>
        </w:rPr>
        <w:t>#��#�##�</w:t>
      </w:r>
      <w:r>
        <w:rPr/>
        <w:t>3</w:t>
      </w:r>
      <w:r>
        <w:rPr/>
        <w:t>�#-�#*#c�K'y����������O</w:t>
      </w:r>
      <w:r>
        <w:rPr/>
        <w:t>忳</w:t>
      </w:r>
      <w:r>
        <w:rPr/>
        <w:t>E�#��E_ҿ@�M\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!�3�#_��#�#8_Q�#c�uχ�I#���6Z"�S��6�B#�#�(��_�[X?#9��</w:t>
      </w:r>
      <w:r>
        <w:rPr/>
        <w:t>骁�</w:t>
      </w:r>
      <w:r>
        <w:rPr/>
        <w:t>B#��}i� #O###VK�VK##�</w:t>
      </w:r>
      <w:r>
        <w:rPr>
          <w:rtl w:val="true"/>
        </w:rPr>
        <w:t>߼</w:t>
      </w:r>
      <w:r>
        <w:rPr/>
        <w:t>���#����#�#��.$_&lt;�N�#*#b�t�]*#������������r X</w:t>
      </w:r>
      <w:r>
        <w:rPr/>
        <w:t>֕�</w:t>
      </w:r>
      <w:r>
        <w:rPr/>
        <w:t>ue��#��r)�Ū8`ұ�C�'�H��#d#��</w:t>
        <w:t>#�##E�3��##����</w:t>
        <w:t>p8a��=o��FO@XO�O|O#�o#</w:t>
      </w:r>
    </w:p>
    <w:p>
      <w:pPr>
        <w:pStyle w:val="PreformattedText"/>
        <w:bidi w:val="0"/>
        <w:jc w:val="left"/>
        <w:rPr/>
      </w:pPr>
      <w:r>
        <w:rPr/>
        <w:t>:+##/�VqK#�o#�#�#�#�#�#�#�</w:t>
        <w:t>V*�J��R###�##���(#:#L#^#p##� �?�b�X�?�#��#*#�Ԇ#/#ӏ��##//#/-�&lt;,Vqc�w�e/#w/�/�/�$�/�/��3�##h�!�#wK�&amp;��/</w:t>
        <w:t>?#?#1?C?#Og?y?�?�?�?#t���</w:t>
      </w:r>
      <w:r>
        <w:rPr/>
        <w:t>𦆒����</w:t>
      </w:r>
      <w:r>
        <w:rPr/>
        <w:t>?�?�#O!O3OFRrD5#�_��o��(#,#�O�O��O�O#_#_#�#P�H_N�Vqn_�_��Vq#�_�_�_�_�_#o#o$o�6oHoZolh;��o #�#h�o�o�o�o#�lr�������1��#</w:t>
      </w:r>
    </w:p>
    <w:p>
      <w:pPr>
        <w:pStyle w:val="PreformattedText"/>
        <w:bidi w:val="0"/>
        <w:jc w:val="left"/>
        <w:rPr/>
      </w:pPr>
      <w:r>
        <w:rPr/>
        <w:t>#;W=#��w�������#��</w:t>
        <w:t>|�#^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>B�##�T�f�x������4P��Ҹ��#+#��##;�#��## �[�#D�Y#&lt;,��O)�#�������ǟ�$)#���,E�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|##��'�9�K�]�o�#3�������ɯ</w:t>
      </w:r>
      <w:r>
        <w:rPr>
          <w:rtl w:val="true"/>
        </w:rPr>
        <w:t>ۯ�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##&amp;�#�</w:t>
      </w:r>
      <w:r>
        <w:rPr/>
        <w:t>3</w:t>
      </w:r>
      <w:r>
        <w:rPr/>
        <w:t>#&amp;#�)�;�M��_�F8/��T�##@#�/U�G�Y�Կ#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#^C#|?#t�Z]��Ϭ��=����#����#�#�,�&gt;�P�b��t</w:t>
      </w:r>
      <w:r>
        <w:rPr>
          <w:rtl w:val="true"/>
        </w:rPr>
        <w:t>߆</w:t>
      </w:r>
      <w:r>
        <w:rPr/>
        <w:t>�</w:t>
      </w:r>
      <w:r>
        <w:rPr/>
        <w:t>lhg�#2 �#���#�/�������e#�/�/�/�/]_�OIz�1#$���#�1M1��0��?#�S+K�#�##BHwA��EEI#n#t#e�#g#r#a#�#�#o# #d�=`s?`C=`m#pr=`n1`.c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0�1������0�1E�)A�#8�;#���#�#��?@���|&gt;��?@�����~�?@T"q���e���cɀ�VB��#m5S�#m2Br�&gt;d#&amp;1v#1qQ1##,�###Ov#)AIr#B�</w:t>
        <w:tab/>
        <w:t>#`1#&amp;m3�#�#1C�D�#�)E�#�#0�#�1#1##N0�q#D!=�q�q-M,�#��AO#%[IT!H�#i/�#�68T��fe�)E��e�m�0�T�����T�</w:t>
        <w:tab/>
        <w:t>*m 0##�#?b/&gt;?#)#U0#)A�#�#m2'w��#�1#�6n#&amp;)�;�M�N;K##K#d2g�</w:t>
      </w:r>
      <w:r>
        <w:rPr/>
        <w:t>䜟���</w:t>
      </w:r>
      <w:r>
        <w:rPr/>
        <w:t>L=#*: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U</w:t>
        <w:tab/>
        <w:t>)#�e��2�?�]�1D� �#lo~o#�(F�/��q#</w:t>
      </w:r>
      <w:r>
        <w:rPr/>
        <w:t>ُ�</w:t>
      </w:r>
      <w:r>
        <w:rPr/>
        <w:t>`#��uEE</w:t>
      </w:r>
      <w:r>
        <w:rPr>
          <w:rtl w:val="true"/>
        </w:rPr>
        <w:t>ܡ</w:t>
      </w:r>
      <w:r>
        <w:rPr/>
        <w:t>m5� �l��#�</w:t>
      </w:r>
      <w:r>
        <w:rPr>
          <w:rtl w:val="true"/>
        </w:rPr>
        <w:t>ܡ</w:t>
      </w:r>
      <w:r>
        <w:rPr/>
        <w:t>�</w:t>
      </w:r>
      <w:r>
        <w:rPr/>
        <w:t>#d�����I�Q�N0#�#1###��Dr5}</w:t>
      </w:r>
      <w:r>
        <w:rPr>
          <w:rtl w:val="true"/>
        </w:rPr>
        <w:t>إ</w:t>
      </w:r>
      <w:r>
        <w:rPr/>
        <w:t>)Ev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##ǳ.ϻ#��#ͱ���#ͱ�������#���s#��#� �4�F�)��e���\�`_�v�#@q���������f�&amp;����x�?�@��eZ*�J�#R�?��3�#��g###����L#=�)A�#0�##�#/�#,v�</w:t>
        <w:tab/>
        <w:t>��##�#�#�###�1##=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p�T#f#x#�##�#�#�##*ͿCsSs��#C*��X/(&gt;#?#�2?%�#V?h?z0!�X"�#�?#�=���?�?�</w:t>
        <w:t>��?#O�"O##m5.�SEs�L�|F�#ɿ��[Aw�#"�#-F[���_���#���_#�_m�š���ů</w:t>
      </w:r>
      <w:r>
        <w:rPr>
          <w:rtl w:val="true"/>
        </w:rPr>
        <w:t>׮</w:t>
      </w:r>
      <w:r>
        <w:rPr/>
        <w:t>!�w���#Ϸ�#�З�*�&amp;#�&amp;#�&amp;#���'#�/�*#�{,M#ϝ/e�#��F#f�%B�A?��#wASs�6AĠ?</w:t>
      </w:r>
    </w:p>
    <w:p>
      <w:pPr>
        <w:pStyle w:val="PreformattedText"/>
        <w:bidi w:val="0"/>
        <w:jc w:val="left"/>
        <w:rPr/>
      </w:pPr>
      <w:r>
        <w:rPr/>
        <w:t>7)E/�#t?�?�����������m�"u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U@X���##?#@@Ű�#��h-6$&lt;�?!Q�o#y"�#�`��?##�Bgs�/�/��#QIs#0V##i��u��y���#}��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N�O#�_�I#�C#(#</w:t>
        <w:t>�L#a��s���##�##TS#S�#i#s#t#e�#�a�pF�`n�`l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5oQ#</w:t>
      </w:r>
      <w:r>
        <w:rPr/>
        <w:t>۟�</w:t>
      </w:r>
      <w:r>
        <w:rPr/>
        <w:t>#�o�o�o5�G��#��f�#?-5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#��R/#�P#A����U(j6m�8��G��#�V�#g��]�8_</w:t>
      </w:r>
      <w:r>
        <w:rPr/>
        <w:t>֯</w:t>
      </w:r>
      <w:r>
        <w:rPr/>
        <w:t>T��W���#8�,6|��Ŏ�F�j?��#Y#l�#AhϢ�#A�ρ�#�ϻ������#�#�h0�`��N_#@#@��DF7�u�%�*0�!�U�</w:t>
      </w:r>
      <w:r>
        <w:rPr/>
        <w:t>鐃�</w:t>
      </w:r>
      <w:r>
        <w:rPr/>
        <w:t>#u##`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/��</w:t>
      </w:r>
      <w:r>
        <w:rPr>
          <w:rtl w:val="true"/>
        </w:rPr>
        <w:t>ߦ</w:t>
      </w:r>
      <w:r>
        <w:rPr/>
        <w:t>�</w:t>
      </w:r>
      <w:r>
        <w:rPr/>
        <w:t>��ː���1�$�\�cG.O##@@i#���Ua�ȧ#E�#ȯ</w:t>
      </w:r>
      <w:r>
        <w:rPr>
          <w:rtl w:val="true"/>
        </w:rPr>
        <w:t>گ</w:t>
      </w:r>
      <w:r>
        <w:rPr/>
        <w:t>*���#�#��#�##�j��2��##��"p��������� Ua�#�lIu:�2�#D�V�h�z��������F#�7�?��##+@#Od##v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/>
        <w:t>߮</w:t>
      </w:r>
      <w:r>
        <w:rPr/>
        <w:t>#�</w:t>
        <w:t>#H�##�#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�v#�#]#,�U�7B���W��8#&gt;�W�#QS���#Qp�������ʟ</w:t>
      </w:r>
      <w:r>
        <w:rPr>
          <w:rtl w:val="true"/>
        </w:rPr>
        <w:t>ܟ</w:t>
      </w:r>
      <w:r>
        <w:rPr/>
        <w:t>�</w:t>
      </w:r>
      <w:r>
        <w:rPr/>
        <w:t>#�o#qM&amp;M�0�R�P�H�ʲ1#v�p���#�:�N�@����L�#"0�#�####� #1�D#V#����#����δ�</w:t>
      </w:r>
      <w:r>
        <w:rPr>
          <w:rtl w:val="true"/>
        </w:rPr>
        <w:t>߿</w:t>
      </w:r>
      <w:r>
        <w:rPr/>
        <w:t>�</w:t>
      </w:r>
      <w:r>
        <w:rPr/>
        <w:t>oF�.##�/�A�S�e�wωϛ�##_#_������#�#�&amp;�#8</w:t>
      </w:r>
      <w:r>
        <w:rPr/>
        <w:t>؊</w:t>
      </w:r>
      <w:r>
        <w:rPr/>
        <w:t>/V.f�x</w:t>
      </w:r>
      <w:r>
        <w:rPr>
          <w:rtl w:val="true"/>
        </w:rPr>
        <w:t>ݲ</w:t>
      </w:r>
      <w:r>
        <w:rPr>
          <w:rtl w:val="true"/>
        </w:rPr>
        <w:t>#�</w:t>
      </w:r>
      <w:r>
        <w:rPr>
          <w:rtl w:val="true"/>
        </w:rPr>
        <w:t>ߞ</w:t>
      </w:r>
      <w:r>
        <w:rPr/>
        <w:t>�</w:t>
      </w:r>
      <w:r>
        <w:rPr/>
        <w:t>#�-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0�e�F�7?j�B#��#�#�1#!����/�3�+@�#�#�a#5`a�hI#`�p� �ae�`t�`�##�8�e���PE!��#�������#Q1�##�##*��To���X@�[�P �CH�&amp;2�#0�S�#0�6�1##^�##�F�B#&gt;S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&gt;R]##�#~_�_�_\#�%j#|##�q�#�!�#���/#�##?%�,�I�P�)�"o�%#X�Eˏ-�xo��#o�##m##!3</w:t>
      </w:r>
    </w:p>
    <w:p>
      <w:pPr>
        <w:pStyle w:val="PreformattedText"/>
        <w:bidi w:val="0"/>
        <w:jc w:val="left"/>
        <w:rPr/>
      </w:pPr>
      <w:r>
        <w:rPr/>
        <w:t>/#"��% #Q1�1�10�'4tov&amp;#n�#�o�o</w:t>
      </w:r>
    </w:p>
    <w:p>
      <w:pPr>
        <w:pStyle w:val="PreformattedText"/>
        <w:bidi w:val="0"/>
        <w:jc w:val="left"/>
        <w:rPr/>
      </w:pPr>
      <w:r>
        <w:rPr/>
        <w:t>#+�</w:t>
      </w:r>
      <w:r>
        <w:rPr/>
        <w:t>롂</w:t>
      </w:r>
      <w:r>
        <w:rPr/>
        <w:t>4"g|�Yk}#-*#�t?v�U����5�#'�</w:t>
        <w:t>��"�?�=�1</w:t>
        <w:t>�b##)O;O�_$��X�Q�o#Q��oLT#5��/5���L#��Ώ���#dY�?�V/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j�#R#]���%3��FM��_��O##���q�C#�?�7!��?S��?�?##�"�;V</w:t>
      </w:r>
    </w:p>
    <w:p>
      <w:pPr>
        <w:pStyle w:val="PreformattedText"/>
        <w:bidi w:val="0"/>
        <w:jc w:val="left"/>
        <w:rPr/>
      </w:pPr>
      <w:r>
        <w:rPr/>
        <w:t>@r#i##f��c#OW�i�{�\O$nOE�$_�H�N/� �O�O�O�F��#����##SF�#��#��$_6_#H_Z_l_~_�_�_�_�_#�_�_�_�o o2oDoVo#Y�/��o-�#</w:t>
      </w:r>
      <w:r>
        <w:rPr>
          <w:rtl w:val="true"/>
        </w:rPr>
        <w:t>ߵ</w:t>
      </w:r>
      <w:r>
        <w:rPr/>
        <w:t>o���o#��#!3Ez�#�#������Z�#�$��##�&gt;�"�4�T�!�R�˯#</w:t>
      </w:r>
      <w:r>
        <w:rPr>
          <w:rtl w:val="true"/>
        </w:rPr>
        <w:t>ݯ����</w:t>
      </w:r>
      <w:r>
        <w:rPr/>
        <w:t>1</w:t>
      </w:r>
      <w:r>
        <w:rPr/>
        <w:t>�#�#��#�#T�f�'�9�K�</w:t>
      </w:r>
      <w:r>
        <w:rPr>
          <w:rtl w:val="true"/>
        </w:rPr>
        <w:t>؟����</w:t>
      </w:r>
      <w:r>
        <w:rPr>
          <w:rtl w:val="true"/>
        </w:rPr>
        <w:t>#��##����/��_���#���#{</w:t>
      </w:r>
      <w:r>
        <w:rPr/>
        <w:t>7</w:t>
      </w:r>
      <w:r>
        <w:rPr/>
        <w:t>�AH�)�ʳ�A#�#a�H�T��##�{�#"չ�#!</w:t>
        <w:tab/>
        <w:t>=�V�K�"#�g���8�%�#���#�#?��b�X�F5�@e �C�i7�#��I�W###�##�#�� �@�#��#u#�`Mu�`#�##!�:(��</w:t>
        <w:t>�|�^�����?#��X,#����?#:�##pq1����2'##��'@z3�#,"#2/D/B�#p�Ba$�&amp;q/#�/0�.#��C��##�"#�t�#½W#3###�#�ʳ�#�</w:t>
      </w:r>
      <w:r>
        <w:rPr>
          <w:rtl w:val="true"/>
        </w:rPr>
        <w:t>ڷ</w:t>
      </w:r>
      <w:r>
        <w:rPr/>
        <w:t>�</w:t>
      </w:r>
      <w:r>
        <w:rPr/>
        <w:t>##t�N�#\!zs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2�1C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�#2r#�q#��?@��I�0+�?�4я5�H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$�\!/�\�t�#B�l���.�K�#��##p����P�6#ʵw��(ұұ?⪞�/��u?@�OH�#1�#�</w:t>
      </w:r>
      <w:r>
        <w:rPr/>
        <w:t>ׄ�</w:t>
      </w:r>
      <w:r>
        <w:rPr/>
        <w:t>&lt;���^�#�#T��#����4�"���$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��#��Բ#U��� t8M�����t8`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o�###�"#4#F#X#j##���_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#��c�#�#�#�#�##����|&gt;��#(!?����x�)'��#`%_v�/#^p#!�#�%�v�#��/���)##��/#?#?&amp;?84T7I8#!�X?j?��?�?�?#�?�?�?�?�?��y��##8OJO\OnO�O�O�O��#</w:t>
      </w:r>
      <w:r>
        <w:rPr>
          <w:rtl w:val="true"/>
        </w:rPr>
        <w:t>؟</w:t>
      </w:r>
      <w:r>
        <w:rPr/>
        <w:t>�</w:t>
      </w:r>
      <w:r>
        <w:rPr/>
        <w:t>O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_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_@_R_d_v_�_�_�_#�����Y"#�_ɴ"##oPC�*o&lt;oNc4��#`���so�k"՗iD0@�#�##A</w:t>
      </w:r>
    </w:p>
    <w:p>
      <w:pPr>
        <w:pStyle w:val="PreformattedText"/>
        <w:bidi w:val="0"/>
        <w:jc w:val="left"/>
        <w:rPr/>
      </w:pPr>
      <w:r>
        <w:rPr/>
        <w:t>@@� Or#@@##�@ #�?@�=r##����֊k�#r;#uq�`u</w:t>
      </w:r>
    </w:p>
    <w:p>
      <w:pPr>
        <w:pStyle w:val="PreformattedText"/>
        <w:bidi w:val="0"/>
        <w:jc w:val="left"/>
        <w:rPr/>
      </w:pPr>
      <w:r>
        <w:rPr/>
        <w:t>#w#�#�</w:t>
      </w:r>
      <w:r>
        <w:rPr/>
        <w:t>ฤ</w:t>
      </w:r>
      <w:r>
        <w:rPr/>
        <w:t>mX*�J��R�?@�/#�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@�D�"�H$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$�q`%���#���#!�#"#�"#�"##��A#���$#�#�.�#9��K�1;��I8"#������#"�?@#l</w:t>
      </w:r>
      <w:r>
        <w:rPr/>
        <w:t>㭇�</w:t>
      </w:r>
      <w:r>
        <w:rPr/>
        <w:t>n�ą��̏bi��#�&amp;!�d�i�o�j�###���#�5!���f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᭑</w:t>
      </w:r>
      <w:r>
        <w:rPr/>
        <w:t>#q�,�%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ў� ~!�##P�#�w���v�FXD�9u��</w:t>
      </w:r>
    </w:p>
    <w:p>
      <w:pPr>
        <w:pStyle w:val="PreformattedText"/>
        <w:bidi w:val="0"/>
        <w:jc w:val="left"/>
        <w:rPr/>
      </w:pPr>
      <w:r>
        <w:rPr/>
        <w:t>@#�#�o#����Mb��ў��?���$��?#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*�#��J�-?#</w:t>
      </w:r>
      <w:r>
        <w:rPr>
          <w:rtl w:val="true"/>
        </w:rPr>
        <w:t>ݜ</w:t>
      </w:r>
      <w:r>
        <w:rPr>
          <w:rtl w:val="true"/>
        </w:rPr>
        <w:t>#</w:t>
      </w:r>
      <w:r>
        <w:rPr/>
        <w:t>3</w:t>
      </w:r>
      <w:r>
        <w:rPr/>
        <w:t>�R�a�r�)�h��?6�6]A#�z���l�x���?��U�;9�z��O</w:t>
      </w:r>
      <w:r>
        <w:rPr>
          <w:rtl w:val="true"/>
        </w:rPr>
        <w:t>ﶕ</w:t>
      </w:r>
      <w:r>
        <w:rPr/>
        <w:t>���</w:t>
      </w:r>
      <w:r>
        <w:rPr/>
        <w:t>?|�/#���z��K���,�c*,�</w:t>
        <w:t>#_#�?j�|�����#��ğ�@��q#��M{�#"�4��</w:t>
        <w:t>{�Z�l�~�������ӡ��##ӧ##�%�u9�` ###�Fw##u#��#x������b#��Q#�g#�#��S��</w:t>
      </w:r>
      <w:r>
        <w:rPr/>
        <w:t>椛</w:t>
      </w:r>
      <w:r>
        <w:rPr/>
        <w:t>#&lt;w#�?�#####*###���#�W�)�#;�d/_�q���������#����?#r#### ### ########�##�� ��&amp;��'���(��)��*��+���,��-��.��/���0��1��@��A���B��C��D��E���F��G��H��I���J��K��L��M���N��O��T��U���V��W��X��Y���Z��[��\��]���^��_��`��a���b��c��d��e���h��i��j��k���l��m��n��o���p��q��r��s���t��u��v�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y��##########�t��4����A��#���#|�˒���</w:t>
        <w:t>@��k!�3C#@��##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J#zd##����C-###C##Re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##########################@###\�S#\e##N###R######H��&lt;�####(#############################E###̛S#�e##</w:t>
        <w:t>###R#########\############################�S#�-##�6##�#�###�#M#id######@#?###$�S#�e##.###P#D###��S#�e##.###P#########U1����#��(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U#��#��O"#D&amp;#aUA#����U#��N#�j</w:t>
        <w:tab/>
        <w:t>��)#��h"######T#��#}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#U#-##\�</w:t>
        <w:t>|####��ɉ#E#&amp;#Q-#(#��#��##*#H*#=#(#X#i#���w#�#�#�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#Q�##/#/,/##�f��e###A#�r#i#a#l#� #U#n��c#�o#d#e��M#iS���6#�?/#�#?`4#######R##$#�f��####S#�y#m#b#o#�l�##$#6#���#�##########7#�f��####W#i#n#g#d��s�##*#����#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E###A#r#i#a#l��##"##�z��#���##@D#�#/####R##$#�f��G###S#wi#m��u#n��##��{#a���#��## ##( #####R###$#�f��G###P#�M#i#n#g#�L��U�##���{�#a��#��#�# ##( ######R##$#�f��G###M#�S# #P#G#�o#t#h#i#�c�##���{#a���#��## �##( ######R##$#�f��G###D#o#t#u#m�|##"##�{#a���#��## #�#( ######R##$#�f��E###S#�y#l��a#e#�n�##��###���## 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$#�f��E#��#s#�t#r#a#n#�g#e#l#o#U ��d##s��a�#��@`#���9#��####$#�f��E###V#�r#i#n#d#1a�##�##����#8####M#R#$#�f��E###S#�h#r#u#t#1i�##$###&amp;#��####&lt;#�f��E###M#_a#n#g��l�$##$#�%#��#&gt;#�f��E###T#u#n#g#a�H##"#��@&amp;#��#&gt;#�f��G###S#�e#n#d��y#�a�##���{##��#��## ##( #####R###$#�f��E###R##a��v#i�##"##��#&amp;#5##&lt;#�f��G###D#h#e#n#u�|##"##�{#a���#��## #�#( ######R##$#�f��E###L##a#t#h���##�#####&amp;#��####&lt;#�f��E###G#�a#u#t��m#�i�##� &amp;#��####&lt;#�f��G###C#�o#r#d#i#�a# #N#e#�w�##���{��#�#�#��## �##( ######R##$#�f��G###M#�S# #F#a##r#s#i�##��{�{��##�#���## ##( _#####R##$#�f��G#��#u##l#i#m�##"#�#�{#a��#���## ##(� #####R###$#�f��E###T#�i#m#e#s#� #N��w��R#�o��a#n����z��#��##�@D#�###########$###################################################�###��I#0g##E###B#�###D�I#ug##.###B#�###̊I#�g##%###B#�###T�I#�g##5###B#�###</w:t>
      </w:r>
      <w:r>
        <w:rPr>
          <w:rtl w:val="true"/>
        </w:rPr>
        <w:t>܉</w:t>
      </w:r>
      <w:r>
        <w:rPr/>
        <w:t>I#�g##9###B#�###d�I#6h##=###B#�###�I#sh##C###B#�###t�I#�h##9###B#�###�I#�h##7###B#�###��I#&amp;i##=###B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ci##-###B#�###��I#�i##'###B#�####�I#�i##"###B#�###��I#�i######B#�###,�I#�i##9###B#�###��I#5j##"###B#�###&lt;�I#Wj##9###B#�###ăI#�j##&amp;###B#�###L�I#�j##'###B#�###ԂI#�j##C###B#�###\�I# k##&gt;###B#�###�I#^k##8###B#�###l�I#�k##G###B#############�,��#��F#o#r#m#a#t��w #�##m#�##_l#i#v��e��####G#u#i#a#######G#u#i#d#e###�#��#��V#i#�s��o# #9##0���#��#��F#l#�u#x#o# #}N��r#m#a��###�#��#��F#l#o#w# #N���r#m#a��##�#��#��V#i#}s��o# #0#####�#��#��C#o#n#e#c#t��#r���#��#��C#o#}n��e#c#t��#r���#��#��V#i#�s��o# #0##1���#��#��V#i#�s��o# #0##2���#��#��V#i#�s��o# #0##3���#��#��V#i#�s��o# #1##0���#��#��V#i#}s��o# #1#####�#��#��V#i#�s��o# #1##2���#��#��V#i#�s��o# #1##3���#��#��V#i#�s��o# #2##0���#��#��V#i#�s��o# #2##1���#��#��V#i#}s��o# #2#####�#��#��V#i#�s��o# #2##3���#��#��V#i#�s��o# #5##0���#��#��V#i#�s��o# #5##1���#��#��V#i#�s��o# #5##2���#��#��V#i#�s��o# #5##3���#��#��V#i#�s��o# #7##0���#��#��V#i#�s��o# #8##0���"��#��F#l#�u#x#o# #m#a#r#c###d��r���#��#��F#l#�o#w# #M#a#r#k#e#####�#��#��F#l#�u#x#o# #�c#i#n#z##a���#��#��F#l#�o#w# #G##r#a#y���#��#��P#�#�g#i#n#a##-#1��############�#��#��P#r#o#c#e#s��#o���#��#��P#r#o#c#e#s��#######C#o#s#t###�#��#��D#u#�r#a#t#i##o#n���#��#��R#e#�s#o#u#r#</w:t>
        <w:t>c��######R#o#w#_#1###�#��#��v#i#s#V#e#r��#i#o#n���(��#��C#o#n#e#c#t��r# #d#i����#m</w:t>
        <w:tab/>
        <w:t>#c��##�(��#��D#y#�n#a#m#i#�c# ##o��n##e##t##r���#��#��T#e#�x#t#P#o#Ws#i��i��n���,��#��C#o#n#e#c#t��r# #d#i����#m</w:t>
        <w:tab/>
        <w:t>#c��.##2���,��#��D#y#�n#a#m#i#�c# ##o��n#�e##t##r#.##2���,��#��C#o#n#e#c#t��r# #d#i����#m</w:t>
        <w:tab/>
        <w:t>#c��.##3���,��#��D#y#�n#a#m#i#�c# ##o��n#�e##t##r#.##3��########�#��#��B#o#�r#d#a# #e#s#c#u��#a���#��#��B#o#�r#d#e�� ##D#a��k��################################�#��#��T#e#�r#m#i#n#�a#d#o��##�#��#��T#e#�r#m#i#n#�a#t#o��##�#��#��P#r#o#c#e#s��o#.#3#7���#��#��P#r#o#c#e#s��#.#3#7���#��#��P#r#o#c#e#s��o#.#3#8���#��#��P#r#o#c#e#s��#.#3#8���.��#��C#o#n#e#c#t��r# #d#i����#m</w:t>
        <w:tab/>
        <w:t>#c��.##3#9���.��#��D#y#�n#a#m#i#�c# ##o��n#�e##t##r��3##9���#��#��P#r#o#c#e#s��o#.#4#0���#��#��P#r#o#c#e#s��#.#4#0���#��#��P#r#o#c#e#s��o#.#4#1���#��#��P#r#o#c#e#s��#.#4#1���#��#��P#r#o#c#e#s��o#.#4#2���#��#��P#r#o#c#e#s��#.#4#2���#��#��P#r#o#c#e#s��o#.#4#3���#��#��P#r#o#c#e#s��#.#4#3���#��#��P#r#o#c#e#s���o#.#4####�#��#��P#r#o#c#e#s��7.#4####################�.��#��C#o#n#e#c#t��r# #d#i����#m</w:t>
        <w:tab/>
        <w:t>#c��.##4#7���.��#��D#y#�n#a#m#i#�c# ##o��n#�e##t##r��4##7���#��#��P#r#o#c#e#s��o#.#4#9���#��#��P#r#o#c#e#s��#.#4#9���.��#��C#o#n#e#c#t��r# #d#i����#m</w:t>
        <w:tab/>
        <w:t>#c��.##5#0���.��#��D#y#�n#a#m#i#�c# ##o��n#�e##t##r��5##0���.��#��C#o#n#e#c#t��r# #d#i����#m</w:t>
        <w:tab/>
        <w:t>#c��.#</w:t>
        <w:t>5####�.��#��D#y#�n#a#m#i#�c# ##o��n#Ue##t##r��5#####�.��#��C#o#n#e#c#t��r# #d#i����#m</w:t>
        <w:tab/>
        <w:t>#c��.##5#6���.��#��D#y#�n#a#m#i#�c# ##o��n#�e##t##r��5##6���.��#��C#o#n#e#c#t��r# #d#i����#m</w:t>
        <w:tab/>
        <w:t>#c��.##5#7���.��#��D#y#�n#a#m#i#�c# ##o��n#�e##t##r��5##7���.��#��C#o#n#e#c#t��r# #d#i����#m</w:t>
        <w:tab/>
        <w:t>#c��.##5#8���.��#��D#y#�n#a#m#i#�c# ##o��n#�e##t##r��5##8���.��#��C#o#n#e#c#t��r# #d#i����#m</w:t>
        <w:tab/>
        <w:t>#c��.##5#9���.��#��D#y#�n#a#m#i#�c# ##o��n#�e##t##r��5##9���#��#��P#r#o#c#e#s��o#.#6#0���#��#��P#r#o#c#e#s��#.#6#0��########�.��#��C#o#n#e#c#t��r# #d#i����#m</w:t>
        <w:tab/>
        <w:t>#c��.##6#2���.��#��D#y#�n#a#m#i#�c# ##o��n#�e##t##r��6##2��� ��#��T#e#�r#m#i#n#�a#d#o��.##6#3��� ��#��T#e#�r#m#i#n#�a#t#o��.##6#3���.��#��C#o#n#e#c#t��r# #d#i����#m</w:t>
        <w:tab/>
        <w:t>#c��.##6#4���.��#��D#y#�n#a#m#i#�c# ##o��n#�e##t##r��6##4���.��#��C#o#n#e#c#t��r# #d#i����#m</w:t>
        <w:tab/>
        <w:t>#c��.##6#5���.��#��D#y#�n#a#m#i#�c# ##o��n#�e##t##r��6##5���#��#��P#r#o#c#e#s���o#.#6####�#��#��P#r#o#c#e#s��7.#6####�#��#��P#r#o#c#e#s��o#.#6#7���#��#��P#r#o#c#e#s��#.#6#7���.��#��C#o#n#e#c#t��r# #d#i����#m</w:t>
        <w:tab/>
        <w:t>#c��.##6#8���.��#��D#y#�n#a#m#i#�c# ##o��n#�e##t##r��6##8���.��#��C#o#n#e#c#t��r# #d#i����#m</w:t>
        <w:tab/>
        <w:t>#c��.##6#9���.��#��D#y#�n#a#m#i#�c# ##o��n#�e##t##r��6##9���.��#��C#o#n#e#c#t��r# #d#i����#m</w:t>
        <w:tab/>
        <w:t>#c��.##7#0���.��#��D#y#�n#a#m#i#�c# ##o��n#�e##t##r��7##0��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z###z#######3###�@#�m######A#3####�@#�m######A#3###�^N#�m##+###G#3###� M#�m######E#3###� M#�m######E#3###��U##n######G#3###L�N##n##"###G#3###��U#=n######G#3###��U#\n######G#3####�U#un######G#3###$�U#�n######G#3###D�U#�n######G#3###d�U#�n######G#3###��U#�n######G#3###��U#�n######G#3###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###G#3###��U#%o######G#3####�U#&gt;o######G#3###$�U#Wo######G#3###D�U#po######G#3###d�U#�o######G#3###��U#�o######G#3###��U#�o######G#3###��U#�o######G#3###��U#�o######G#3####�U##p######G#3###$�U##p######G#3###D�U#8p######G#3###t�N#Qp##%###G#3###d�U#vp##!###G#3###��U#�p##!###G#3###��U#�p######G#3###��U#�p######G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p######A#3####�@#�p######A#3####�@#�p######A#3###��U#�p######G#3####!M##q######G#3####!M#+q######E#3####�U#9q######G#3###$�U#Sq######G#3###4!M#mq######E#3###D�U#}q######G#3###�^N#�q##*###G#3###$_N#�q##)###G#3###��N#�q## ###G#3###T_N#</w:t>
        <w:t>r##.###G#3###�_N#;r##.###G#3###�_N#ir##.###G#3###�_N#�r##.###G#3###$�@#�r######A#3###,�@#�r######A#3###čN#�r##"###G#3###d�U#�r######G#3###4�@#</w:t>
        <w:t>s######A#3###&lt;�@##s######A#3###D�@##s######A#3###L�@##s######A#3###T�@##s######A#3###\�@#!s######A#3###d�@#%s######A#3###l�@#)s######A#3###��U#-s######G#3###��U#Ks######G#3###�U#is######G#3###�U#�s######G#3####�U#�s######G#3###$�U#�s######G#3###L_V#�s##0###G#3###�_V##t##/###G#3###D�U#@t######G#3###d�U#_t######G#3###��U#|t######G#3###��U#�t######G#3###�U#�t######G#3###�U#�t######G#3#####W#�t######G#3###$#W##u######G#3###D#W#0u######G#3###d#W#Ou######G#3###t�@#lu######A#3###|�@#pu######A#3###��@#tu######A#3###��@#xu######A#3###�_V#|u##0###G#3###�_V#�u##/###G#3###�#W#�u######G#3###�#W#�u######G#3###,`V##v##0###G#3###d`V#Gv##/###G#3###�`V#vv##0###G#3###�`V#�v##/###G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#�v##0###G#3###DaV##w##/###G#3###|aV#4w##0###G#3###�aV#dw##/###G#3###�aV#�w##0###G#3###$bV#�w##/###G#3###\bV#�w##0###G#3###�bV#"x##/###G#3###�#W#Qx######G#3###�#W#px######G#3###��@#�x######A#3###��@#�x######A#3###�bV#�x##0###G#3####cV#�x##/###G#3###�N#�x##$###G#3####�N##y##$###G#3###&lt;cV#&lt;y##0###G#3###tcV#ly##/###G#3###�cV#�y##0###G#3###�cV#�y##/###G#3#####W#�y######G#3###$#W##z######G#3###D#W#6z######G#3###d#W#Uz######G#3####dV#rz##0###G#3###TdV#�z##/###G#3###�dV#�z##0###G#3###�dV##{##/###G#3###�dV#0{##0###G#3###4eV#`{##/###G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####U~��#��#��#��U#��#��#��</w:t>
        <w:tab/>
        <w:t>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��U#��#��#��#��U#��#��#��#��U#��#��#��#��U#��#��#��#��U#��#��4��5��##########�t��4����#��#���#|�˒���</w:t>
        <w:t>@��k!�3C#@��####��#����N#/�##�h��C-#�#C#U�7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��################%t��4����#���###��#��L!M�#�###��A&gt;-#Ԓ@#�7#"##A��#######J#################################################################################################################@###�eV#��##O###R#################################################################################################################################################@###�eV##�##7###R######H��&lt;�####(##H��&lt;�####(#####J#################################################################################################################E###LfV#e�##</w:t>
        <w:t>###R#################################################################################################################################################E###�fV#r�##</w:t>
        <w:t>###R#####U#��#��P��T��################################/###d!M#��##</w:t>
        <w:t>###C#########{�#��###���N��###��</w:t>
      </w:r>
    </w:p>
    <w:p>
      <w:pPr>
        <w:pStyle w:val="PreformattedText"/>
        <w:bidi w:val="0"/>
        <w:jc w:val="left"/>
        <w:rPr/>
      </w:pPr>
      <w:r>
        <w:rPr/>
        <w:t>##��}</w:t>
        <w:tab/>
        <w:t>��w###"��4#F#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�#h#��(�</w:t>
        <w:t>t�Z���@(F</w:t>
        <w:t>�[�#�#�#�3�\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N��#�#_|�I#���_���B####1Q#</w:t>
      </w:r>
      <w:r>
        <w:rPr>
          <w:rtl w:val="true"/>
        </w:rPr>
        <w:t>ߪ</w:t>
      </w:r>
      <w:r>
        <w:rPr/>
        <w:t>�� ��</w:t>
      </w:r>
      <w:r>
        <w:rPr/>
        <w:t>P##&lt;###t��##���dgV��`�###��t##'���####�#&lt;����#M#5##�#</w:t>
      </w:r>
    </w:p>
    <w:p>
      <w:pPr>
        <w:pStyle w:val="PreformattedText"/>
        <w:bidi w:val="0"/>
        <w:jc w:val="left"/>
        <w:rPr/>
      </w:pPr>
      <w:r>
        <w:rPr/>
        <w:t>##C���#C�#?o##��@##�##�S#�###R�#$��D�S#fO-#####�#!�#R�#��###)��#���##�#'g#�##�f##h##1��#�]V#��#�����##����^V#��k##���P#�2��#_V#�{w##�r#T#?��leV#7�##�*'"D-!fV#��H%a/.��U �#�##6�#################################################################################################################################################################### Pereira################################################Daniel Thiago V. Pereira############Microsoft Visio#@###`#q�L��#########��###########################��՜.##��##+,�D####��՜.##��##+,�###&lt;###########`#######h#######t#######�#######�#######�#######�#######�#######�###</w:t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####################�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gina-1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ocesso##L#####Conector din�mico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erminado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P�ginas#################Mestres###########D#o#c#u#m#e#n#t#S#u#m#m#a#r#y#I#n#f#o#r#m#a#t#i#o#n###########8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_#1#1#8#5#9#6#4#7#3#8###############################################��������############�######F####��6���#��6���###############O#l#e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##############E#P#R#I#N#T###############################################################����####################################�###l5######�###########(#######`#######h#######t###############_PID_LINKBASE#########_VPID_ALTERNATENAMES######�###A#########################################################################################��#</w:t>
      </w:r>
    </w:p>
    <w:p>
      <w:pPr>
        <w:pStyle w:val="PreformattedText"/>
        <w:bidi w:val="0"/>
        <w:jc w:val="left"/>
        <w:rPr/>
      </w:pPr>
      <w:r>
        <w:rPr/>
        <w:t>##����########�######F####Desenho do Microsoft Visio#####Visio 11.0 Shapes#####Visio.Drawing.11#�9�q##########################</w:t>
        <w:t>###########################################################��##############################################################��##########################���Oh#��##+'��0#######</w:t>
      </w:r>
    </w:p>
    <w:p>
      <w:pPr>
        <w:pStyle w:val="PreformattedText"/>
        <w:bidi w:val="0"/>
        <w:jc w:val="left"/>
        <w:rPr/>
      </w:pPr>
      <w:r>
        <w:rPr/>
        <w:t>#######X#######l###########a###############�###�### EMF####l5##^###############################�################a##p�##F###,### ###EMF+#@############��####`###`###F#######�###EMF+0@############�?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#############@##�###�#####��########���?x+yB���?�#GB#�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B*��A#v#B�##B#v#B��&lt;B�#GB��&lt;Bu+yB��&lt;Bv+yB��&lt;Bv+yB��&lt;Bw+yB��&lt;B&amp;��B�##Bp�B6��Ap�B#�?Ap�B#��?'��B���?y+yB###############�#@#�########���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U###\###########��������######�#####�#z#�#z#Q#z#�###�#�#�#�#�#�#�#�#�#�#Q#P#�#P#�#P###�###�#&lt;#######&gt;###########'###0###U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`###T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>
          <w:rtl w:val="true"/>
        </w:rPr>
        <w:t>&gt;######################��#######�#@##############$###$#####�=##########�=############_</w:t>
      </w:r>
      <w:r>
        <w:rPr/>
        <w:t>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U###\#######&amp;###1###W#########�#####�#z#�#z#Q#z#�###�#�#�#�#�#�#�#�#�#�#Q#P#�#P#�#P###�##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##�B##########�B���?#v#B#@##0###$#####��#��=################A#R#I#A#L###6@#�p###d######�############S#e#n#s#o#r###v=##�&gt;#j</w:t>
        <w:tab/>
        <w:t>&gt;##�&gt;#�H&gt;##�&gt;#�&gt;##�&gt;#n�&gt;##�&gt;�#�&gt;##�&gt;##�?##########�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���############�###########A#r#i#a#l#########################################################5#��###v�##�|####����x#5#��Mw########x�######T�##4`^w��###�|x#5#h###m#�|��Mw########�1Pw#S##########`R####5#l�####�#2#�|######�###�#��`#D�### ##��###�|8#�|����2#�|�#�|�#�|####�###(1a#########6</w:t>
        <w:t>^w&lt;g######�N##&lt;g##########��##�d�9&lt;��#��Lw��##�]Pw�N##&lt;g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####6###(###C########`�A#��A####A#######L###############��������X###S#e#n#s#o#r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@###4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@#�$#######���####H##C˝�B^.�B].�B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`###�###�#######�</w:t>
        <w:tab/>
        <w:t>##�</w:t>
        <w:tab/>
        <w:t>�</w:t>
      </w:r>
    </w:p>
    <w:p>
      <w:pPr>
        <w:pStyle w:val="PreformattedText"/>
        <w:bidi w:val="0"/>
        <w:jc w:val="left"/>
        <w:rPr/>
      </w:pPr>
      <w:r>
        <w:rPr/>
        <w:t>J#�</w:t>
      </w:r>
    </w:p>
    <w:p>
      <w:pPr>
        <w:pStyle w:val="PreformattedText"/>
        <w:bidi w:val="0"/>
        <w:jc w:val="left"/>
        <w:rPr/>
      </w:pPr>
      <w:r>
        <w:rPr/>
        <w:t>J###�</w:t>
        <w:tab/>
        <w:t>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###�#@##H###&lt;#####��########H##C#�+Cw�dC#�+Cw�dC˝�BH##C˝�BH##C#�+C####�####@##############$###$#####�=##########�=############_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_###�###�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J#�</w:t>
      </w:r>
    </w:p>
    <w:p>
      <w:pPr>
        <w:pStyle w:val="PreformattedText"/>
        <w:bidi w:val="0"/>
        <w:jc w:val="left"/>
        <w:rPr/>
      </w:pPr>
      <w:r>
        <w:rPr/>
        <w:t>J###�</w:t>
        <w:tab/>
        <w:t>##�</w:t>
        <w:tab/>
        <w:t>�</w:t>
      </w:r>
    </w:p>
    <w:p>
      <w:pPr>
        <w:pStyle w:val="PreformattedText"/>
        <w:bidi w:val="0"/>
        <w:jc w:val="left"/>
        <w:rPr/>
      </w:pPr>
      <w:r>
        <w:rPr/>
        <w:t>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##�B##########�BH##C˝�B6@#��###�######�############C#o#n#t#r#o#l#a#d#o#r##��=#��&gt;##&lt;&gt;#��&gt;#e{&gt;#��&gt;#V�&gt;#��&gt;#$�&gt;#��&gt;##�&gt;#��&gt;���&gt;#��&gt;#]�&gt;#��&gt;@##?#��&gt;#�#?#��&gt;�%?#��&gt;##�?##########�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~###�###�########`�A#��A�###�#######L###############��������d###C#o#n#t#r#o#l#a#d#o#r############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@###4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@#�$#######���####�]�C���B��bB��bB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&amp;###i###`###�#######l#�#l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###�#@##H###&lt;#####��########�]�C.s"C���C.s"C���C���B�]�C���B�]�C.s"C####�####@##############$###$#####�=##########�=############_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%###h###a###�#######l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�#l#(</w:t>
      </w:r>
    </w:p>
    <w:p>
      <w:pPr>
        <w:pStyle w:val="PreformattedText"/>
        <w:bidi w:val="0"/>
        <w:jc w:val="left"/>
        <w:rPr/>
      </w:pPr>
      <w:r>
        <w:rPr/>
        <w:t>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##�B##########�B�]�C���B6@#��###x######�############T#e#c#l#a#d#o# ##r�=�#�&gt;#�</w:t>
        <w:tab/>
        <w:t>&gt;�#�&gt;##I&gt;�#�&gt;#�&gt;�#�&gt;���&gt;�#�&gt;#9�&gt;�#�&gt;���&gt;�#�&gt;#��&gt;�#�&gt;##�?##########�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-###x###S###�########`�A#��A-###�#######L###############��������\###T#e#c#l#a#d#o# 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|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B##########�B�]�C���B6@#�H###&lt;######�############/# ##N�&gt;�#�&gt;###?�#�&gt;##�?##########�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V###x###Y###�########`�A#��AV###�#######L###############��������P###/# 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B##########�B�]�C���B6@#�|###p######�############D#i#s#p#l#a#y##b�=�a�&gt;#�E&gt;�a�&gt;##_&gt;�a�&gt;�#�&gt;�a�&gt;#��&gt;�a�&gt;�J�&gt;�a�&gt;#��&gt;�a�&gt;##�?##########�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2###�###S###�########`�A#��A2###�#######L###############��������\###D#i#s#p#l#a#y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�###�#####��########���?�&amp;lC���?`�_C#�?A:yUC*��A:yUC�##B:yUC��&lt;B^�_C��&lt;B�&amp;lC��&lt;B�&amp;lC��&lt;B�&amp;lC��&lt;B�&amp;lC��&lt;BʬxC�##B�i�C6��A�i�C#�?A�i�C#��?ˬxC���?�&amp;lC###############�#@#�########���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U###\###########��������######�###�</w:t>
        <w:t>�#X</w:t>
        <w:t>�#X</w:t>
        <w:t>Q#X</w:t>
        <w:t>�#�</w:t>
        <w:t>�#�#�#�#�#�#�#�#�#�#Q#.#�#.#�#.###�###�#&lt;#######&gt;###########�###0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`###T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>
          <w:rtl w:val="true"/>
        </w:rPr>
        <w:t>&gt;######################��#######�#@##############$###$#####�=##########�=############_</w:t>
      </w:r>
      <w:r>
        <w:rPr/>
        <w:t>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U###\#######�###1#############�###�</w:t>
        <w:t>�#X</w:t>
        <w:t>�#X</w:t>
        <w:t>Q#X</w:t>
        <w:t>�#�</w:t>
        <w:t>�#�#�#�#�#�#�#�#�#�#Q#.#�#.#�#.###�##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##�B##########�B���?:yUC6@#�p###d######�############S#e#n#s#o#r###v=##�&gt;#j</w:t>
        <w:tab/>
        <w:t>&gt;##�&gt;#�H&gt;##�&gt;#�&gt;##�&gt;#n�&gt;##�&gt;�#�&gt;##�&gt;##�?##########�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####�###(###�########`�A#��A####�#######L###############��������X###S#e#n#s#o#r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�###�#####��########�3�C�i�C�3�C�MvC#G�C�&amp;lC7��C�&amp;lCRͧC�&amp;lC��C�MvC��C�i�C��C�i�C��C�i�C��C�i�C��C#��CSͧC��C8��C��C#G�C��C�3�C#��C�3�C�i�C###############�#@#�########���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U###\###########��������####�#.#�#e#i#�#2#�#�#�#�#e#�#.#�#.#�#.#�#.#�#�#�#�#2#�#i#�#�#�#�#.#&lt;#######&gt;#######,###�###Z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`###T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>
          <w:rtl w:val="true"/>
        </w:rPr>
        <w:t>&gt;######################��#######�#@##############$###$#####�=##########�=############_</w:t>
      </w:r>
      <w:r>
        <w:rPr/>
        <w:t>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U###\###+###�###[###########�#.#�#e#i#�#2#�#�#�#�#e#�#.#�#.#�#.#�#.#�#�#�#�#2#�#i#�#�#�#�#.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##�B##########�B�3�C�&amp;lC6@#�p###d######�############S#e#n#s#o#r###v=##�&gt;#j</w:t>
        <w:tab/>
        <w:t>&gt;##�&gt;#�H&gt;##�&gt;#�&gt;##�&gt;#n�&gt;##�&gt;�#�&gt;##�&gt;##�?##########�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2###�###R############`�A#��A2###########L###############��������X###S#e#n#s#o#r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�###�#####��########�3�C6��A�3�C#�?A#G�C���?7��C���?RͧCe��?��C�?A��C1��A��C2��A��C2��A��C3��A��C�##BSͧC��&lt;B8��C��&lt;B#G�C��&lt;B�3�C�##B�3�C7��A###############�#@#�########���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U###\###########��������####�#�#�#�#i###2###�###�#�#�#�#�#�#�#�#�#�#�#Q#�#�#2#�#i#�#�#Q#�#�#&lt;#######&gt;#######,#######Z###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`###T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>
          <w:rtl w:val="true"/>
        </w:rPr>
        <w:t>&gt;######################��#######�#@##############$###$#####�=##########�=############_</w:t>
      </w:r>
      <w:r>
        <w:rPr/>
        <w:t>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U###\###+#######[###1#######�#�#�#�#i###2###�###�#�#�#�#�#�#�#�#�#�#�#Q#�#�#2#�#i#�#�#Q#�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##�B##########�B�3�C���?6@#�p###d######�############S#e#n#s#o#r###v=##�&gt;#j</w:t>
        <w:tab/>
        <w:t>&gt;##�&gt;#�H&gt;##�&gt;#�&gt;##�&gt;#n�&gt;##�&gt;�#�&gt;##�&gt;##�?##########�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2#######R############`�A#��A2###########L###############��������X###S#e#n#s#o#r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�wF�#@##,### #####��########�N�C}##C/�nC}##C#####@##############$###$#####�=##########�=############_###8#######8#######8###################Fw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###$###�###�#######�#######�#b#�#b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\###P###EMF+#@##&lt;###0#####��########�</w:t>
      </w:r>
      <w:r>
        <w:rPr>
          <w:rtl w:val="true"/>
        </w:rPr>
        <w:t>؍</w:t>
      </w:r>
      <w:r>
        <w:rPr/>
        <w:t>Chl#C�]�C}##C�</w:t>
      </w:r>
      <w:r>
        <w:rPr>
          <w:rtl w:val="true"/>
        </w:rPr>
        <w:t>؍</w:t>
      </w:r>
      <w:r>
        <w:rPr/>
        <w:t>C��</w:t>
        <w:tab/>
        <w:t>C�</w:t>
      </w:r>
      <w:r>
        <w:rPr>
          <w:rtl w:val="true"/>
        </w:rPr>
        <w:t>؍</w:t>
      </w:r>
      <w:r>
        <w:rPr/>
        <w:t>Chl#C###�#@#�########�wF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Fw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####�###'###�#######�#'#l#b#�#�#�#'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\###P###EMF+#@##&lt;###0#####��########��oC��</w:t>
        <w:tab/>
        <w:t>Cw�dC}##C��oChl#C��oC��</w:t>
        <w:tab/>
        <w:t>C###�#@#�########�wF�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�###�###�###�#######�#�#J#b#�#'#�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�wF�#@##,### #####��#########ϘC��#B�iCj[�B###�#@##############$###$#####�=##########�=############_###8#######8#######8###################Fw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###$###�###%###3###d#########p#�#+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\###P###EMF+#@##&lt;###0#####��########_�lC���Bw�dC#��B&gt;�g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_�lC���B###�#@#�########�wF�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�###_###�###g#######�#O#J#m##�#�#O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�wF�#@##,### #####��########�C5B���B�##C�u�B###�#@##############$###$#####�=##########�=############_###8#######8#######8###################Fw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###$###,###F###�###u#######�#u#2</w:t>
        <w:tab/>
        <w:t>4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\###P###EMF+#@##&lt;###0#####��########�#C#��BH##CȐ�B#�#C�|�B�#C#��B###�#@#�########�wF�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�###o###�###w#######&lt;</w:t>
        <w:tab/>
        <w:t>�#�</w:t>
        <w:tab/>
        <w:t>]#</w:t>
        <w:tab/>
        <w:t>d#&lt;</w:t>
        <w:tab/>
        <w:t>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�wF�#@##,### #####��########=M/BIJ`C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###�#@##############$###$#####�=##########�=############_###8#######8#######8###################Fw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###$###*###�###�###�#######�###9</w:t>
        <w:tab/>
        <w:t>#</w:t>
      </w:r>
    </w:p>
    <w:p>
      <w:pPr>
        <w:pStyle w:val="PreformattedText"/>
        <w:bidi w:val="0"/>
        <w:jc w:val="left"/>
        <w:rPr/>
      </w:pPr>
      <w:r>
        <w:rPr/>
        <w:t>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\###P###EMF+#@##&lt;###0#####��########��#CE##CH##C�K#C#�#C/H$C��#CE##C###�#@#�########�wF�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�###�###�###�#######</w:t>
        <w:tab/>
        <w:t>�</w:t>
        <w:tab/>
        <w:t>�</w:t>
        <w:tab/>
        <w:t>�</w:t>
        <w:tab/>
        <w:t>K</w:t>
        <w:tab/>
        <w:t>E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>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�wF�#@##,### #####��########CJ�CcEsC�FiC-(.C###�#@##############$###$#####�=##########�=############_###8#######8#######8###################Fw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###$###�###�###4###�#######*#5#�#�</w:t>
      </w:r>
    </w:p>
    <w:p>
      <w:pPr>
        <w:pStyle w:val="PreformattedText"/>
        <w:bidi w:val="0"/>
        <w:jc w:val="left"/>
        <w:rPr/>
      </w:pPr>
      <w:r>
        <w:rPr/>
        <w:t>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\###P###EMF+#@##&lt;###0#####��#########lgC1w1Cw�dC0�)C�xlCL#,C#lgC1w1C###�#@#�########�wF�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�###�###�###�#######w###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w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#@##�###�#####��########&gt;{*C6��A={*C�pTA��3C�ԅ@��&gt;C�ԅ@##JC�ԅ@�#SC�pTA�#SC1��A�#SC2��A�#SC2��A�#SC3��A�#SC#�#B##JC�?3B��&gt;C�?3B��3C�?3B&gt;{*C#�#B&gt;{*C6��A###############�#@#�########��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U###\###########������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#C#�#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2</w:t>
        <w:t>�#2</w:t>
        <w:t>�#2</w:t>
        <w:t>�#2</w:t>
        <w:t>�#2</w:t>
        <w:t>�#2</w:t>
        <w:t>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:#�#�</w:t>
      </w:r>
    </w:p>
    <w:p>
      <w:pPr>
        <w:pStyle w:val="PreformattedText"/>
        <w:bidi w:val="0"/>
        <w:jc w:val="left"/>
        <w:rPr/>
      </w:pPr>
      <w:r>
        <w:rPr/>
        <w:t>&l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######&gt;#######�#######�###-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`###T###EMF+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>
          <w:rtl w:val="true"/>
        </w:rPr>
        <w:t>&gt;######################��#######�#@##############$###$#####�=##########�=############_</w:t>
      </w:r>
      <w:r>
        <w:rPr/>
        <w:t>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U###\###�#######�###.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#C#�#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2</w:t>
        <w:t>�#2</w:t>
        <w:t>�#2</w:t>
        <w:t>�#2</w:t>
        <w:t>�#2</w:t>
        <w:t>�#2</w:t>
        <w:t>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:#�#�</w:t>
      </w:r>
    </w:p>
    <w:p>
      <w:pPr>
        <w:pStyle w:val="PreformattedText"/>
        <w:bidi w:val="0"/>
        <w:jc w:val="left"/>
        <w:rPr/>
      </w:pPr>
      <w:r>
        <w:rPr/>
        <w:t>&l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##�B##########�B&gt;{*C�ԅ@6@#�p###d######�############S#i#r#e#n#e##\P=#�z&gt;#�=#�z&gt;#A#&gt;#�z&gt;#%?&gt;#�z&gt;#l~&gt;#�z&gt;�</w:t>
      </w:r>
      <w:r>
        <w:rPr/>
        <w:t>ٞ</w:t>
      </w:r>
      <w:r>
        <w:rPr/>
        <w:t>&gt;#�z&gt;##�?##########�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�#######�############`�A#��A�###########L###############��������X###S#i#r#e#n#e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@###4#####��####�###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ף</w:t>
      </w:r>
      <w:r>
        <w:rPr/>
        <w:t>&gt;######################��####�wF�#@##,### #####��########��&gt;C˝�B��&gt;C-#MB#####@##############$###$#####�=##########�=############_###8#######8#######8###################Fw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###$###�###2###�###b#######�###�#5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\###P###EMF+#@##&lt;###0#####��########�#;CB�PB��&gt;C�?3B�yBCB�PB�#;CB�PB###�#@#�########�wF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Fw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,###�###,###�###5#######�#C#�#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C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L###d###########`###############`#######)#�###########�?##########�?#################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C#o#m#p#O#b#j#####################################################������������########################################v#########O#b#j#I#n#f#o#############################################################����################################################V#i#s#i#o#D#o#c#u#m#e#n#t###########################################������������########################################�e######V#i#s#i#o#I#n#f#o#r#m#a#t#i#o#n#################################"###########����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/###0###1###2###�����###5###�###7###8###9###:###;###&lt;###=###&gt;###?###@###A###B###C###D###E###F###G###H###I###J###K###L###M###N###O###P###Q###R###S###T###U###V###W###X###Y###Z###[###\###]###^###_###`###a###b###c###d###e###����g###h###i###j###k###l###m###n###p###���q###r###s###t###u###v###w###x###y###z###{###|###}###~######�###Visio (TM) Drawing</w:t>
      </w:r>
    </w:p>
    <w:p>
      <w:pPr>
        <w:pStyle w:val="PreformattedText"/>
        <w:bidi w:val="0"/>
        <w:jc w:val="left"/>
        <w:rPr/>
      </w:pPr>
      <w:r>
        <w:rPr/>
        <w:t>########�e###�######�0Q#Sd##i###R###########x####�|p#�|����m#�|�#�|########�##�###x########����##�ww��#����#7�����#������##��#����##�## ###��#���#���#���#����#���!#�#f�ff#MMM#3�33#####F�w��������#����#���#����#���#����#���#����#�ͩ#����#���#���#���}#��#|��#���#���#����#���#�#��k#���#���#���#�#����#���##Hx�#########################################################################U#����#��#����##������J��#:��D��##T5#����I#[#����1#��h���#��X��##T�#��@��#�#��#��####.##��#���#��#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��#���#����.�#U�###�#�###bW##�########��###a#�����#��##0z#�#G�z�?�#�#�#�#K#�###[#&amp;##�/#~##�#&amp;##b#�%##�##�##�##L�#~#</w:t>
        <w:tab/>
        <w:t>!�#���##��#�###o#L##$c###)P���?##�###E#�####�#~##�#�~##�,#�,�###</w:t>
      </w:r>
    </w:p>
    <w:p>
      <w:pPr>
        <w:pStyle w:val="PreformattedText"/>
        <w:bidi w:val="0"/>
        <w:jc w:val="left"/>
        <w:rPr/>
      </w:pPr>
      <w:r>
        <w:rPr/>
        <w:t>R�&amp;#"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  <w:t>4&amp;Z�##�#�?C#��#��###"/.?L#?�\�.����? ###����A##�</w:t>
      </w:r>
    </w:p>
    <w:p>
      <w:pPr>
        <w:pStyle w:val="PreformattedText"/>
        <w:bidi w:val="0"/>
        <w:jc w:val="left"/>
        <w:rPr/>
      </w:pPr>
      <w:r>
        <w:rPr/>
        <w:t>}#*�,#�,#�,#�'p/@�%O6�$X6�#�#</w:t>
        <w:tab/>
        <w:t>�##�(�#�}#�##j?�####�#�#�#k)�#�#�#��?�"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>��##�##�##�##J�##�##�#���#���3##���o###�=S?#A:;##A#;##�dU#dU@#;##dU#</w:t>
      </w:r>
    </w:p>
    <w:p>
      <w:pPr>
        <w:pStyle w:val="PreformattedText"/>
        <w:bidi w:val="0"/>
        <w:jc w:val="left"/>
        <w:rPr/>
      </w:pPr>
      <w:r>
        <w:rPr/>
        <w:t>dU#dU#A#�O�N�O��D�###`�#;##�dU#dU#dU#dU#�dU#dU#dU#�U#^�##b##�S#�RJ~###;��#��#4O#L##��#%###=Q�i�p;�R#�R�R#�g##�g#�R���#ph=Q��j���#���## 1 �#.�###@]#E' %#�p�3�#�#~#u#�|#�##b#�F��p�#�|</w:t>
        <w:tab/>
        <w:t>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#���#��ui�#?�#�#&lt;Or&lt;##T�3�#��4#w�#�,##�,#�,�/�#�R��)��#��Q###leX�# #�#p]#�U?��Q��</w:t>
        <w:tab/>
        <w:t>��#���uou�K#^_#p_�_�_�_�O�O�_�O��O#Y###�###U���#_�+X�#@L&amp;�_�d2�?��ɕ��P3ҧ���sU͡�#˦w���������͟�</w:t>
      </w:r>
      <w:r>
        <w:rPr>
          <w:rtl w:val="true"/>
        </w:rPr>
        <w:t>ߟ</w:t>
      </w:r>
      <w:r>
        <w:rPr/>
        <w:t>�</w:t>
      </w:r>
      <w:r>
        <w:rPr/>
        <w:t>#�$##�!�~##����##��#���##Rɼ#���##�#��M#��# ̥�##)�T?d�##�##�##�#e##U��##?�?��0��I[C!�##</w:t>
        <w:tab/>
        <w:t>�f�##�:��4�5�Ŧ5�Ŷ5��Ŧ�#0��#0�D$##�7###�</w:t>
        <w:tab/>
        <w:t>#�</w:t>
      </w:r>
    </w:p>
    <w:p>
      <w:pPr>
        <w:pStyle w:val="PreformattedText"/>
        <w:bidi w:val="0"/>
        <w:jc w:val="left"/>
        <w:rPr/>
      </w:pPr>
      <w:r>
        <w:rPr/>
        <w:t>#�#�P�####b</w:t>
        <w:tab/>
        <w:t>:�#</w:t>
      </w:r>
    </w:p>
    <w:p>
      <w:pPr>
        <w:pStyle w:val="PreformattedText"/>
        <w:bidi w:val="0"/>
        <w:jc w:val="left"/>
        <w:rPr/>
      </w:pPr>
      <w:r>
        <w:rPr/>
        <w:t>B#��##�#g����</w:t>
      </w:r>
      <w:r>
        <w:rPr>
          <w:rtl w:val="true"/>
        </w:rPr>
        <w:t>ߠ</w:t>
      </w:r>
      <w:r>
        <w:rPr/>
        <w:t>������</w:t>
      </w:r>
      <w:r>
        <w:rPr/>
        <w:tab/>
        <w:t>����###</w:t>
        <w:t>�#�###�#�#3�##�#/��#9��#9�S�Q#�#W�q�#q�#�##W��#��#�#W��E#��#�#W���#��Q#�#W���#��#�##W�#�##�#�#W�%��#%�#tc7#C�###T�W�#W�#E�W�u�M#u�##T��#��###,��W����###,���W�����##��###,�##W�##########�#/�#W�Q##P##�#A##,�y#W�#�###,�#W�#�#N#%##iy4|1#��ATe#+Et9�f�d��hyT+W�##'#0͢�U�</w:t>
      </w:r>
      <w:r>
        <w:rPr>
          <w:rtl w:val="true"/>
        </w:rPr>
        <w:t>ۮ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</w:t>
      </w:r>
      <w:r>
        <w:rPr/>
        <w:t>0</w:t>
      </w:r>
      <w:r>
        <w:rPr/>
        <w:t>�##�#�fH$#ZOlO~C$�@�E�#"#G�Y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t>#�##�##���D#T���,3X&amp;4X&amp;5��I6;#r#9Ea�aj�#(�#�#�+��h8##7?��&amp;!3�"�C#D###&lt;T:#</w:t>
      </w:r>
      <w:r>
        <w:rPr>
          <w:rtl w:val="true"/>
        </w:rPr>
        <w:t>ۯ</w:t>
      </w:r>
      <w:r>
        <w:rPr/>
        <w:t>#?v?�?�?�8��&amp;�t#,##'4��U# �R]�#LX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7��B�akT�s/�/AJ��h�tiy�prĜa-1�#D#$#TbA�c#puO#p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Juh�dW#(�#G9�iW#</w:t>
      </w:r>
    </w:p>
    <w:p>
      <w:pPr>
        <w:pStyle w:val="PreformattedText"/>
        <w:bidi w:val="0"/>
        <w:jc w:val="left"/>
        <w:rPr/>
      </w:pPr>
      <w:r>
        <w:rPr/>
        <w:t xml:space="preserve">IZE�E���h+�#��#�H�#�&gt;�#&gt;�+��a��h3�4�0z#�G�zф��ov�##,8# </w:t>
      </w:r>
    </w:p>
    <w:p>
      <w:pPr>
        <w:pStyle w:val="PreformattedText"/>
        <w:bidi w:val="0"/>
        <w:jc w:val="left"/>
        <w:rPr/>
      </w:pPr>
      <w:r>
        <w:rPr/>
        <w:t>#���HM�m�c�/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w_�`��H�`�ʴ_#h#d��?~P</w:t>
        <w:t>�#p�A#?$?6?H?$Z;X&lt;#~Ws##�5i!#�#</w:t>
        <w:tab/>
        <w:t>O#O�*�4�#o�/@�/# �/YkWj#~[#VAm%bO��O�O�l�E#�#$�g[��E�#�yZE#�O#_ _2_D_V_h_�_#�_�_�_�_�_�{�5�#M�S�I�e���M�#��#�dg�M�I`#@�R�d��v��Q`#�</w:t>
      </w:r>
      <w:r>
        <w:rPr>
          <w:rtl w:val="true"/>
        </w:rPr>
        <w:t>ك</w:t>
      </w:r>
      <w:r>
        <w:rPr/>
        <w:t>2</w:t>
      </w:r>
      <w:r>
        <w:rPr/>
        <w:t>#�</w:t>
        <w:t>q(��?'�9�`#-o�u�x##9�nd��##��#��REW#^O��S�#���O4C?�D#�Do# �E?�?��O###˟</w:t>
      </w:r>
      <w:r>
        <w:rPr>
          <w:rtl w:val="true"/>
        </w:rPr>
        <w:t>ݟ��</w:t>
      </w:r>
      <w:r>
        <w:rPr>
          <w:rtl w:val="true"/>
        </w:rPr>
        <w:t>#���</w:t>
      </w:r>
      <w:r>
        <w:rPr/>
        <w:t>؄</w:t>
      </w:r>
      <w:r>
        <w:rPr/>
        <w:t>2</w:t>
      </w:r>
      <w:r>
        <w:rPr/>
        <w:t>�H�#�#�����;#o##�7#@Ǐ</w:t>
      </w:r>
      <w:r>
        <w:rPr/>
        <w:t>ُ��</w:t>
      </w:r>
      <w:r>
        <w:rPr/>
        <w:t>#��_�F#�!�3�I�#�Q�l�u�P�o�o���2�##6,�##�Gsb 3���Zb��"6A�n����#��{�������#�o�o�#7@r";G#</w:t>
      </w:r>
      <w:r>
        <w:rPr/>
        <w:t>ֳ</w:t>
      </w:r>
      <w:r>
        <w:rPr/>
        <w:t>##4C�*#&lt;#HN#`##�#*��2�n�#IZ`@��#�Fq�q�U�#U��цҪ����[!#!�#�1�1[!#�#��1#�</w:t>
        <w:t>��#�##�#�####�#�rK!#�L�M��B#k�k�:A~�u�k���#�����������#######=�=#y#y#o#�#��#y###��#��#</w:t>
      </w:r>
      <w:r>
        <w:rPr/>
        <w:t>ִ�</w:t>
      </w:r>
      <w:r>
        <w:rPr/>
        <w:t>##7@#��#4#7@5��UBU�ϯ��##�#��#� �2�}���Ы</w:t>
      </w:r>
      <w:r>
        <w:rPr>
          <w:rtl w:val="true"/>
        </w:rPr>
        <w:t>ߤ</w:t>
      </w:r>
      <w:r>
        <w:rPr/>
        <w:t>�</w:t>
      </w:r>
      <w:r>
        <w:rPr/>
        <w:t>mӂ�8��#F�w�##</w:t>
      </w:r>
      <w:r>
        <w:rPr>
          <w:rtl w:val="true"/>
        </w:rPr>
        <w:t>ݿ</w:t>
      </w:r>
      <w:r>
        <w:rPr/>
        <w:t>g�w#��#bu#b{#z��#�#�q,�#C�#�:#C�U�g�HD�0</w:t>
        <w:tab/>
        <w:t>##&amp;MAb�##</w:t>
        <w:tab/>
        <w:t>##�#��#������7@G #��E'�#U</w:t>
      </w:r>
    </w:p>
    <w:p>
      <w:pPr>
        <w:pStyle w:val="PreformattedText"/>
        <w:bidi w:val="0"/>
        <w:jc w:val="left"/>
        <w:rPr/>
      </w:pPr>
      <w:r>
        <w:rPr/>
        <w:t>"�2�D�V�h�OH#��&gt;!&lt;�###�$���-#�O�O�O�OX��#���#���P#</w:t>
      </w:r>
      <w:r>
        <w:rPr/>
        <w:t>贁</w:t>
      </w:r>
      <w:r>
        <w:rPr/>
        <w:t>#Nk?���#\f]6#��S#���##�C��&gt;#P#_�q���4�Y �#2��?#O#F�K����#��#E��nK##mL#mG�#�#�#�#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��#/#/5/��#{�</w:t>
      </w:r>
    </w:p>
    <w:p>
      <w:pPr>
        <w:pStyle w:val="PreformattedText"/>
        <w:bidi w:val="0"/>
        <w:jc w:val="left"/>
        <w:rPr/>
      </w:pPr>
      <w:r>
        <w:rPr/>
        <w:t>V�f�u�O�O�o#"#{#�_);wy#H#o�#o��k1�q_�_�(�#�(J�T#0r#�x���###\�n�;#M#_#q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0?�#�#f?##�#</w:t>
        <w:tab/>
        <w:t>####"|�?�?�?�:z</w:t>
        <w:tab/>
        <w:t>####t#b�####j#b�#�#�O#HoZo�#�O#/#_-_?_#P/Us�o�o6�U�D��o#�-��,�'q�$x���/@�';#?_&gt;?��CW&lt;��##x?�3{�#u�#@�+�:#�#�eC#</w:t>
      </w:r>
      <w:r>
        <w:rPr>
          <w:rtl w:val="true"/>
        </w:rPr>
        <w:t>ڒ</w:t>
      </w:r>
      <w:r>
        <w:rPr/>
        <w:t>#��#q���l��</w:t>
      </w:r>
      <w:r>
        <w:rPr>
          <w:rtl w:val="true"/>
        </w:rPr>
        <w:t>ׯ���</w:t>
      </w:r>
      <w:r>
        <w:rPr>
          <w:rtl w:val="true"/>
        </w:rPr>
        <w:t>##��</w:t>
      </w:r>
      <w:r>
        <w:rPr/>
        <w:t>5</w:t>
      </w:r>
      <w:r>
        <w:rPr/>
        <w:t>O�oYO###x#uJ�`#n�*�#�#X�eD#�;_�q����O#��#_ˏ</w:t>
      </w:r>
      <w:r>
        <w:rPr>
          <w:rtl w:val="true"/>
        </w:rPr>
        <w:t>ݏ</w:t>
      </w:r>
      <w:r>
        <w:rPr/>
        <w:t>�</w:t>
      </w:r>
      <w:r>
        <w:rPr/>
        <w:t>M_����#r##�/��o�oe��o#@#/A</w:t>
      </w:r>
      <w:r>
        <w:rPr/>
        <w:t>ٟ�</w:t>
      </w:r>
      <w:r>
        <w:rPr/>
        <w:t>w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C�#��U#��?�##�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2#b@#b=�*�q#b�?�Q�#��������</w:t>
      </w:r>
      <w:r>
        <w:rPr>
          <w:rtl w:val="true"/>
        </w:rPr>
        <w:t>ݿ</w:t>
      </w:r>
      <w:r>
        <w:rPr/>
        <w:t>��</w:t>
      </w:r>
      <w:r>
        <w:rPr/>
        <w:t>#�#�#%�#���S�e�wωϛ�#�Ͽ�������#�#�+��=�O�a�s�#B#��?�# ���</w:t>
      </w:r>
      <w:r>
        <w:rPr>
          <w:rtl w:val="true"/>
        </w:rPr>
        <w:t>ߥ߼</w:t>
      </w:r>
      <w:r>
        <w:rPr/>
        <w:t>��</w:t>
      </w:r>
      <w:r>
        <w:rPr/>
        <w:t>#�r#b�*��#9������#� �2�D�#V�h�z����8���#������#� �2�D�V�#h�z����������##Bu��r####+#�cm</w:t>
        <w:tab/>
        <w:t>#��&amp;�i#{#�#�#�#�#@�#�#�######�</w:t>
        <w:t>6##H#Z#l#~#�#�#�#�##�#�#�##/ /2/D/V/��u!���#"�C��y/�/�/���*�.#bL#b��/#�/�/#?#?*?&lt;?N?`?#r?�?�?#�?�?�?�?#�?#O#O'O9OKO]OoO�O�O�O�O�O��#Ńͩ�O�O#_��0�1#�r�C_U_g_y_�_�_@�_�_�_�_�_</w:t>
        <w:tab/>
        <w:t>o##o#.o@oRodovo�o�o�o#�o�o�o�o##*&lt;�h%$���#%���_q��"�p?�#bǡ~E#b�#�����#�"�4�#F�X�j�|�0�������#ɏ</w:t>
      </w:r>
      <w:r>
        <w:rPr>
          <w:rtl w:val="true"/>
        </w:rPr>
        <w:t>ۏ��</w:t>
      </w:r>
      <w:r>
        <w:rPr>
          <w:rtl w:val="true"/>
        </w:rPr>
        <w:t>#�#�</w:t>
      </w:r>
      <w:r>
        <w:rPr/>
        <w:t>5</w:t>
      </w:r>
      <w:r>
        <w:rPr/>
        <w:t>�G��Y�k�}���������&amp;���#'��џx��#�#bd@\#T#s#b�)�;�M�#_�q���������˯</w:t>
      </w:r>
      <w:r>
        <w:rPr>
          <w:rtl w:val="true"/>
        </w:rPr>
        <w:t>ݯ</w:t>
      </w:r>
      <w:r>
        <w:rPr>
          <w:rtl w:val="true"/>
        </w:rPr>
        <w:t>#�##�#�&amp;�</w:t>
      </w:r>
      <w:r>
        <w:rPr/>
        <w:t>8</w:t>
      </w:r>
      <w:r>
        <w:rPr/>
        <w:t>�J�\�#n���������ȿ</w:t>
      </w:r>
      <w:r>
        <w:rPr>
          <w:rtl w:val="true"/>
        </w:rPr>
        <w:t>ڿ</w:t>
      </w:r>
      <w:r>
        <w:rPr/>
        <w:t>���</w:t>
      </w:r>
      <w:r>
        <w:rPr/>
        <w:t>#�"�#q#�(���K�F�X�jϰ!02#�</w:t>
      </w:r>
      <w:r>
        <w:rPr>
          <w:rtl w:val="true"/>
        </w:rPr>
        <w:t>ޱ</w:t>
      </w:r>
      <w:r>
        <w:rPr/>
        <w:t>Ď�##�ϴ�#��������#� �2�D�#V�)##u</w:t>
      </w:r>
      <w:r>
        <w:rPr>
          <w:rtl w:val="true"/>
        </w:rPr>
        <w:t>߇ߙ߽߫</w:t>
      </w:r>
      <w:r>
        <w:rPr/>
        <w:t>�</w:t>
      </w:r>
      <w:r>
        <w:rPr/>
        <w:t>#������#�#�)�;�M��_�q���h%)|�?�#*������x��"� k#b���#j#b</w:t>
      </w:r>
      <w:r>
        <w:rPr>
          <w:rtl w:val="true"/>
        </w:rPr>
        <w:t>ܜ</w:t>
      </w:r>
      <w:r>
        <w:rPr/>
        <w:t>�</w:t>
      </w:r>
      <w:r>
        <w:rPr/>
        <w:t>#�(�:�#L�^�p����������##��####%#7#I##[#m##�#�#�#�#�#��#�#Nu+���##,��� #2#D#{��q#b</w:t>
      </w:r>
      <w:r>
        <w:rPr/>
        <w:t>١</w:t>
      </w:r>
      <w:r>
        <w:rPr/>
        <w:t>{[#u##b�w#�#�#�#�#�#@�#�##/#/+/=/#P/#b/t/�/�/�/�/�/�/#�/#?#?(?:?L?^?p?�Nu#���#-���DϤ?�?U#t#b#��&gt;���?</w:t>
      </w:r>
    </w:p>
    <w:p>
      <w:pPr>
        <w:pStyle w:val="PreformattedText"/>
        <w:bidi w:val="0"/>
        <w:jc w:val="left"/>
        <w:rPr/>
      </w:pPr>
      <w:r>
        <w:rPr/>
        <w:t xml:space="preserve">O#O.O@O#ROdOvO�O�O�_���s#�O�O�O�O#_"_4_F_�X_j_|_�_�_8�\.�����_�a#�=#�b;#b�rh�_U�/���#0����#o#o*o#�-#b�@#b�#�3#b#D#b�]ooo�o�o#�o�jm�i���o�o�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b#���#6H#Zl~��������#� ��P1����9�K�ԀI#b�&lt;]��Y2���N���#������1��&lt;���#�#�#�*�&lt;�N�`�r�#����r�p�#��џ�#�#�#�+�=�O�a�s�#�������P#�į(����W3��!��͐</w:t>
        <w:t>�#�1���9�a�2#��d�v���������#п��#�#�a</w:t>
      </w:r>
      <w:r>
        <w:rPr/>
        <w:t>߳� �</w:t>
      </w:r>
      <w:r>
        <w:rPr/>
        <w:t>#K�]�oρϓϥϷ���#�����#�#�5�G�Y��k��]4���#5#��</w:t>
      </w:r>
      <w:r>
        <w:rPr>
          <w:rtl w:val="true"/>
        </w:rPr>
        <w:t>ߖߨߺߺ</w:t>
      </w:r>
      <w:r>
        <w:rPr/>
        <w:t>���</w:t>
      </w:r>
      <w:r>
        <w:rPr/>
        <w:t>#�b#H�V�����#�##�5�G�Y�k�}���#���#������#�#�#+�=�O�a�s�������&lt;���P#Fw��K�#�3{��bq##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.#@#9h}(�T##|##�#�#�#�#�o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�I#Z#l#~#�##�#�#�#�#�#�##/ /@2/D/�P�1]/8##�/#�)6Hx�/�/�/6n#|�/�/#? ?2?D?�#��#z?�?�?2#D#�P##�T�&lt;#�?id�1wm�[(�Y+E�1 8G##O#J#�EnO�A�Q�O�M�3�I�3&amp;�P#</w:t>
      </w:r>
      <w:r>
        <w:rPr/>
        <w:t>贁</w:t>
      </w:r>
      <w:r>
        <w:rPr/>
        <w:t>N</w:t>
        <w:tab/>
        <w:t>k�OF�#�2=v�_�_�_�_'E�_'#2##�q�p��_#o#o�v#`r#�vorj�4|��F��WH{\7)_2V!#3����w�vkP#S�v#�~</w:t>
      </w:r>
      <w:r>
        <w:rPr/>
        <w:t>؏�</w:t>
      </w:r>
      <w:r>
        <w:rPr/>
        <w:t>=kSD6�H�#�#�WH#\7#��2vQ��##�No`o��#�4���o##O5OGOYO�o�o</w:t>
        <w:tab/>
        <w:t>#@-?t�3L^�Q��5���#�r�?������C?�\.���k�?�`�#P�A��k|����|�##�###�##�p</w:t>
        <w:tab/>
        <w:t>�#���}#h8���</w:t>
        <w:tab/>
        <w:t>�#�-�T�#f�c�u�Mϙ�������#��#�#�)�;�M��P</w:t>
        <w:tab/>
        <w:t>#���&lt;#z�P�#�^�#�ϡo�o�o�o#�#�)�@;�M��Ej3h�z�#��#k2&gt;�##��#��#��##�s##UF����#��D��f��##��##����P#</w:t>
        <w:t>������h&gt;#$��/##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D</w:t>
      </w:r>
    </w:p>
    <w:p>
      <w:pPr>
        <w:pStyle w:val="PreformattedText"/>
        <w:bidi w:val="0"/>
        <w:jc w:val="left"/>
        <w:rPr/>
      </w:pPr>
      <w:r>
        <w:rPr/>
        <w:t>U#��#����#�UF�����~�#@�#����x�&lt;�?�#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P(�?�##43#��P���?�#��#�� ��ȅ#��H��###�?B#T#�#�?#2#####~#���#&amp;�#�#�� ##�#�0###3#�##�`wp#r#o#�c#e#s�#o#�,#f#u#n#w�#��#t#a�#ue�#a�#b#��#�i�#�#l�#x�#g��#a#m�##',#�d�#d�#s�#�#lR</w:t>
        <w:tab/>
        <w:t xml:space="preserve"> g�#�#a�#c</w:t>
        <w:tab/>
        <w:t xml:space="preserve"> :X'n�#g#�i"�#*@/S�#i;"6�"T!�"#I� O�#9#0H�"�#��o�#�##^##�</w:t>
        <w:t>�%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2##�###�##�:��#�#`</w:t>
      </w:r>
    </w:p>
    <w:p>
      <w:pPr>
        <w:pStyle w:val="PreformattedText"/>
        <w:bidi w:val="0"/>
        <w:jc w:val="left"/>
        <w:rPr/>
      </w:pPr>
      <w:r>
        <w:rPr/>
        <w:t>F#/�#�#�##`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</w:t>
        <w:tab/>
        <w:t>B1o#w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%e�#�/�/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;#�3u��� ��##�����D�###��####(#2##�����#�#����#O###��##�V#h#z#�#�#�#~�</w:t>
        <w:tab/>
        <w:t>�#�����R��A#r��a#s#t#e# ��_ #f#o��m##�a����p#�#_g#i#n##d��,#s��n#h##.#��##�H����#����D���#��#����#</w:t>
        <w:t>##��#</w:t>
        <w:tab/>
        <w:t>��#������</w:t>
        <w:tab/>
        <w:t>#�##B��#&gt;#T���v��m�H��#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hT&gt;###4b##��#��##3</w:t>
        <w:tab/>
        <w:t>A##��####�J#���Ͱ#UF�����~�?�</w:t>
        <w:t>��?F�\.������#��#�?P.6</w:t>
        <w:tab/>
        <w:t>�#.�####A####)####�#;#�#�###�##u�#`� ���?#�####)####�##3#�#K#�#Q##u�#[#��d&gt;#��#�#5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L##@�#���#����#����#���#5#/�#`#V#�i#s#_#S#�FT#.#c#h#�m#!###5#�07"6����##�`?C#o#p#�y#r# g- t#W #(+ )\ 27"U3\ M# cR o# �o#fZ"K!rN .�\ TL dx" �$d.# r#e# t�$�!}s� r#v#a�$�@ ��#��#�##[#</w:t>
        <w:t>###0�%�##b��-�#�######'��?9#\#��#��&amp; �#�#7</w:t>
      </w:r>
    </w:p>
    <w:p>
      <w:pPr>
        <w:pStyle w:val="PreformattedText"/>
        <w:bidi w:val="0"/>
        <w:jc w:val="left"/>
        <w:rPr/>
      </w:pPr>
      <w:r>
        <w:rPr/>
        <w:t>a#��J#�#\N=�###@��q�####(�#s5��##w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3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F#F#5#A#Q##\##�#�#�1�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&amp;H�##W#�4OFI�##�4##sO|O�#Q#65A@ X#HG�%ZK</w:t>
        <w:tab/>
        <w:t>#��O�JH�OFA�##�#�#m�#P�#�#�_�;���+�#!T�#J1J1�#'�T�#H�1�1�"��#�3T\#�#3�####### �0#�#`#C#up# �!@ �"#`#�1#�#�Q�#=�_�#�A"d�#*c#D2`r� �##�8c�U�%,1_o�#�!a�1#*c#R� c#�b{!�&amp;n##�#�_��$�#�]#�SA#)DtA###��#��S�#�##fp#4�#�#�S`#%I0#Pv"pR"e� �!�!R@ #D#�v#�r#?b_b #���#g�#@�##���%,&gt;v*;�b�#��#�r�f&amp;@�q�0A##l##</w:t>
        <w:tab/>
        <w:t>#�!###U�##�u��?�#��PC!#��#k���#T�#P�9&lt;#a#�Db�#�#�T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`##�##+��#��#�#^J�</w:t>
        <w:tab/>
        <w:t>�###��#E��%Q��#j�##�x�A�w#Q�#L��</w:t>
        <w:t>�DәB52�;#W�rA#�</w:t>
      </w:r>
    </w:p>
    <w:p>
      <w:pPr>
        <w:pStyle w:val="PreformattedText"/>
        <w:bidi w:val="0"/>
        <w:jc w:val="left"/>
        <w:rPr/>
      </w:pPr>
      <w:r>
        <w:rPr/>
        <w:t>#��s#S�#�B�##�#�#e#��</w:t>
      </w:r>
    </w:p>
    <w:p>
      <w:pPr>
        <w:pStyle w:val="PreformattedText"/>
        <w:bidi w:val="0"/>
        <w:jc w:val="left"/>
        <w:rPr/>
      </w:pPr>
      <w:r>
        <w:rPr/>
        <w:tab/>
        <w:t>�����H��n��u#�+##��fs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�k}�b###���##��kJ?W#3U��#��F��l�S#�###�###�##���@Q#m###�M��B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A#�]#Ea#d��@#�]#��@���S########P#�#U+��#��$��%��U,��#��P��Q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F����#��D��f��##��##�����#</w:t>
        <w:t>������h####-###T#��#��Y#�Y#������##�U?�����~�#@�#����x�&lt;�?�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B�P(�?�#h</w:t>
        <w:t>#��P���?�#k#"###&lt;��ou#]#o#��#���d�#���u#2#�#/###u###�#w###�#`#C&amp;#n#e#c#t&amp;#�r���####`:�##�#</w:t>
      </w:r>
    </w:p>
    <w:p>
      <w:pPr>
        <w:pStyle w:val="PreformattedText"/>
        <w:bidi w:val="0"/>
        <w:jc w:val="left"/>
        <w:rPr/>
      </w:pPr>
      <w:r>
        <w:rPr/>
        <w:t>`</w:t>
        <w:tab/>
        <w:t>�#�#B��e�#-#?#{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H</w:t>
      </w:r>
    </w:p>
    <w:p>
      <w:pPr>
        <w:pStyle w:val="PreformattedText"/>
        <w:bidi w:val="0"/>
        <w:jc w:val="left"/>
        <w:rPr/>
      </w:pPr>
      <w:r>
        <w:rPr/>
        <w:t>#�#�� ��##����^�������#���##�##�###�#��#�� ## #�#-#�}|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`I#�##��`#V#?��}��#`##��#�x#��#�a#���#��833�����###�����#�#��#��#��##���#���##�</w:t>
      </w:r>
      <w:r>
        <w:rPr>
          <w:rtl w:val="true"/>
        </w:rPr>
        <w:t>ސ</w:t>
      </w:r>
      <w:r>
        <w:rPr>
          <w:rtl w:val="true"/>
        </w:rPr>
        <w:t>#��#�#�#���#���#�#���]#�#�#�#�#��##���</w:t>
      </w:r>
      <w:r>
        <w:rPr/>
        <w:t>3</w:t>
      </w:r>
      <w:r>
        <w:rPr/>
        <w:t>#σ�3��###�#�##�#u#��#�#���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3�3?,#�</w:t>
        <w:tab/>
        <w:t>�#?##���G#�x#p����x�##^#�#��#�#��#&amp;#�###��</w:t>
        <w:t>��#��T#�H����#����DD����#����#</w:t>
        <w:tab/>
        <w:t>��@#</w:t>
        <w:tab/>
        <w:t>��</w:t>
        <w:tab/>
        <w:t>#��=#��h��Z##&lt;##T#��$��##3</w:t>
        <w:tab/>
        <w:tab/>
        <w:t>##��####���#��#��#�����2</w:t>
        <w:tab/>
        <w:t>###U@#��b�X�?�#�\.�����#u��#��#�P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u</w:t>
      </w:r>
    </w:p>
    <w:p>
      <w:pPr>
        <w:pStyle w:val="PreformattedText"/>
        <w:bidi w:val="0"/>
        <w:jc w:val="left"/>
        <w:rPr/>
      </w:pPr>
      <w:r>
        <w:rPr/>
        <w:t>##`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###�A##@�##W#u###</w:t>
        <w:t>###�#)######:##/#*#�P##�##�#</w:t>
        <w:tab/>
        <w:t>###m#�##u�#` ��W�?#h##t##~#S#u�#�##�##�#Z###�##a�##�#���J#��#U�</w:t>
        <w:t>#}@#-�?###�#Dt#7'#2"s#A-#t#Bk'#2"�#u(��#���#�#���#2r#��q#��?@�[�I� �?�$��%</w:t>
      </w:r>
      <w:r>
        <w:rPr>
          <w:rtl w:val="true"/>
        </w:rPr>
        <w:t>ۿ</w:t>
      </w:r>
      <w:r>
        <w:rPr/>
        <w:t>?�</w:t>
      </w:r>
    </w:p>
    <w:p>
      <w:pPr>
        <w:pStyle w:val="PreformattedText"/>
        <w:bidi w:val="0"/>
        <w:jc w:val="left"/>
        <w:rPr/>
      </w:pPr>
      <w:r>
        <w:rPr/>
        <w:t>@#h###[r-Z#�</w:t>
        <w:tab/>
        <w:t>#� #��"#�###8*A#L�###2� @b##r&gt;��##�#��###�@�L'##} V6##lX#-1u###�. #Bj2#u2�#�#Z2#j2##u�#�9��#��r�#UL#H##/M��B#�##���#A��#D5#�!##`#V�#i#s#_#S�#E#.#cT#m�#!###2#0�AD##��%#`DC#o#p#y&lt;0wi#gT#t# ?DU1f@M)@c&lt;0o+@'o#fdBUArX@�AUad@iV@n3@ f@UTV@dzB �Dd)@�r#e)@t�D�As��@r#v�@�C{0#��#��#��=####x�#�#</w:t>
      </w:r>
    </w:p>
    <w:p>
      <w:pPr>
        <w:pStyle w:val="PreformattedText"/>
        <w:bidi w:val="0"/>
        <w:jc w:val="left"/>
        <w:rPr/>
      </w:pPr>
      <w:r>
        <w:rPr/>
        <w:t>A#####G{�?9#####n#�#�#�"E#��#��&amp;0�44#4</w:t>
        <w:t>�##��#��M#�7##0##A#H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E_��l#j#P.SV6U8��l&gt;#(###Uh#n#����E#�</w:t>
        <w:t>��q���#�####��J###$�&amp;9#�"�#�(Xn�#qg�5Xe�#�##p�#�#h#e#�o�'��#���#�#T24#B</w:t>
        <w:tab/>
        <w:t>###�J#�#s�o;�#F�R�#2'�"U7#Ga�##�%O3�W_7Fb#E##5���#-6� #�`��F2� #�GauU\##��#�@#��Q�:0�###�b##w��)�#`#R�@�As�B�C�Ae#x#d@�Di�#</w:t>
        <w:tab/>
        <w:t>###e##i�=#Y]���U#HT#g#7'#2�"q�#V��%!#T�HA��#H�#c###�W�a����H�����#w+##��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#`#��###��####���#EW</w:t>
      </w:r>
    </w:p>
    <w:p>
      <w:pPr>
        <w:pStyle w:val="PreformattedText"/>
        <w:bidi w:val="0"/>
        <w:jc w:val="left"/>
        <w:rPr/>
      </w:pPr>
      <w:r>
        <w:rPr/>
        <w:t>)���#��F����S#�###�����##��,QJ#�###7##�B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##��@e#����o#��@���#�S</w:t>
        <w:t>#�#�#P#�#UF����#��D��f��##��##����P#</w:t>
        <w:t>������h&gt;#$��/##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D</w:t>
      </w:r>
    </w:p>
    <w:p>
      <w:pPr>
        <w:pStyle w:val="PreformattedText"/>
        <w:bidi w:val="0"/>
        <w:jc w:val="left"/>
        <w:rPr/>
      </w:pPr>
      <w:r>
        <w:rPr/>
        <w:t>U#��#����#�UF�����~�#@�#����x�&lt;�?�#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P(�?�##43#��P���?�#��#�� ��ȅ#��H��###�?B#T#�#�?#2#####~#���#��#�#�� ##�#�0###3#g�##�`�e#m#,#�p#�#g#i#�n#a�#r#e#]f�#r#��#c�#��#m#u#l#tJ�#,P#i�#�#l�#Ik�##'s�##!o�#�r1 c�#s) 2!cJ1 n#"n# �#f# Wu#x1 g�#a�#J�#b�#s�#H!,�#uf1 ri"�#�=".X),#d�#d1 �!T6/#!g�"�1"a?$t�#�%n�#g#��#T2/�!S�#i�"6#2��!j#I#0O�#9##0+2�#��o�#)#a#A#��#�#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Ф#�#�#2##�###</w:t>
      </w:r>
      <w:r>
        <w:rPr/>
        <w:t>ֵ</w:t>
      </w:r>
      <w:r>
        <w:rPr/>
        <w:t>##���#�#`</w:t>
      </w:r>
    </w:p>
    <w:p>
      <w:pPr>
        <w:pStyle w:val="PreformattedText"/>
        <w:bidi w:val="0"/>
        <w:jc w:val="left"/>
        <w:rPr/>
      </w:pPr>
      <w:r>
        <w:rPr/>
        <w:t>iF[/�##�##`�#�#�#</w:t>
      </w:r>
    </w:p>
    <w:p>
      <w:pPr>
        <w:pStyle w:val="PreformattedText"/>
        <w:bidi w:val="0"/>
        <w:jc w:val="left"/>
        <w:rPr/>
      </w:pPr>
      <w:r>
        <w:rPr/>
        <w:t>`</w:t>
        <w:tab/>
        <w:t>�1o##w�#h�#r# 24x1�3#d�?�?�0#�3#%CI"e�#0!r�?�2H3C7L��e�#�##^#P�</w:t>
        <w:t>�#3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�Cu��� ��##�����2�#���#�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���#����#�##�����##��#����#�����#��#�##���##Z#��^#p</w:t>
      </w:r>
    </w:p>
    <w:p>
      <w:pPr>
        <w:pStyle w:val="PreformattedText"/>
        <w:bidi w:val="0"/>
        <w:jc w:val="left"/>
        <w:rPr/>
      </w:pPr>
      <w:r>
        <w:rPr/>
        <w:t>Y##U#O##w��#H#��#@##�����</w:t>
      </w:r>
      <w:r>
        <w:rPr>
          <w:rtl w:val="true"/>
        </w:rPr>
        <w:t>ݰ</w:t>
      </w:r>
      <w:r>
        <w:rPr/>
        <w:t>��</w:t>
      </w:r>
      <w:r>
        <w:rPr/>
        <w:t>A#r��a#s#t#e# ���t#�� #p#�#g#i#n</w:t>
        <w:tab/>
        <w:t>#]a�� #c��i##_ #u#m��h##]p��r#l##k��d��2#p��o%#eR��s[##</w:t>
        <w:tab/>
        <w:t>o1#tY#U ##m_#m</w:t>
        <w:tab/>
        <w:t>#.��##�H����#��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��#</w:t>
        <w:t>���#</w:t>
        <w:t>��#��3#</w:t>
        <w:tab/>
        <w:t>###�B��#&gt;#T��.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����#;h&gt;##*��8b##�� ��#T�#9</w:t>
        <w:tab/>
        <w:t>#��####B#���1A###UF������~�?��#M&amp;��d2���#�##Q6</w:t>
        <w:tab/>
        <w:t>�#`��##</w:t>
        <w:tab/>
        <w:t>#A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7#,####�#S#�#�</w:t>
      </w:r>
    </w:p>
    <w:p>
      <w:pPr>
        <w:pStyle w:val="PreformattedText"/>
        <w:bidi w:val="0"/>
        <w:jc w:val="left"/>
        <w:rPr/>
      </w:pPr>
      <w:r>
        <w:rPr/>
        <w:t>,#c##U#g#w##�#�##u�#`�#�#?#�'##-#r#;#</w:t>
        <w:tab/>
        <w:t>#7#�##�#Y#�#c#0�#m#�#�##u�#�##��&gt;#��#�#=#;#�?##@��#����$###�#Y/P6</w:t>
        <w:tab/>
        <w:t>@#��##�#�###-a##%#�#b?#�###"�&amp;#+#;##�##�/�#;#H�#�##-��#��#$'�0*;###�L##�@#"�##���$#���1��45#/�#`�#V#i#s#_�#S#FT#.#c�#h#m#!##�#5#0�02#4�����"`?C#o#p#y#r�0Ug�0t�#(�0)�#U2�23�#M�0c�0�o�0o#f�2�1r��0.�#T�0d#B �!Dd�0r#e�0t�!D2As3@r#v#Qa#D�0��J#-G9l##�3##�7�?9#ҏ#��#��#{7##=#�3#1#;�0TD#�B#&amp;G?-(9#a#��</w:t>
        <w:tab/>
        <w:t>q�###(�##U��##(r5�</w:t>
        <w:t>����NS$��@}&amp;@#��vVxEA##�#�rA#</w:t>
      </w:r>
    </w:p>
    <w:p>
      <w:pPr>
        <w:pStyle w:val="PreformattedText"/>
        <w:bidi w:val="0"/>
        <w:jc w:val="left"/>
        <w:rPr/>
      </w:pPr>
      <w:r>
        <w:rPr/>
        <w:t>#��R#F�S#�#"QQ#%VS-@w^_��/�&amp;�#b##@�VJ%]Uu.�_�_rc##�Wc#�X&gt;5�^l%Ho�_#�_#g�!��n�#�#�#��##H'�����CT�A#)@tA##�#(��9s�5�1�</w:t>
        <w:tab/>
        <w:t>�5�=*&amp;'V�3#%�@P#Bp�2!e#@LABA�0#�3�v�#�r�R#b #�#�f5g##�##��&gt;5$(:v*7�J"�G(�S�T�#&amp;@q##"l####WU#_/_A]�1#��'!g��#(�aa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`#�d#b�/�##�#M#�S#</w:t>
      </w:r>
    </w:p>
    <w:p>
      <w:pPr>
        <w:pStyle w:val="PreformattedText"/>
        <w:bidi w:val="0"/>
        <w:jc w:val="left"/>
        <w:rPr/>
      </w:pPr>
      <w:r>
        <w:rPr/>
        <w:t>##��#%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"�G(�0o\/n#�&amp;#�#�?##��!#���&amp;�#�-�(�#�##"##�'^##`#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&gt;5a�</w:t>
      </w:r>
      <w:r>
        <w:rPr>
          <w:rtl w:val="true"/>
        </w:rPr>
        <w:t>ۏ</w:t>
      </w:r>
      <w:r>
        <w:rPr/>
        <w:t>r���##�_@�Yğ</w:t>
      </w:r>
      <w:r>
        <w:rPr/>
        <w:t>֝</w:t>
      </w:r>
      <w:r>
        <w:rPr/>
        <w:t>#����#�H</w:t>
      </w:r>
    </w:p>
    <w:p>
      <w:pPr>
        <w:pStyle w:val="PreformattedText"/>
        <w:bidi w:val="0"/>
        <w:jc w:val="left"/>
        <w:rPr/>
      </w:pPr>
      <w:r>
        <w:rPr/>
        <w:t>;#T��</w:t>
      </w:r>
    </w:p>
    <w:p>
      <w:pPr>
        <w:pStyle w:val="PreformattedText"/>
        <w:bidi w:val="0"/>
        <w:jc w:val="left"/>
        <w:rPr/>
      </w:pPr>
      <w:r>
        <w:rPr/>
        <w:t>#�����H����'#�+##��#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8'�~^##�#��###V�A�u�#���#��F���4�S#Q"#�#)���##��#�#U#z$##����B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�]#ta##�@#q�%$#��@���L�7S#s�#�#P#�#U#��$��%��&amp;��U'��(��)��*��##�t��4����#��#�T����/</w:t>
        <w:t>@��]O{D\#@���###��#��d�N#�)###���C-##�@##*# #A##��##+###,###-#############�t��4����#��#���#T����/�</w:t>
        <w:t>@�]O{D\C#@��####��#��##M#M*##�#��A-###C#%[7#</w:t>
      </w:r>
    </w:p>
    <w:p>
      <w:pPr>
        <w:pStyle w:val="PreformattedText"/>
        <w:bidi w:val="0"/>
        <w:jc w:val="left"/>
        <w:rPr/>
      </w:pPr>
      <w:r>
        <w:rPr/>
        <w:t>;#��#��U#��)��*��P��#Q��##�t��4����#��#�T����/</w:t>
        <w:t>@��]O{D\#@���###��#��#M�#�*###��C&gt;-#t�@#�7#"##A##��####�#######################@###t�S##*##H###R###################@###��S#e*##N###R###############################################################################################################################@###��S#�*##H###R######H��&lt;�####(##H��&lt;�####(##H��&lt;�####(#####�#######################E###T�S#�+##</w:t>
        <w:t>###R###################E###��S##,##</w:t>
        <w:t>###R###############################################################################################################################E###��S##,##</w:t>
        <w:t>###R#####_^###(��*��T���#��</w:t>
        <w:t>��#����S#####</w:t>
      </w:r>
      <w:r>
        <w:rPr>
          <w:rtl w:val="true"/>
        </w:rPr>
        <w:t>ݍ</w:t>
      </w:r>
      <w:r>
        <w:rPr/>
        <w:t>��</w:t>
      </w:r>
      <w:r>
        <w:rPr/>
        <w:t>S#���#N�N#�+#"#B!#|��S#�!##�#/#W#i#{#�#�#�#�#~"#��S#\),#�?��&lt;�S##+w##���P#D��M#'##,�#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#######4��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��#��`�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��������</w:t>
        <w:tab/>
        <w:t>#L#S##����F��#��D��##Ty#��#�B#�</w:t>
        <w:t>##�#��u#��h�###$��##T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#��#����#UF�T����/</w:t>
        <w:t>@�F�]O{D\#�@F����x&lt;�?8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P(�?J###_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��#�/###&lt;��##��e� #@���#�?�#&lt;�#s##�##�###n#####�##u###` ��#�#"�##"�##"#u�# )����##� #( ##@L&amp;���d2�?r-��(�\.����,�(s.sU�!�&amp;�##�/#####o##!!�#�#��##�&amp;�#���d� #���O1�#####�#O1##�####��#`#C� n#e�#c#t� r��nm0###��#�##</w:t>
      </w:r>
    </w:p>
    <w:p>
      <w:pPr>
        <w:pStyle w:val="PreformattedText"/>
        <w:bidi w:val="0"/>
        <w:jc w:val="left"/>
        <w:rPr/>
      </w:pPr>
      <w:r>
        <w:rPr/>
        <w:t>`</w:t>
        <w:tab/>
        <w:t>x3|&lt;85\#�#�L?^?#q3</w:t>
      </w:r>
    </w:p>
    <w:p>
      <w:pPr>
        <w:pStyle w:val="PreformattedText"/>
        <w:bidi w:val="0"/>
        <w:jc w:val="left"/>
        <w:rPr/>
      </w:pPr>
      <w:r>
        <w:rPr/>
        <w:t>F#l�#u#x� g�0a�#m#@�?�1�1o#�w0h#@r�0�4e*##</w:t>
        <w:t>��L�#4��&gt;A`&gt;A�</w:t>
        <w:t>�#u#k ##��###4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A�#!���A##�AH��A#\#�D</w:t>
      </w:r>
    </w:p>
    <w:p>
      <w:pPr>
        <w:pStyle w:val="PreformattedText"/>
        <w:bidi w:val="0"/>
        <w:jc w:val="left"/>
        <w:rPr/>
      </w:pPr>
      <w:r>
        <w:rPr/>
        <w:t>A�K##�D�#�K#�#�D&gt;A�K�#�D�A�K#}A�H�A�K�A�H#1�KD�A�H#�N#5�D#�N@�A�H#!�K�A�H#�ND</w:t>
      </w:r>
    </w:p>
    <w:p>
      <w:pPr>
        <w:pStyle w:val="PreformattedText"/>
        <w:bidi w:val="0"/>
        <w:jc w:val="left"/>
        <w:rPr/>
      </w:pPr>
      <w:r>
        <w:rPr/>
        <w:t>A�H#�N�#�D#�Ju��######P&gt;AZs#Q�D#~��#4k#f��g�D#z���{�D#�#%�D#|Z��}�##R��S;D�#�����Q#���D�Q###���#!#����nana���,��#a#�����@a#�Q#"4F��A�A#�E}#u#�S�A�A��}A#�#E</w:t>
        <w:t>##�U##�Q���#t�#��S}0n#s�2#�A�###�A##�#a</w:t>
        <w:tab/>
        <w:t>&amp;"��X�#�I�#��E�#h����?@�����\K#@@</w:t>
        <w:t>�:#�?k�`�~�ia#�#�Q##��!c%*&lt;,#��bz##b�hX#�7#��bt0#0#;#1#�5��XR�~�k�#�s#J��#8-��\#�</w:t>
      </w:r>
    </w:p>
    <w:p>
      <w:pPr>
        <w:pStyle w:val="PreformattedText"/>
        <w:bidi w:val="0"/>
        <w:jc w:val="left"/>
        <w:rPr/>
      </w:pPr>
      <w:r>
        <w:rPr/>
        <w:t>#�##��~###2��l###u#(�#U�##!�</w:t>
        <w:t>#�</w:t>
        <w:tab/>
        <w:t>mI���a�#��#q\# ��#~�\'##8#�=�#+�s#!$�#b#:�#���#�#t�n�###�t�#�p�#Je��Q##T##</w:t>
        <w:tab/>
        <w:t>)#�###�au#</w:t>
      </w:r>
      <w:r>
        <w:rPr>
          <w:rtl w:val="true"/>
        </w:rPr>
        <w:t>گ</w:t>
      </w:r>
      <w:r>
        <w:rPr/>
        <w:t>�</w:t>
      </w:r>
      <w:r>
        <w:rPr/>
        <w:t>#��#�*x�##��JU�#h�#�U��Mt"�?��#����Aq~D���#(��џ</w:t>
      </w:r>
      <w:r>
        <w:rPr/>
        <w:t>㙙��</w:t>
      </w:r>
      <w:r>
        <w:rPr/>
        <w:t>0����#CƁ���#�\#*�;�D�#V�</w:t>
      </w:r>
    </w:p>
    <w:p>
      <w:pPr>
        <w:pStyle w:val="PreformattedText"/>
        <w:bidi w:val="0"/>
        <w:jc w:val="left"/>
        <w:rPr/>
      </w:pPr>
      <w:r>
        <w:rPr/>
        <w:t>#q�N��ϝ��#q�#.����̸A#1}Au|####1##�q��##JU�##�#�AMA�##��A&amp;��u[�uEB�</w:t>
      </w:r>
      <w:r>
        <w:rPr>
          <w:rtl w:val="true"/>
        </w:rPr>
        <w:t>ױ�</w:t>
      </w:r>
      <w:r>
        <w:rPr>
          <w:rtl w:val="true"/>
        </w:rPr>
        <w:t>#��="�#@@</w:t>
      </w:r>
      <w:r>
        <w:rPr/>
        <w:t>2</w:t>
      </w:r>
      <w:r>
        <w:rPr/>
        <w:t>��c�ɞ�?@�|�`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#��!�P�##</w:t>
      </w:r>
      <w:r>
        <w:rPr/>
        <w:t>恷</w:t>
      </w:r>
      <w:r>
        <w:rPr/>
        <w:t>##u�#`u�@`�#�A����##��&amp;]���#�##�ǳC�o#@@�0#���7���i�3#�##�##p��#�@��##�m0@#z3_��#����M�!p</w:t>
      </w:r>
    </w:p>
    <w:p>
      <w:pPr>
        <w:pStyle w:val="PreformattedText"/>
        <w:bidi w:val="0"/>
        <w:jc w:val="left"/>
        <w:rPr/>
      </w:pPr>
      <w:r>
        <w:rPr/>
        <w:t>A�t</w:t>
        <w:t>���#</w:t>
        <w:t>�#�####1#"##"#2c�`�###WtT##O�##��q#��/7c�#tN��#�#zs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A���#��#R��-�2r#��q#��?@���I##�##�##��P��c�## #0P#�</w:t>
      </w:r>
      <w:r>
        <w:rPr/>
        <w:t>贁</w:t>
      </w:r>
      <w:r>
        <w:rPr/>
        <w:t>Nk?#F�w�###�#</w:t>
        <w:t>#�#�2օ�U@a�&gt;At0##*�Q"###5�!��#�!.-"#11��##�#^�#1�1"p!89�#&gt;\�#�(p�p�(���#/#�+�#��}A���#��#U��#=���#�?�#�q�#�#1����2��a���E#�#���2#��</w:t>
        <w:tab/>
        <w:t>�0�###�##q,%#�#�q%�A#�Aq�T�Ec</w:t>
      </w:r>
      <w:r>
        <w:rPr>
          <w:rtl w:val="true"/>
        </w:rPr>
        <w:t>ߤ</w:t>
      </w:r>
      <w:r>
        <w:rPr>
          <w:rtl w:val="true"/>
        </w:rPr>
        <w:t>������#�"�</w:t>
      </w:r>
      <w:r>
        <w:rPr/>
        <w:t>4</w:t>
      </w:r>
      <w:r>
        <w:rPr/>
        <w:t>�F�U�@����^�</w:t>
      </w:r>
    </w:p>
    <w:p>
      <w:pPr>
        <w:pStyle w:val="PreformattedText"/>
        <w:bidi w:val="0"/>
        <w:jc w:val="left"/>
        <w:rPr/>
      </w:pPr>
      <w:r>
        <w:rPr/>
        <w:t>#@@�g\�.�~���#����ƃ�bя��#�##</w:t>
      </w:r>
      <w:r>
        <w:rPr>
          <w:rtl w:val="true"/>
        </w:rPr>
        <w:t>ߤ</w:t>
      </w:r>
      <w:r>
        <w:rPr/>
        <w:t>?�?O�a�s�����#����</w:t>
      </w:r>
      <w:r>
        <w:rPr>
          <w:rtl w:val="true"/>
        </w:rPr>
        <w:t>ߟ�</w:t>
      </w:r>
      <w:r>
        <w:rPr>
          <w:rtl w:val="true"/>
        </w:rPr>
        <w:t>#�#�'�</w:t>
      </w:r>
      <w:r>
        <w:rPr/>
        <w:t>#9</w:t>
      </w:r>
      <w:r>
        <w:rPr/>
        <w:t>�uO]�����T_����#ɯ</w:t>
      </w:r>
    </w:p>
    <w:p>
      <w:pPr>
        <w:pStyle w:val="PreformattedText"/>
        <w:bidi w:val="0"/>
        <w:jc w:val="left"/>
        <w:rPr/>
      </w:pPr>
      <w:r>
        <w:rPr/>
        <w:t>#H�.##�#�#o'o#9ok�}���a9�����%#�!</w:t>
      </w:r>
      <w:r>
        <w:rPr>
          <w:rtl w:val="true"/>
        </w:rPr>
        <w:t>׿</w:t>
      </w:r>
      <w:r>
        <w:rPr/>
        <w:t>�</w:t>
      </w:r>
      <w:r>
        <w:rPr/>
        <w:t>#_</w:t>
        <w:t>�#��_#�#��g�v������#���</w:t>
        <w:tab/>
        <w:t>�#�-��!�/�$#�!�/���/�/#?#?5?�G?Y?k?}?�&lt;d��#K�q#�iO�?�?�?#�?#C</w:t>
      </w:r>
      <w:r>
        <w:rPr>
          <w:rtl w:val="true"/>
        </w:rPr>
        <w:t>܁</w:t>
      </w:r>
      <w:r>
        <w:rPr/>
        <w:t>#O#O/OAO&gt;�#eO���O�O�O�O�O�O#�O6#_+_=_O_a_s_#E��_�_�_$��_�_#o#po�o�oKo]o�Q�</w:t>
        <w:tab/>
        <w:t>�#�o�o�#���o�o�͚�##$</w:t>
      </w:r>
      <w:r>
        <w:rPr>
          <w:rtl w:val="true"/>
        </w:rPr>
        <w:t></w:t>
      </w:r>
      <w:r>
        <w:rPr>
          <w:rtl w:val="true"/>
        </w:rPr>
        <w:t>د</w:t>
      </w:r>
      <w:r>
        <w:rPr/>
        <w:t>HZ��S�#�#�G�P�b����</w:t>
      </w:r>
      <w:r>
        <w:rPr>
          <w:rtl w:val="true"/>
        </w:rPr>
        <w:t>ߪ�</w:t>
      </w:r>
      <w:r>
        <w:rPr/>
        <w:t>#2</w:t>
      </w:r>
      <w:r>
        <w:rPr/>
        <w:t>�D���h���#���##ᒛ����ϸ�H�tŴ�#��B�6�ĤL�B��#�#���e�</w:t>
        <w:t>�#�-�u/�3�P</w:t>
        <w:tab/>
        <w:t>#</w:t>
      </w:r>
      <w:r>
        <w:rPr/>
        <w:t>鼷</w:t>
      </w:r>
      <w:r>
        <w:rPr/>
        <w:t>;�#%M�H#V�;�#�!����e"�!��#�������&gt;�,%R�U�@�c�&lt;����?@3�c�ɞS�?�T�</w:t>
      </w:r>
      <w:r>
        <w:rPr>
          <w:rtl w:val="true"/>
        </w:rPr>
        <w:t>ه</w:t>
      </w:r>
      <w:r>
        <w:rPr/>
        <w:t>��</w:t>
      </w:r>
      <w:r>
        <w:rPr/>
        <w:t>\�$��u�{���2j�#�##�#</w:t>
      </w:r>
      <w:r>
        <w:rPr>
          <w:rtl w:val="true"/>
        </w:rPr>
        <w:t>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L�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######</w:t>
      </w:r>
      <w:r>
        <w:rPr>
          <w:rtl w:val="true"/>
        </w:rPr>
        <w:t>ܗ</w:t>
      </w:r>
      <w:r>
        <w:rPr/>
        <w:t>p�,%|������#%###�</w:t>
        <w:t>#�##����#��###�+</w:t>
      </w:r>
      <w:r>
        <w:rPr>
          <w:rtl w:val="true"/>
        </w:rPr>
        <w:t>ߪ</w:t>
      </w:r>
      <w:r>
        <w:rPr/>
        <w:t>�</w:t>
      </w:r>
      <w:r>
        <w:rPr/>
        <w:t>r#���"t�dy��##/#�#+##a"#g/#�#��#S�A/J/��'.r#[��/L^&amp;####{#)?#�2!m</w:t>
      </w:r>
      <w:r>
        <w:rPr>
          <w:rtl w:val="true"/>
        </w:rPr>
        <w:t>߿</w:t>
      </w:r>
      <w:r>
        <w:rPr/>
        <w:t>L�^�p�+"�&gt;�</w:t>
        <w:tab/>
        <w:t>&amp;�4�2'�4����##</w:t>
      </w:r>
      <w:r>
        <w:rPr>
          <w:rtl w:val="true"/>
        </w:rPr>
        <w:t>ޱ</w:t>
      </w:r>
      <w:r>
        <w:rPr/>
        <w:t>=��?�?s�*�-��?#�?�?wω��L�;@g�"������~�?�\.����P���</w:t>
      </w:r>
      <w:r>
        <w:rPr>
          <w:rtl w:val="true"/>
        </w:rPr>
        <w:t>܁̅</w:t>
      </w:r>
      <w:r>
        <w:rPr/>
        <w:t>"�C��Wn#t#�o��a) 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]�</w:t>
      </w:r>
    </w:p>
    <w:p>
      <w:pPr>
        <w:pStyle w:val="PreformattedText"/>
        <w:bidi w:val="0"/>
        <w:jc w:val="left"/>
        <w:rPr/>
      </w:pPr>
      <w:r>
        <w:rPr/>
        <w:t>Qk�&lt;_#������������</w:t>
        <w:t>�#�1�C���D�_o�#f#�E��!�Io��_��#P�# #2#b��g�1R#�@n#d�Ge�|#�#5#�#͒$�#f'�"##*##&lt;#N#`#r#�#�o�o�##�#�*kl2p�oV/{&lt;4#��U3q�&gt;nt��/�/#e#���/#�!x9�K�[?#=OOO�?�?�?�?����#Ο#O!O#�0�B�iO{O��I'U�O�OGU</w:t>
      </w:r>
    </w:p>
    <w:p>
      <w:pPr>
        <w:pStyle w:val="PreformattedText"/>
        <w:bidi w:val="0"/>
        <w:jc w:val="left"/>
        <w:rPr/>
      </w:pPr>
      <w:r>
        <w:rPr/>
        <w:t>Q�I.��KT#e#c�F �#/�D#i#s##p�By#V�q�A#\#�C�q����u�=_I_�G�#��A��}���S3�n(I��E�e</w:t>
        <w:tab/>
        <w:t>u�,~���#%�u���Y�Q�A]U�o�&lt;�h�����#�M�#s��X�#�G�?Q&gt;�#I�!]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!�##�#�r�q�U�#�y���p#0#;###���H#um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y�d�q]U���kS##�R!�3�E��_�_�o##�Ӑ#��A#�,�#�#=v�t��#�I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�Z��#�������b�#�0����</w:t>
      </w:r>
      <w:r>
        <w:rPr/>
        <w:t>Ｏ�</w:t>
      </w:r>
      <w:r>
        <w:rPr/>
        <w:t>g&lt;�)��q7�M�$��#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����H�#�#�</w:t>
      </w:r>
      <w:r>
        <w:rPr/>
        <w:t>耟</w:t>
      </w:r>
      <w:r>
        <w:rPr/>
        <w:t>K�ώ*#3#E###�7�z#�#]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�Au�#\#��A#���#`#��lцe��a#��#4)�#���A#ɫ��!�Y1�s</w:t>
      </w:r>
      <w:r>
        <w:rPr>
          <w:rtl w:val="true"/>
        </w:rPr>
        <w:t>ل</w:t>
      </w:r>
      <w:r>
        <w:rPr/>
        <w:t>��</w:t>
      </w:r>
      <w:r>
        <w:rPr/>
        <w:t>Q�&lt;"#@@ƴg�W&lt;�#@@D��@���@&amp;����#F�@�H</w:t>
      </w:r>
    </w:p>
    <w:p>
      <w:pPr>
        <w:pStyle w:val="PreformattedText"/>
        <w:bidi w:val="0"/>
        <w:jc w:val="left"/>
        <w:rPr/>
      </w:pPr>
      <w:r>
        <w:rPr/>
        <w:t>"</w:t>
      </w:r>
      <w:r>
        <w:rPr>
          <w:rtl w:val="true"/>
        </w:rPr>
        <w:t>ٿ</w:t>
      </w:r>
      <w:r>
        <w:rPr/>
        <w:t>@(#"չ�=z��##u#�`�u�`#�Aw#�6;"#u�p`u�pJ%�#�U#�</w:t>
      </w:r>
      <w:r>
        <w:rPr>
          <w:rtl w:val="true"/>
        </w:rPr>
        <w:t>ل</w:t>
      </w:r>
      <w:r>
        <w:rPr/>
        <w:t>#�+�l�W</w:t>
        <w:tab/>
        <w:t>@@�</w:t>
        <w:tab/>
        <w:t>�=W#=#@@���7��#@@���$����?7###)�ufC!q�7`ueC zpN!�"�#�/�%#�#�"�,#��/O ��#�Al�##ȵ��B#8##6��##t87�}��s###&gt; D#�r�#w�g���#)�#tNC �z�#@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q�3#�###�A ��6G2 �#2 �E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?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ON5��###u#.2r�#�q#��?@���I}@�?sD�:{E�?�##����Jc�#�U#F�g�#]U#�q����pyQ#�Pq]U#_��V� #�#�(���@#�O�#�_�_�l��U##/#�aO�_u�r�P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tU���?#d</w:t>
        <w:t>�`#��-#�����#�tq��</w:t>
      </w:r>
      <w:r>
        <w:rPr/>
        <w:t>߭������</w:t>
      </w:r>
      <w:r>
        <w:rPr/>
        <w:t>B# Is��c���##��##�#</w:t>
        <w:tab/>
        <w:t>.P3d�Jq1##�JqN###r#�#�#�#�#�#�#�[E����F�?�@�4��$7��?@!�/#���?@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߿</w:t>
      </w:r>
      <w:r>
        <w:rPr/>
        <w:t>@ �rz@���r�+/=/O/a/s+����5�?@�8#�#��# X��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?@##l�"W�/#�/_��/�/��#6��#9#ˌ#ˆA4�R?d?v?#�?�&gt;�8���9�� �y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��4y���#G��#��FO#��~sO�O�O�O#�O�O�O�O#_#_</w:t>
      </w:r>
      <w:r>
        <w:rPr>
          <w:rtl w:val="true"/>
        </w:rPr>
        <w:t>ٯ</w:t>
      </w:r>
      <w:r>
        <w:rPr/>
        <w:t>9</w:t>
      </w:r>
      <w:r>
        <w:rPr/>
        <w:t>_�K_]_o_�_�_�P�v�#�t#��_�]���_#oƻ#��)o;oMo_oqo�o�o#�oAɼ~�g���o�#��##��%7I[m��#�ʩK�&amp;��p�!�##X�?@#��})2��?@��=��{T�m��?@�y���I���#�!�@#��3�7</w:t>
      </w:r>
      <w:r>
        <w:rPr/>
        <w:t>ܺ</w:t>
      </w:r>
      <w:r>
        <w:rPr/>
        <w:t>pF��#�-�?E��?~��&lt;��V�h�##��H�#6��#9~�#�&lt;9��#�#�)�;�M�#�7���9��&amp;C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,�,�&gt;�#GZ�l��#XG�</w:t>
      </w:r>
      <w:r>
        <w:rPr/>
        <w:t>֘��</w:t>
      </w:r>
      <w:r>
        <w:rPr/>
        <w:t>&amp;�8�J�\�#n���������ȯ�#�@��#�"�4�F��P#��#����~��]�Ǫ���#��</w:t>
      </w:r>
      <w:r>
        <w:rPr/>
        <w:t>ܿ�</w:t>
      </w:r>
      <w:r>
        <w:rPr/>
        <w:t>#�#�$�6�H�#Z��#o��g�#�ϴd�##��x/������#� �2��D�#�##�,#�@@�HԾN#��?@#+�K#��`;!�</w:t>
      </w:r>
      <w:r>
        <w:rPr>
          <w:rtl w:val="true"/>
        </w:rPr>
        <w:t>ٻ�</w:t>
      </w:r>
      <w:r>
        <w:rPr>
          <w:rtl w:val="true"/>
        </w:rPr>
        <w:t xml:space="preserve">)� </w:t>
      </w:r>
      <w:r>
        <w:rPr/>
        <w:t>5</w:t>
      </w:r>
      <w:r>
        <w:rPr/>
        <w:t>h@&lt;,2</w:t>
      </w:r>
      <w:r>
        <w:rPr/>
        <w:t>ؑ</w:t>
      </w:r>
      <w:r>
        <w:rPr>
          <w:rtl w:val="true"/>
        </w:rPr>
        <w:t>ߣ</w:t>
      </w:r>
      <w:r>
        <w:rPr/>
        <w:t>�����</w:t>
      </w:r>
      <w:r>
        <w:rPr/>
        <w:t>&amp;�����`�l</w:t>
        <w:tab/>
        <w:t>@@bpѣ��</w:t>
      </w:r>
      <w:r>
        <w:rPr>
          <w:rtl w:val="true"/>
        </w:rPr>
        <w:t>ٱ</w:t>
      </w:r>
      <w:r>
        <w:rPr/>
        <w:t>p��7���#@@���U#V��</w:t>
        <w:tab/>
        <w:t>�#��??�Q� �?�#��1L#1F�#QG��������b��!#�##�s��#���F`B���F#���O�O˗</w:t>
        <w:t>_#_��#�#4&gt;���##!#3#E##W#i#{#?o�#�#�#�##�#�#X�4&gt;�o1#��6a#W#i#,}6a�#�#�#�#��#�#�#</w:t>
        <w:t>/�z#=��##�$N,#c�q`0j/,��/#]yBq�%�aRtS#Fq�%�uy#��&lt;e��x�b_�X,#ˡD��x�8q�</w:t>
      </w:r>
      <w:r>
        <w:rPr>
          <w:rtl w:val="true"/>
        </w:rPr>
        <w:t>ڃ�</w:t>
      </w:r>
      <w:r>
        <w:rPr>
          <w:rtl w:val="true"/>
        </w:rPr>
        <w:t>?</w:t>
      </w:r>
      <w:r>
        <w:rPr>
          <w:rtl w:val="true"/>
        </w:rPr>
        <w:t>ن</w:t>
      </w:r>
      <w:r>
        <w:rPr/>
        <w:t>#��#�W �K�#��юS� �e#��'�1�!,_g�q#]y�!�)�!�Q�%�-</w:t>
        <w:t>���c�&lt;���?�@d��K�q#)@�#��D;OĂ*a#��!7o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1BYr�#a�TS2#fc#`#0##;#1"egQ#e��#T��</w:t>
        <w:tab/>
        <w:t>�#oA.e�a:f �3�C�Ous(�q�td�#dbs�������h!aG�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z��5����#����g�ͻȩ���#;#�.�@�n�$�1^o#�\o�l)�Ĩb�0��#�ϲ��ϒk*&lt;�#"�a�%L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amp;���d2�?s�,�����q#f���,�S#i/#r#e��e#�N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/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/�</w:t>
      </w:r>
      <w:r>
        <w:rPr>
          <w:rtl w:val="true"/>
        </w:rPr>
        <w:t>ߋ</w:t>
      </w:r>
      <w:r>
        <w:rPr/>
        <w:t>/�/#�#!a#�#��Q�/�+�-�3�ᚍ|#���#@@Lt��?@?V�R�T*�P��%����D=�B#��e?�w?�6�</w:t>
      </w:r>
      <w:r>
        <w:rPr>
          <w:rtl w:val="true"/>
        </w:rPr>
        <w:t>ޝ</w:t>
      </w:r>
      <w:r>
        <w:rPr/>
        <w:t>�</w:t>
      </w:r>
      <w:r>
        <w:rPr/>
        <w:t>Oȷ�b�?�8�8��F�#@#��#�#p�A�!#`C�##����@z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=�##C�U��?#O��Q�UI��#kM�|O�O�O�E�G�H��q�C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%SY###S##Y#k#</w:t>
      </w:r>
    </w:p>
    <w:p>
      <w:pPr>
        <w:pStyle w:val="PreformattedText"/>
        <w:bidi w:val="0"/>
        <w:jc w:val="left"/>
        <w:rPr/>
      </w:pPr>
      <w:r>
        <w:rPr/>
        <w:t>s#a_sU#��X��_�_</w:t>
      </w:r>
      <w:r>
        <w:rPr>
          <w:rtl w:val="true"/>
        </w:rPr>
        <w:t>ܯ</w:t>
      </w:r>
      <w:r>
        <w:rPr/>
        <w:t>�</w:t>
      </w:r>
      <w:r>
        <w:rPr/>
        <w:t>_#o##o#+:�ĂS#V���#�#�2Ro#�vo'</w:t>
      </w:r>
      <w:r>
        <w:rPr>
          <w:rtl w:val="true"/>
        </w:rPr>
        <w:t>ߚ</w:t>
      </w:r>
      <w:r>
        <w:rPr/>
        <w:t>o�o#�`��#�o�m</w:t>
        <w:t>#</w:t>
      </w:r>
    </w:p>
    <w:p>
      <w:pPr>
        <w:pStyle w:val="PreformattedText"/>
        <w:bidi w:val="0"/>
        <w:jc w:val="left"/>
        <w:rPr/>
      </w:pPr>
      <w:r>
        <w:rPr/>
        <w:t>##G-</w:t>
        <w:t>#BTfx���#�#��}����t#### ### ########U��� ��$��%��U&amp;��'��(��)��U*��-��P��Q��UR��S��f��g��Uz��{��|��}��U~��������U���������U���������#���##�t��4����!��#�T����/</w:t>
        <w:t>@��]O{D\#@���###��#��ĆJ#�A##l���C-#D�@##B# #7###��############################@###$�S##B##I###R######H��&lt;�####(#############################E###��S#�B##</w:t>
        <w:t>###R#########\###########################��S#�-##�###�#�#####M#�A######@#?###��S#aB##.###P#D###\�S#�B##.###P#########U1����#��(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U#��#��O"#D&amp;#aUA#����U#��N#�j</w:t>
        <w:tab/>
        <w:t>��)#��h"######T#��#}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#U#-##\�</w:t>
        <w:t>|####��ɉ#E#&amp;#Q-#(#��#��##*#H*#=#(#X#i#���w#�#�#�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#Q�##/#/,/##�f��e###A#�r#i#a#l#� #U#n��c#�o#d#e��M#iS���6#�?/#�#?`4#######R##$#�f��####S#�y#m#b#o#�l�##$#6#���#�##########7#�f��####W#i#n#g#d��s�##*#����#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E###A#r#i#a#l��##"##�z��#���##@D#�#/####R##$#�f��G###S#wi#m��u#n��##��{#a���#��## ##( #####R###$#�f��G###P#�M#i#n#g#�L��U�##���{�#a��#��#�# ##( ######R##$#�f��G###M#�S# #P#G#�o#t#h#i#�c�##���{#a���#��## �##( ######R##$#�f��G###D#o#t#u#m�|##"##�{#a���#��## #�#( ######R##$#�f��E###S#�y#l��a#e#�n�##��###���## 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$#�f��E#��#s#�t#r#a#n#�g#e#l#o#U ��d##s��a�#��@`#���9#��####$#�f��E###V#�r#i#n#d#1a�##�##����#8####M#R#$#�f��E###S#�h#r#u#t#1i�##$###&amp;#��####&lt;#�f��E###M#_a#n#g��l�$##$#�%#��#&gt;#�f��E###T#u#n#g#a�H##"#��@&amp;#��#&gt;#�f��G###S#�e#n#d��y#�a�##���{##��#��## ##( #####R###$#�f��E###R##a��v#i�##"##��#&amp;#5##&lt;#�f��G###D#h#e#n#u�|##"##�{#a���#��## #�#( ######R##$#�f��E###L##a#t#h���##�#####&amp;#��####&lt;#�f��E###G#�a#u#t��m#�i�##� &amp;#��####&lt;#�f��G###C#�o#r#d#i#�a# #N#e#�w�##���{��#�#�#��## �##( ######R##$#�f��G###M#�S# #F#a##r#s#i�##��{�{��##�#���## ##( _#####R##$#�f��G#��#u##l#i#m�##"#�#�{#a��#���## ##(� #####R###$#�f��E###T#�i#m#e#s#� #N��w��R#�o��a#n����z��#��##�@D#�###########$###################################################�###̊I#�C##E###B#�###T�I#,D##.###B#�###</w:t>
      </w:r>
      <w:r>
        <w:rPr>
          <w:rtl w:val="true"/>
        </w:rPr>
        <w:t>܉</w:t>
      </w:r>
      <w:r>
        <w:rPr/>
        <w:t>I#ZD##%###B#�###d�I#D##5###B#�###�I#�D##9###B#�###t�I#�D##=###B#�###�I#*E##C###B#�###��I#mE##9###B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E##7###B#�###��I#�E##=###B#�####�I##F##-###B#�###��I#GF##'###B#�###,�I#nF##"###B#�###��I#�F######B#�###&lt;�I#�F##9###B#�###ăI#�F##"###B#�###L�I##G##9###B#�###ԂI#GG##&amp;###B#�###\�I#mG##'###B#�###�I#�G##C###B#�###l�I#�G##&gt;###B#�###�I##H##8###B#�###|�I#MH##G###B#############�,��#��F#o#r#m#a#t��w #�##m#�##_l#i#v��e��####G#u#i#a#######G#u#i#d#e###�#��#��V#i#�s��o# #9##0���#��#��F#l#�u#x#o# #}N��r#m#a��###�#��#��F#l#o#w# #N���r#m#a��##�#��#��V#i#}s��o# #0#####�#��#��C#o#n#e#c#t��#r���#��#��C#o#}n��e#c#t��#r���#��#��V#i#�s��o# #0##1���#��#��V#i#�s��o# #0##2���#��#��V#i#�s��o# #0##3���#��#��V#i#�s��o# #1##0���#��#��V#i#}s��o# #1#####�#��#��V#i#�s��o# #1##2���#��#��V#i#�s��o# #1##3���#��#��V#i#�s��o# #2##0���#��#��V#i#�s��o# #2##1���#��#��V#i#}s��o# #2#####�#��#��V#i#�s��o# #2##3���#��#��V#i#�s��o# #5##0���#��#��V#i#�s��o# #5##1���#��#��V#i#�s��o# #5##2���#��#��V#i#�s��o# #5##3���#��#��V#i#�s��o# #7##0���#��#��V#i#�s��o# #8##0���"��#��F#l#�u#x#o# #m#a#r#c###d��r���#��#��F#l#�o#w# #M#a#r#k#e#####�#��#��F#l#�u#x#o# #�c#i#n#z##a���#��#��F#l#�o#w# #G##r#a#y���#��#��P#�#�g#i#n#a##-#1��############�#��#��P#r#o#c#e#s��#o���#��#��P#r#o#c#e#s��#######C#o#s#t###�#��#��D#u#�r#a#t#i##o#n���#��#��R#e#�s#o#u#r#</w:t>
        <w:t>c��######R#o#w#_#1###�#��#��v#i#s#V#e#r��#i#o#n���(��#��C#o#n#e#c#t��r# #d#i����#m</w:t>
        <w:tab/>
        <w:t>#c��##�(��#��D#y#�n#a#m#i#�c# ##o��n##e##t##r���#��#��T#e#�x#t#P#o#Ws#i��i��n��########################�#��#��B#o#�r#d#a# #e#s#c#u��#a���#��#��B#o#�r#d#e�� ##D#a��k��########################################################################################################�.��#��R#e#�f��r#�#n#c#i#a# ##&gt;##p#�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(��#��O#n#�-#p#a#g#_e# #r##f##n##n#c####�4��#��R#e#�f��r#�#n#c#i#a# ##&gt;##p#�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1#3���.��#��O#n#�-#p#a#g#_e# #r##f##�##n#c##.#1##3��########################################################################�2��#��R#e#�f��r#�#n#c#i#a# ##&gt;##p#�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9���,��#��O#n#�-#p#a#g#_e# #r##f##�##n#c##.#9#��########################################################################�4��#��R#e#�f��r#�#n#c#i#a# ##&gt;##p#�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1#0���.��#��O#n#�-#p#a#g#_e# #r##f##�##n#c##.#1##0���#��#��P#r#o#c#e#s��o#.#1#2���#��#��P#r#o#c#e#s��#.#1#2���,��#��C#o#n#e#c#t��r# #d#i����#m</w:t>
        <w:tab/>
        <w:t>#c��.##8���,��#��D#y#�n#a#m#i#�c# ##o��n#�e##t##r#.##8���.��#��C#o#n#e#c#t��r# #d#i����#m</w:t>
        <w:tab/>
        <w:t>#c��.##1#4���.��#��D#y#�n#a#m#i#�c# ##o��n#�e##t##r��1##4���.��#��C#o#n#e#c#t��r# #d#i����#m</w:t>
        <w:tab/>
        <w:t>#c��.##1#5���.��#��D#y#�n#a#m#i#�c# ##o��n#�e##t##r��1##5���.��#��C#o#n#e#c#t��r# #d#i����#m</w:t>
        <w:tab/>
        <w:t>#c��.##1#6���.��#��D#y#�n#a#m#i#�c# ##o��n#�e##t##r��1##6���.��#��C#o#n#e#c#t��r# #d#i����#m</w:t>
        <w:tab/>
        <w:t>#c��.##1#7���.��#��D#y#�n#a#m#i#�c# ##o��n#�e##t##r��1##7���4��#��R#e#�f��r#�#n#c#i#a# ##&gt;##p#�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1#8���.��#��O#n#�-#p#a#g#_e# #r##f##�##n#c##.#1##8���.��#��C#o#n#e#c#t��r# #d#i����#m</w:t>
        <w:tab/>
        <w:t>#c��.##1#9���.��#��D#y#�n#a#m#i#�c# ##o��n#�e##t##r��1##9��####8###############�###�#######3###�@#hJ######A#3###�@#lJ######A#3###�RN#pJ##+###G#3###,#M#�J######E#3###D#M#�J######E#3###�T#�J######G#3###��N#�J##"###G#3####�U#�J######G#3###$�U##K######G#3###D�U#,K######G#3###d�U#EK######G#3###��U#_K######G#3###��U#xK######G#3###��U#�K######G#3###��U#�K######G#3####�U#�K######G#3###$�U#�K######G#3###D�U#�K######G#3###d�U##L######G#3###��U#'L######G#3###��U#@L######G#3###��U#YL######G#3###��U#rL######G#3####�U#�L######G#3###$�U#�L######G#3###D�U#�L######G#3###d�U#�L######G#3###��U#�L######G#3###��N##M##%###G#3###��U#-M##!###G#3###��U#NM##!###G#3###��U#oM######G#3####�U#�M######G#3####�@#�M######A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M######A#3####�@#�M######A#3###$�U#�M######G#3###\#M#�M######G#3###t#M#�M######E#3###D�U#�M######G#3###d�U#</w:t>
      </w:r>
    </w:p>
    <w:p>
      <w:pPr>
        <w:pStyle w:val="PreformattedText"/>
        <w:bidi w:val="0"/>
        <w:jc w:val="left"/>
        <w:rPr/>
      </w:pPr>
      <w:r>
        <w:rPr/>
        <w:t>N######G#3###�#M#$N######E#3###��U#4N######G#3###$SN#QN##*###G#3###TSN#{N##)###G#3###ԌN#�N## ###G#3####�@#�N######A#3###$�@#�N######A#3###,�@#�N######A#3###4�@#�N######A#3###&lt;�@#�N######A#3###D�@#�N######A#3###�N#�N##"###G#3###��U#�N######G#3###L�@##O######A#3###T�@# O######A#3###\�@#$O######A#3###d�@#(O######A#3###l�@#,O######A#3###t�@#0O######A#3###|�@#4O######A#3###��@#8O######A#3###��@#&lt;O######A#3###��@#@O######A#3###��@#DO######A#3###��@#HO######A#3###��@#LO######A#3###��@#PO######A#3###��@#TO######A#3###ċ@#XO######A#3###̋@#\O######A#3###ԋ@#`O######A#3###</w:t>
      </w:r>
      <w:r>
        <w:rPr>
          <w:rtl w:val="true"/>
        </w:rPr>
        <w:t>܋</w:t>
      </w:r>
      <w:r>
        <w:rPr/>
        <w:t>@#dO######A#3###�@#hO######A#3###�@#lO######A#3###�@#pO######A#3###�@#tO######A#3####�@#xO######A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|O######A#3####�@#�O######A#3###,�S#�O##.###G#3###�SN#�O##)###G#3###d�S#�O##3###G#3###��S##P##/###G#3####�@#=P######A#3###$�@#AP######A#3###,�@#EP######A#3###4�@#IP######A#3###&lt;�@#MP######A#3###D�@#QP######A#3###L�@#UP######A#3###T�@#YP######A#3###\�@#]P######A#3###d�@#aP######A#3###l�@#eP######A#3###t�@#iP######A#3###|�@#mP######A#3###��@#qP######A#3###��@#uP######A#3###��@#yP######A#3###��@#}P######A#3###��@#�P######A#3###��S#�P##1###G#3###�SN#�P##-###G#3###��@#�P######A#3###��@#�P######A#3###��@#�P######A#3###Č@#�P######A#3###̌@#�P######A#3###Ԍ@#�P######A#3###</w:t>
      </w:r>
      <w:r>
        <w:rPr>
          <w:rtl w:val="true"/>
        </w:rPr>
        <w:t>܌</w:t>
      </w:r>
      <w:r>
        <w:rPr/>
        <w:t>@#�P######A#3###�@#�P######A#3###�@##Q######A#3###�@##Q######A#3###�@##Q######A#3####�@##Q######A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Q######A#3####�@##Q######A#3####�@##Q######A#3###$�@##Q######A#3###,�@##Q######A#3###4�@#'Q######A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+Q##3###G#3###D�S#^Q##/###G#3###��U#�Q######G#3###��U#�Q######G#3###�SN#�Q##.###G#3####TN#�Q##.###G#3###|�S#%R##0###G#3###��S#UR##/###G#3###��S#�R##0###G#3###$�S#�R##/###G#3###\�S#�R##0###G#3###��S##S##/###G#3###��S#BS##0###G#3####�S#rS##/###G#3###&lt;�S#�S##3###G#3###t�S#�S##/###G#3###��S##T##0###G#3###��S#3T##/###G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####U~��#��#��#��U#��#��#��</w:t>
        <w:tab/>
        <w:t>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��U#��#��#��#��U#��#��#��#��U#��#��#��#��U#��#��#��#��U#��#��4��5��##########�t��4����#��#���#T����/�</w:t>
        <w:t>@�]O{D\C#@��####��#����N#�`##�h��C-#T#C#U�7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��################%t��4����#���###��#��#M�#Oa###��A&gt;-#l�@#]7#"##A��#######J#################################################################################################################@###T�S##a##O###R#################################################################################################################################################@###��S#_a##7###R######H��&lt;�####(##H��&lt;�####(#####J#################################################################################################################E###��S#�b##</w:t>
        <w:t>###R#################################################################################################################################################E###4�S#�b##</w:t>
        <w:t>###R#####U#��#��P��T��################################/###�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</w:t>
        <w:t>###C#########{�#��###���N��###��</w:t>
      </w:r>
    </w:p>
    <w:p>
      <w:pPr>
        <w:pStyle w:val="PreformattedText"/>
        <w:bidi w:val="0"/>
        <w:jc w:val="left"/>
        <w:rPr/>
      </w:pPr>
      <w:r>
        <w:rPr/>
        <w:t>##��}</w:t>
        <w:tab/>
        <w:t>��w###"��4#F#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�#h#��(#/��~���@(�#�V�#�#�#�3�\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N��#�#_#�Q#�������B####1Q#U��� ��P##&lt;##y�##���#�S��`V�###��t##���####�#&lt;���#M#�###�</w:t>
      </w:r>
    </w:p>
    <w:p>
      <w:pPr>
        <w:pStyle w:val="PreformattedText"/>
        <w:bidi w:val="0"/>
        <w:jc w:val="left"/>
        <w:rPr/>
      </w:pPr>
      <w:r>
        <w:rPr/>
        <w:t>##C���#C#u�o##��@####��S##-##����R#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K#��####�#!��D�#��###)��|��#ɓ##�#'�𴾡#�B##h##1�����S#&gt;x#����Ү##����S#�H##����P#2���# bT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?��#�S#�a##e*'"Dy#C �bH%�a/.��l�S###d##6�#######################################################################S#u#m#m#a#r#y#I#n#f#o#r#m#a#t#i#o#n###########################(###����####����########################################8#########D#o#c#u#m#e#n#t#S#u#m#m#a#r#y#I#n#f#o#r#m#a#t#i#o#n###########8###������������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1#T#a#b#l#e#################################################################����####################################f###��########S#u#m#m#a#r#y#I#n#f#o#r#m#a#t#i#o#n###########################(###########����####################################%###�###########`#######l#######x#######�#######�#######�#######�#######�###</w:t>
        <w:t>###�#######�###################################Daniel Thiago V. Pereira################################################Daniel Thiago V. Pereira############Microsoft Visio#@###�#_</w:t>
      </w:r>
      <w:r>
        <w:rPr>
          <w:rtl w:val="true"/>
        </w:rPr>
        <w:t>ޤ</w:t>
      </w:r>
      <w:r>
        <w:rPr/>
        <w:t>�</w:t>
      </w:r>
      <w:r>
        <w:rPr/>
        <w:t>#########��###########################��՜.##��##+,�D####��՜.##��##+,�###H###########`#######h#######t#######�#######�#######�#######�#######�#######�###</w:t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####################�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gina-1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ocesso##L#####Conector din�mico#N#####Refer�ncia na p�gina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P�ginas#################Mestres#########�###########(#######`#######h#######t###############_PID_LINKBASE#########_VPID_ALTERNATENAMES######�###A###########################################################################��##########################���Oh#��##+'��0###�###########�#######�#######�#######�#######�#######�#######�###</w:t>
        <w:tab/>
        <w:t>###########(###</w:t>
      </w:r>
    </w:p>
    <w:p>
      <w:pPr>
        <w:pStyle w:val="PreformattedText"/>
        <w:bidi w:val="0"/>
        <w:jc w:val="left"/>
        <w:rPr/>
      </w:pPr>
      <w:r>
        <w:rP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  <w:t>###l#######x#######�#######�#######�###��#���}��[MuQI5Є�~/��ɩ[����չ�n</w:t>
      </w:r>
      <w:r>
        <w:rPr>
          <w:rtl w:val="true"/>
        </w:rPr>
        <w:t>ݾ</w:t>
      </w:r>
      <w:r>
        <w:rPr/>
        <w:t>-K�4#�A�2Y�~#���%Iw�HR#H�,}�F��]��L��v�µ-�C�&amp;��_�uJ0 �#�</w:t>
        <w:t>��S�#Y:#�a�#\�.}�D!t�/!�Źg#8�y�s��</w:t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,P#�?+��lh7</w:t>
      </w:r>
      <w:r>
        <w:rPr>
          <w:rtl w:val="true"/>
        </w:rPr>
        <w:t>ل</w:t>
      </w:r>
      <w:r>
        <w:rPr>
          <w:rtl w:val="true"/>
        </w:rPr>
        <w:t>&lt;#��#)</w:t>
      </w:r>
      <w:r>
        <w:rPr>
          <w:rtl w:val="true"/>
        </w:rPr>
        <w:t>ޗ</w:t>
      </w:r>
      <w:r>
        <w:rPr/>
        <w:t>p@���I+}Ύ/&amp;F[#�.��#��#�#=A\s��#��W#&gt;/w�7��I®#�O�|�t?�#}#��c�π�##��#9S�o��M��Ω#�7YY�#�#</w:t>
      </w:r>
      <w:r>
        <w:rPr>
          <w:rtl w:val="true"/>
        </w:rPr>
        <w:t>׷</w:t>
      </w:r>
      <w:r>
        <w:rPr/>
        <w:tab/>
        <w:t>�#[�#[�##��Q�}"��#Ɂ�HCD��7���m#�9�u�H�����.��%�#&amp;�+�#����ã���%�k��#c�$��#�#A�����|���Chɠ)ʊd���a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</w:r>
      <w:r>
        <w:rPr>
          <w:rtl w:val="true"/>
        </w:rPr>
        <w:t>ط</w:t>
      </w:r>
      <w:r>
        <w:rPr/>
        <w:t>#rV�#��ʇS#'#0P��#)�ɼNN)��wcg�G�</w:t>
      </w:r>
      <w:r>
        <w:rPr/>
        <w:t>ۨ���</w:t>
      </w:r>
      <w:r>
        <w:rPr/>
        <w:t>s#8�3�����o�Bi�T��#�=��#��^'�M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KS��ҍҵ�LH�t#to�e7�]yB�&lt;i�Iy҈�L�KW�������m�&lt;�#�/��I�?�r}K���#=���4�k�0]p��LK'��#�!f��Lý�m��.b�#�#�A�1����j��Rq3j`X�4#~Nb9��T��-���JU�4W|֊_��!M��Sg���3�y�&gt;Δ^�4�#�T$�@?�#���K&gt;q!p��&amp;�#�y��Un��3</w:t>
      </w:r>
      <w:r>
        <w:rPr/>
        <w:t>١</w:t>
      </w:r>
      <w:r>
        <w:rPr/>
        <w:t>Mʲ��OW�Wp|#�?Qk�i�%����#��#�;</w:t>
        <w:t>�8/[[�m�#�3T���CX?��m�ς��s�#��V</w:t>
        <w:tab/>
        <w:t>�&lt;�FU�&lt;�{`���@VA�E]-���s�ħ#���.�c?#�#a��*�*l�H#�#�!�N�)�)�m�t�#���~{#�ȁ�#��S*�#�K�#m��^���#��</w:t>
      </w:r>
    </w:p>
    <w:p>
      <w:pPr>
        <w:pStyle w:val="PreformattedText"/>
        <w:bidi w:val="0"/>
        <w:jc w:val="left"/>
        <w:rPr/>
      </w:pPr>
      <w:r>
        <w:rPr/>
        <w:t>#L#����ȋ��&lt;�</w:t>
      </w:r>
      <w:r>
        <w:rPr/>
        <w:t>癎����</w:t>
      </w:r>
      <w:r>
        <w:rPr/>
        <w:t>3&gt;��__��[=����t[wAj�^���%�O3�##;E�o�^&amp;#��4v��#oO#���#s����#�#F��}���eh�Si#��V�q�# �#fչXQ����{Hh{�r,��#�M�}�/W����M?����y�m�����t�e"W�#�\#TNG��#u�#)�)</w:t>
      </w:r>
      <w:r>
        <w:rPr>
          <w:rtl w:val="true"/>
        </w:rPr>
        <w:t>ٷ</w:t>
      </w:r>
      <w:r>
        <w:rPr/>
        <w:t>�</w:t>
      </w:r>
      <w:r>
        <w:rPr/>
        <w:t>z��~�r���#�#�_�L4</w:t>
        <w:t>w�</w:t>
        <w:t>,?��2�h/</w:t>
      </w:r>
      <w:r>
        <w:rPr>
          <w:rtl w:val="true"/>
        </w:rPr>
        <w:t>׻</w:t>
      </w:r>
      <w:r>
        <w:rPr/>
        <w:t>x;��X�����������F^��[�#��x��i#�����</w:t>
      </w:r>
      <w:r>
        <w:rPr/>
        <w:t>捧</w:t>
      </w:r>
      <w:r>
        <w:rPr/>
        <w:t>s�6���񑼽#}#��L���ndzb���n?�y�</w:t>
        <w:tab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u��A�*D\��#SS��</w:t>
      </w:r>
      <w:r>
        <w:rPr>
          <w:rtl w:val="true"/>
        </w:rPr>
        <w:t>ې��</w:t>
      </w:r>
      <w:r>
        <w:rPr>
          <w:rtl w:val="true"/>
        </w:rPr>
        <w:t>#�#�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ۍ</w:t>
      </w:r>
      <w:r>
        <w:rPr/>
        <w:t>u�bn#����</w:t>
      </w:r>
      <w:r>
        <w:rPr>
          <w:rtl w:val="true"/>
        </w:rPr>
        <w:t>܏</w:t>
      </w:r>
      <w:r>
        <w:rPr/>
        <w:t>y.��K�#�k,�#�C&lt;����s�mC�`n�Nl�d��o&lt;��^xP���ɋ-�}8�o�M#��?#�~�k��#H���a��d��</w:t>
      </w:r>
      <w:r>
        <w:rPr/>
        <w:t>঍</w:t>
      </w:r>
      <w:r>
        <w:rPr/>
        <w:t>)���g�C##NQ7�Y����j���μF�vq�����D��X�qX&gt;��h�##�X#�#�nde}?b7'�@�</w:t>
      </w:r>
      <w:r>
        <w:rPr/>
        <w:t>뱣��</w:t>
      </w:r>
      <w:r>
        <w:rPr/>
        <w:t>|�ϻz��mrV;�3��ՐQb�a����E�V#+�дm�����i���xR��##��</w:t>
      </w:r>
      <w:r>
        <w:rPr>
          <w:rtl w:val="true"/>
        </w:rPr>
        <w:t>م</w:t>
      </w:r>
      <w:r>
        <w:rPr/>
        <w:t>1</w:t>
      </w:r>
      <w:r>
        <w:rPr/>
        <w:t>##��&gt;����`�#^#c#_$�=#��w�#�zHh�A��2#��'7���_�#S=�����O�1�&amp;�</w:t>
      </w:r>
      <w:r>
        <w:rPr>
          <w:rtl w:val="true"/>
        </w:rPr>
        <w:t>۾</w:t>
      </w:r>
      <w:r>
        <w:rPr/>
        <w:t>J�Cr#P9���;��Rjc##?j�###�m��=�WJ��DY}</w:t>
      </w:r>
    </w:p>
    <w:p>
      <w:pPr>
        <w:pStyle w:val="PreformattedText"/>
        <w:bidi w:val="0"/>
        <w:jc w:val="left"/>
        <w:rPr/>
      </w:pPr>
      <w:r>
        <w:rPr/>
        <w:t>ki�tr%�(��^�c/���x�Ox�L�;&lt;���V7����{#K�</w:t>
      </w:r>
      <w:r>
        <w:rPr/>
        <w:t>ཌྷ</w:t>
      </w:r>
      <w:r>
        <w:rPr/>
        <w:t>+#��u#Z��#r#d��#�gj���v�g[m��c��6��a</w:t>
      </w:r>
      <w:r>
        <w:rPr>
          <w:rtl w:val="true"/>
        </w:rPr>
        <w:t>׷</w:t>
      </w:r>
      <w:r>
        <w:rPr/>
        <w:t>�</w:t>
      </w:r>
      <w:r>
        <w:rPr/>
        <w:t>H���&gt;7��W,�?�#�J�#ϔ��#���|</w:t>
        <w:t>�c,���?������#2�c|#f:��7��z#</w:t>
      </w:r>
      <w:r>
        <w:rPr>
          <w:rtl w:val="true"/>
        </w:rPr>
        <w:t>׳</w:t>
      </w:r>
      <w:r>
        <w:rPr/>
        <w:t>~��#%%G�#�T��i!d����</w:t>
      </w:r>
      <w:r>
        <w:rPr>
          <w:rtl w:val="true"/>
        </w:rPr>
        <w:t>خ</w:t>
      </w:r>
      <w:r>
        <w:rPr/>
        <w:t>#꫍#$�#ӳ��?x�ϝTO��&gt;���iz�\�L���#y��g���7�CB�]=�J&gt;/&gt;�l��uM���#��|�������:����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Ꭸ#ON�(��{#��g���ħy#�/�|�#�#h��i#���]�������#��fS�#��w�|��E&gt;_�B~h##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ܘ</w:t>
      </w:r>
      <w:r>
        <w:rPr/>
        <w:t>#�T&gt;��/#c�c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O�c�$�������#��{d#/��e���r�{�##����#&lt;�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B�|����x�6�##[�R�k#���RMc��v�)��e�oY&gt;#��|�#���#e=��ʞ�&lt;��T#</w:t>
        <w:tab/>
        <w:t>m��&gt;V����</w:t>
      </w:r>
      <w:r>
        <w:rPr/>
        <w:t>ֳ</w:t>
      </w:r>
      <w:r>
        <w:rPr/>
        <w:t>&lt;�k��#7�xg��#e~��J�Cr#P9��H�M���G���)?� cqG�[�r�ո+�#1#AN�i�eyx�p���j��X�}��a�_Z��Oy��m��������y��t&lt;����o�#��~4�#wM8#y�Q6�'I�</w:t>
      </w:r>
      <w:r>
        <w:rPr/>
        <w:t>࢛</w:t>
      </w:r>
      <w:r>
        <w:rPr/>
        <w:t>)}��y�|1� d3~h#�D�e�%�&gt;���a[cY��w��^��],#Ne�V�Z��K��</w:t>
      </w:r>
      <w:r>
        <w:rPr>
          <w:rtl w:val="true"/>
        </w:rPr>
        <w:t>ٳ</w:t>
      </w:r>
      <w:r>
        <w:rPr/>
        <w:t>\��o��9~;Y��P�)�N3ş�]/s|m��#�f��U</w:t>
      </w:r>
      <w:r>
        <w:rPr/>
        <w:t>쨭�</w:t>
      </w:r>
      <w:r>
        <w:rPr/>
        <w:t>:���9�#;�#�ɮ��sz�(&gt;�#�,�#�#��#��-�a��#�</w:t>
      </w:r>
    </w:p>
    <w:p>
      <w:pPr>
        <w:pStyle w:val="PreformattedText"/>
        <w:bidi w:val="0"/>
        <w:jc w:val="left"/>
        <w:rPr/>
      </w:pPr>
      <w:r>
        <w:rPr/>
        <w:t>1�g�#q�R�\�#��</w:t>
      </w:r>
      <w:r>
        <w:rPr>
          <w:rtl w:val="true"/>
        </w:rPr>
        <w:t>޸</w:t>
      </w:r>
      <w:r>
        <w:rPr/>
        <w:t>�</w:t>
      </w:r>
      <w:r>
        <w:rPr/>
        <w:t>G#��#��a6�������@����kD�~m#�kD</w:t>
      </w:r>
      <w:r>
        <w:rPr>
          <w:rtl w:val="true"/>
        </w:rPr>
        <w:t>ܔ</w:t>
      </w:r>
      <w:r>
        <w:rPr/>
        <w:t>v�6.ɏ�Ľ���Yn�-/��Yn�h�L�93��wn�1�CB�3�#+m�E��fm��)^z��</w:t>
      </w:r>
      <w:r>
        <w:rPr/>
        <w:t>㝵����</w:t>
      </w:r>
      <w:r>
        <w:rPr/>
        <w:t>]�#���G���#J�_ɟg.</w:t>
        <w:tab/>
        <w:t>�6|��</w:t>
        <w:t>�[��'��#�#����&amp;����'#�Mo</w:t>
        <w:tab/>
        <w:t>�9&gt;f'�,������#~^�#��S�#�E�w�#�</w:t>
        <w:tab/>
        <w:t>�u#m?�U�Cj���/�����z}�����e�@[#)#�#�</w:t>
        <w:t>���ɼ�G��eh��X�W���#���?�#|##2�#z#�</w:t>
      </w:r>
      <w:r>
        <w:rPr/>
        <w:t>쟴��</w:t>
      </w:r>
      <w:r>
        <w:rPr/>
        <w:t>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ΨM�3�##{X</w:t>
      </w:r>
      <w:r>
        <w:rPr/>
        <w:t>澵</w:t>
      </w:r>
      <w:r>
        <w:rPr/>
        <w:t>Uw#��[k�#</w:t>
      </w:r>
      <w:r>
        <w:rPr>
          <w:rtl w:val="true"/>
        </w:rPr>
        <w:t>ݕ</w:t>
      </w:r>
      <w:r>
        <w:rPr/>
        <w:t>��</w:t>
      </w:r>
      <w:r>
        <w:rPr/>
        <w:t>#�#���K}��</w:t>
      </w:r>
      <w:r>
        <w:rPr/>
        <w:t>ܿ</w:t>
      </w:r>
      <w:r>
        <w:rPr/>
        <w:t>W�</w:t>
      </w:r>
      <w:r>
        <w:rPr/>
        <w:t>㍑��</w:t>
      </w:r>
      <w:r>
        <w:rPr/>
        <w:tab/>
        <w:t>u�</w:t>
        <w:tab/>
        <w:t>U�EHh��#ǣ��8�m��XBS����;c�F��/�����G#���k/�#I3�_��#Ɯ���t#���+�</w:t>
      </w:r>
      <w:r>
        <w:rPr/>
        <w:t>۫�</w:t>
      </w:r>
      <w:r>
        <w:rPr/>
        <w:t>R�$�t�8��</w:t>
      </w:r>
      <w:r>
        <w:rPr/>
        <w:t>٫</w:t>
      </w:r>
      <w:r>
        <w:rPr/>
        <w:t>xy�F��}</w:t>
        <w:t>��5���=��O!��#f���!��@�#^�cZZ�#��N�:�_��{#��M�Gt�^�&gt;��Ċ�#�b�H{m��F~�#��A�~c}?'��#�;��Lb�^��#��j%2�,&gt;S����?^�'�^�ut</w:t>
        <w:tab/>
        <w:t>�CV1#</w:t>
      </w:r>
      <w:r>
        <w:rPr/>
        <w:t>߶��</w:t>
      </w:r>
      <w:r>
        <w:rPr/>
        <w:t>G���`�`l(��</w:t>
      </w:r>
      <w:r>
        <w:rPr>
          <w:rtl w:val="true"/>
        </w:rPr>
        <w:t>ܮ</w:t>
      </w:r>
      <w:r>
        <w:rPr/>
        <w:t>LK�����p(�</w:t>
      </w:r>
      <w:r>
        <w:rPr>
          <w:rtl w:val="true"/>
        </w:rPr>
        <w:t>݋</w:t>
      </w:r>
      <w:r>
        <w:rPr/>
        <w:t>��</w:t>
      </w:r>
      <w:r>
        <w:rPr/>
        <w:t>:�#Ok�Rnr�:��}�T�t�Q�{{s&lt;</w:t>
      </w:r>
      <w:r>
        <w:rPr>
          <w:rtl w:val="true"/>
        </w:rPr>
        <w:t>ێ</w:t>
      </w:r>
      <w:r>
        <w:rPr/>
        <w:t>ˤD]�,�</w:t>
      </w:r>
      <w:r>
        <w:rPr/>
        <w:t>ٝ��</w:t>
      </w:r>
      <w:r>
        <w:rPr/>
        <w:t>Lg[n�϶�r�wTR��x��yR��L�_Z��9[y��#����I#��1-m?���5gs�&lt;��Os[N��#��B?c�/:�N�o˭�N�\g�/D</w:t>
      </w:r>
      <w:r>
        <w:rPr/>
        <w:t>㘤</w:t>
      </w:r>
      <w:r>
        <w:rPr/>
        <w:t>#]R#��f�|��\Y�/t~�j���h�#���,Vԯ��BT��w��B�e&gt;#�P��#�#1��-#���9_h�h��~�#�'M�T��)W�#/H����wC��]3'���#��#���m��#�Ntn�V�����Ɇzu�ӧ�2��Ļ���#R�#�p`������m#��K*;g��#�ŵ#�#�#</w:t>
      </w:r>
      <w:r>
        <w:rPr/>
        <w:t>典</w:t>
      </w:r>
      <w:r>
        <w:rPr/>
        <w:t>J��P�l��B�Z\[##�U�Z��</w:t>
      </w:r>
    </w:p>
    <w:p>
      <w:pPr>
        <w:pStyle w:val="PreformattedText"/>
        <w:bidi w:val="0"/>
        <w:jc w:val="left"/>
        <w:rPr/>
      </w:pPr>
      <w:r>
        <w:rPr/>
        <w:t>\�k�o���o�b��A�#�NY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B\e�7P���#���F#l�(+P^�����1�+S��]��g#�����#</w:t>
      </w:r>
      <w:r>
        <w:rPr/>
        <w:t>典</w:t>
      </w:r>
      <w:r>
        <w:rPr/>
        <w:t>ʈo�-����#|-��#l�!{,�U�������g</w:t>
        <w:t>�k���#</w:t>
      </w:r>
      <w:r>
        <w:rPr/>
        <w:t>典</w:t>
      </w:r>
      <w:r>
        <w:rPr/>
        <w:t>ʈo�j��1�V##��k��#�#��</w:t>
      </w:r>
    </w:p>
    <w:p>
      <w:pPr>
        <w:pStyle w:val="PreformattedText"/>
        <w:bidi w:val="0"/>
        <w:jc w:val="left"/>
        <w:rPr/>
      </w:pPr>
      <w:r>
        <w:rPr/>
        <w:t>_�f�-����#|-��#l;!;��Uj��õ�Q#[�#�#��,��6��m�?7|v�w7b�#� +�I�s��#���F#l��?�@�%�L��&lt;����g#|� ##�#R�I�-����#|-��#l�!{,�����#&gt;{�#1����$�yl�#���c#|����#K�yM�ŷ#�Z��#�Z�m'dG#�J�-�pm9l��V�#�Tz-��3��g�?#|��w#b�#� +}I����#���F#l���?�@�%�L������g?|�##~�#R�O�-����#|-��#l�!{,���#��_#&gt;#�{#1#����$��m�#���c#|����~K�#L�ŷ#�Z��#�Z�m'dG#�ʀ-�pm9l��Vy#�T#,�#4�/h˿ |#�� b##� +�I�#��#���F#l�#�?��%�L��B��#��#|#!#!�#R#J�-����#|-��#l�!{,�</w:t>
        <w:t>��#��_#&gt;��{#1#����$��l�#���c#|�#���!3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(�r{���~�R�?d#dp�H&gt;+\##j�y����8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</w:r>
      <w:r>
        <w:rPr>
          <w:rtl w:val="true"/>
        </w:rPr>
        <w:t>ތ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1�[&amp;'�#��#G����#2#28�8�</w:t>
      </w:r>
    </w:p>
    <w:p>
      <w:pPr>
        <w:pStyle w:val="PreformattedText"/>
        <w:bidi w:val="0"/>
        <w:jc w:val="left"/>
        <w:rPr/>
      </w:pPr>
      <w:r>
        <w:rPr/>
        <w:t>ˎ��Ȧ#���g#|[###����y�| �Q�d|/���#�</w:t>
        <w:tab/>
        <w:t>�#�^4�#�v�F��R\[</w:t>
      </w:r>
    </w:p>
    <w:p>
      <w:pPr>
        <w:pStyle w:val="PreformattedText"/>
        <w:bidi w:val="0"/>
        <w:jc w:val="left"/>
        <w:rPr/>
      </w:pPr>
      <w:r>
        <w:rPr/>
        <w:t>#��5#6G9#ė�L�7�i����/���##</w:t>
      </w:r>
      <w:r>
        <w:rPr>
          <w:rtl w:val="true"/>
        </w:rPr>
        <w:t>ߝ</w:t>
      </w:r>
      <w:r>
        <w:rPr/>
        <w:t>�</w:t>
      </w:r>
      <w:r>
        <w:rPr/>
        <w:t>õγ�s���M;|~���#���#63�#��j�W�J�.��#���#�s�.#�R�#�</w:t>
        <w:tab/>
        <w:t>�o3�m���e⟒#�#�O#�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�g#|[###����y�˂��)�k#�&amp;�k#�&amp;�k#�#</w:t>
        <w:t>�Ȧ-�p~)�-��R�##��##��&amp;��)�O#�T�O��*���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\�</w:t>
        <w:t>#l�a3C��</w:t>
        <w:tab/>
        <w:t>_��#�4�O#�4�#�#�#����#|M��#|��m�#�e���#��#���#���?7��6�OK��g#|[###����y�f�?��)�k#�&amp;�k#�&amp;�k#�#</w:t>
        <w:t>�Ȧ-�p~)�-��R�##���#����I�#��#�y�#��##�&lt;)�#�{p�#6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#�y�?/|�^��k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_#�5#_#�m#��#�yM���?#��#�|��#���?���#�##�E�q#|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-��3�/#|</w:t>
        <w:t>��#|M��#|</w:t>
        <w:t>��##</w:t>
      </w:r>
      <w:r>
        <w:rPr>
          <w:rtl w:val="true"/>
        </w:rPr>
        <w:t>ٴ</w:t>
      </w:r>
      <w:r>
        <w:rPr/>
        <w:t>�</w:t>
      </w:r>
      <w:r>
        <w:rPr/>
        <w:t>#�/ŵ��Q</w:t>
      </w:r>
    </w:p>
    <w:p>
      <w:pPr>
        <w:pStyle w:val="PreformattedText"/>
        <w:bidi w:val="0"/>
        <w:jc w:val="left"/>
        <w:rPr/>
      </w:pPr>
      <w:r>
        <w:rPr/>
        <w:t>[#`s�ς~�g�##4</w:t>
      </w:r>
      <w:r>
        <w:rPr/>
        <w:t>ۢ�</w:t>
      </w:r>
      <w:r>
        <w:rPr/>
        <w:t>~�q�#�@���#�w�'��D�dH#�#�F�]��# p��Y#���,�0�</w:t>
      </w:r>
      <w:r>
        <w:rPr/>
        <w:t>ٟ</w:t>
      </w:r>
      <w:r>
        <w:rPr/>
        <w:t>#�q�#�z���#��9����`k���K�6}�q���#Qh"d2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Ȑѯ</w:t>
        <w:t>66*�/��#�h����8���7����#&amp;�[#�÷08�_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¿$hķ/h�O#&gt;#�#�S�M��#Z��5�k#���#��#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W�#F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|,��E�q(���Z�</w:t>
        <w:tab/>
        <w:t>$�#��s#�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#���#������Q#[��q(���#,��7��o�??|��w?b�#� #�I����#�6�F#l5��?�#�%�|&amp;��l���&gt;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d�/�&gt;[�#�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&amp;C��,�g����#&gt;{�#1��fo#�l�#·"�X#_�|�#$�#_���?[|n�S�O#&gt;#�</w:t>
      </w:r>
      <w:r>
        <w:rPr>
          <w:rtl w:val="true"/>
        </w:rPr>
        <w:t>ܐ</w:t>
      </w:r>
      <w:r>
        <w:rPr/>
        <w:t>@#�#�-�pm-l��V�#��x-��1��c�?#|��w#b�#� #=I����#�6�F#l5x�?�#�%��&amp;��m���n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;�n[�#�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&amp;C�-�g�</w:t>
      </w:r>
      <w:r>
        <w:rPr>
          <w:rtl w:val="true"/>
        </w:rPr>
        <w:t>׬</w:t>
      </w:r>
      <w:r>
        <w:rPr/>
        <w:t>��</w:t>
      </w:r>
      <w:r>
        <w:rPr/>
        <w:t>O��#|�##</w:t>
        <w:t>�4kI��W#</w:t>
      </w:r>
      <w:r>
        <w:rPr>
          <w:rtl w:val="true"/>
        </w:rPr>
        <w:t>ߊ</w:t>
      </w:r>
      <w:r>
        <w:rPr/>
        <w:t>�</w:t>
      </w:r>
      <w:r>
        <w:rPr/>
        <w:t>c#|-r��\K|5������#�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$|5�-�pm-l��V�#�Aj4K��&amp;��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@#� #�$����õ</w:t>
        <w:t>��#[</w:t>
        <w:t>*�#</w:t>
      </w:r>
      <w:r>
        <w:rPr/>
        <w:t>٠</w:t>
      </w:r>
      <w:r>
        <w:rPr/>
        <w:t>Z�O1�O��#�#�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$�O��#�)�#�#l2d�b�?#�f�-�\��#�]��#�4���g��#�#��"�Z���\K|5�����e�R�</w:t>
      </w:r>
    </w:p>
    <w:p>
      <w:pPr>
        <w:pStyle w:val="PreformattedText"/>
        <w:bidi w:val="0"/>
        <w:jc w:val="left"/>
        <w:rPr/>
      </w:pPr>
      <w:r>
        <w:rPr/>
        <w:t>A��L/�k�� e��.�,�#��=#�5��~r2ί�#���g�-�#�Z�E�j]�3���#�n�#�O_$��</w:t>
      </w:r>
      <w:r>
        <w:rPr>
          <w:rtl w:val="true"/>
        </w:rPr>
        <w:t>پ</w:t>
      </w:r>
      <w:r>
        <w:rPr/>
        <w:t>�</w:t>
      </w:r>
      <w:r>
        <w:rPr/>
        <w:t>W�*�]#)��w]�#�ȷ�/�9����8�#�6�F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f|��d|�z����-w-�^#)��w��#�ջ##</w:t>
      </w:r>
      <w:r>
        <w:rPr>
          <w:rtl w:val="true"/>
        </w:rPr>
        <w:t>ٴ</w:t>
      </w:r>
      <w:r>
        <w:rPr/>
        <w:t>��</w:t>
      </w:r>
      <w:r>
        <w:rPr/>
        <w:t>#&gt;</w:t>
        <w:t>�4�Ӏ�</w:t>
        <w:tab/>
        <w:t>l��#���m���{�S�j�\#����&lt;c][&lt;��</w:t>
      </w:r>
      <w:r>
        <w:rPr/>
        <w:t>姀</w:t>
      </w:r>
      <w:r>
        <w:rPr/>
        <w:t>/#��[1|,��1`˷�7</w:t>
      </w:r>
      <w:r>
        <w:rPr>
          <w:rtl w:val="true"/>
        </w:rPr>
        <w:t>ۓ</w:t>
      </w:r>
      <w:r>
        <w:rPr/>
        <w:t>�</w:t>
      </w:r>
      <w:r>
        <w:rPr/>
        <w:t>/�#&gt;/�i�#�#|^`##�M;|�p�#\�#6#��&lt;</w:t>
      </w:r>
      <w:r>
        <w:rPr>
          <w:rtl w:val="true"/>
        </w:rPr>
        <w:t>؜�</w:t>
      </w:r>
      <w:r>
        <w:rPr/>
        <w:t>9</w:t>
      </w:r>
      <w:r>
        <w:rPr/>
        <w:t>#�F���#��#���#���?7��6�ϝ#�p~#�m��F�z#67�-���?</w:t>
        <w:t>���?</w:t>
        <w:t>�k�#�i#�i)�#�4�ӀO#&gt;'��j#�3�</w:t>
      </w:r>
      <w:r>
        <w:rPr/>
        <w:t>ۢ��</w:t>
      </w:r>
      <w:r>
        <w:rPr/>
        <w:t>?#�S�?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/#��[1|,��1`˷�7[5�/#|^�ӀO#&gt;</w:t>
        <w:t>��#2�#�����#p�#�X#[�`s�j�?��?%#�)�#�)�]#�#�O1�OI�8�#�6�F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L�s��?#��#�\��#���?���#�#|#�i�#�#�Z]#�3���L�N��</w:t>
        <w:tab/>
        <w:t>�9�#�s�N#�R�#�?��#&gt;#��#��[��4�/#|^�ӀO#&gt;</w:t>
        <w:t>��#2�#�����#p�#�X#[�`s�ӂ##�#)��#�9�?#|w�#��a�##���F\�##���2lntX�O6�ON�2�'�2|��?#�</w:t>
        <w:t>�S�#�i�#�#|N`k�-�g�G�+��#g4J�#�%�#h�H#���/#��[1|,��1`�7�#&amp;t��?����|�ME��#*#��j#9#V�R[#����d�=���w##��#�&lt;W}&gt;�y</w:t>
        <w:t>8g;�5��S</w:t>
      </w:r>
      <w:r>
        <w:rPr/>
        <w:t>ֿ��</w:t>
      </w:r>
      <w:r>
        <w:rPr/>
        <w:t>#######!���[{�#�kD�T�;F����Տ��F�!~�Hn�F{�w�\�zH�#*�c���IZk��#�kD�ko����r�M����&lt;��F����t��#y�W�|��ó�#|#��_�4[�k�</w:t>
        <w:t>�n5}#�����+M��5�:��#Ɯ��}���Z}�a���m}�@n��#}��Br�?#�U�Y�+�\#L'�S�AY����</w:t>
      </w:r>
    </w:p>
    <w:p>
      <w:pPr>
        <w:pStyle w:val="PreformattedText"/>
        <w:bidi w:val="0"/>
        <w:jc w:val="left"/>
        <w:rPr/>
      </w:pPr>
      <w:r>
        <w:rPr/>
        <w:t>#+��W/ee}{�?8Լl���3��#�ƁO���|�N�2/sQ�$�5#���t~�@�~���j�����E�5qΗO/��l��T���3_�6�]#�r��</w:t>
      </w:r>
      <w:r>
        <w:rPr/>
        <w:t>؊</w:t>
      </w:r>
      <w:r>
        <w:rPr/>
        <w:t>_Ǵ7</w:t>
      </w:r>
      <w:r>
        <w:rPr>
          <w:rtl w:val="true"/>
        </w:rPr>
        <w:t>ގ</w:t>
      </w:r>
      <w:r>
        <w:rPr/>
        <w:t>:�)��uζ�#�~���E%'�:#�/#���U�S]�i"?\��rY��^�9F=5#�&gt;#zV��WGy</w:t>
      </w:r>
      <w:r>
        <w:rPr>
          <w:rtl w:val="true"/>
        </w:rPr>
        <w:t>׫</w:t>
      </w:r>
      <w:r>
        <w:rPr/>
        <w:t>#��s���#�v�mџ��#��o[��~+�#��S��J���]'�#�</w:t>
      </w:r>
      <w:r>
        <w:rPr>
          <w:rtl w:val="true"/>
        </w:rPr>
        <w:t>޽</w:t>
      </w:r>
      <w:r>
        <w:rPr/>
        <w:t>��</w:t>
      </w:r>
      <w:r>
        <w:rPr/>
        <w:t>=�Չ</w:t>
      </w:r>
      <w:r>
        <w:rPr>
          <w:rtl w:val="true"/>
        </w:rPr>
        <w:t>޸</w:t>
      </w:r>
      <w:r>
        <w:rPr/>
        <w:t>J���qm�tp�*����#�#�#��e�yg��_�&gt;)�NCe��}c����S��;#W)�| 0M�l</w:t>
        <w:t>�z�#.����&lt;X��hn~�8-6}So�7���Ϧ���#��w#7?��o#|+��.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Ǆ.�~#���c-��Z#�ɚzwB�8��</w:t>
      </w:r>
      <w:r>
        <w:rPr/>
        <w:t>鈳</w:t>
      </w:r>
      <w:r>
        <w:rPr/>
        <w:t>/���~�</w:t>
      </w:r>
      <w:r>
        <w:rPr>
          <w:rtl w:val="true"/>
        </w:rPr>
        <w:t>ߋ</w:t>
      </w:r>
      <w:r>
        <w:rPr/>
        <w:t>�</w:t>
      </w:r>
      <w:r>
        <w:rPr/>
        <w:t>=����#����~#��{w��-�8</w:t>
      </w:r>
      <w:r>
        <w:rPr/>
        <w:t>߹</w:t>
      </w:r>
      <w:r>
        <w:rPr/>
        <w:t>5��A���q#z�8^s�q\��9&gt;����ɺ��##�#[</w:t>
      </w:r>
      <w:r>
        <w:rPr>
          <w:rtl w:val="true"/>
        </w:rPr>
        <w:t>ן</w:t>
      </w:r>
      <w:r>
        <w:rPr/>
        <w:t>��</w:t>
      </w:r>
      <w:r>
        <w:rPr/>
        <w:t>Y�F�#�#8L�i]~Z#~��Gp&lt;����</w:t>
      </w:r>
      <w:r>
        <w:rPr/>
        <w:t>꓎�</w:t>
      </w:r>
      <w:r>
        <w:rPr/>
        <w:t>4�&gt;#9��#O1��:c�2�</w:t>
      </w:r>
      <w:r>
        <w:rPr>
          <w:rtl w:val="true"/>
        </w:rPr>
        <w:t>߼</w:t>
      </w:r>
      <w:r>
        <w:rPr/>
        <w:t>����o#b�g~�~�wZt</w:t>
      </w:r>
      <w:r>
        <w:rPr/>
        <w:t>ֲ</w:t>
      </w:r>
      <w:r>
        <w:rPr/>
        <w:t>#��Õ��W�:�#]�8Hr3�8ʃ}#=}}#ok�w��p#o��;Z�#������#EW��8���(#_/8&lt;S|�|G3�p�c�F��"����f�Q]�&lt;�L##7����#���`)6h��9#|��9|_�ë��q��d�q�#���|�r?���9</w:t>
      </w:r>
      <w:r>
        <w:rPr>
          <w:rtl w:val="true"/>
        </w:rPr>
        <w:t>ܐ</w:t>
      </w:r>
      <w:r>
        <w:rPr/>
        <w:t>wBt�c�##^wǙ�e#Z����p��Z�</w:t>
      </w:r>
      <w:r>
        <w:rPr>
          <w:rtl w:val="true"/>
        </w:rPr>
        <w:t>ی</w:t>
      </w:r>
      <w:r>
        <w:rPr/>
        <w:t>�</w:t>
      </w:r>
      <w:r>
        <w:rPr/>
        <w:t>[#�</w:t>
      </w:r>
      <w:r>
        <w:rPr/>
        <w:t>5</w:t>
      </w:r>
      <w:r>
        <w:rPr>
          <w:rtl w:val="true"/>
        </w:rPr>
        <w:t>���</w:t>
      </w:r>
      <w:r>
        <w:rPr>
          <w:rtl w:val="true"/>
        </w:rPr>
        <w:t>ߖ</w:t>
      </w:r>
      <w:r>
        <w:rPr/>
        <w:t>�����</w:t>
      </w:r>
      <w:r>
        <w:rPr/>
        <w:t>t#5�H|����%�M��1��\�T#</w:t>
        <w:tab/>
        <w:t>mO�8V</w:t>
      </w:r>
      <w:r>
        <w:rPr/>
        <w:t>֯�</w:t>
      </w:r>
      <w:r>
        <w:rPr/>
        <w:t>l��l�:]SL����</w:t>
      </w:r>
      <w:r>
        <w:rPr>
          <w:rtl w:val="true"/>
        </w:rPr>
        <w:t>ٸ</w:t>
      </w:r>
      <w:r>
        <w:rPr/>
        <w:t>�</w:t>
      </w:r>
      <w:r>
        <w:rPr/>
        <w:t>#�g#v\�l1#F�P��zH�#*��^=���(~�aT*�����b�-'�.�g��k�f�_�#_���#�W����#���3���</w:t>
      </w:r>
      <w:r>
        <w:rPr>
          <w:rtl w:val="true"/>
        </w:rPr>
        <w:t>۾</w:t>
      </w:r>
      <w:r>
        <w:rPr/>
        <w:t>�</w:t>
      </w:r>
      <w:r>
        <w:rPr/>
        <w:t>e�ˑ#���u�Jr�&gt;]�Q.�5��Ὲ#�#ɵk{�[�8�y��~)�_g#+�u��q̶</w:t>
      </w:r>
      <w:r>
        <w:rPr/>
        <w:t>֮</w:t>
      </w:r>
      <w:r>
        <w:rPr/>
        <w:t>kk</w:t>
        <w:t>�C]�\��ͿMA�P�9��!#,#�</w:t>
      </w:r>
      <w:r>
        <w:rPr>
          <w:rtl w:val="true"/>
        </w:rPr>
        <w:t>ߦ</w:t>
      </w:r>
      <w:r>
        <w:rPr/>
        <w:t>8#</w:t>
      </w:r>
      <w:r>
        <w:rPr/>
        <w:t>��PN$#��N7#M��+��0�#�sY�j&lt;���-��͆�#�X�z��##���e#���)#��\�X#gzv��+;#���</w:t>
      </w:r>
      <w:r>
        <w:rPr>
          <w:rtl w:val="true"/>
        </w:rPr>
        <w:t>ٷ</w:t>
      </w:r>
      <w:r>
        <w:rPr/>
        <w:t>1</w:t>
      </w:r>
      <w:r>
        <w:rPr/>
        <w:t>�#��+��N��#�#��</w:t>
      </w:r>
      <w:r>
        <w:rPr/>
        <w:t>֔</w:t>
      </w:r>
      <w:r>
        <w:rPr/>
        <w:t>}�|#�+V&gt;�4��t�_��#�n��jc�n#��˱�8^;�I��&gt;�^O�0M�T5�s</w:t>
      </w:r>
    </w:p>
    <w:p>
      <w:pPr>
        <w:pStyle w:val="PreformattedText"/>
        <w:bidi w:val="0"/>
        <w:jc w:val="left"/>
        <w:rPr/>
      </w:pPr>
      <w:r>
        <w:rPr/>
        <w:t>4��I�����q��###Iv�2</w:t>
      </w:r>
      <w:r>
        <w:rPr>
          <w:rtl w:val="true"/>
        </w:rPr>
        <w:t>ߜ�</w:t>
      </w:r>
      <w:r>
        <w:rPr/>
        <w:t>4</w:t>
      </w:r>
      <w:r>
        <w:rPr/>
        <w:t>�!�ώD_�#s�7s�oK����#</w:t>
      </w:r>
      <w:r>
        <w:rPr>
          <w:rtl w:val="true"/>
        </w:rPr>
        <w:t>ټ</w:t>
      </w:r>
      <w:r>
        <w:rPr/>
        <w:t>L�-##���̺�-=�E�!��#���m]�n#��O`O���&gt;cF���#��{g�nhF�1�# ���</w:t>
        <w:tab/>
        <w:t>#�x7�����#�w�y�zgMk#�;�'�yg�*�&amp;��&gt;dg���o��#Q�ԧ����#9�Ŝ�&lt;M�1~��p}</w:t>
      </w:r>
      <w:r>
        <w:rPr>
          <w:rtl w:val="true"/>
        </w:rPr>
        <w:t>޶</w:t>
      </w:r>
      <w:r>
        <w:rPr/>
        <w:t>�</w:t>
      </w:r>
      <w:r>
        <w:rPr/>
        <w:t>aL�}�</w:t>
      </w:r>
      <w:r>
        <w:rPr/>
        <w:t>ް</w:t>
      </w:r>
      <w:r>
        <w:rPr/>
        <w:t>-[C#y��^|}�#���#Ϙ��+���Z~&lt;�</w:t>
        <w:t>^�i#�K�|�Ū.\���a,�#��]�&gt;����4�#�ø\���= #�#���:��ĥ��#��5Ƶ|;K#��#�</w:t>
        <w:t>X�P�4����ǡ�=+�;��D#g�gU�σ��wt#Ǳ}Z�ʓ^g�'Ŋ�3�</w:t>
      </w:r>
      <w:r>
        <w:rPr/>
        <w:t>던����</w:t>
      </w:r>
      <w:r>
        <w:rPr/>
        <w:t>q�]Н2#�R�qv#�t�#�#�nw����#�#=3��;v^XD���#�&amp;d�</w:t>
        <w:tab/>
      </w:r>
      <w:r>
        <w:rPr>
          <w:rtl w:val="true"/>
        </w:rPr>
        <w:t>ݜ</w:t>
      </w:r>
      <w:r>
        <w:rPr/>
        <w:t>9</w:t>
      </w:r>
      <w:r>
        <w:rPr/>
        <w:t>,BB����</w:t>
        <w:t>�P#y;�#�b��V?.�o��m^X�h�NI�Cr#P�h����|[ma){���r&gt;��G&amp;��&gt;�es�j2���9bE+xy�ü��#^��k��&lt;l�X���\�=��1��^���]y�#�Sv�#��*�g�����</w:t>
      </w:r>
    </w:p>
    <w:p>
      <w:pPr>
        <w:pStyle w:val="PreformattedText"/>
        <w:bidi w:val="0"/>
        <w:jc w:val="left"/>
        <w:rPr/>
      </w:pPr>
      <w:r>
        <w:rPr/>
        <w:t>'��#�##vOzL��&lt;#�����#�GzV�s�����?�#��#o��##</w:t>
      </w:r>
      <w:r>
        <w:rPr>
          <w:rtl w:val="true"/>
        </w:rPr>
        <w:t>ڕ</w:t>
      </w:r>
      <w:r>
        <w:rPr/>
        <w:t>=,BB</w:t>
      </w:r>
      <w:r>
        <w:rPr>
          <w:rtl w:val="true"/>
        </w:rPr>
        <w:t>ۇ</w:t>
      </w:r>
      <w:r>
        <w:rPr/>
        <w:t>7</w:t>
      </w:r>
      <w:r>
        <w:rPr/>
        <w:t>�</w:t>
      </w:r>
      <w:r>
        <w:rPr/>
        <w:t>ؑ��</w:t>
      </w:r>
      <w:r>
        <w:rPr/>
        <w:t>)o���M?�Y�ǹ"\����:�r:�G��E�ǯ��@���*�xn�w#�</w:t>
        <w:t>M������������*�o:�#�k��#R3�#�</w:t>
      </w:r>
    </w:p>
    <w:p>
      <w:pPr>
        <w:pStyle w:val="PreformattedText"/>
        <w:bidi w:val="0"/>
        <w:jc w:val="left"/>
        <w:rPr/>
      </w:pPr>
      <w:r>
        <w:rPr/>
        <w:t>##��|</w:t>
      </w:r>
      <w:r>
        <w:rPr>
          <w:rtl w:val="true"/>
        </w:rPr>
        <w:t>ܝށ</w:t>
      </w:r>
      <w:r>
        <w:rPr/>
        <w:t>\h�#t�$���6b���t�y�4��#�#t�y��[#4/5C��##�d�</w:t>
        <w:t>#�y���#�XQ�J�R����L�R���E�</w:t>
      </w:r>
      <w:r>
        <w:rPr/>
        <w:t xml:space="preserve">祶 </w:t>
      </w:r>
      <w:r>
        <w:rPr/>
        <w:t>f#2#д�ξ2�5����m���Yp#�ug��I��g'xzsfI</w:t>
      </w:r>
      <w:r>
        <w:rPr/>
        <w:t>樬���</w:t>
      </w:r>
      <w:r>
        <w:rPr/>
        <w:t>m#�XQ#'�RY��#�</w:t>
      </w:r>
      <w:r>
        <w:rPr>
          <w:rtl w:val="true"/>
        </w:rPr>
        <w:t>ۉ</w:t>
      </w:r>
      <w:r>
        <w:rPr/>
        <w:t>�</w:t>
      </w:r>
      <w:r>
        <w:rPr/>
        <w:t>C##�%8#�*�|.+#M���`��tq���o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</w:t>
      </w:r>
      <w:r>
        <w:rPr/>
        <w:t>鏞</w:t>
      </w:r>
      <w:r>
        <w:rPr/>
        <w:t>_#���#��f�`�{�c�oW1���0�?T?����8Ӿ���N����#W����]#�|�n������W�r���j#��#�L#�����[�#�=#�y�W�_=�&amp;V�tfԡ���#0=z���c?�M�</w:t>
      </w:r>
      <w:r>
        <w:rPr/>
        <w:t>窘��</w:t>
      </w:r>
      <w:r>
        <w:rPr/>
        <w:t>N3w�J�7d�~#t�����]�%�Ց�!�����^�Ց9�p�:r&gt;���Hs�����YY͑&gt;#͑I���6os$��#���ȕ���Ϝ7E�8'E#��F�tv�}���h��#�EkG?#{{����s�����5Q}G</w:t>
      </w:r>
      <w:r>
        <w:rPr>
          <w:rtl w:val="true"/>
        </w:rPr>
        <w:t>܇</w:t>
      </w:r>
      <w:r>
        <w:rPr/>
        <w:t>�</w:t>
      </w:r>
      <w:r>
        <w:rPr/>
        <w:t>p`0���#}�q�ǝ�#�;�E#p���#��M�}Q�����-�w�5#��D��a�</w:t>
      </w:r>
      <w:r>
        <w:rPr/>
        <w:t>֪</w:t>
      </w:r>
      <w:r>
        <w:rPr/>
        <w:t>է�G�#</w:t>
      </w:r>
      <w:r>
        <w:rPr/>
        <w:t>悐��</w:t>
      </w:r>
      <w:r>
        <w:rPr/>
        <w:t>ä</w:t>
      </w:r>
      <w:r>
        <w:rPr>
          <w:rtl w:val="true"/>
        </w:rPr>
        <w:t>ߵ</w:t>
      </w:r>
      <w:r>
        <w:rPr/>
        <w:t>�</w:t>
      </w:r>
      <w:r>
        <w:rPr/>
        <w:t>w�T��w##����b��rI?��]�v��B���A�&gt;#��'b����##6$8X�V��#</w:t>
        <w:t>#�Xe��B�A*��;��/</w:t>
        <w:tab/>
        <w:t>#����#��?#���E#���H��Zm���#��@b.Gk�Z]#&gt;##t\Z�bE�n�A*��;��^1O�Kb�ƚp�:!##����A��).4�1_�% Ν��ɩ#VGI_�����##�##�#�&gt;.��?��t��U�x14�#t�~-;^:�O�Kp&gt;��p��d/#�I���}�y��5��R)���I�9#�ᑠ2&lt;R��*k��$s�kex��(T#</w:t>
        <w:tab/>
        <w:t>*E�Y����JI���WY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WJ|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X��)�_���cqB�x'q(�Og#�{�G���K##�X##x���t��#&gt;��2F�</w:t>
        <w:t>#�n��B��o�#w&lt;&gt;չ������#-Ma� g"�W�&amp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Bm�Ȭ��nɓ��0#�r9/;���u[���G���|��]"\�</w:t>
      </w:r>
      <w:r>
        <w:rPr>
          <w:rtl w:val="true"/>
        </w:rPr>
        <w:t>ړ��</w:t>
      </w:r>
      <w:r>
        <w:rPr>
          <w:rtl w:val="true"/>
        </w:rPr>
        <w:t>_�</w:t>
      </w:r>
      <w:r>
        <w:rPr/>
        <w:t>2</w:t>
      </w:r>
      <w:r>
        <w:rPr/>
        <w:t>]��#��#ƴ4u#?/w#/�}�C�|��IgI�c�t�L�~�M�#sG�~��8���oW#��_c}#���/{�ţ��'#?����W�rd#/?����:�I���b:&gt;�#�#}���{#��{#r��~���"�'c�G:V #���/�6�����j���)�����]�F#R[�</w:t>
        <w:tab/>
        <w:t>4��T�:���V_�󩭖&amp;�Ď�)���_AS[�</w:t>
        <w:t>4�s�8��8</w:t>
      </w:r>
      <w:r>
        <w:rPr/>
        <w:t>߮�</w:t>
      </w:r>
      <w:r>
        <w:rPr/>
        <w:t>&gt;�~Qj�����I�WYoJ%�oJ+�o"'�$��2&lt;�Q�9��U�#���w2�o�##D^���p��_��9�v����v8]�N�c�g'�G~s��#����?|0z�</w:t>
      </w:r>
      <w:r>
        <w:rPr/>
        <w:t>爥</w:t>
      </w:r>
      <w:r>
        <w:rPr/>
        <w:t>Z/��</w:t>
      </w:r>
      <w:r>
        <w:rPr/>
        <w:t>ׂ�߲�</w:t>
      </w:r>
      <w:r>
        <w:rPr/>
        <w:t>y�Bw�#��*�Z�i�s���?�&lt;V&lt;����#�ǚ�#=��#��#"�i�5�-�E������e�~�</w:t>
      </w:r>
      <w:r>
        <w:rPr>
          <w:rtl w:val="true"/>
        </w:rPr>
        <w:t>ޗ</w:t>
      </w:r>
      <w:r>
        <w:rPr/>
        <w:t>�</w:t>
      </w:r>
      <w:r>
        <w:rPr/>
        <w:t>_Ӷj���'</w:t>
      </w:r>
    </w:p>
    <w:p>
      <w:pPr>
        <w:pStyle w:val="PreformattedText"/>
        <w:bidi w:val="0"/>
        <w:jc w:val="left"/>
        <w:rPr/>
      </w:pPr>
      <w:r>
        <w:rPr/>
        <w:t>[�G�n�#�n#��%Hs��vXl�#iT�C###D#d#######</w:t>
      </w:r>
    </w:p>
    <w:p>
      <w:pPr>
        <w:pStyle w:val="PreformattedText"/>
        <w:bidi w:val="0"/>
        <w:jc w:val="left"/>
        <w:rPr/>
      </w:pPr>
      <w:r>
        <w:rPr/>
        <w:t>#############�#�#]#\####################################�0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######@�҇84�S</w:t>
        <w:t>�?�#�w�#�#######��####�#@=#�####@�҇84�S</w:t>
        <w:t>�?�#�wx1##########�###�###D�&lt;#��&lt;#a####�x��Z}l#E#���k�I��6Ū�Z�4��R0�P�=�#iP�(F��V[�mC��hI.%&amp;�#m�#RE�#��A"#0#0�#�1J��cbHlM�#�H-~�����{lo�{��</w:t>
      </w:r>
      <w:r>
        <w:rPr/>
        <w:t>ָ����</w:t>
      </w:r>
      <w:r>
        <w:rPr/>
        <w:t>}��</w:t>
      </w:r>
      <w:r>
        <w:rPr>
          <w:rtl w:val="true"/>
        </w:rPr>
        <w:t>ޛ�</w:t>
      </w:r>
      <w:r>
        <w:rPr/>
        <w:t>7</w:t>
      </w:r>
      <w:r>
        <w:rPr/>
        <w:t>{#c�</w:t>
        <w:tab/>
        <w:t>�b�#�#5�zA��[��g���#V3�����c��</w:t>
        <w:t>2#[��c#VI��:z]�#���l�#yA</w:t>
        <w:t>�fP�(����n����q�(�C���;�#�*#�#�'RM����&gt;�xN�Z^��%��gdd$�.#m5!��@��C�#��y�bM2�#&lt;&amp;��#��Dd&gt;��/G�R�#�_ ��h46O</w:t>
      </w:r>
      <w:r>
        <w:rPr/>
        <w:t>ٟ���</w:t>
      </w:r>
      <w:r>
        <w:rPr/>
        <w:t>'s-#�|�G�ͷ��V��(��</w:t>
      </w:r>
    </w:p>
    <w:p>
      <w:pPr>
        <w:pStyle w:val="PreformattedText"/>
        <w:bidi w:val="0"/>
        <w:jc w:val="left"/>
        <w:rPr/>
      </w:pPr>
      <w:r>
        <w:rPr/>
        <w:t>I###�:!</w:t>
      </w:r>
      <w:r>
        <w:rPr>
          <w:rtl w:val="true"/>
        </w:rPr>
        <w:t>ﺡ</w:t>
      </w:r>
      <w:r>
        <w:rPr/>
        <w:t>�</w:t>
      </w:r>
      <w:r>
        <w:rPr/>
        <w:t>#����/�,#]�t0#sa#)�EF0,##��c՚�N�:</w:t>
        <w:t>j��R�.P�B��'��P</w:t>
      </w:r>
      <w:r>
        <w:rPr/>
        <w:t>؇</w:t>
      </w:r>
      <w:r>
        <w:rPr/>
        <w:t>a��</w:t>
        <w:t>Ğ8}#j#k+#6����6��h��# }�:v�B��R��#P�fn</w:t>
      </w:r>
      <w:r>
        <w:rPr>
          <w:rtl w:val="true"/>
        </w:rPr>
        <w:t>׳ܸ</w:t>
      </w:r>
      <w:r>
        <w:rPr/>
        <w:t>�</w:t>
      </w:r>
      <w:r>
        <w:rPr/>
        <w:t>ӗhT���C��Y#k��x��m�&amp;#e��#V?�c{ h�#}&lt;#^�&lt;�mi�</w:t>
      </w:r>
      <w:r>
        <w:rPr>
          <w:rtl w:val="true"/>
        </w:rPr>
        <w:t>ڎ</w:t>
      </w:r>
      <w:r>
        <w:rPr/>
        <w:t>_}����X��mSE9�����*ԯ���i��c</w:t>
      </w:r>
      <w:r>
        <w:rPr/>
        <w:t>㻶�</w:t>
      </w:r>
      <w:r>
        <w:rPr/>
        <w:t>#vGz�,ʐ�}=##���y���HE</w:t>
      </w:r>
      <w:r>
        <w:rPr/>
        <w:t>嫦�</w:t>
      </w:r>
      <w:r>
        <w:rPr/>
        <w:t>NjTV�9������}�n���#���c{��#;��</w:t>
      </w:r>
      <w:r>
        <w:rPr/>
        <w:t>݈�</w:t>
      </w:r>
      <w:r>
        <w:rPr/>
        <w:t>%?����##�#��|t"lցoD&gt;w��M]q=w�MS��"���$�O�[���#Ѹ#s��1#o�C�3�"s�[</w:t>
      </w:r>
      <w:r>
        <w:rPr/>
        <w:t>⾂�</w:t>
      </w:r>
      <w:r>
        <w:rPr/>
        <w:t>A��#��A#�.0�3���z</w:t>
      </w:r>
      <w:r>
        <w:rPr>
          <w:rtl w:val="true"/>
        </w:rPr>
        <w:t>߄</w:t>
      </w:r>
      <w:r>
        <w:rPr/>
        <w:t>G�ơ�`5�9a�}���##O#�`#������.�[`+�Z�</w:t>
      </w:r>
    </w:p>
    <w:p>
      <w:pPr>
        <w:pStyle w:val="PreformattedText"/>
        <w:bidi w:val="0"/>
        <w:jc w:val="left"/>
        <w:rPr/>
      </w:pPr>
      <w:r>
        <w:rPr/>
        <w:t>/=</w:t>
        <w:tab/>
        <w:t>�#�</w:t>
      </w:r>
    </w:p>
    <w:p>
      <w:pPr>
        <w:pStyle w:val="PreformattedText"/>
        <w:bidi w:val="0"/>
        <w:jc w:val="left"/>
        <w:rPr/>
      </w:pPr>
      <w:r>
        <w:rPr/>
        <w:t>D�#k�9z����=b�&gt;�#�#���:�7�#"�@#�h��H}} I�</w:t>
      </w:r>
      <w:r>
        <w:rPr>
          <w:rtl w:val="true"/>
        </w:rPr>
        <w:t>܌</w:t>
      </w:r>
      <w:r>
        <w:rPr/>
        <w:t>#�-��#�V�LW�c��c-�&gt;�#̉���#��μԫ��i�Ig\#sf#s#�+</w:t>
      </w:r>
      <w:r>
        <w:rPr/>
        <w:t>۹</w:t>
      </w:r>
      <w:r>
        <w:rPr/>
        <w:t>-��&gt;;�#L� S�ñf�b�]l�#�#̛@A#��a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��c�</w:t>
      </w:r>
      <w:r>
        <w:rPr>
          <w:rtl w:val="true"/>
        </w:rPr>
        <w:t>ڔ</w:t>
      </w:r>
      <w:r>
        <w:rPr/>
        <w:t>�</w:t>
      </w:r>
      <w:r>
        <w:rPr/>
        <w:t>b�&lt;2#�###�</w:t>
      </w:r>
      <w:r>
        <w:rPr/>
        <w:t>䉹�</w:t>
      </w:r>
      <w:r>
        <w:rPr/>
        <w:t>E,�#X���#]�%#s�l`�����K</w:t>
      </w:r>
      <w:r>
        <w:rPr>
          <w:rtl w:val="true"/>
        </w:rPr>
        <w:t>ߪ</w:t>
      </w:r>
      <w:r>
        <w:rPr/>
        <w:t>U�t��4��3��%��%�/���#�e#K�U##�$��#t###�#Z�.Œ]#�͚y?��)Xr?Ф</w:t>
        <w:t>��#RL���É?���M���u�_�S�n��4f�3��#�~�u��Rp"kw^�#�H`��s�n#t#��a��X�#-���Ѣ�</w:t>
      </w:r>
      <w:r>
        <w:rPr>
          <w:rtl w:val="true"/>
        </w:rPr>
        <w:t>ے</w:t>
      </w:r>
      <w:r>
        <w:rPr/>
        <w:t>�</w:t>
      </w:r>
      <w:r>
        <w:rPr/>
        <w:t>a�N���s�#'����</w:t>
        <w:tab/>
        <w:t>_=��`͎SW�M#^#�KR���##?�����#�#"#O�#��#ZFd�#T%RY~���^���7�2���$�eY���)�g[c��+k�g�#���s���xU�[#�7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ͦ�/�.]�*#&gt;a��W��</w:t>
        <w:t>�#}��{(~</w:t>
        <w:t>�պ�~T��#�#a#O��1#h#�x</w:t>
        <w:tab/>
        <w:t>#Q̚k���?.�q��c��?v�O��v�*���b�#G��Xv�'�[#*�'��#�7#��L�����1�7#j�6���#�S29�#����;���n��ll��i)�#sU�_#}W@</w:t>
      </w:r>
      <w:r>
        <w:rPr>
          <w:rtl w:val="true"/>
        </w:rPr>
        <w:t>د��׷</w:t>
      </w:r>
      <w:r>
        <w:rPr/>
        <w:t>l'��S7�*~#�.G</w:t>
      </w:r>
      <w:r>
        <w:rPr/>
        <w:t>߳��</w:t>
      </w:r>
      <w:r>
        <w:rPr/>
        <w:t>牾</w:t>
      </w:r>
      <w:r>
        <w:rPr/>
        <w:t>_A~����e;�O/��jj~#�</w:t>
      </w:r>
      <w:r>
        <w:rPr>
          <w:rtl w:val="true"/>
        </w:rPr>
        <w:t>ߚ</w:t>
      </w:r>
      <w:r>
        <w:rPr/>
        <w:t>�����</w:t>
      </w:r>
      <w:r>
        <w:rPr/>
        <w:t>D�+ ��f�o�N�S��</w:t>
      </w:r>
      <w:r>
        <w:rPr/>
        <w:t>皚</w:t>
      </w:r>
      <w:r>
        <w:rPr/>
        <w:t>_������{��</w:t>
      </w:r>
      <w:r>
        <w:rPr>
          <w:rtl w:val="true"/>
        </w:rPr>
        <w:t>ߋ</w:t>
      </w:r>
      <w:r>
        <w:rPr/>
        <w:t>#�=�-R����g�^4�q�~�I�#�E3y/j�o���L�����</w:t>
      </w:r>
      <w:r>
        <w:rPr>
          <w:rtl w:val="true"/>
        </w:rPr>
        <w:t>ܖ</w:t>
      </w:r>
      <w:r>
        <w:rPr/>
        <w:t>�</w:t>
      </w:r>
      <w:r>
        <w:rPr/>
        <w:t>���</w:t>
      </w:r>
      <w:r>
        <w:rPr/>
        <w:t>ܷ��</w:t>
      </w:r>
      <w:r>
        <w:rPr/>
        <w:t>M[�8�{Q�ĕ�����03��wL���%����#�M���+��|K</w:t>
      </w:r>
      <w:r>
        <w:rPr>
          <w:rtl w:val="true"/>
        </w:rPr>
        <w:t>ۀز</w:t>
      </w:r>
      <w:r>
        <w:rPr/>
        <w:tab/>
        <w:t>yn#</w:t>
      </w:r>
      <w:r>
        <w:rPr/>
        <w:t>毼</w:t>
      </w:r>
      <w:r>
        <w:rPr/>
        <w:t>#�L���#� E��bU�"��'w�.#1��;�d��pŊQ�� 39_#&amp;�g]f����B���&lt;��3���#ʛ��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7���8_h&amp;��"1�W�#���s$###D#d#######</w:t>
      </w:r>
    </w:p>
    <w:p>
      <w:pPr>
        <w:pStyle w:val="PreformattedText"/>
        <w:bidi w:val="0"/>
        <w:jc w:val="left"/>
        <w:rPr/>
      </w:pPr>
      <w:r>
        <w:rPr/>
        <w:t>#############�#�#z#x####################################�0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######k##��6#���+Aw#�#|#######��####�#@=#�t####k##��6#���+Aw#�###########U###r###�{1#1v##B####�x��Xoh[U#?�d�4M�L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V)�R�:�:�l��Chm3�\��8#j�E�T?u"��~s8##���</w:t>
        <w:tab/>
        <w:t>#��1�@?LX�s8�j;��s</w:t>
      </w:r>
      <w:r>
        <w:rPr>
          <w:rtl w:val="true"/>
        </w:rPr>
        <w:t>޽</w:t>
      </w:r>
      <w:r>
        <w:rPr>
          <w:rtl w:val="true"/>
        </w:rPr>
        <w:t>/</w:t>
      </w:r>
      <w:r>
        <w:rPr/>
        <w:t>9</w:t>
      </w:r>
      <w:r>
        <w:rPr/>
        <w:t>y{/{����##���s��s~�###{�#�#H�#�P�N�#\j#H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b#@#ʬ#�G�</w:t>
        <w:t>�[p��#�##�yM�&amp;�W��#F�Р&amp;�A�S���B�E�#+U�#Ǟ��a�n�v�S��T+��}�#Qy?�;�K��755e���3���nVG#&amp;��h�#��[:�;&lt;����=���#F�=hl+RF�;�R,#�~'ʓ</w:t>
      </w:r>
      <w:r>
        <w:rPr>
          <w:rtl w:val="true"/>
        </w:rPr>
        <w:t>ڶ�</w:t>
      </w:r>
      <w:r>
        <w:rPr/>
        <w:t>6</w:t>
      </w:r>
      <w:r>
        <w:rPr>
          <w:rtl w:val="true"/>
        </w:rPr>
        <w:t>��</w:t>
      </w:r>
      <w:r>
        <w:rPr/>
        <w:t>6</w:t>
      </w:r>
      <w:r>
        <w:rPr/>
        <w:t>#�#�Z\#F�#�</w:t>
        <w:tab/>
        <w:t>���#q</w:t>
      </w:r>
      <w:r>
        <w:rPr/>
        <w:t>蝎�</w:t>
      </w:r>
      <w:r>
        <w:rPr/>
        <w:t>#A���o#���v��</w:t>
      </w:r>
      <w:r>
        <w:rPr/>
        <w:t>ۗ</w:t>
      </w:r>
      <w:r>
        <w:rPr/>
        <w:t>g��L#��O</w:t>
      </w:r>
    </w:p>
    <w:p>
      <w:pPr>
        <w:pStyle w:val="PreformattedText"/>
        <w:bidi w:val="0"/>
        <w:jc w:val="left"/>
        <w:rPr/>
      </w:pPr>
      <w:r>
        <w:rPr/>
        <w:t>&amp;�m</w:t>
      </w:r>
      <w:r>
        <w:rPr/>
        <w:t>庶</w:t>
      </w:r>
      <w:r>
        <w:rPr/>
        <w:t>s</w:t>
        <w:tab/>
        <w:t>�L�w�`nB�</w:t>
        <w:t>�#�]�Q�&gt;�z.��X#�[Lb���y�[�H�O-����/K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M�O&lt;�_Tw?v�#K��"%�u"E���?�#�8��#&lt;`�#��9fJ#��##�&gt;��&amp;�#� ]��}��#���q��</w:t>
      </w:r>
    </w:p>
    <w:p>
      <w:pPr>
        <w:pStyle w:val="PreformattedText"/>
        <w:bidi w:val="0"/>
        <w:jc w:val="left"/>
        <w:rPr/>
      </w:pPr>
      <w:r>
        <w:rPr/>
        <w:t>%;#��c�4?��.�й-#R7�}0�x:b#��Ho =��5�N%wts��#�w�N��%�#q�QT_?�#}"##��#���#�:#�3���#�k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ܯ</w:t>
      </w:r>
      <w:r>
        <w:rPr/>
        <w:t>��</w:t>
      </w:r>
      <w:r>
        <w:rPr/>
        <w:t>r�u�XgzI��[��u#�Rl}[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\�#[#��*�Y�o3#��</w:t>
      </w:r>
      <w:r>
        <w:rPr/>
        <w:t>؎</w:t>
      </w:r>
      <w:r>
        <w:rPr/>
        <w:t>##�#4[��G��p8#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�;g�-M�w�G�$ʟy�#��#��� ����X@a��CdP6�`&gt;�'o&amp;�����\�pf���b8#9#gGRg��k�</w:t>
      </w:r>
      <w:r>
        <w:rPr>
          <w:rtl w:val="true"/>
        </w:rPr>
        <w:t>ٯ</w:t>
      </w:r>
      <w:r>
        <w:rPr/>
        <w:t>�</w:t>
      </w:r>
      <w:r>
        <w:rPr/>
        <w:t>N�&lt;�Ù�?##��7&amp;#�]!y?�m��RW�MBK�5r?Ŵ#�Ĺ�#&amp;���s��.W����c�m�p�A�q##g�;8c"T��9qb��x#��##�gC��#�9ց�#*�d�w��#�##h,#�*1@�|~Ґ�|&amp;���9�[#�C�'�c���υ#�G&lt;|��s�э�s������#�.��}��6o�fȼ��J�</w:t>
      </w:r>
      <w:r>
        <w:rPr>
          <w:rtl w:val="true"/>
        </w:rPr>
        <w:t>ޅ</w:t>
      </w:r>
      <w:r>
        <w:rPr/>
        <w:t>&lt;</w:t>
      </w:r>
      <w:r>
        <w:rPr/>
        <w:t>ٟ</w:t>
      </w:r>
      <w:r>
        <w:rPr/>
        <w:t>&lt;a/z��Hi��A�*OGY#oPy;��</w:t>
      </w:r>
      <w:r>
        <w:rPr>
          <w:rtl w:val="true"/>
        </w:rPr>
        <w:t>ݖ</w:t>
      </w:r>
      <w:r>
        <w:rPr/>
        <w:t>��</w:t>
      </w:r>
      <w:r>
        <w:rPr/>
        <w:t>c&gt;�¸WL##�</w:t>
      </w:r>
      <w:r>
        <w:rPr>
          <w:rtl w:val="true"/>
        </w:rPr>
        <w:t>ݰ</w:t>
      </w:r>
      <w:r>
        <w:rPr/>
        <w:t>/�T�S�$��J�/�#ó����j%�����O-Ou�#�u�}��b�!��#�w��</w:t>
      </w:r>
      <w:r>
        <w:rPr/>
        <w:t>콚�</w:t>
      </w:r>
      <w:r>
        <w:rPr/>
        <w:t>~c#�ӛ�#�?hU�C��G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�#�#1|�#�m#����#�##�~��~z��ď�=�-����</w:t>
      </w:r>
      <w:r>
        <w:rPr>
          <w:rtl w:val="true"/>
        </w:rPr>
        <w:t>ڕ</w:t>
      </w:r>
      <w:r>
        <w:rPr/>
        <w:t>z�N##�T�^1�Xb1�s���_?�|��#�����*1 ��FD�#&lt;�&gt;��#</w:t>
        <w:tab/>
        <w:t>F�#�#�⁨</w:t>
      </w:r>
      <w:r>
        <w:rPr/>
        <w:t>�#a��#�6#�~b��#��x{��7��Z����7~���M���7�?#j#9^�����|�#~s��.p���ƍ#�~2�R[q�=�</w:t>
      </w:r>
      <w:r>
        <w:rPr>
          <w:rtl w:val="true"/>
        </w:rPr>
        <w:t>ߨ</w:t>
      </w:r>
      <w:r>
        <w:rPr/>
        <w:t>���</w:t>
      </w:r>
      <w:r>
        <w:rPr/>
        <w:t>-�y�:3�_м�c�#�gr�s�C�N�;�#�;�}7���#�5��#���#T</w:t>
      </w:r>
      <w:r>
        <w:rPr>
          <w:rtl w:val="true"/>
        </w:rPr>
        <w:t>ڡ</w:t>
      </w:r>
      <w:r>
        <w:rPr/>
        <w:t>C</w:t>
      </w:r>
      <w:r>
        <w:rPr>
          <w:rtl w:val="true"/>
        </w:rPr>
        <w:t>ٿ</w:t>
      </w:r>
      <w:r>
        <w:rPr/>
        <w:t>V{w8�f;�wh��=��.�{��=�U��'���mϳ</w:t>
      </w:r>
      <w:r>
        <w:rPr>
          <w:rtl w:val="true"/>
        </w:rPr>
        <w:t>י</w:t>
      </w:r>
      <w:r>
        <w:rPr/>
        <w:t>�</w:t>
      </w:r>
      <w:r>
        <w:rPr/>
        <w:t>&gt;�{�K�?�?��#�+#y�#'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</w:t>
      </w:r>
    </w:p>
    <w:p>
      <w:pPr>
        <w:pStyle w:val="PreformattedText"/>
        <w:bidi w:val="0"/>
        <w:jc w:val="left"/>
        <w:rPr/>
      </w:pPr>
      <w:r>
        <w:rPr/>
        <w:t>#############�#�#�#�####################################�0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#####�A�7�##�&lt;��#���#}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@=#�u###�A�7�##�&lt;��#��l5##########b#######�V3##.)#C####�x��[#PT�#������#</w:t>
      </w:r>
      <w:r>
        <w:rPr/>
        <w:t>벀�</w:t>
      </w:r>
      <w:r>
        <w:rPr/>
        <w:t>#6�� "D##���(�#41��##�l�(�Q��t#m�##�#u"�]5Uc�����mH#�#��ZM꘴�֎���,:cϹ�\�l#DY#:</w:t>
      </w:r>
      <w:r>
        <w:rPr>
          <w:rtl w:val="true"/>
        </w:rPr>
        <w:t>ޙ���</w:t>
      </w:r>
      <w:r>
        <w:rPr/>
        <w:t>8</w:t>
      </w:r>
      <w:r>
        <w:rPr>
          <w:rtl w:val="true"/>
        </w:rPr>
        <w:t>�</w:t>
      </w:r>
      <w:r>
        <w:rPr/>
        <w:t>9</w:t>
      </w:r>
      <w:r>
        <w:rPr/>
        <w:t>�</w:t>
      </w:r>
      <w:r>
        <w:rPr/>
        <w:t>﹋�</w:t>
      </w:r>
      <w:r>
        <w:rPr/>
        <w:t>#+b�W��</w:t>
      </w:r>
      <w:r>
        <w:rPr/>
        <w:t>؃</w:t>
      </w:r>
      <w:r>
        <w:rPr/>
        <w:t>Bc�����1�u#6*�1�#</w:t>
        <w:t>bl"�#��ebJ�CPwʯ*&amp;�Ȋ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`</w:t>
        <w:tab/>
        <w:t xml:space="preserve"> �A��x�-�XH�AD��o8l#</w:t>
        <w:tab/>
        <w:t>�5B�5j��#�v�</w:t>
      </w:r>
      <w:r>
        <w:rPr>
          <w:rtl w:val="true"/>
        </w:rPr>
        <w:t>ތ</w:t>
      </w:r>
      <w:r>
        <w:rPr/>
        <w:t>��</w:t>
      </w:r>
      <w:r>
        <w:rPr/>
        <w:t>F#F�;</w:t>
      </w:r>
      <w:r>
        <w:rPr>
          <w:rtl w:val="true"/>
        </w:rPr>
        <w:t>ݦ</w:t>
      </w:r>
      <w:r>
        <w:rPr/>
        <w:t>�</w:t>
      </w:r>
      <w:r>
        <w:rPr/>
        <w:t>t���(@3�</w:t>
        <w:tab/>
        <w:t>�#�av3�fH��q��v���#�����#�9���K32�f9�~�5���g��d3`��4y#�/#�</w:t>
        <w:tab/>
        <w:t>�#g�a</w:t>
        <w:tab/>
        <w:t>a�uU��p_�-�`�#�+�h�r:�#��s�=34�ʢ�̫�����7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$##�7j�1�k�:��x�&gt;U�^�~"u��i�g@����&amp;]8'';ip�8���#˅�b�8W�(�#.�'�d�1W�1�#9&amp;#�19�v#</w:t>
      </w:r>
      <w:r>
        <w:rPr>
          <w:rtl w:val="true"/>
        </w:rPr>
        <w:t>ޛ</w:t>
      </w:r>
      <w:r>
        <w:rPr/>
        <w:t>Fc�ts�y&amp;Ѹ��h�ą�</w:t>
      </w:r>
      <w:r>
        <w:rPr/>
        <w:t>֛�</w:t>
      </w:r>
      <w:r>
        <w:rPr/>
        <w:t>[o�~�Yd3O���</w:t>
      </w:r>
      <w:r>
        <w:rPr/>
        <w:t>݂</w:t>
      </w:r>
      <w:r>
        <w:rPr/>
        <w:t>#f�#���v_R{���.��ӄ��Უ</w:t>
      </w:r>
      <w:r>
        <w:rPr>
          <w:rtl w:val="true"/>
        </w:rPr>
        <w:t>ݬ</w:t>
      </w:r>
      <w:r>
        <w:rPr/>
        <w:t>��</w:t>
      </w:r>
      <w:r>
        <w:rPr/>
        <w:t>Z��I C(=�ʇ4�##�#tik#uih���Eo�� ϒ��u/�qB`���u_�|Q�A�H�����1Jk��</w:t>
      </w:r>
      <w:r>
        <w:rPr/>
        <w:t>؇</w:t>
      </w:r>
      <w:r>
        <w:rPr/>
        <w:t>O�#�G�2�E)��Qt��t#�d��#�;#҃</w:t>
      </w:r>
      <w:r>
        <w:rPr>
          <w:rtl w:val="true"/>
        </w:rPr>
        <w:t>ݢ</w:t>
      </w:r>
      <w:r>
        <w:rPr/>
        <w:t>�</w:t>
      </w:r>
      <w:r>
        <w:rPr/>
        <w:t>#���F�=�@ưB6��`��t�bg�3�"#{��R�#�U�Q���5</w:t>
      </w:r>
    </w:p>
    <w:p>
      <w:pPr>
        <w:pStyle w:val="PreformattedText"/>
        <w:bidi w:val="0"/>
        <w:jc w:val="left"/>
        <w:rPr/>
      </w:pPr>
      <w:r>
        <w:rPr/>
        <w:t>z#|j#8D�Ɔ�Cg�1��a])�e�A�#U#��?��$�##�ɄyyX~#~��#��~BEj�ky�#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1#�#&amp;��ei#uN^ ���W�#h#Q�#�</w:t>
      </w:r>
      <w:r>
        <w:rPr/>
        <w:t>ۣ</w:t>
      </w:r>
      <w:r>
        <w:rPr/>
        <w:t>T�C��5ʮ��}#��{i�H�#��t�CIՙ���&amp;�K�A_��.�,4�#�3"_�C�t#��]��7��#���&lt;����&gt;sf�I+f�I�/��a����Դ7#�Ю�&gt;��##f)���G�ǋ�K#�~��uy�2</w:t>
      </w:r>
      <w:r>
        <w:rPr/>
        <w:t>َ</w:t>
      </w:r>
      <w:r>
        <w:rPr/>
        <w:t>]�fņT##�O�����O#��h</w:t>
      </w:r>
      <w:r>
        <w:rPr/>
        <w:t>풟</w:t>
      </w:r>
      <w:r>
        <w:rPr/>
        <w:t>�</w:t>
      </w:r>
      <w:r>
        <w:rPr>
          <w:rtl w:val="true"/>
        </w:rPr>
        <w:t>޽</w:t>
      </w:r>
      <w:r>
        <w:rPr/>
        <w:t>h�#���ǻ#���V�'��#�3�u��}�����#���H�#&lt;#��%�\I\w#d+͵�b�*-{��6#L����8�S;/��x�#�D#�k\��:#�K�#4 �KӛV�#A�##d[x�p��l��em#�S��a#��#��#</w:t>
      </w:r>
      <w:r>
        <w:rPr>
          <w:rtl w:val="true"/>
        </w:rPr>
        <w:t>ړ</w:t>
      </w:r>
      <w:r>
        <w:rPr/>
        <w:t>c #Z����;7@�</w:t>
      </w:r>
    </w:p>
    <w:p>
      <w:pPr>
        <w:pStyle w:val="PreformattedText"/>
        <w:bidi w:val="0"/>
        <w:jc w:val="left"/>
        <w:rPr/>
      </w:pP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|f#��`�Ӏ��_##=u(�m��Ŝi.##_Qql��=���է�w�7j~�Y#�L�P��Vз���o�m[Ƿ��_</w:t>
        <w:tab/>
        <w:t>�#�U��A#��?</w:t>
      </w:r>
      <w:r>
        <w:rPr/>
        <w:t>ֽ</w:t>
      </w:r>
      <w:r>
        <w:rPr/>
        <w:t>F�l�#�ՁG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#�/</w:t>
      </w:r>
      <w:r>
        <w:rPr/>
        <w:t>餭���</w:t>
      </w:r>
      <w:r>
        <w:rPr/>
        <w:t>e|y�!�����"�`�Co��*#UGh�E�j����z5##�՝�#P?�3z��</w:t>
      </w:r>
      <w:r>
        <w:rPr>
          <w:rtl w:val="true"/>
        </w:rPr>
        <w:t>ۀ</w:t>
      </w:r>
      <w:r>
        <w:rPr/>
        <w:t>�</w:t>
      </w:r>
      <w:r>
        <w:rPr/>
        <w:t>/MoZ}G�^0�#�}jC�&gt;4�#�#�#&gt;�3�V��#�a#����#��g���#��7����</w:t>
      </w:r>
      <w:r>
        <w:rPr>
          <w:rtl w:val="true"/>
        </w:rPr>
        <w:t>޸</w:t>
      </w:r>
      <w:r>
        <w:rPr/>
        <w:t>߸�</w:t>
      </w:r>
      <w:r>
        <w:rPr/>
        <w:t>n�KA6B�x#�V���S����#Լ�,����-��#�_P�=#p���c]#��9�##`�!��5�^Ns�����^�y��q�#��n�z�I#��#&gt;�%��"��ƒ��#�C�44��= ;</w:t>
      </w:r>
      <w:r>
        <w:rPr>
          <w:rtl w:val="true"/>
        </w:rPr>
        <w:t>ڠ</w:t>
      </w:r>
      <w:r>
        <w:rPr/>
        <w:t>�</w:t>
      </w:r>
      <w:r>
        <w:rPr/>
        <w:t>y��</w:t>
        <w:t>��π�f@</w:t>
        <w:t>��#x5�W�7��##�R��I</w:t>
      </w:r>
    </w:p>
    <w:p>
      <w:pPr>
        <w:pStyle w:val="PreformattedText"/>
        <w:bidi w:val="0"/>
        <w:jc w:val="left"/>
        <w:rPr/>
      </w:pPr>
      <w:r>
        <w:rPr/>
        <w:t>z</w:t>
        <w:t>#j~���|�#j��Q#�z#�#�I�h�o��#�*i�-�cӵy#b#&amp;��'����az}�#�x�w#��G</w:t>
      </w:r>
      <w:r>
        <w:rPr>
          <w:rtl w:val="true"/>
        </w:rPr>
        <w:t>ޚ</w:t>
      </w:r>
      <w:r>
        <w:rPr/>
        <w:t>I#c#C�&lt;�1�#D�}L�z�mTA�p���#c#�&lt;�9�&gt;#1���P��{���</w:t>
      </w:r>
      <w:r>
        <w:rPr/>
        <w:t>힅�</w:t>
      </w:r>
      <w:r>
        <w:rPr/>
        <w:t>#Ϩ�9Y}���#/#ƅ���/�� 5����K��h/##�&gt;�hw��]��@�#��#�'�#�sQ�#�)���`�E0�P�y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}��##�/�</w:t>
      </w:r>
      <w:r>
        <w:rPr>
          <w:rtl w:val="true"/>
        </w:rPr>
        <w:t>ޗ</w:t>
      </w:r>
      <w:r>
        <w:rPr/>
        <w:t>o��#��ɑ/##~4j#�{�-���</w:t>
      </w:r>
      <w:r>
        <w:rPr>
          <w:rtl w:val="true"/>
        </w:rPr>
        <w:t>آ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I��n</w:t>
      </w:r>
      <w:r>
        <w:rPr/>
        <w:t>廡</w:t>
      </w:r>
      <w:r>
        <w:rPr/>
        <w:t>##</w:t>
      </w:r>
      <w:r>
        <w:rPr/>
        <w:t>۷���</w:t>
      </w:r>
      <w:r>
        <w:rPr/>
        <w:t>~���}#}#|#��~#q&lt;��ƽ</w:t>
      </w:r>
      <w:r>
        <w:rPr>
          <w:rtl w:val="true"/>
        </w:rPr>
        <w:t>׼</w:t>
      </w:r>
      <w:r>
        <w:rPr/>
        <w:t>T�H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"kl�Q5�z����.�щ�r�^#�2"#�#�2��qŎ�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##��K�y)#&amp;p#�9�#���#��v���Yx</w:t>
        <w:tab/>
        <w:t>���cL#��#?~n����K�L��#</w:t>
        <w:tab/>
        <w:t>�4�K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^�g#�B@��#��#�=b�#�#�#�#&gt;;!/�#"/a#ǻ#�A�{�K�B���&lt;�N�##�5Hu�#�\h*�b}�E1#�#yQ�u�xo ^#����}^j��#��@��R���^�#&gt;3u&amp;^� ^r#x���K�K�ˊ��t�6��$K��i�</w:t>
      </w:r>
      <w:r>
        <w:rPr>
          <w:rtl w:val="true"/>
        </w:rPr>
        <w:t>ޱ</w:t>
      </w:r>
      <w:r>
        <w:rPr/>
        <w:t>\kS��#��#$&gt;</w:t>
      </w:r>
      <w:r>
        <w:rPr/>
        <w:t>ཀྵ</w:t>
      </w:r>
    </w:p>
    <w:p>
      <w:pPr>
        <w:pStyle w:val="PreformattedText"/>
        <w:bidi w:val="0"/>
        <w:jc w:val="left"/>
        <w:rPr/>
      </w:pPr>
      <w:r>
        <w:rPr/>
        <w:t>2���ѲJ����1�1��)��##k_�d�Y�ds0�#}-��?��:�t����O�^�/#�#�#�+�/��p��</w:t>
        <w:tab/>
        <w:t>�|=/����</w:t>
      </w:r>
      <w:r>
        <w:rPr>
          <w:rtl w:val="true"/>
        </w:rPr>
        <w:t>۽</w:t>
      </w:r>
      <w:r>
        <w:rPr/>
        <w:t>����</w:t>
      </w:r>
      <w:r>
        <w:rPr/>
        <w:t>?#�{��/��#�"�˞�&gt;�"�d�j3��k+�Fw\;M�#~�A�a#u��#�][δ@z��#��#</w:t>
      </w:r>
      <w:r>
        <w:rPr/>
        <w:t>֨��</w:t>
      </w:r>
      <w:r>
        <w:rPr/>
        <w:t>js6��u[#3���#�co#Τ��</w:t>
      </w:r>
      <w:r>
        <w:rPr/>
        <w:t>۟</w:t>
      </w:r>
      <w:r>
        <w:rPr/>
        <w:t>W���#ʗ*&lt;���&gt;�Q�#�OSy��r���bq�-^jo���V#��/d���#�]��</w:t>
        <w:softHyphen/>
        <w:t>#&gt;�����I�kSh�}��K</w:t>
      </w:r>
      <w:r>
        <w:rPr>
          <w:rtl w:val="true"/>
        </w:rPr>
        <w:t>ٶ��</w:t>
      </w:r>
      <w:r>
        <w:rPr>
          <w:rtl w:val="true"/>
        </w:rPr>
        <w:t>_�.�</w:t>
      </w:r>
      <w:r>
        <w:rPr/>
        <w:t>0</w:t>
      </w:r>
      <w:r>
        <w:rPr/>
        <w:t>��l�K&gt;H^W�D��k$_=�T���#�E#�L#��Lc��ѐ���"y�O(�h�*���/�|˼��V�#6���i�[�##'�rM��L#</w:t>
        <w:tab/>
        <w:t>�#�`���`�#��&lt;#[#�����;�</w:t>
        <w:t>�#YM6�##�#�dK��Z��#w�·�N���q&lt;fS##0�'����#��#7�8ᖿ[*-G,OZ�Y1��l�g���#��ofyx����#���p�0��4V��A]�l</w:t>
      </w:r>
      <w:r>
        <w:rPr>
          <w:rtl w:val="true"/>
        </w:rPr>
        <w:t>ߵ</w:t>
      </w:r>
      <w:r>
        <w:rPr/>
        <w:t>�</w:t>
      </w:r>
      <w:r>
        <w:rPr/>
        <w:t>F#M�#K#*σI#?���.�#c#�V�^g�#:�w�8%���l�*k��S+��i�u�]T�K�8��~J�)#���37,K�##/t�����#�#�y#�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BL��#B�</w:t>
        <w:tab/>
        <w:t>���"#�T#n�~1��#�^#�Vq����#�ț���f�#64��s k�8K#?#R.4�4qm�A�\�Aq(�fk����Ǣ</w:t>
      </w:r>
      <w:r>
        <w:rPr>
          <w:rtl w:val="true"/>
        </w:rPr>
        <w:t>ޡ</w:t>
      </w:r>
      <w:r>
        <w:rPr/>
        <w:t>�</w:t>
      </w:r>
      <w:r>
        <w:rPr/>
        <w:t>aL���XT���-T��9#)#�</w:t>
      </w:r>
      <w:r>
        <w:rPr/>
        <w:t>ֽ�</w:t>
      </w:r>
      <w:r>
        <w:rPr/>
        <w:t>#�(����C-Ǣ&lt;l�#�)��</w:t>
      </w:r>
      <w:r>
        <w:rPr/>
        <w:t>礳</w:t>
      </w:r>
      <w:r>
        <w:rPr/>
        <w:t>Cs]��M#3��#</w:t>
      </w:r>
      <w:r>
        <w:rPr/>
        <w:t>액</w:t>
      </w:r>
      <w:r>
        <w:rPr/>
        <w:t>bѫ</w:t>
      </w:r>
    </w:p>
    <w:p>
      <w:pPr>
        <w:pStyle w:val="PreformattedText"/>
        <w:bidi w:val="0"/>
        <w:jc w:val="left"/>
        <w:rPr/>
      </w:pPr>
      <w:r>
        <w:rPr/>
        <w:t>z�z[�#9#�.ScQ#</w:t>
      </w:r>
      <w:r>
        <w:rPr/>
        <w:t>؏</w:t>
      </w:r>
      <w:r>
        <w:rPr/>
        <w:t>cQX</w:t>
      </w:r>
      <w:r>
        <w:rPr>
          <w:rtl w:val="true"/>
        </w:rPr>
        <w:t>׺</w:t>
      </w:r>
      <w:r>
        <w:rPr/>
        <w:t>XT�zB��-~��</w:t>
      </w:r>
      <w:r>
        <w:rPr>
          <w:rtl w:val="true"/>
        </w:rPr>
        <w:t>ޱ</w:t>
      </w:r>
      <w:r>
        <w:rPr/>
        <w:t>(�&amp;��"bq���bQ#c\#-��'#�:#j�΅#2���?�q.��Qt�&lt;~i����#��#d#�eg(7 #�</w:t>
        <w:t>�#L#�#I���q#}���?�0~�_��Ӂ�#4'�,�=;</w:t>
      </w:r>
      <w:r>
        <w:rPr/>
        <w:t>함�</w:t>
      </w:r>
      <w:r>
        <w:rPr/>
        <w:t>##S�#�Q=��#I5H��###D#d#######</w:t>
      </w:r>
    </w:p>
    <w:p>
      <w:pPr>
        <w:pStyle w:val="PreformattedText"/>
        <w:bidi w:val="0"/>
        <w:jc w:val="left"/>
        <w:rPr/>
      </w:pPr>
      <w:r>
        <w:rPr/>
        <w:t>#############`#�########################################�0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tab/>
        <w:t>####</w:t>
      </w:r>
    </w:p>
    <w:p>
      <w:pPr>
        <w:pStyle w:val="PreformattedText"/>
        <w:bidi w:val="0"/>
        <w:jc w:val="left"/>
        <w:rPr/>
      </w:pPr>
      <w:r>
        <w:rP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  <w:tab/>
        <w:t>###�########�#######�"##�;#####y�A�8�g�#9+C[#�E�#########1�####�#@=#�####y�A�8�g�#9+C[#�E��##########m###�###L#5#��I#�</w:t>
        <w:t>###�x��]</w:t>
        <w:t>p#G#</w:t>
      </w:r>
      <w:r>
        <w:rPr/>
        <w:t>߽���</w:t>
      </w:r>
      <w:r>
        <w:rPr/>
        <w:t>P^�W#�&lt;��</w:t>
      </w:r>
      <w:r>
        <w:rPr>
          <w:rtl w:val="true"/>
        </w:rPr>
        <w:t>׊</w:t>
      </w:r>
      <w:r>
        <w:rPr/>
        <w:t>�</w:t>
      </w:r>
      <w:r>
        <w:rPr/>
        <w:t>##�JI#HS#����5(u���6�#j:�h#R�N��#�#�2�B#Cь#$</w:t>
      </w:r>
    </w:p>
    <w:p>
      <w:pPr>
        <w:pStyle w:val="PreformattedText"/>
        <w:bidi w:val="0"/>
        <w:jc w:val="left"/>
        <w:rPr/>
      </w:pPr>
      <w:r>
        <w:rPr/>
        <w:t>%i��#�,#SIb:(e##mq�����{�˻�����������w�#B�!� ���MJ�? #[W#!��#b�1��#J�#</w:t>
        <w:tab/>
        <w:t>iW##@L�</w:t>
      </w:r>
    </w:p>
    <w:p>
      <w:pPr>
        <w:pStyle w:val="PreformattedText"/>
        <w:bidi w:val="0"/>
        <w:jc w:val="left"/>
        <w:rPr/>
      </w:pPr>
      <w:r>
        <w:rPr/>
        <w:tab/>
        <w:t>����#SU�B�T&lt;'�� ?���f�{�(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</w:t>
      </w:r>
      <w:r>
        <w:rPr>
          <w:rtl w:val="true"/>
        </w:rPr>
        <w:t>ٸ</w:t>
      </w:r>
      <w:r>
        <w:rPr/>
        <w:t>6</w:t>
      </w:r>
      <w:r>
        <w:rPr/>
        <w:t>na���'�#�|#$'�^A�</w:t>
      </w:r>
      <w:r>
        <w:rPr>
          <w:rtl w:val="true"/>
        </w:rPr>
        <w:t>؞</w:t>
      </w:r>
      <w:r>
        <w:rPr/>
        <w:t>���</w:t>
      </w:r>
      <w:r>
        <w:rPr/>
        <w:t>Y##����#�/v&gt;n�O���&gt;b�g!}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#�}���##M���.�x�a�j�+�5��;�k#6��O��B���!�����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(�#�4�+#�];�4�SX#��(S�m\#���ϰy��S���v���xhP#q#,##�c��+�1#�##6V�O�H����R�</w:t>
      </w:r>
      <w:r>
        <w:rPr>
          <w:rtl w:val="true"/>
        </w:rPr>
        <w:t>ט</w:t>
      </w:r>
      <w:r>
        <w:rPr/>
        <w:t>k#R��\c�A7�#�(�1��</w:t>
      </w:r>
      <w:r>
        <w:rPr>
          <w:rtl w:val="true"/>
        </w:rPr>
        <w:t>נ</w:t>
      </w:r>
      <w:r>
        <w:rPr/>
        <w:t>�</w:t>
      </w:r>
      <w:r>
        <w:rPr/>
        <w:t>Q,�a��9�9sX� }����_�@�����#�xa?�n#�##�:��`��#+�g��B���hx#</w:t>
        <w:tab/>
        <w:t>��j�#��E����##�#a�1�#y�&lt;N�G��j�f���,�#&amp;#�C��p��s���Yr�:���E0I;:\</w:t>
      </w:r>
      <w:r>
        <w:rPr>
          <w:rtl w:val="true"/>
        </w:rPr>
        <w:t>ط</w:t>
      </w:r>
      <w:r>
        <w:rPr/>
        <w:t>�</w:t>
      </w:r>
      <w:r>
        <w:rPr/>
        <w:t>c���!����#��p~~z]���Y�k��Վ_��q,�/|��U������=�b��Ya�p�w��W��#��#�?�����c�$�/�S�m��]?���##�e_����V��"��&lt;����!�#��#�&gt;W��3R��EO���#{��#�d���V��n�&lt;���n��i#ͧ�Ɯ�W#�m�2�#�8#�!m��%��C��^�n/h��^�##�ɪN�3M��f�#�##�T#�,##XH��d�#�#�}#W��&lt;-��ʏ#/[#�X8|�15�#�##&gt;d�l�[2�[�#�R��[��A��O{�~#�Z�</w:t>
      </w:r>
      <w:r>
        <w:rPr/>
        <w:t>괊</w:t>
      </w:r>
      <w:r>
        <w:rPr/>
        <w:t>t^��]�K B^�|sn</w:t>
      </w:r>
      <w:r>
        <w:rPr/>
        <w:t>港��</w:t>
      </w:r>
      <w:r>
        <w:rPr/>
        <w:t>!v�#���#����\�#�#8����#�+%�C5^A��q�</w:t>
        <w:t>u*�#�7&gt;R#�</w:t>
      </w:r>
      <w:r>
        <w:rPr>
          <w:rtl w:val="true"/>
        </w:rPr>
        <w:t>۾</w:t>
      </w:r>
      <w:r>
        <w:rPr/>
        <w:t>�</w:t>
      </w:r>
      <w:r>
        <w:rPr/>
        <w:t>Å�5�Rm|[�����4�C��yk��l��#y�3m�</w:t>
      </w:r>
      <w:r>
        <w:rPr/>
        <w:t>֟</w:t>
      </w:r>
      <w:r>
        <w:rPr/>
        <w:t>@��#TN��M��</w:t>
        <w:tab/>
        <w:t>��5#�</w:t>
        <w:t>\yl�iw��t}�P.n���jy�6��A���&lt;t�&lt;��w#.�+^��]��d#'O�3�t4����g��x##���,O</w:t>
        <w:tab/>
        <w:t>'O�n�v�6�?#�DZ�##7��Y��T]�#���&gt;#�7a#wCy&gt;�S1�v���=�;j�o]}�=�VR�Fm#��W�~v09j��g�h�I�I/ƿ�f"�P�`�r��#S(m��D[��V�W�}2&amp;������0�!=d��&lt;/_ч�#�Y���</w:t>
      </w:r>
      <w:r>
        <w:rPr/>
        <w:t>摯��</w:t>
      </w:r>
      <w:r>
        <w:rPr/>
        <w:t>(�;#DK�r�ɸ#��#Bw����#�#2ɷͮ�@�X�#��F</w:t>
      </w:r>
      <w:r>
        <w:rPr>
          <w:rtl w:val="true"/>
        </w:rPr>
        <w:t>؟</w:t>
      </w:r>
      <w:r>
        <w:rPr/>
        <w:t>3</w:t>
      </w:r>
      <w:r>
        <w:rPr/>
        <w:t>�@n2#��'#���v2#���#r��d</w:t>
        <w:tab/>
        <w:t>xvU�n(�#i6#-��%</w:t>
      </w:r>
      <w:r>
        <w:rPr/>
        <w:t>仐�</w:t>
      </w:r>
      <w:r>
        <w:rPr/>
        <w:t>!�G</w:t>
      </w:r>
      <w:r>
        <w:rPr/>
        <w:t>ꪇ</w:t>
      </w:r>
      <w:r>
        <w:rPr/>
        <w:t>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##����Ylo##g�!�~�)�2,�X�l#w</w:t>
        <w:tab/>
        <w:t xml:space="preserve">'�"[�Z� </w:t>
      </w:r>
      <w:r>
        <w:rPr/>
        <w:t>㴉</w:t>
      </w:r>
      <w:r>
        <w:rPr/>
        <w:t>#�l�u���j�</w:t>
        <w:t>�qL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(��X�&lt;�j�y#��#Ж�#�1#=�&gt;Ԑ*��X=���Jh�#�@�f�w�qL��</w:t>
        <w:t>#�w#1�x�Wk!</w:t>
      </w:r>
      <w:r>
        <w:rPr/>
        <w:t>݃</w:t>
      </w:r>
      <w:r>
        <w:rPr/>
        <w:t>1,�\#�</w:t>
      </w:r>
      <w:r>
        <w:rPr>
          <w:rtl w:val="true"/>
        </w:rPr>
        <w:t>ߘ</w:t>
      </w:r>
      <w:r>
        <w:rPr/>
        <w:t>x�##x��cRV��#�_�?&gt;f�#�#���3��ð�x�ʊ�#&amp;�g8�ky���]k�d�#Ǉ�##R##��-y$M�l&lt;�Uf�_�˨�o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p�:��)��]�##��@�9���##e���8[(x�#�v#</w:t>
      </w:r>
      <w:r>
        <w:rPr/>
        <w:t>퍧</w:t>
      </w:r>
      <w:r>
        <w:rPr/>
        <w:t>mV���</w:t>
        <w:t>�&amp;Y�"�dx#�Me(x</w:t>
      </w:r>
      <w:r>
        <w:rPr>
          <w:rtl w:val="true"/>
        </w:rPr>
        <w:t>ڊ</w:t>
      </w:r>
      <w:r>
        <w:rPr/>
        <w:t>��</w:t>
      </w:r>
      <w:r>
        <w:rPr/>
        <w:t>?��y��4��`�#y����#�i�����X�7p�񈧁����b��#a��,&amp;���������DLT�D�#O#$_##O#�C�#і�#BwD#O;���#�7�v�##&lt;���#O����$��V�9��sWv{`&lt;��t�,���.��9io&lt;m�##��#�xZ�1L_x�d��Q#���N@Gf���#</w:t>
        <w:tab/>
        <w:t>&lt;MǭF4,*�Ʌ��p-����P�+���Ӛs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 �[��</w:t>
      </w:r>
    </w:p>
    <w:p>
      <w:pPr>
        <w:pStyle w:val="PreformattedText"/>
        <w:bidi w:val="0"/>
        <w:jc w:val="left"/>
        <w:rPr/>
      </w:pPr>
      <w:r>
        <w:rPr/>
        <w:t>x�#H�!!��#�#</w:t>
      </w:r>
      <w:r>
        <w:rPr/>
        <w:t>驟</w:t>
      </w:r>
      <w:r>
        <w:rPr/>
        <w:t>&amp;#�0�a���{�i�@##�"8�Ҭʅ~��&gt;�A��(�g�_�</w:t>
        <w:t>�lB(�[�=s�</w:t>
        <w:tab/>
        <w:t>+</w:t>
        <w:t>��!/#��t,(1�7�#Ҩ�V��GZ��+�����#�#[���#��b��</w:t>
      </w:r>
      <w:r>
        <w:rPr>
          <w:rtl w:val="true"/>
        </w:rPr>
        <w:t>߀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hK�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\�-�|Md�M�#�;D[Bw#�#]��#&amp;w��#g��</w:t>
      </w:r>
      <w:r>
        <w:rPr>
          <w:rtl w:val="true"/>
        </w:rPr>
        <w:t>ܢ�</w:t>
      </w:r>
      <w:r>
        <w:rPr/>
        <w:t>2</w:t>
      </w:r>
      <w:r>
        <w:rPr/>
        <w:t>���g�&gt;�#�#�$�En���#�H�"і�EB#�#�O�&amp;�##t��#�-�;�#�$�c����&lt;�g?&amp;?e�#��w9���e8w</w:t>
      </w:r>
      <w:r>
        <w:rPr/>
        <w:t>۶�</w:t>
      </w:r>
      <w:r>
        <w:rPr/>
        <w:t>I�u��O��}�C#�#�ZG���lǵ�=yu��[G|�#6��pBGv����oɩ��pR�#�z=��:�ͅ#?���#V�#D�֏��:Bc��X�Ďw�c_k#��^���ZV~���5�~</w:t>
      </w:r>
      <w:r>
        <w:rPr>
          <w:rtl w:val="true"/>
        </w:rPr>
        <w:t>׸</w:t>
      </w:r>
      <w:r>
        <w:rPr/>
        <w:t>��</w:t>
      </w:r>
      <w:r>
        <w:rPr/>
        <w:t>q����#Ʒ�#�M�ˑXCX�#_k#k���,#NLk�#�#Vd]fX�2\'�#���z��#2�##��(?�G���Փ�##?�I��Qc�</w:t>
        <w:t>nwr�c;[6�v�</w:t>
        <w:t>gg�~s�g�#?V#�7+�#f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G�n��C�#�AZ�����4#�</w:t>
      </w:r>
      <w:r>
        <w:rPr/>
        <w:t>眤</w:t>
      </w:r>
      <w:r>
        <w:rPr/>
        <w:t>_#��3�#Z{C|����,�G#/����</w:t>
      </w:r>
      <w:r>
        <w:rPr>
          <w:rtl w:val="true"/>
        </w:rPr>
        <w:t>ߒ�</w:t>
      </w:r>
      <w:r>
        <w:rPr>
          <w:rtl w:val="true"/>
        </w:rPr>
        <w:t>#�{ �]��</w:t>
      </w:r>
      <w:r>
        <w:rPr/>
        <w:t>%1</w:t>
      </w:r>
      <w:r>
        <w:rPr/>
        <w:t>�X{k�?���2r���-��8���.#~K#��B�k_������̀</w:t>
      </w:r>
      <w:r>
        <w:rPr/>
        <w:t>߸�����</w:t>
      </w:r>
      <w:r>
        <w:rPr/>
        <w:t>Dc����kl�;lz[#��MPp?&lt;�,�{z|��C/#�M���#h���#�}��t</w:t>
      </w:r>
      <w:r>
        <w:rPr>
          <w:rtl w:val="true"/>
        </w:rPr>
        <w:t>߃</w:t>
      </w:r>
      <w:r>
        <w:rPr/>
        <w:t>�</w:t>
      </w:r>
      <w:r>
        <w:rPr/>
        <w:t>#�s����͹�/#�Zg��� }��#'�4��k�#W���q�{&amp;�i��</w:t>
      </w:r>
      <w:r>
        <w:rPr/>
        <w:t>١</w:t>
      </w:r>
      <w:r>
        <w:rPr/>
        <w:t>�</w:t>
      </w:r>
      <w:r>
        <w:rPr/>
        <w:t>#���OH��#.���#��S#�ɍ����</w:t>
      </w:r>
      <w:r>
        <w:rPr/>
        <w:t>곡�</w:t>
      </w:r>
      <w:r>
        <w:rPr/>
        <w:t>+�2�#��&lt;#��(�]E�:_���|y1W#��'�##��X�g�pO_&gt;e����_4@G�d��2�#(=�m&gt;íK#O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,#P��-�f�#e7���W#�R���B~�l]�*����k���</w:t>
        <w:t>#"G��*e�W�7�#�Ѻ#;�#�Q�l/�d{]~i��#��P����f�����`�+1�</w:t>
      </w:r>
      <w:r>
        <w:rPr/>
        <w:t>輆�����</w:t>
      </w:r>
      <w:r>
        <w:rPr/>
        <w:t>mf�O�#Tը=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r-�l��#������</w:t>
      </w:r>
      <w:r>
        <w:rPr/>
        <w:t>쫽</w:t>
      </w:r>
      <w:r>
        <w:rPr/>
        <w:t>e�l!Cd##��!J���]8�P�8��x�+#:�^#l{Y�W#</w:t>
      </w:r>
      <w:r>
        <w:rPr/>
        <w:t>ꚫ</w:t>
      </w:r>
      <w:r>
        <w:rPr/>
        <w:t>@�#5�k y�đ�#�:���y�'o�#�5�V#&lt;T�ï1�#5�5���d#�&amp;V�UM��|#Q}��C&amp;�Z</w:t>
        <w:t>#�)#��#</w:t>
      </w:r>
      <w:r>
        <w:rPr>
          <w:rtl w:val="true"/>
        </w:rPr>
        <w:t>ݯ�</w:t>
      </w:r>
      <w:r>
        <w:rPr/>
        <w:t>9</w:t>
      </w:r>
      <w:r>
        <w:rPr/>
        <w:t>�����#���#+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?�0�C�H���5=�i��j�b�{��##m\��F�y#�C]`й��]�#}</w:t>
        <w:t>��m�ˬ�</w:t>
      </w:r>
      <w:r>
        <w:rPr/>
        <w:t>落�</w:t>
      </w:r>
      <w:r>
        <w:rPr/>
        <w:t>##�O��ʅ~#�)6�Ղ�P�NO</w:t>
      </w:r>
      <w:r>
        <w:rPr>
          <w:rtl w:val="true"/>
        </w:rPr>
        <w:t>ފ</w:t>
      </w:r>
      <w:r>
        <w:rPr/>
        <w:t>�</w:t>
      </w:r>
      <w:r>
        <w:rPr/>
        <w:t>~j�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�����΃�9����Tk#u ��n8��m�#</w:t>
      </w:r>
      <w:r>
        <w:rPr/>
        <w:t>唺</w:t>
      </w:r>
      <w:r>
        <w:rPr/>
        <w:t>E����t�#�}�'X#�</w:t>
      </w:r>
      <w:r>
        <w:rPr>
          <w:rtl w:val="true"/>
        </w:rPr>
        <w:t>ܟ</w:t>
      </w:r>
      <w:r>
        <w:rPr/>
        <w:t>#p\%[�_b��##�#;�-##�#�v��J#�Q//9@#ɩd�Q###Mu;�.���#��*�l#a_��[G��ϻ��?��Q�$�Q#@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Z���b`##;:,;���</w:t>
      </w:r>
      <w:r>
        <w:rPr>
          <w:rtl w:val="true"/>
        </w:rPr>
        <w:t>ߎ</w:t>
      </w:r>
      <w:r>
        <w:rPr/>
        <w:t>6</w:t>
      </w:r>
      <w:r>
        <w:rPr/>
        <w:t>�r��Q���4</w:t>
        <w:tab/>
        <w:t>}T��R&amp;��#�y��'V&gt;���&gt;��O��Q</w:t>
      </w:r>
      <w:r>
        <w:rPr>
          <w:rtl w:val="true"/>
        </w:rPr>
        <w:t>߂</w:t>
      </w:r>
      <w:r>
        <w:rPr/>
        <w:t>�</w:t>
      </w:r>
      <w:r>
        <w:rPr/>
        <w:t>씼</w:t>
      </w:r>
      <w:r>
        <w:rPr/>
        <w:t>&gt;�#�d#��C�ɺ:�#/P#�#e?-R��Be'��ppTs:��g�u�18��#�jaG#�1:�#[#��)��#��1&gt;i6�a�6t`�$��I#�9��&gt;#8j�l#���;6�;7��xk#~</w:t>
      </w:r>
      <w:r>
        <w:rPr>
          <w:rtl w:val="true"/>
        </w:rPr>
        <w:t>ߋ�</w:t>
      </w:r>
      <w:r>
        <w:rPr/>
        <w:t>8</w:t>
      </w:r>
      <w:r>
        <w:rPr/>
        <w:t>u���EZ��wh8�lR#���2UqT��R&amp;��#��P�B?%6��[p47r&gt;�0��G=�d�Y�G#�6���ԩ�M���(#�����#��K��k�x�$pT#;�$�Ѳ���Qk�49Up�VH����&amp;95#huF�m�|#�����)-�sC�Ѳ##C</w:t>
      </w:r>
      <w:r>
        <w:rPr>
          <w:rtl w:val="true"/>
        </w:rPr>
        <w:t>ڎ</w:t>
      </w:r>
      <w:r>
        <w:rPr/>
        <w:t>1</w:t>
      </w:r>
      <w:r>
        <w:rPr/>
        <w:t>/�c&lt;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�N0;�4�j���p�##��Z��8��O)#�9���'pT�����n%</w:t>
      </w:r>
      <w:r>
        <w:rPr/>
        <w:t>ޯ</w:t>
      </w:r>
      <w:r>
        <w:rPr/>
        <w:t>&lt;�X��#ҙ�####D#d#######</w:t>
      </w:r>
    </w:p>
    <w:p>
      <w:pPr>
        <w:pStyle w:val="PreformattedText"/>
        <w:bidi w:val="0"/>
        <w:jc w:val="left"/>
        <w:rPr/>
      </w:pPr>
      <w:r>
        <w:rPr/>
        <w:t>#############�#@#�#�####################################�0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</w:r>
    </w:p>
    <w:p>
      <w:pPr>
        <w:pStyle w:val="PreformattedText"/>
        <w:bidi w:val="0"/>
        <w:jc w:val="left"/>
        <w:rPr/>
      </w:pPr>
      <w:r>
        <w:rPr/>
        <w:t>###�########�####</w:t>
        <w:tab/>
        <w:t>##�"##�}#####��oSZ̩'�zh�#�oV�#Y#######��####�#@=#�Q###��oSZ̩'�zh�#�oVt�##########�###�###�i8#�9######�x��]#p#�#��#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N��#rQ#b#M��� "�#0#v��#-�@"#�#3mZ��%�</w:t>
        <w:tab/>
        <w:t>-�P��3���Teh�t�6�#iK��#�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��C#�(���}{��</w:t>
      </w:r>
      <w:r>
        <w:rPr>
          <w:rtl w:val="true"/>
        </w:rPr>
        <w:t>ؽ</w:t>
      </w:r>
      <w:r>
        <w:rPr/>
        <w:t>�</w:t>
      </w:r>
      <w:r>
        <w:rPr/>
        <w:t>M�.w���c</w:t>
      </w:r>
      <w:r>
        <w:rPr>
          <w:rtl w:val="true"/>
        </w:rPr>
        <w:t>߾</w:t>
      </w:r>
      <w:r>
        <w:rPr/>
        <w:t>�</w:t>
      </w:r>
      <w:r>
        <w:rPr/>
        <w:t>}����~���$BH=P6�'$B�##[h</w:t>
      </w:r>
    </w:p>
    <w:p>
      <w:pPr>
        <w:pStyle w:val="PreformattedText"/>
        <w:bidi w:val="0"/>
        <w:jc w:val="left"/>
        <w:rPr/>
      </w:pPr>
      <w:r>
        <w:rPr/>
        <w:t>!'�#)�k�"B$��_�t+��!��#R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jT��C�\#�k�~�#�#�&gt;\#�Y��#�ѥ���2������6����#*!X+�#�K�:�}6AFP��x#֋^�</w:t>
      </w:r>
      <w:r>
        <w:rPr/>
        <w:t>۩</w:t>
      </w:r>
      <w:r>
        <w:rPr/>
        <w:t>S���tZG̿#h#�L�a�%|#�����v��ih##NL��j��=��;�)#�##�ɤ�A����C�OӡPH{�Q^6S�#�#riz,P#����;�k�;�9</w:t>
      </w:r>
      <w:r>
        <w:rPr/>
        <w:t>죉</w:t>
      </w:r>
      <w:r>
        <w:rPr/>
        <w:t>ܹ�</w:t>
      </w:r>
      <w:r>
        <w:rPr/>
        <w:t>2�</w:t>
      </w:r>
      <w:r>
        <w:rPr/>
        <w:t>ܹ��</w:t>
      </w:r>
      <w:r>
        <w:rPr/>
        <w:t>#����#y;#v���wo���#��48�#�ʵ#0#</w:t>
        <w:tab/>
        <w:t>ж�{�=U2�~J�z���Ѕ$â���7�#</w:t>
      </w:r>
      <w:r>
        <w:rPr>
          <w:rtl w:val="true"/>
        </w:rPr>
        <w:t>ߨ</w:t>
      </w:r>
      <w:r>
        <w:rPr/>
        <w:t>\���k��DJ�)1&lt;#�f#-�#h.�cG���#z�{�"��1����E#~</w:t>
        <w:tab/>
        <w:t>#��#0��8y?��H��Z</w:t>
        <w:tab/>
        <w:t>�(��#dXfk��4e#�#��&gt;RC6B�c�#��ԑG���x#Y</w:t>
      </w:r>
      <w:r>
        <w:rPr>
          <w:rtl w:val="true"/>
        </w:rPr>
        <w:t>ܟ</w:t>
      </w:r>
      <w:r>
        <w:rPr/>
        <w:t>M^���}�_�:�ϲ##��#�#I~�/�u�w</w:t>
      </w:r>
      <w:r>
        <w:rPr>
          <w:rtl w:val="true"/>
        </w:rPr>
        <w:t>ޔ</w:t>
      </w:r>
      <w:r>
        <w:rPr/>
        <w:t>M~�T�J_p!\_���y��lҿ����Z��-</w:t>
      </w:r>
    </w:p>
    <w:p>
      <w:pPr>
        <w:pStyle w:val="PreformattedText"/>
        <w:bidi w:val="0"/>
        <w:jc w:val="left"/>
        <w:rPr/>
      </w:pPr>
      <w:r>
        <w:rPr/>
        <w:t>a����`%-�#-#�ȋu�#�/,}��j��MVxv7cz#�5��#Lw</w:t>
        <w:t>#��#��#��#��-��p_�'�͟f�</w:t>
      </w:r>
      <w:r>
        <w:rPr/>
        <w:t>֞�</w:t>
      </w:r>
      <w:r>
        <w:rPr/>
        <w:t>1��fgP���w ��##�}����#��n�ձ��#&amp;=��%#</w:t>
      </w:r>
      <w:r>
        <w:rPr>
          <w:rtl w:val="true"/>
        </w:rPr>
        <w:t>ڷ</w:t>
      </w:r>
      <w:r>
        <w:rPr/>
        <w:t>:?���qU?���g0&lt;�ɵ9����#�`uT5�#�#�#�,�Bz��?�\�toe#0�#I/�^�#!�=#�j�u��5��4P#�C�m�!�#[#V7�|��*�^�^</w:t>
        <w:t>0�#0i_��%###&amp;zC��+��+5�\�</w:t>
        <w:tab/>
        <w:t>��#�� K�#�2�ѣ�)���}-ͺ�!�9H�#y#v&gt;#�Y��#}�O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9��ř�����b���s#*#�l|�F���`_#��)���=</w:t>
      </w:r>
      <w:r>
        <w:rPr/>
        <w:t>֯��</w:t>
      </w:r>
      <w:r>
        <w:rPr/>
        <w:t>re�ǧ�#i6��`���=�ru6c�V#;�2�##��q&lt;�###��/[���##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:�#h�%�Z�#</w:t>
      </w:r>
      <w:r>
        <w:rPr>
          <w:rtl w:val="true"/>
        </w:rPr>
        <w:t>ڃ</w:t>
      </w:r>
      <w:r>
        <w:rPr/>
        <w:t>.{#ua#t</w:t>
      </w:r>
      <w:r>
        <w:rPr/>
        <w:t>饗��</w:t>
      </w:r>
      <w:r>
        <w:rPr/>
        <w:t>W�.=s^�1�.-Ȋ��#�#�#��;(p7�#�.%�.E�=���q#.u�3��xˀ�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#�$#RJtZ#WT#�JZ�GZ</w:t>
        <w:t>��;</w:t>
      </w:r>
      <w:r>
        <w:rPr>
          <w:rtl w:val="true"/>
        </w:rPr>
        <w:t>ޢ</w:t>
      </w:r>
      <w:r>
        <w:rPr/>
        <w:t>����</w:t>
      </w:r>
      <w:r>
        <w:rPr/>
        <w:t>V�#ԩ��9#�]94-A#(�</w:t>
        <w:tab/>
        <w:t>�#��2S��lN�jii�%7eE�DY���X�W��&gt;#</w:t>
        <w:tab/>
        <w:t xml:space="preserve">���^�#%;� �j�f�+���S#�_}a�EeԾ #���)#� </w:t>
        <w:tab/>
        <w:t>�#�!�#�!�#&gt;d&gt;f��##ѧN�n#�#��#K�#.��</w:t>
      </w:r>
      <w:r>
        <w:rPr>
          <w:rtl w:val="true"/>
        </w:rPr>
        <w:t>د</w:t>
      </w:r>
      <w:r>
        <w:rPr/>
        <w:t>�</w:t>
      </w:r>
      <w:r>
        <w:rPr/>
        <w:t>##�,�#`#m��#�#,��d3i�|#��#�n���5�#���z��x|���#R��6|�Y�O%��w��m������^�{��2�s#�Yy�q#CFy9L�v�#�¯3#_�b��Q#�S�G�ST2#���Ϣ�H5#τ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k#��]`�</w:t>
      </w:r>
    </w:p>
    <w:p>
      <w:pPr>
        <w:pStyle w:val="PreformattedText"/>
        <w:bidi w:val="0"/>
        <w:jc w:val="left"/>
        <w:rPr/>
      </w:pPr>
      <w:r>
        <w:rPr/>
        <w:t>e#�6�#����jf�j��MP#�K��!��Y#���=9��</w:t>
        <w:t>�S2��#</w:t>
      </w:r>
      <w:r>
        <w:rPr>
          <w:rtl w:val="true"/>
        </w:rPr>
        <w:t>ځ</w:t>
      </w:r>
      <w:r>
        <w:rPr/>
        <w:t>#S�#��9]�#�:K��]V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#H�#�#�"r�Ǥ})�#ec%#�^6.#`�5�P��C��C)�#JL|�S��r���#���#�]?})#+˞���#���Z��2biV�����#�#���+�g��dJ�����Y���*(#��4�#�/�w��T�/�#�����%~#�7�I���#|��#�[|81�;�</w:t>
      </w:r>
      <w:r>
        <w:rPr/>
        <w:t>؄</w:t>
      </w:r>
      <w:r>
        <w:rPr/>
        <w:t>��</w:t>
      </w:r>
      <w:r>
        <w:rPr/>
        <w:t>x8�H�1h�4#���#/�z=��i��7�R2[�'�b"qG��#)�bs 'c���Z}�z.6Wn#�CYt#�k�Fl#q���y6�"���18�G#"#7�18��QI</w:t>
      </w:r>
      <w:r>
        <w:rPr>
          <w:rtl w:val="true"/>
        </w:rPr>
        <w:t>ח</w:t>
      </w:r>
      <w:r>
        <w:rPr/>
        <w:t>[�.#�x=��',��F�#5Y�*ˉ���}fy���a��7��,;#c��e�#��e?&amp;KY���d�##��ӯ##�c�O�&gt;#R�#1����</w:t>
        <w:tab/>
        <w:t>�#�!�C`��#��#�vԅT�I�w �o�f������6�js���6</w:t>
        <w:t>���#,�Z-f���ϲ�X�##K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ʧ.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Ҁ�_8�&gt;���pLB�U#1�!�</w:t>
        <w:tab/>
        <w:t>��B�#T#t#'K_@�&gt;I�᲋a-##h�"��#5F��#���;g�č�͟h#ǒ-�X#�ӷhpP</w:t>
        <w:tab/>
        <w:t>��#h��c��E?�&gt;�`I�#��$�|��Xn�+�X�#��)*�#</w:t>
      </w:r>
      <w:r>
        <w:rPr/>
        <w:t>۹��</w:t>
      </w:r>
      <w:r>
        <w:rPr/>
        <w:t>ı#�##~�vr4ı#Q^?��3#]��X̄F</w:t>
      </w:r>
      <w:r>
        <w:rPr/>
        <w:t>ۣ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d��P�7�o��###y��&amp;#V����a#v�0�i'�:�|�#�&lt;Ɍ#��j$d��n����</w:t>
      </w:r>
      <w:r>
        <w:rPr>
          <w:rtl w:val="true"/>
        </w:rPr>
        <w:t>ן�݌</w:t>
      </w:r>
      <w:r>
        <w:rPr/>
        <w:t>{��5#��$z�.#�Ҕ%��#0��##�O#����i&gt;+|������&lt;�~E�g��K�eŲ^�l/A��M��~M�x�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#&amp;�C��#�#�#�M�~�D��]�Wp&gt;�T#���#Y�</w:t>
      </w:r>
      <w:r>
        <w:rPr/>
        <w:t>߳</w:t>
      </w:r>
      <w:r>
        <w:rPr/>
        <w:t>1~�[��X&gt;�#1�F���{��#Nl�|�#�)��W#�##8"pDP,l�h�5�m#�#�#v#�#�X#$�� E&amp;6#�`76Hi#� S)��R#)#8"H��#A1�A���T�A#v##�!�CPbm���#�eb����Af'�</w:t>
        <w:t>RNq�^�#O���R�}��T|_*�/��</w:t>
        <w:t>#M���o##�#�!�C`����6���#A���1p��</w:t>
        <w:t>�:x��</w:t>
        <w:t>#�.���U|շh</w:t>
      </w:r>
      <w:r>
        <w:rPr/>
        <w:t>ٜ��</w:t>
      </w:r>
      <w:r>
        <w:rPr/>
        <w:t>�6\�c</w:t>
        <w:tab/>
        <w:t>Ő#(�###"0D`��#�!1�?���T�?#v#�#�!�C`Gb�%�Xeb#te�j#n��#�(Ő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0D`HL�h�5��#�##;#v#�#</w:t>
      </w:r>
      <w:r>
        <w:rPr/>
        <w:t>ؑ</w:t>
      </w:r>
      <w:r>
        <w:rPr/>
        <w:t>X�c5�?</w:t>
      </w:r>
      <w:r>
        <w:rPr/>
        <w:t>֙�</w:t>
      </w:r>
      <w:r>
        <w:rPr/>
        <w:t>##��?f���QK1��b�*~�_`��#�!#CbbDӯ�n#�#�!�C`����#��h4�?P#;�?�����1V�W��]����</w:t>
      </w:r>
      <w:r>
        <w:rPr>
          <w:rtl w:val="true"/>
        </w:rPr>
        <w:t>و</w:t>
      </w:r>
      <w:r>
        <w:rPr>
          <w:rtl w:val="true"/>
        </w:rPr>
        <w:t>�/_�]</w:t>
      </w:r>
      <w:r>
        <w:rPr/>
        <w:t>3</w:t>
      </w:r>
      <w:r>
        <w:rPr/>
        <w:t>���C[3#�Y�#3�5c��#�#�'�o�F{\I�5c���</w:t>
      </w:r>
      <w:r>
        <w:rPr/>
        <w:t>ٚ</w:t>
      </w:r>
      <w:r>
        <w:rPr/>
        <w:t>1#1_3FfdQ�</w:t>
      </w:r>
      <w:r>
        <w:rPr>
          <w:rtl w:val="true"/>
        </w:rPr>
        <w:t>ڊ</w:t>
      </w:r>
      <w:r>
        <w:rPr/>
        <w:t>-��C)�,J$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%�.H&gt;T8C#�ǫ�x�7(�@���O�9_͐����%e�|Yɓ�</w:t>
      </w:r>
      <w:r>
        <w:rPr>
          <w:rtl w:val="true"/>
        </w:rPr>
        <w:t>ج</w:t>
      </w:r>
      <w:r>
        <w:rPr/>
        <w:t>&gt;v��&gt;O@�X�&gt;�#�~%~�򘵝�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$H�US}W#�w��Fկ]���C���Ż*�Z�G��##���</w:t>
      </w:r>
      <w:r>
        <w:rPr>
          <w:rtl w:val="true"/>
        </w:rPr>
        <w:t>ע</w:t>
      </w:r>
      <w:r>
        <w:rPr/>
        <w:t>F</w:t>
      </w:r>
      <w:r>
        <w:rPr/>
        <w:t>݃�</w:t>
      </w:r>
      <w:r>
        <w:rPr/>
        <w:t>&amp;@eS��qv#%�/��#�,Ȝ#&gt;��u���#8}'3�n���T�R</w:t>
      </w:r>
      <w:r>
        <w:rPr/>
        <w:t>߭��</w:t>
      </w:r>
      <w:r>
        <w:rPr/>
        <w:t>m*�p��ъ��S,�#E</w:t>
      </w:r>
      <w:r>
        <w:rPr>
          <w:rtl w:val="true"/>
        </w:rPr>
        <w:t>ߩ</w:t>
      </w:r>
      <w:r>
        <w:rPr/>
        <w:t>.��q��</w:t>
        <w:t>�k���~��;\&lt;�C���Fp#�B2#h#p�&amp;�!#�#6j</w:t>
      </w:r>
      <w:r>
        <w:rPr>
          <w:rtl w:val="true"/>
        </w:rPr>
        <w:t>گ</w:t>
      </w:r>
      <w:r>
        <w:rPr/>
        <w:t>#R�@�ՀFm�c�,#Y�.��#S?��i#s�P�&amp;�8&gt;�ӓj#�$��&lt;</w:t>
      </w:r>
      <w:r>
        <w:rPr/>
        <w:t>쫳</w:t>
      </w:r>
      <w:r>
        <w:rPr/>
        <w:t>##ˤ��$�1�#2</w:t>
      </w:r>
      <w:r>
        <w:rPr>
          <w:rtl w:val="true"/>
        </w:rPr>
        <w:t>ۀ</w:t>
      </w:r>
      <w:r>
        <w:rPr/>
        <w:t>�</w:t>
      </w:r>
      <w:r>
        <w:rPr/>
        <w:t>@#vQ&amp;-f��r^z�T#�#��#�l�$�L��� {�t|`�#b&amp;�##��#p)�e#c���I|�ǈ�v�#:�ger:T�qY_��J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#6_5�0��f�#v2d%OÑ�t�5v�+*C�ȫ3wEB�9k�k�t�#��+�X��#0��M��p�-�#��e��|��xc�(�;#</w:t>
      </w:r>
      <w:r>
        <w:rPr>
          <w:rtl w:val="true"/>
        </w:rPr>
        <w:t>י</w:t>
      </w:r>
      <w:r>
        <w:rPr/>
        <w:t>���</w:t>
      </w:r>
      <w:r>
        <w:rPr/>
        <w:t>v��6#\�#�&amp;p-�q�D&amp;'h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</w:t>
      </w:r>
      <w:r>
        <w:rPr>
          <w:rtl w:val="true"/>
        </w:rPr>
        <w:t>ڙ</w:t>
      </w:r>
      <w:r>
        <w:rPr/>
        <w:t>!�[�l#��#�#�uT�B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ѻ��Ҷ�z�;#v�_��/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ju��:��b��x�����'#)��d���</w:t>
      </w:r>
    </w:p>
    <w:p>
      <w:pPr>
        <w:pStyle w:val="PreformattedText"/>
        <w:bidi w:val="0"/>
        <w:jc w:val="left"/>
        <w:rPr/>
      </w:pPr>
      <w:r>
        <w:rPr/>
        <w:t>Z~+�\�ǎ�X�y�#�XK5�</w:t>
      </w:r>
      <w:r>
        <w:rPr/>
        <w:t>߶�</w:t>
      </w:r>
      <w:r>
        <w:rPr/>
        <w:t>W���I�WⲖ*`W�õTO��m�����Cɵ�*bʗ@o#͆#��a��y</w:t>
      </w:r>
    </w:p>
    <w:p>
      <w:pPr>
        <w:pStyle w:val="PreformattedText"/>
        <w:bidi w:val="0"/>
        <w:jc w:val="left"/>
        <w:rPr/>
      </w:pPr>
      <w:r>
        <w:rPr/>
        <w:t>९���</w:t>
      </w:r>
      <w:r>
        <w:rPr/>
        <w:t>Vkc&lt;�</w:t>
        <w:t>�z�M#�4h:+�#���uȤi#3�#��v�T��&amp;7��#y��uR�</w:t>
      </w:r>
      <w:r>
        <w:rPr/>
        <w:t>ۭ����</w:t>
      </w:r>
      <w:r>
        <w:rPr/>
        <w:t>d�Ԟ��X'#�#���x���"�{L����P���r</w:t>
      </w:r>
      <w:r>
        <w:rPr/>
        <w:t>맾��맞��</w:t>
      </w:r>
      <w:r>
        <w:rPr/>
        <w:t>N��SOҘ�G@_!##��[#��r�ώQ?����,��bGnʊ���FgY��X�}:�n��~#�9�</w:t>
      </w:r>
      <w:r>
        <w:rPr/>
        <w:t>݊</w:t>
      </w:r>
      <w:r>
        <w:rPr/>
        <w:t>s2�3*�C`�(K`����n�#:�</w:t>
        <w:t>��C����"�Q#��#ia�`�</w:t>
      </w:r>
      <w:r>
        <w:rPr/>
        <w:t>߽</w:t>
      </w:r>
      <w:r>
        <w:rPr/>
        <w:t>&amp;l�Հ.�&amp;k��#@+!�����x#�������9×�t=��w###sO����)*��}�=m2��{</w:t>
      </w:r>
      <w:r>
        <w:rPr>
          <w:rtl w:val="true"/>
        </w:rPr>
        <w:t>ڹ��</w:t>
      </w:r>
      <w:r>
        <w:rPr/>
        <w:t>6</w:t>
      </w:r>
      <w:r>
        <w:rPr/>
        <w:t>�T#sO��ü#�{��$#�</w:t>
        <w:t>��3Ш�d{#&amp;�Ǫ�##�#��t&gt;�E��Uq2c�4���h�wz?T�jd#�28&gt;���;� �c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U���V�{�T*==</w:t>
      </w:r>
    </w:p>
    <w:p>
      <w:pPr>
        <w:pStyle w:val="PreformattedText"/>
        <w:bidi w:val="0"/>
        <w:jc w:val="left"/>
        <w:rPr/>
      </w:pPr>
      <w:r>
        <w:rPr/>
        <w:t>##g�)_����M���p&lt;S#�N�</w:t>
      </w:r>
      <w:r>
        <w:rPr/>
        <w:t>渁���</w:t>
      </w:r>
      <w:r>
        <w:rPr/>
        <w:t>mt�x2#�y�;��к�l�#�z��!*#~�'$}-[V�=#��W��kt4.��8D�É��#�o#�2X��=#�#d�l~)/{�8��S����@�8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4�#d�#y��d2q3�t���/�=��-��v���K#�_!�_I&gt;�#d�&amp;�1s#�^"���#�+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~#6c#*�#�#;�|[�1ѿ�Ĺ�Ʒ�#j�|R-��Uo�#���#��Ji#6._�+p�M�&gt;�#�����#$�8{&amp;���e��</w:t>
      </w:r>
      <w:r>
        <w:rPr>
          <w:rtl w:val="true"/>
        </w:rPr>
        <w:t>ن</w:t>
      </w:r>
      <w:r>
        <w:rPr/>
        <w:t>�</w:t>
      </w:r>
      <w:r>
        <w:rPr/>
        <w:t>+����-]���mp}�</w:t>
      </w:r>
      <w:r>
        <w:rPr/>
        <w:t>۸�</w:t>
      </w:r>
      <w:r>
        <w:rPr/>
        <w:t>#]��q7\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|k�����8B�l:3q%�u����r�b�#��{lp#��y���##�0��#�#��~H�qy��\����h����#V{�?�###D################################################################���y��#��#�#K�#############w#w#w#.#s#d#l#-#r#t#.#o#r#g###���y��#��#�#K�#.###h#t#t#p#:#/#/#w#w#w#.#s#d#l#-#r#t#.#o#r#g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 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@�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$##d ####�x#a$# #CJ##OJ##QJ##_H##aJ##mH##sH##tH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'#####T#�#t#u#l#o# #1########$##$#</w:t>
      </w:r>
    </w:p>
    <w:p>
      <w:pPr>
        <w:pStyle w:val="PreformattedText"/>
        <w:bidi w:val="0"/>
        <w:jc w:val="left"/>
        <w:rPr/>
      </w:pPr>
      <w:r>
        <w:rPr/>
        <w:t>&amp;##F###��#@&amp;###5#�CJ #KH #OJ##QJ##\#�^J##aJ 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�#t#u#l#o# #2########$#</w:t>
      </w:r>
    </w:p>
    <w:p>
      <w:pPr>
        <w:pStyle w:val="PreformattedText"/>
        <w:bidi w:val="0"/>
        <w:jc w:val="left"/>
        <w:rPr/>
      </w:pPr>
      <w:r>
        <w:rPr/>
        <w:t>&amp;##F###��##�&lt;#@&amp;####CJ##OJ##QJ##\#�]#�^J##aJ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�#t#u#l#o# #3########$#</w:t>
      </w:r>
    </w:p>
    <w:p>
      <w:pPr>
        <w:pStyle w:val="PreformattedText"/>
        <w:bidi w:val="0"/>
        <w:jc w:val="left"/>
        <w:rPr/>
      </w:pPr>
      <w:r>
        <w:rPr/>
        <w:t>&amp;##F###��##�&lt;#@&amp;####CJ##OJ##QJ##\#�^J##aJ#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�#t#u#l#o# #4########$#</w:t>
      </w:r>
    </w:p>
    <w:p>
      <w:pPr>
        <w:pStyle w:val="PreformattedText"/>
        <w:bidi w:val="0"/>
        <w:jc w:val="left"/>
        <w:rPr/>
      </w:pPr>
      <w:r>
        <w:rPr/>
        <w:t>&amp;##F###��##�&lt;#@&amp;####5#�OJ##QJ##\#�aJ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�#t#u#l#o# #5#######</w:t>
      </w:r>
    </w:p>
    <w:p>
      <w:pPr>
        <w:pStyle w:val="PreformattedText"/>
        <w:bidi w:val="0"/>
        <w:jc w:val="left"/>
        <w:rPr/>
      </w:pPr>
      <w:r>
        <w:rPr/>
        <w:t>&amp;##F###��##�&lt;#@&amp;###5#�6#�CJ##\#�]#�aJ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�#t#u#l#o# #6#######</w:t>
      </w:r>
    </w:p>
    <w:p>
      <w:pPr>
        <w:pStyle w:val="PreformattedText"/>
        <w:bidi w:val="0"/>
        <w:jc w:val="left"/>
        <w:rPr/>
      </w:pPr>
      <w:r>
        <w:rPr/>
        <w:t>&amp;##F###��##�&lt;#@&amp;###5#�CJ##OJ##QJ##\#�aJ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�#t#u#l#o# #7#######</w:t>
      </w:r>
    </w:p>
    <w:p>
      <w:pPr>
        <w:pStyle w:val="PreformattedText"/>
        <w:bidi w:val="0"/>
        <w:jc w:val="left"/>
        <w:rPr/>
      </w:pPr>
      <w:r>
        <w:rPr/>
        <w:t>&amp;##F###��##�&lt;#@&amp;###OJ##QJ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�#t#u#l#o# #8#######</w:t>
      </w:r>
    </w:p>
    <w:p>
      <w:pPr>
        <w:pStyle w:val="PreformattedText"/>
        <w:bidi w:val="0"/>
        <w:jc w:val="left"/>
        <w:rPr/>
      </w:pPr>
      <w:r>
        <w:rPr/>
        <w:t>&amp;##F###��##�&lt;#@&amp;###6#�OJ##QJ##]#�R#</w:t>
        <w:tab/>
        <w:t>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�#t#u#l#o# #9#####</w:t>
        <w:tab/>
        <w:t>#</w:t>
      </w:r>
    </w:p>
    <w:p>
      <w:pPr>
        <w:pStyle w:val="PreformattedText"/>
        <w:bidi w:val="0"/>
        <w:jc w:val="left"/>
        <w:rPr/>
      </w:pPr>
      <w:r>
        <w:rPr/>
        <w:t>&amp;##F###��##�&lt;#@&amp;###CJ##OJ##QJ##^J##aJ##&gt;#A@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�#g#.# #p#a#d#r#�#o#####T#i#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>#T#a#b#e#l#a# #n#o#r#m#a#l######�###4�###</w:t>
      </w:r>
    </w:p>
    <w:p>
      <w:pPr>
        <w:pStyle w:val="PreformattedText"/>
        <w:bidi w:val="0"/>
        <w:jc w:val="left"/>
        <w:rPr/>
      </w:pPr>
      <w:r>
        <w:rPr/>
        <w:t>#l#4�#######a�#########,#k@��#,###########</w:t>
        <w:tab/>
        <w:t>#S#e#m# #l#i#s#t#a###########j#�O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�#####E#s#t#i#l#o# #R#e#q#u#i#s#i#t#o# #F#u#n#c#i#o#n#a#l########$#</w:t>
      </w:r>
    </w:p>
    <w:p>
      <w:pPr>
        <w:pStyle w:val="PreformattedText"/>
        <w:bidi w:val="0"/>
        <w:jc w:val="left"/>
        <w:rPr/>
      </w:pPr>
      <w:r>
        <w:rPr/>
        <w:t>&amp;##F##a$####5#�OJ##QJ#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R�#####T#e#x#t#o# #d#e# #n#o#t#a# #d#e# #r#o#d#a#p#�#########CJ##aJ##H#&amp;#�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R�#####R#e#f#.# #d#e# #n#o#t#a# #d#e# #r#o#d#a#p#�#####H*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�#####R#o#d#a#p#�###</w:t>
        <w:t>###</w:t>
        <w:t>�###�#8!#####8#)@�#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�#####N#�#m#e#r#o# #d#e# #p#�#g#i#n#a#####&lt;#m#�#A#&lt;######=�#####1# #/# #1#.#1# #/# #1#.#1#.#1#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"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######L#e#g#e#n#d#a#########5#�CJ##\#�aJ##:##@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</w:t>
        <w:tab/>
        <w:t>#C#a#b#e#�#a#l#h#o###</w:t>
        <w:t>###</w:t>
        <w:t>�###�#8!#####2##@####2#</w:t>
        <w:t>###�0&amp;#####A#n#a#l#�#t#i#c#o# #1#########:##@####:#</w:t>
        <w:t>###�0&amp;#####A#n#a#l#�#t#i#c#o# #2###</w:t>
      </w:r>
    </w:p>
    <w:p>
      <w:pPr>
        <w:pStyle w:val="PreformattedText"/>
        <w:bidi w:val="0"/>
        <w:jc w:val="left"/>
        <w:rPr/>
      </w:pPr>
      <w:r>
        <w:rPr/>
        <w:t>####��#^��###:##@####:#</w:t>
        <w:t>###�0&amp;#####A#n#a#l#�#t#i#c#o# #3###</w:t>
      </w:r>
    </w:p>
    <w:p>
      <w:pPr>
        <w:pStyle w:val="PreformattedText"/>
        <w:bidi w:val="0"/>
        <w:jc w:val="left"/>
        <w:rPr/>
      </w:pPr>
      <w:r>
        <w:rPr/>
        <w:t>####��#^��###:#######:#</w:t>
        <w:t>###�0&amp;#####A#n#a#l#�#t#i#c#o# #4###</w:t>
      </w:r>
    </w:p>
    <w:p>
      <w:pPr>
        <w:pStyle w:val="PreformattedText"/>
        <w:bidi w:val="0"/>
        <w:jc w:val="left"/>
        <w:rPr/>
      </w:pPr>
      <w:r>
        <w:rPr/>
        <w:t>####��#^��###6#U@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0&amp;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L#+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#####T#e#x#t#o# #d#e# #n#o#t#a# #d#e# #f#i#m#########CJ##aJ##B#*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#####R#e#f#.# #d#e# #n#o#t#a# #d#e# #f#i#m#####H*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#####�#n#d#i#c#e# #d#e# #i#l#u#s#t#r#a#�#�#e#s#########&lt;#�O�#�#&lt;#####Im�#####E#s#t#i#l#o# #N#u#m#e#r#a#d#a########F##############&amp;&lt;##����######����##################����##########################################################��########f###&amp;&lt;#####�####����##A�####����####^###_###`###a###b###c###d###e###f###g###h###~###�###�###�###�###�###�###�###�###$###%###'###=###&gt;###@###O###�###!###�#######�###�###�###f###�###�###�###�####</w:t>
        <w:tab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 xml:space="preserve">######j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v</w:t>
        <w:t>##�</w:t>
        <w:t>##'###�###�###Z###�###9###�#######�###�###7###�###�###1###�###�###B###�###�###1###�###</w:t>
      </w:r>
    </w:p>
    <w:p>
      <w:pPr>
        <w:pStyle w:val="PreformattedText"/>
        <w:bidi w:val="0"/>
        <w:jc w:val="left"/>
        <w:rPr/>
      </w:pPr>
      <w:r>
        <w:rPr/>
        <w:t>###Z###�###################�###�###f###�###G###�###+###�###�###a###c###e###f###q#######�###� ##=###l$##�%###'##�'##�(##�*###,##b.##b/##�0##�0##�1##�1## 3##�4##�4###6##�6##v7##w7##�7##�8##';##�&lt;##X&gt;##�?###A##VB###C##6D##MD###G##�G##�G##�G###H##�J##!M##&gt;O##�O##�O###Q##\R###T###T##fU##qU##xW##hY##�Z##�\##�]##�]##�]##�]##�]##�]##�^###`##4a##�b##�b##�e##�f##�g##Sh##?j###k##�k##*l##�l###m##�m##�n###p###q###q##aq###r##2r##�s##�s##�u##'w##�w##;x##&lt;x##Px##�x##�y##~{##�{##�{##�{##�{##�|##�}##D~##E~##�##�###�##��##*�##Ń##��##��##k�##��##��##��##��##V�##`�##�##�##�##��##��##C�###�## �###�##c�##��##+�##I�###�##V�##\�##��##��##��##��###�##��##o�##��##�##`�##</w:t>
      </w:r>
      <w:r>
        <w:rPr>
          <w:rtl w:val="true"/>
        </w:rPr>
        <w:t>ڟ</w:t>
      </w:r>
      <w:r>
        <w:rPr/>
        <w:t>##�##��##ӡ##��##�##O�##G�##w�##��##�###�##5�##S�##e�##��##��##�##��##��##</w:t>
      </w:r>
      <w:r>
        <w:rPr>
          <w:rtl w:val="true"/>
        </w:rPr>
        <w:t>׳</w:t>
      </w:r>
      <w:r>
        <w:rPr/>
        <w:t>##9</w:t>
      </w:r>
      <w:r>
        <w:rPr/>
        <w:t>�##w�##7�##&amp;�##��##D�##Y�##��##ջ##H�##��##v�##��##��##��##m�##��###�##��##��##��##��##K�##{�###�###�##��##D�###�##s�##��##&gt;�##��###�###�###�##��##��##��##k�##��##��##p�##g�##��##��##��##��##)�##h�##��##/�##��##��##X�##/�##��##��##�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#�###�##��##��###�##��##S�##a�###�##"�##{�##e�##Z�##��##��##��##m�##��##(�##*�##��##��##��##D�##x�##��##H�##.�##��##��##��##��##�##��##�##*###�###�###�###�###&amp;###=###�###�###+</w:t>
        <w:tab/>
        <w:t>##C</w:t>
        <w:tab/>
        <w:t>##�</w:t>
      </w:r>
    </w:p>
    <w:p>
      <w:pPr>
        <w:pStyle w:val="PreformattedText"/>
        <w:bidi w:val="0"/>
        <w:jc w:val="left"/>
        <w:rPr/>
      </w:pPr>
      <w:r>
        <w:rPr/>
        <w:t>###</w:t>
        <w:t>##�###�###;###V#######2###4###�###�###�###�###�###�###�###k###�###~###�###�###�###2###V###}###�###�###�###� ##� ##� ##�"##�"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�����������������������������������������������������������������������#$##�$##�$###&amp;##d'##e'##p'##�(##�)##�*##�+##a-##s-###.##7/##81##�1##�1##�1##�1##�1##R2##�2##X3##�3##U4##�4##]5##�5###6##�6###7##u7##�7###8##�8##�8##�9###:##�:##8;##�;##�;##�;##�;##�;##�;##�;##�;##�;##�;##�;###&lt;###&lt;###&lt;###&lt;###&lt;###&lt;###&lt;###&lt;###&lt;## &lt;##!&lt;##"&lt;###&lt;##$&lt;##'&lt;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#0#######�###�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#####0#######�###�##########�####0#######��###########�#�####0#######��###########�#�####0#######��###########�#�####0#######��###########�#�####0#######��###########�######0#######�###�########�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�#�####0#######�X</w:t>
      </w:r>
    </w:p>
    <w:p>
      <w:pPr>
        <w:pStyle w:val="PreformattedText"/>
        <w:bidi w:val="0"/>
        <w:jc w:val="left"/>
        <w:rPr/>
      </w:pPr>
      <w:r>
        <w:rPr/>
        <w:t>##########�#�####0#######�X</w:t>
      </w:r>
    </w:p>
    <w:p>
      <w:pPr>
        <w:pStyle w:val="PreformattedText"/>
        <w:bidi w:val="0"/>
        <w:jc w:val="left"/>
        <w:rPr/>
      </w:pPr>
      <w:r>
        <w:rPr/>
        <w:t>##########�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�######0#######�###�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### #0#######�###�##########�####0#######�f#############�####0#######�f#############�####0#######�f#############�####0#######�f#############�####0#######�f#############�####0#######�f#############�####0#######�f#############�####0#######�f#############�####0#######�f#############�####0#######�f#############�####0#######�f#############�####0#######�f#############�####0#######�f#############�####0#######�f################ #0####f###f#############�####0#######��0############�####0#######��0##########�#�####0#######��0##########�#�####0#######��0##########�#### #0####f###f#############�####0#######��4############�####0#######��4############�####0#######��4############�####0#######��4############### #0#######�###�##########�####0#######�w7##########�#�####0#######�w7##########�#�####0#######�w7##########�#�####0#######�w7##########�#�####0#######�w7##########�#�####0#######�w7##########�#�####0#######�w7##########�#�####0#######�w7############�####0#######�w7############### #0####w7##w7##########�#�####0#######�6D##########�#�####0#######�6D##########�#�####0#######�6D##########�#�####0#######�6D##########�#�####0#######�6D##########�#�####0#######�6D##########�#�####0#######�6D##########�#�####0#######�6D##########�#�####0#######�6D##########�#(## #0####6D##6D##########�#�####0#######��O############�####0#######��O############�####0#######��O############8## #0####�O##�O############�####0#######�#T############8## #0####�O##�O############�####0#######�fU##########�#�####0#######�fU##########�#�####0#######�fU##########�#�####0#######�fU##########�#�####0#######�fU##########�#�####0#######�fU##########�#�####0#######�fU##########�#�####0#######�fU##########�#�####0#######�fU##########�#(## #0####6D##6D##########�#�####0#######��]############�####0#######��]############�####0#######��]############�####0#######��]############(## #0####6D##6D##########�#�####0#######��b##########�#�####0#######��b##########�#�####0#######��b##########�#�####0#######��b##########�#�####0#######��b##########�#�####0#######��b##########�#�####0#######��b##########�#�#</w:t>
        <w:t xml:space="preserve"> #0#######��b##########�#�#</w:t>
        <w:t xml:space="preserve"> #0#######��b##########�#�#</w:t>
        <w:t xml:space="preserve"> #0#######��b##########�#�#</w:t>
        <w:t xml:space="preserve"> #0#######��b##########�#�####0#######��b##########�#�####0#######��b##########�#�####0#######��b##########�#�####0#######��b##########�#�####0#######��b##########�#�####0#######��b##########�#### #0####w7##w7##########�#�####0#######�#r############(## #0#####r###r############�####0#######��s##########�#�####0#######��s##########�#�####0#######��s##########�#�####0#######��s##########�#�####0#######��s##########�#(## #0#####r###r############�####0#######�&lt;x##########�#�####0#######�&lt;x##########�#�####0#######�&lt;x##########�#�####0#######�&lt;x##########�#�####0#######�&lt;x##########�#�####0#######�&lt;x##########�#(## #0#####r###r############�####0#######��{############�####0#######��{############�####0#######��{############�####0#######��{############�####0#######��{############�####0#######��{############### #0#######�###�##########�####0#######��############### #0####�##�############�####0#######���############�####0#######���############(## #0####��##��############�####0#######���##########�#�####0#######���##########�#�####0#######���##########�#�####0#######���##########�#�####0#######���##########�#�####0#######���##########�#8## #0####��##��##########�#�####0#######�V�##########�#�####0#######�V�##########�#�####0#######�V�##########�#�####0#######�V�##########�#�####0#######�V�##########�#�####0#######�V�##########�#�####0#######�V�##########�#8## #0####��##��##########�#�####0#######�#�##########�#�####0#######�#�##########�#�####0#######�#�##########�#�####0#######�#�##########�#�####0#######�#�##########�#�####0#######�#�##########�#�####0#######�#�############8## #0####��##��##########�#�####0#######�V�##########�#�####0#######�V�##########�#�####0#######�V�############8## #0####��##��##########�#�####0#######�[�##########�#�####0#######�[�##########�#�####0#######�[�##########�#### #0####�##�############�####0#######�/�##########�#�####0#######�/�##########�#�####0#######�/�##########�#(## #0####/�##/�##########�#�####0#######���############�#</w:t>
        <w:tab/>
        <w:t xml:space="preserve"> #0#######���############�#</w:t>
        <w:tab/>
        <w:t xml:space="preserve"> #0#######���############�#</w:t>
        <w:tab/>
        <w:t xml:space="preserve"> #0#######���############�#</w:t>
        <w:tab/>
        <w:t xml:space="preserve"> #0#######���############�####0#######���############�####0#######���############(## #0####/�##/�##########�#�####0#######�7�##########�#8## #0####7�##7�##########�#�####0#######���############8## #0####7�##7�##########�#�####0#######��############�####0#######��############8## #0####7�##7�##########�#�####0#######�B�##########�#�####0#######�B�##########�#�####0#######�B�##########�#8## #0####7�##7�##########�#�####0#######�q�##########�#�####0#######�q�##########�#�####0#######�q�##########�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q�##########�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q�##########�#�####0#######�q�##########�#8## #0####7�##7�##########�#�####0#######�#�############�####0#######�#�############�####0#######�#�############�####0#######�#�############�####0#######�#�############### #0####�##�############�####0#######�6�##########�#(## #0####6�##6�##########�#�####0#######�F�##########�#�####0#######�F�############�####0#######�F�##########�#�####0#######�F�############�####0#######�F�##########�#�####0#######�F�##########�#�####0#######�F�############�####0#######�F�##########�#�####0#######�F�############�####0#######�F�##########�#�####0#######�F�##########�#�####0#######�F�##########�#�####0#######�F�##########�#�## #0#######�F�##########�#�## #0#######�F�##########�#�####0#######�F�##########�#�## #0#######�F�##########�#�## #0#######�F�##########�#�####0#######�F�##########�#(## #0####6�##6�##########�#�####0#######���############�####0#######���############(## #0####6�##6�##########�#�####0#######���############�####0#######���############�####0#######���############(## #0####6�##6�##########�#�####0#######�A�##########�#�####0#######�A�##########�#�####0#######�A�##########�#�####0#######�A�##########�#### #0#######�###�##########�####0#######�C�##########�#�####0#######�C�##########�#�## #0#######�C�##########�#�## #0#######�C�##########�#�## #0#######�C�##########�#�####0#######�C�##########�#### #0####C�##C�##########�#�####0#######�Z�##########�#�####0#######�Z�##########�#�####0#######�Z�##########�#�####0#######�Z�############(## #0####Z�##Z�##########�#�####0#######���############### #0####C�##C�##########�#�####0#######���############�####0#######���############(## #0####��##��############�####0#######�`�##########�#�####0#######�`�############�####0#######�`�##########�#(## #0####��##��############�####0#######���############�####0#######���############�####0#######���############### #0####C�##C�##########�#�####0#######�#�##########�#�####0#######�#�##########�#�####0#######�#�##########�#�####0#######�#�##########�#�####0#######�#�##########�#(## #0#####�###�##########�#�####0#######�#�############8## #0#####�###�##########�#�####0#######�C�##########�#�####0#######�C�##########�#�####0#######�C�############�####0#######�C�############�####0#######�C�#####�####�#�####0#######�C�############8## #0#####�###�##########�#�####0#######���############�####0#######���############�## #0#######���############�## 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8## #0#####�###�##########�#�####0#######��###########�#�####0#######��###########�#�####0#######��###########�#8## #0#####�###�##########�#�####0#######��###########�#�####0#######��###########�#�####0#######��###########�#�####0#######��###########�#�####0#######��###########�#8## #0#####�###�##########�#�####0#######��###########�#�####0#######��###########�#�####0#######��###########�#�####0#######��###########�#8## #0#####�###�##########�#�####0#######�B###########�#�####0#######�B###########�#�####0#######�B###########�#8## #0#####�###�##########�#�####0#######��#############�####0#######��#############(## #0#####�###�##########�#�####0#######�+###########�#�####0#######�+###########�#8## #0####+###+###########�#�####0#######�P###########�#�####0#######�P###########�#�## #0#######�P###########�#�## #0#######�P###########�#�## #0#######�P###########�#�## #0#######�P###########�#�## #0#######�P###########�#�####0#######�P###########�#�####0#######�P###########�#�####0#######�P#############�####0#######�P###########�#8## #0####+###+###########�#�####0#######�r"############�####0#######�r"############8## #0####+###+###########�#�####0#######��$############�####0#######��$############�####0#######��$############### #0#######�###�##########�####0#######�%'##########�#�####0#######�%'##########�#�####0#######�%'##########�#�####0#######�%'##########�#�####0#######�%'##########�#### #0####%'##%'##########�#�####0#######�!-##########�#�## #0#######�!-##########�#�## #0#######�!-##########�#�## #0#######�!-##########�#�####0#######�!-##########�#�####0#######�!-##########�######0#######�###�##########�####0#######��1############�## #0#######��1############�## #0#######��1############�## #0#######��1############�## #0#######��1############�## #0#######��1############�## #0#######��1############�## #0#######��1############�## #0#######��1############�## #0#######��1############�## #0#######��1############�## #0</w:t>
        <w:tab/>
        <w:t>######��1############�## #0</w:t>
      </w:r>
    </w:p>
    <w:p>
      <w:pPr>
        <w:pStyle w:val="PreformattedText"/>
        <w:bidi w:val="0"/>
        <w:jc w:val="left"/>
        <w:rPr/>
      </w:pPr>
      <w:r>
        <w:rPr/>
        <w:t>######��1############�## #0#######��1############�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1############�## #0</w:t>
        <w:t>######��1############�## #0#######��1##########�#�## #0#######��1##########�#�## #0#######��1##########�#�## #0#######��1##########�#�## #0#######��1##########�#�## #0#######��1##########�#�## #0#######��1##########�#�####0#######�###�##########�@###0#######�###�##########I�#0#0####################�#�@###0#######�###�##########I�#0#0####################�#�@###0#######�###�##########I�#0#0####################�#�@###0#######�###�##########I�#0#0####################�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I�#0#0##################�#�#�####0#######�###�###X######�####0#######�###�########�#�####0#######�###�##############^###_###`###a###b###c###d###e###f###g###h###~###�###�###�###�###�###�###�###�###$###%###'###=###&gt;###@###O###�###!###�#######�###�###�###f###�###�###�###�####</w:t>
        <w:tab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 xml:space="preserve">######j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v</w:t>
        <w:t>##�</w:t>
        <w:t>##'###�###�###Z###�###9###�#######�###�###7###�###�###1###�###�###B###�###�###1###�###</w:t>
      </w:r>
    </w:p>
    <w:p>
      <w:pPr>
        <w:pStyle w:val="PreformattedText"/>
        <w:bidi w:val="0"/>
        <w:jc w:val="left"/>
        <w:rPr/>
      </w:pPr>
      <w:r>
        <w:rPr/>
        <w:t>###Z###�###################�###�###f###�###G###�###+###�###�###a###c###e###f###q#######�###� ##=###l$##�%###'##�'##�(##�*###,##b.##b/##�0##�0##�1##�1## 3##�4##�4###6##�6##v7##w7##�7##�8##';##�&lt;##X&gt;##�?###A##VB###C##6D##MD###G##�G##�G##�G###H##�J##!M##&gt;O##�O##�O###Q##\R###T###T##fU##qU##xW##hY##�Z##�\##�]##�]##�]##�]##�]##�]##�^###`##4a##�b##�b##�e##�f##�g##Sh##?j###k##�k##*l##�l###m##�m##�n###p###q###q##aq###r##2r##�s##�s##�u##'w##�w##;x##&lt;x##Px##�x##�y##~{##�{##�{##�{##�{##�|##�}##D~##E~##�##�###�##��##*�##Ń##��##��##k�##��##��##��##��##V�##`�##�##�##�##��##��##C�###�## �###�##c�##��##+�##I�###�##V�##\�##��##��##��##��###�##��##o�##��##�##`�##</w:t>
      </w:r>
      <w:r>
        <w:rPr>
          <w:rtl w:val="true"/>
        </w:rPr>
        <w:t>ڟ</w:t>
      </w:r>
      <w:r>
        <w:rPr/>
        <w:t>##�##��##ӡ##��##�##O�##G�##w�##��##�###�##5�##S�##e�##��##��##�##��##��##</w:t>
      </w:r>
      <w:r>
        <w:rPr>
          <w:rtl w:val="true"/>
        </w:rPr>
        <w:t>׳</w:t>
      </w:r>
      <w:r>
        <w:rPr/>
        <w:t>##9</w:t>
      </w:r>
      <w:r>
        <w:rPr/>
        <w:t>�##w�##7�##&amp;�##��##D�##Y�##��##ջ##H�##��##v�##��##��##��##m�##��###�##��##��##��##��##K�##{�###�###�##��##D�###�##s�##��##&gt;�##��###�###�###�##��##��##��##k�##��##��##p�##g�##��##��##��##��##)�##h�##��##/�##��##��##X�##/�##��##��##�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#�###�##��##��###�##��##S�##a�###�##"�##{�##e�##Z�##��##��##��##m�##��##(�##*�##��##��##��##D�##x�##��##H�##.�##��##��##��##��##�##��##�##*###�###�###�###�###&amp;###=###�###�###+</w:t>
        <w:tab/>
        <w:t>##C</w:t>
        <w:tab/>
        <w:t>##�</w:t>
      </w:r>
    </w:p>
    <w:p>
      <w:pPr>
        <w:pStyle w:val="PreformattedText"/>
        <w:bidi w:val="0"/>
        <w:jc w:val="left"/>
        <w:rPr/>
      </w:pPr>
      <w:r>
        <w:rPr/>
        <w:t>###</w:t>
        <w:t>##�###�###;###V#######2###4###�###�###�###�###�###�###�###k###�###~###�###�###�###2###V###}###�###�###�###� ##� ##� ##�"##�"###$##�$##�$###&amp;##d'##e'##p'##�(##�)##�*##�+##a-##s-###.##7/##81##�1##�1##�1##�1##�1##R2##�2##X3##�3##U4##�4##]5##�5###6##�6###7##u7##�7###8##�8##�8##�9###:##�:##8;##�;##�;##'&lt;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#0#######�###�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�####0#######�@##################0#######�###�##########�####0#######��#############�####0#######��#############�####0#######��#############�####0#######��#############�####0#######��##################0#######�###�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�####0#######�X</w:t>
      </w:r>
    </w:p>
    <w:p>
      <w:pPr>
        <w:pStyle w:val="PreformattedText"/>
        <w:bidi w:val="0"/>
        <w:jc w:val="left"/>
        <w:rPr/>
      </w:pPr>
      <w:r>
        <w:rPr/>
        <w:t>#################0#######�###�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�####0#######�################# #0#######�###�##########�####0#######�f#############�####0#######�f#############�####0#######�f#############�####0#######�f#############�####0#######�f#############�####0#######�f#############�####0#######�f#############�####0#######�f#############�####0#######�f#############�####0#######�f#############�####0#######�f#############�####0#######�f#############�####0#######�f#############�####0#######�f###########�#### #0####f###f###########�#�####0#######��0##########�#�####0#######��0##########�#�####0#######��0##########�#�####0#######��0##########�#### #0####f###f###########�#�####0#######��4############�####0#######��4############�####0#######��4############�####0#######��4############### #0#######�###�##########�####0#######�w7##########�#�####0#######�w7##########�#�####0#######�w7##########�#�####0#######�w7############�####0#######�w7############�####0#######�w7##########�#�####0#######�w7##########�#�####0#######�w7##########�#�####0#######�w7############### #0####w7##w7############�####0#######�6D############�####0#######�6D############�####0#######�6D############�####0#######�6D############�####0#######�6D############�####0#######�6D############�####0#######�6D############�####0#######�6D############�####0#######�6D############(## #0####6D##6D############�####0#######��O############�####0#######��O############�####0#######��O##########�#8## #0####�O##�O##########�#�####0#######�#T##########�#8## #0####�O##�O##########�#�####0#######�fU############�####0#######�fU############�####0#######�fU############�####0#######�fU############�####0#######�fU############�####0#######�fU############�####0#######�fU##########�#�####0#######�fU##########�#�####0#######�fU############(## #0####6D##6D############�####0#######��]############�####0#######��]############�####0#######��]############�####0#######��]############(## #0####6D##6D############�####0#######��b############�####0#######��b############�####0#######��b############�####0#######��b############�####0#######��b############�####0#######��b############�####0#######��b############�#</w:t>
        <w:t xml:space="preserve"> #0#######��b############�#</w:t>
        <w:t xml:space="preserve"> #0#######��b############�#</w:t>
        <w:t xml:space="preserve"> #0#######��b############�#</w:t>
        <w:t xml:space="preserve"> #0#######��b############�####0#######��b############�####0#######��b############�####0#######��b############�####0#######��b############�####0#######��b############�####0#######��b############### #0####w7##w7############�####0#######�#r############(## #0#####r###r############�####0#######��s############�####0#######��s############�####0#######��s############�####0#######��s############�####0#######��s##########�#(## #0#####r###r##########�#�####0#######�&lt;x############�####0#######�&lt;x############�####0#######�&lt;x##########�#�####0#######�&lt;x##########�#�####0#######�&lt;x##########�#�####0#######�&lt;x##########�#(## #0#####r###r##########�#�####0#######��{##########�#�####0#######��{##########�#�####0#######��{##########�#�####0#######��{#####H######�####0#######��{#####H######�####0#######��{############### #0#######�###�##########�####0#######��############### #0####�##�############�####0#######���############�####0#######���############(## #0####��##��############�####0#######���############�####0#######���############�####0#######���############�####0#######���############�####0#######���############�####0#######���############8## #0####��##��############�####0#######�V�############�####0#######�V�############�####0#######�V�############�####0#######�V�############�####0#######�V�############�####0#######�V�############�####0#######�V�############8## #0####��##��############�####0#######�#�############�####0#######�#�############�####0#######�#�############�####0#######�#�############�####0#######�#�############�####0#######�#�############�####0#######�#�############8## #0####��##��############�####0#######�V�############�####0#######�V�############�####0#######�V�############8## #0####��##��############�####0#######�[�############�####0#######�[�############�####0#######�[�############### #0####�##�############�####0#######�/�############�####0#######�/�############�####0#######�/�############(## #0####/�##/�############�####0#######���############�#</w:t>
        <w:tab/>
        <w:t xml:space="preserve"> #0#######���############�#</w:t>
        <w:tab/>
        <w:t xml:space="preserve"> #0#######���############�#</w:t>
        <w:tab/>
        <w:t xml:space="preserve"> #0#######���############�#</w:t>
        <w:tab/>
        <w:t xml:space="preserve"> #0#######���############�####0#######���############�####0#######���############(## #0####/�##/�############�####0#######�7�############8## #0####7�##7�############�####0#######���############8## #0####7�##7�############�####0#######��############�####0#######��############8## #0####7�##7�############�####0#######�B�############�####0#######�B�############�####0#######�B�############8## #0####7�##7�############�####0#######�q�############�####0#######�q�############�####0#######�q�##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q�##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q�############�####0#######�q�############8## #0####7�##7�############�####0#######�#�############�####0#######�#�############�####0#######�#�############�####0#######�#�############�####0#######�#�############### #0####�##�############�####0#######�6�############(## #0####6�##6�############�####0#######�F�############�####0#######�F�############�####0#######�F�############�####0#######�F�############�####0#######�F�############�####0#######�F�############�####0#######�F�############�####0#######�F�############�####0#######�F�############�####0#######�F�############�####0#######�F�############�####0#######�F�############�####0#######�F�############�## #0#######�F�############�## #0#######�F�############�####0#######�F�############�## #0#######�F�############�## #0#######�F�############�####0#######�F�############(## #0####6�##6�############�####0#######���############�####0#######���############(## #0####6�##6�############�####0#######���############�####0#######���############�####0#######���############(## #0####6�##6�############�####0#######�A�############�####0#######�A�############�####0#######�A�############�####0#######�A�############### #0#######�###�##########�####0#######�C�############�####0#######�C�############�## #0#######�C�############�## #0#######�C�############�## #0#######�C�############�####0#######�C�############### #0####C�##C�##########�#�####0#######�Z�##########�#�####0#######�Z�##########�#�####0#######�Z�##########�#�####0#######�Z�##########�#(## #0####Z�##Z�##########�#�####0#######���##########�#### #0####C�##C�##########�#�####0#######���##########�#�####0#######���##########�#(## #0####��##��##########�#�####0#######�`�##########�#�####0#######�`�##########�#�####0#######�`�##########�#(## #0####��##��##########�#�####0#######���##########�#�####0#######���##########�#�####0#######���##########�#### #0####C�##C�##########�#�####0#######�#�##########�#�####0#######�#�############�####0#######�#�############�####0#######�#�############�####0#######�#�############(## #0#####�###�##########�#�####0#######�#�##########�#8## #0#####�###�##########�#�####0#######�C�##########�#�####0#######�C�############�####0#######�C�##########�#�####0#######�C�##########�#�####0#######�C�##########�#�####0#######�C�##########�#8## #0#####�###�##########�#�####0#######���##########�#�####0#######���##########�#�## #0#######���##########�#�## #0#######���##########�#�####0#######���##########�#�####0#######���##########�#�####0#######���##########�#�####0#######���##########�#�####0#######���##########�#�####0#######���############�####0#######���##########�#�####0#######���##########�#�####0#######���##########�#�####0#######���############�####0#######���##########�#�####0#######���##########�#�####0#######���##########�#�####0#######���##########�#8## #0#####�###�##########�#�####0#######��#############�####0#######��#############�####0#######��#############8## #0#####�###�############�####0#######��###########�#�####0#######��###########�#�####0#######��###########�#�####0#######��###########�#�####0#######��###########�#8## #0#####�###�##########�#�####0#######��###########�#�####0#######��###########�#�####0#######��###########�#�####0#######��###########�#8## #0#####�###�##########�#�####0#######�B###########�#�####0#######�B###########�#�####0#######�B###########�#8## #0#####�###�##########�#�####0#######��#############�####0#######��#############(## #0#####�###�############�####0#######�+###########�#�####0#######�+###########�#8## #0####+###+###########�#�####0#######�P###########�#�####0#######�P###########�#�## #0#######�P###########�#�## #0#######�P###########�#�## #0#######�P###########�#�## #0#######�P###########�#�## #0#######�P###########�#�####0#######�P###########�#�####0#######�P###########�#�####0#######�P###########�#�####0#######�P###########�#8## #0####+###+###########�#�####0#######�r"##########�#�####0#######�r"##########�#8## #0####+###+###########�#�####0#######��$############�####0#######��$############�####0#######��$############### #0#######�###�########�#�####0#######�%'##########�#�####0#######�%'##########�#�####0#######�%'##########�#�####0#######�%'##########�#�####0#######�%'##########�#### #0####%'##%'##########�#�####0#######�!-##########�#�## #0#######�!-##########�#�## #0#######�!-##########�#�## #0#######�!-##########�#�####0#######�!-##########�#�####0#######�!-#################0#######�###�##########�####0#######��1############�## #0#######��1############�## #0#######��1############�## #0#######��1############�## #0#######��1############�## #0#######��1############�## #0#######��1############�## #0#######��1############�## #0#######��1############�## #0#######��1############�## #0#######��1############�## #0</w:t>
        <w:tab/>
        <w:t>######��1############�## #0</w:t>
      </w:r>
    </w:p>
    <w:p>
      <w:pPr>
        <w:pStyle w:val="PreformattedText"/>
        <w:bidi w:val="0"/>
        <w:jc w:val="left"/>
        <w:rPr/>
      </w:pPr>
      <w:r>
        <w:rPr/>
        <w:t>######��1############�## #0#######��1############�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1############�## #0</w:t>
        <w:t>######��1############�## #0#######��1############�## #0#######��1############�## #0#######��1############�## #0#######��1############�## #0#######��1############�## #0#######��1############�## #0#######��1############�####0#######�###�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$###&amp;###&amp;###4###4###4###7#######s###�</w:t>
        <w:t>##{#######�###A###�###t### ###�###y###7###�###�###V###�###{#######�###/#######{#######�###� ##f!##-"##�"##�%##�G##�e##��###�##Z�##�###%###�1##(7##X;##�&gt;##�@##BC##$D##&amp;D##�###�###�###�###�###�###�###�###�###�###�###�###�###�###�###�###�###�###�###�###�###�###�###�###�###�###�###�###�###�###�###�###�###�###�###�###�###�###�###�###�###�###�###�#######&gt;</w:t>
        <w:tab/>
        <w:t>## ###</w:t>
      </w:r>
    </w:p>
    <w:p>
      <w:pPr>
        <w:pStyle w:val="PreformattedText"/>
        <w:bidi w:val="0"/>
        <w:jc w:val="left"/>
        <w:rPr/>
      </w:pPr>
      <w:r>
        <w:rPr/>
        <w:t>###�'##'C##x_###u##�##��##ө##Y�###�##)�###�##�###C###� ##e/##]=##�C##&amp;D##�###�###�###�###�###�###�###�###�###�###�###�###�###�###�###�###�###�###�###�###�#######%D##�###_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8###I###e###g###h###j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</w:t>
        <w:t>###</w:t>
        <w:t>###</w:t>
        <w:t>##4</w:t>
        <w:t>##T</w:t>
        <w:t>##p</w:t>
        <w:t>##s</w:t>
        <w:t>##t</w:t>
        <w:t>##v</w:t>
        <w:t>##�</w:t>
        <w:t>##�</w:t>
        <w:t>##�</w:t>
        <w:t>##�</w:t>
        <w:t>##�</w:t>
        <w:t>##�</w:t>
        <w:t>##�</w:t>
        <w:t>######!###$###%###'###G###`###|######�###�###�###�###�###�###�###�#######8###T###W###X###Z###z###�###�###�###�###�###�#######3###6###7###9###Y###{###�###�###�###�###�###�###�###�###�#######!###l###�###�###�###�###�###�###�###�###�###�###########1###4###5###7###W###f###�###�###�###�###�###�###�###�###�###�###�#######+###.###/###1###Q###`###|######�###�###�###�###�###�###�###�####### ###&lt;###?###@###B###b###m###�###�###�###�###�###�###�###�###�###�###�#######+###.###/###1###Q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*###8###T###W###X###Z###z###�###�###�###�###�###�###�###�###�###############/###0###P###s###�###�###�###�###�###�###�###�###�###�#######D###`###c###d###f###�###�###�###�###�###�###�###%###A###D###E###G###g###�###�###�###�###�###�###</w:t>
        <w:tab/>
        <w:t>###%###(###)###+###K###q###�###�###�###�###�###�###�###�###�###�#######?###[###^###_###a###�G##�G##�G##�G##�G##�G##�]##�]##�]##�]##�]##�]##</w:t>
        <w:tab/>
        <w:t>q###q###q###q##9q##;q##�{##�{##�{##�{##�{##�{###�###�## �##)�##9�##;�##=�##Y�##[�##1�##A�##C�##E�##a�##c�##��##��##��##��##��##��##��##�##�##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K###M###O###k###m###� ##� ##� ##� ##� ##� ##�8##�8##�8##&amp;&lt;###</w:t>
        <w:t>#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�#X��#%#���̕�#</w:t>
        <w:t>#�#X��#%#����#X��#%#����#X��#%#����#X��#%#����#X��#%#����#X��#%#����#X��#%#����#X��#%#����#X��#%#����#X��#%#���̕�#</w:t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:����#</w:t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:����#</w:t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&amp;###-###0###7####!�##!#���#!#���###�8######�############################@##�####���#�������#�#######��######�###############�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\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C#"�#########�#####�#####?########�###########�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%###&amp;&lt;######n ##N</w:t>
        <w:tab/>
        <w:t>##�!##�</w:t>
      </w:r>
    </w:p>
    <w:p>
      <w:pPr>
        <w:pStyle w:val="PreformattedText"/>
        <w:bidi w:val="0"/>
        <w:jc w:val="left"/>
        <w:rPr/>
      </w:pPr>
      <w:r>
        <w:rPr/>
        <w:t>##t#####��u###</w:t>
        <w:t>#_#T#o#c#1#1#2#2#1#2#4#6#4#</w:t>
        <w:t>#_#T#o#c#1#1#2#2#1#2#5#2#6#</w:t>
        <w:t>#_#T#o#c#1#1#2#2#2#6#8#9#9#</w:t>
        <w:t>#_#T#o#c#1#1#2#2#2#7#6#3#4#</w:t>
        <w:t>#_#T#o#c#1#1#2#2#1#2#4#6#5#</w:t>
        <w:t>#_#T#o#c#1#1#2#2#1#2#5#2#7#</w:t>
        <w:t>#_#T#o#c#1#1#2#2#2#6#9#0#0#</w:t>
        <w:t>#_#T#o#c#1#1#2#2#2#7#6#3#5#</w:t>
        <w:t>#_#T#o#c#1#1#2#2#1#2#4#6#6#</w:t>
        <w:t>#_#T#o#c#1#1#2#2#1#2#5#2#8#</w:t>
        <w:t>#_#T#o#c#1#1#2#2#2#6#9#0#1#</w:t>
        <w:t>#_#T#o#c#1#1#2#2#2#7#6#3#6#</w:t>
        <w:t>#_#T#o#c#1#1#2#2#1#2#4#6#7#</w:t>
        <w:t>#_#T#o#c#1#1#2#2#1#2#5#2#9#</w:t>
        <w:t>#_#T#o#c#1#1#2#2#2#6#9#0#2#</w:t>
        <w:t>#_#T#o#c#1#1#2#2#2#7#6#3#7#</w:t>
        <w:t>#_#T#o#c#1#1#2#2#1#2#4#6#8#</w:t>
        <w:t>#_#T#o#c#1#1#2#2#2#7#6#3#8#</w:t>
        <w:t>#_#T#o#c#1#1#2#2#1#2#4#7#0#</w:t>
        <w:t>#_#T#o#c#1#1#2#2#2#7#6#3#9#</w:t>
        <w:t>#_#T#o#c#1#1#2#2#1#2#4#7#1#</w:t>
        <w:t>#_#T#o#c#1#1#2#2#2#7#6#4#0#</w:t>
        <w:t>#_#T#o#c#1#1#2#2#1#2#4#7#2#</w:t>
        <w:t>#_#T#o#c#1#1#2#2#2#7#6#4#1#</w:t>
        <w:t>#_#T#o#c#1#1#2#2#1#2#4#7#3#</w:t>
        <w:t>#_#T#o#c#1#1#2#2#2#7#6#4#2#</w:t>
        <w:t>#_#T#o#c#1#1#2#2#2#7#6#7#3#</w:t>
        <w:t>#_#T#o#c#1#1#2#2#1#2#4#7#4#</w:t>
        <w:t>#_#T#o#c#1#1#2#2#2#7#6#4#3#</w:t>
        <w:t>#_#T#o#c#1#1#2#2#1#2#4#7#5#</w:t>
        <w:t>#_#T#o#c#1#1#2#2#1#2#4#7#6#</w:t>
        <w:t>#_#T#o#c#1#1#2#2#2#7#6#7#4#</w:t>
        <w:t>#_#T#o#c#1#1#2#2#1#2#4#7#7#</w:t>
        <w:t>#_#T#o#c#1#1#2#2#2#7#6#4#4#</w:t>
        <w:t>#_#T#o#c#1#1#2#2#1#2#4#7#8#</w:t>
        <w:t>#_#T#o#c#1#1#2#2#2#7#6#4#5#</w:t>
        <w:t>#_#T#o#c#1#1#2#2#2#7#6#7#5#</w:t>
        <w:t>#_#T#o#c#1#1#2#2#1#2#4#7#9#</w:t>
        <w:t>#_#T#o#c#1#1#2#2#2#7#6#4#6#</w:t>
        <w:t>#_#T#o#c#1#1#2#2#1#2#4#8#0#</w:t>
        <w:t>#_#T#o#c#1#1#2#2#2#7#6#4#7#</w:t>
        <w:t>#_#T#o#c#1#1#2#2#1#2#4#8#1#</w:t>
        <w:t>#_#T#o#c#1#1#2#2#2#7#6#4#8#</w:t>
        <w:t>#_#T#o#c#1#1#2#2#2#7#6#7#6#</w:t>
        <w:t>#_#T#o#c#1#1#2#2#1#2#4#8#2#</w:t>
        <w:t>#_#T#o#c#1#1#2#2#2#7#6#4#9#</w:t>
        <w:t>#_#T#o#c#1#1#2#2#1#2#4#8#3#</w:t>
        <w:t>#_#T#o#c#1#1#2#2#2#7#6#5#0#</w:t>
        <w:t>#_#T#o#c#1#1#2#2#1#2#4#8#4#</w:t>
        <w:t>#_#T#o#c#1#1#2#2#2#7#6#5#1#</w:t>
        <w:t>#_#T#o#c#1#1#2#2#1#2#4#8#5#</w:t>
        <w:t>#_#T#o#c#1#1#2#2#2#7#6#5#2#</w:t>
        <w:t>#_#T#o#c#1#1#2#2#1#2#4#8#6#</w:t>
        <w:t>#_#T#o#c#1#1#2#2#1#2#4#8#7#</w:t>
        <w:t>#_#T#o#c#1#1#2#2#1#2#4#8#8#</w:t>
        <w:t>#_#T#o#c#1#1#2#2#1#2#4#8#9#</w:t>
        <w:t>#_#T#o#c#1#1#2#2#1#2#4#9#0#</w:t>
        <w:t>#_#T#o#c#1#1#2#2#2#7#6#5#3#</w:t>
        <w:t>#_#T#o#c#1#1#2#2#1#2#4#9#1#</w:t>
        <w:t>#_#T#o#c#1#1#2#2#2#7#6#5#4#</w:t>
        <w:t>#_#T#o#c#1#1#2#2#1#2#4#9#2#</w:t>
        <w:t>#_#T#o#c#1#1#2#2#2#7#6#5#5#</w:t>
        <w:t>#_#T#o#c#1#1#2#2#1#2#4#9#3#</w:t>
        <w:t>#_#T#o#c#1#1#2#2#1#2#4#9#4#</w:t>
        <w:t>#_#T#o#c#1#1#2#2#1#2#4#9#5#</w:t>
        <w:t>#_#T#o#c#1#1#2#2#1#2#4#9#6#</w:t>
        <w:t>#_#T#o#c#1#1#2#2#1#2#4#9#7#</w:t>
        <w:t>#_#T#o#c#1#1#2#2#1#2#4#9#8#</w:t>
        <w:t>#_#T#o#c#1#1#2#2#2#7#6#5#6#</w:t>
        <w:t>#_#T#o#c#1#1#2#2#1#2#4#9#9#</w:t>
        <w:t>#_#T#o#c#1#1#2#2#2#7#6#5#7#</w:t>
        <w:t>#_#T#o#c#1#1#2#2#1#2#5#0#0#</w:t>
        <w:t>#_#T#o#c#1#1#2#2#2#7#6#5#8#</w:t>
        <w:t>#_#T#o#c#1#1#2#2#1#2#5#0#1#</w:t>
        <w:t>#_#T#o#c#1#1#2#2#2#7#6#5#9#</w:t>
        <w:t>#_#T#o#c#1#1#2#2#1#2#5#0#2#</w:t>
        <w:t>#_#T#o#c#1#1#2#2#2#7#6#6#0#</w:t>
        <w:t>#_#T#o#c#1#1#2#2#1#2#5#0#3#</w:t>
        <w:t>#_#T#o#c#1#1#2#2#2#7#6#6#1#</w:t>
        <w:t>#_#T#o#c#1#1#2#2#1#2#5#0#4#</w:t>
        <w:t>#_#T#o#c#1#1#2#2#2#7#6#6#2#</w:t>
        <w:t>#_#T#o#c#1#1#2#2#1#2#5#0#5#</w:t>
        <w:t>#_#T#o#c#1#1#2#2#2#7#6#6#3#</w:t>
        <w:t>#_#T#o#c#1#1#2#2#1#2#5#0#6#</w:t>
        <w:t>#_#T#o#c#1#1#2#2#2#7#6#6#4#</w:t>
        <w:t>#_#T#o#c#1#1#2#2#1#2#5#0#7#</w:t>
        <w:t>#_#T#o#c#1#1#2#2#2#7#6#6#5#</w:t>
        <w:t>#_#T#o#c#1#1#2#2#1#2#5#0#8#</w:t>
        <w:t>#_#T#o#c#1#1#2#2#2#7#6#6#6#</w:t>
        <w:t>#_#T#o#c#1#1#2#2#1#2#5#0#9#</w:t>
        <w:t>#_#T#o#c#1#1#2#2#2#7#6#6#7#</w:t>
        <w:t>#_#T#o#c#1#1#2#2#2#7#6#7#7#</w:t>
        <w:t>#_#T#o#c#1#1#2#2#1#2#5#1#0#</w:t>
        <w:t>#_#T#o#c#1#1#2#2#2#7#6#6#8#</w:t>
        <w:t>#_#T#o#c#1#1#2#2#1#2#5#1#1#</w:t>
        <w:t>#_#T#o#c#1#1#2#2#2#7#6#7#8#</w:t>
        <w:t>#_#T#o#c#1#1#2#2#1#2#5#1#2#</w:t>
        <w:t>#_#T#o#c#1#1#2#2#2#7#6#7#9#</w:t>
        <w:t>#_#T#o#c#1#1#2#2#2#7#6#8#0#</w:t>
        <w:t>#_#T#o#c#1#1#2#2#1#2#5#1#3#</w:t>
        <w:t>#_#T#o#c#1#1#2#2#1#2#5#1#4#</w:t>
        <w:t>#_#T#o#c#1#1#2#2#1#2#5#1#5#</w:t>
        <w:t>#_#T#o#c#1#1#2#2#2#7#6#8#1#</w:t>
        <w:t>#_#T#o#c#1#1#2#2#1#2#5#1#6#</w:t>
        <w:t>#_#T#o#c#1#1#2#2#1#2#5#1#7#</w:t>
        <w:t>#_#T#o#c#1#1#2#2#1#2#5#1#8#</w:t>
        <w:t>#_#T#o#c#1#1#2#2#2#7#6#6#9#</w:t>
        <w:t>#_#T#o#c#1#1#2#2#1#2#5#1#9#</w:t>
        <w:t>#_#T#o#c#1#1#2#2#2#7#6#8#2#</w:t>
        <w:t>#_#T#o#c#1#1#2#2#1#2#5#2#0#</w:t>
        <w:t>#_#T#o#c#1#1#2#2#1#2#5#2#1#</w:t>
        <w:t>#_#T#o#c#1#1#2#2#1#2#5#2#2#</w:t>
        <w:t>#_#T#o#c#1#1#2#2#2#7#6#7#0#</w:t>
        <w:t>#_#T#o#c#1#1#2#2#1#2#5#2#3#</w:t>
        <w:t>#_#T#o#c#1#1#2#2#2#7#6#7#1#</w:t>
        <w:t>#_#T#o#c#1#1#2#2#1#2#5#2#4#</w:t>
        <w:t>#_#T#o#c#1#1#2#2#2#7#6#7#2#@###@###@###@###�###�###�###�###X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################f###f###�0##�0##�4##�4##w7##x7##6D##6D##�G##�O##�O###T##fU##�]##�]##�]##�b##�b###q###r###r##�s##�s##&lt;x##&lt;x##�{##�{##�{##�##�##��##��##��##��##V�###�##V�##��##o�##o�##</w:t>
      </w:r>
      <w:r>
        <w:rPr>
          <w:rtl w:val="true"/>
        </w:rPr>
        <w:t>ڟ</w:t>
      </w:r>
      <w:r>
        <w:rPr>
          <w:rtl w:val="true"/>
        </w:rPr>
        <w:t>##</w:t>
      </w:r>
      <w:r>
        <w:rPr>
          <w:rtl w:val="true"/>
        </w:rPr>
        <w:t>ڟ</w:t>
      </w:r>
      <w:r>
        <w:rPr/>
        <w:t>##w�##w�##�##5�##��##��##D�##v�##v�##��##��###�###�##��##��##��##��##��##��##��##��##��##��###�###�##��##��##��##��##S�##S�##"�##Z�##Z�##��##*�##��##��##�##&amp;###+</w:t>
        <w:tab/>
        <w:t>##;###4###�###�###k###k###�###� ##� ##�$##e'##e'##a-##a-##�1##�1##'&lt;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N###N###N###N###�###�###�###�###_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################p###p###�0##�0##�4##�4##�7##�7##LD##LD###H##�O##�O##"T##pU##�]##�]##�]##�b##�b##`q##1r##1r##�s##�s##Ox##Ox##�{##�{##�{###�###�##)�##)�##��##��##_�###�##[�##��##��##��##�##�##��##��###�##R�##��##</w:t>
      </w:r>
      <w:r>
        <w:rPr/>
        <w:t>ֳ</w:t>
      </w:r>
      <w:r>
        <w:rPr/>
        <w:t>##X�##��##��##��##��###�###�##��##��##��##��##��##��##��##��##��##��##</w:t>
        <w:t>�##</w:t>
        <w:t>�##��##��##��##��##`�##`�##z�##��##��##��##��##��##��##)###&lt;###B</w:t>
        <w:tab/>
        <w:t>##U###�###�###�###�###�###�###� ##�"##�$##o'##o'##r-##r-##�1##�1##'&lt;##############~###�###�###�###�###�###�###�###�###�###3)##B)##C)##N)##:*##H*##�,##</w:t>
      </w:r>
    </w:p>
    <w:p>
      <w:pPr>
        <w:pStyle w:val="PreformattedText"/>
        <w:bidi w:val="0"/>
        <w:jc w:val="left"/>
        <w:rPr/>
      </w:pPr>
      <w:r>
        <w:rPr/>
        <w:t>-###-###-##.4##54##�8##�8##,:##4:##�=##�=##�&gt;##�&gt;###C###C###C###C##�L##�L##</w:t>
        <w:t>M###M###M###M##�P##�P##�S##�S##�S##�S##�S##�S###T##"T##,T##1T##mU##pU##xU##{U##�V##�V##�V##�V###W###W##�W##�W##�W##�W##LX##OX##*Y##-Y##~Z##�Z##�Z##�Z###e###e##�i##�i##</w:t>
        <w:tab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3n##:n###~##!~##7~##B~##U�##]�##g�##n�##{�##��##*�##6�##3�##?�##��##��##��##��##$�##,�##��##��##ҕ##</w:t>
      </w:r>
      <w:r>
        <w:rPr>
          <w:rtl w:val="true"/>
        </w:rPr>
        <w:t>ڕ</w:t>
      </w:r>
      <w:r>
        <w:rPr>
          <w:rtl w:val="true"/>
        </w:rPr>
        <w:t>##</w:t>
      </w:r>
      <w:r>
        <w:rPr>
          <w:rtl w:val="true"/>
        </w:rPr>
        <w:t>ە</w:t>
      </w:r>
      <w:r>
        <w:rPr/>
        <w:t>##�##$�##-�##��##��##ǚ##Ϛ##�###�###�##</w:t>
        <w:tab/>
        <w:t>�##+�##/�##Y�##]�##�##�##��##��##L�##T�##��##��##��##��##A�##I�##`�##l�##'�##4�##&lt;�##J�##F�##U�##_�##j�###�###�###�##(�##��##��##��##��##��##��##��##��##N�##V�##��##��##��##��##��##��##e�##m�##��##��##N�##X�##��##��##|�##��##��##��##$�##/�##0�##6�##G�##N�##O�##V�##S�##`�##a�##d�##e�##p�##q�##y�##��##��##��##��##��##��##��##��##��###�###�##</w:t>
        <w:tab/>
        <w:t>�##q�##��##��##��##v�##~�##_�##i�##��##��##&lt;�##J�##L�##V�##X�##f�##�###�###�###�###�###�###�</w:t>
        <w:t>##�</w:t>
        <w:t>##]###j###%###,###�"##�"##�$##�$##�0##�0##�0##�0##�1##�1##�1##�1##52##;2##�2##�2##[3##d3##�3##�3##�3##�3##X4##a4##�4##�4##�4##�4##�4##�4##,5##65##85##@5##Q5##V5##�5##�5##�5##�5##�5##�5##"6##'6##B6##E6##�6##�6##�6##�6##�7##�7##�7##�7##�7###8##'8##,8##58##=8##�9##�9##�9##�9###:###:###:###:##�:##�:##�:##�:###;###;## ;##,;##�;##�;##�;##�;##�;##�;##�;##�;##�;##�;##�;##�;##!&lt;##"&lt;##'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!###)###�###�###�###�####%###%##a'##m'##�*###+##�,##�,##�-##�-##�2##�2##"8###8##�9##�9##+D##-D##KG##hG##</w:t>
        <w:t>H###H##�M##�M##�M###N##�N##�N##�S##�S###T##+T##�T##�T###U##</w:t>
        <w:t>U##�X###Y##*Y##RY##�]##�]##�b##�b##Fd##Rd###g###g##Dg##Pg##�g##�g##�h##�h##�i##�i##ij##uj##�k##�k##�l##�l##�m##�m##{n##�n##�o##�o##Xq##`q##aq##mq##�v##�v##�{##�{##�|##�|##7~##B~##�##�##Ҕ##�##(�##��##�###�##s�##��##^�##e�##z�##{�###�###�###�###�##=�##E�##��##��##�##�##��##��##��##��##q�##}�##��##��##��##��##1�##3�##��##��##��##��##��##��##��##��##t�##z�##��##��##��##��##��##��##&lt;�##J�######)###�###�###I</w:t>
        <w:tab/>
        <w:t>##J</w:t>
        <w:tab/>
        <w:t>##�</w:t>
        <w:t>##�</w:t>
        <w:t>##K###Z####### ###x###�###�###�#######</w:t>
        <w:t>###� ##� ##u!##v!##�"##�"##X###]###�$##�$##�%##�%##O/##P/##y3##3##N5##P5##?8##B8##�;##�;##�;##�;##�;##�;##�;##�;##�;##�;##�;##�;##!&lt;##"&lt;##'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3#################################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########f###q###�0##�0##�4##�4##w7##�7##�C##MD##�G###H##�O##�O###T###T##fU##qU##�]##�]##�b##�b##�p###q##�q##2r##�s##�s##&lt;x##Px##�{##�{##�###�##V�##`�###�## �##V�##\�##(�##��##��##��##o�##��##</w:t>
      </w:r>
      <w:r>
        <w:rPr>
          <w:rtl w:val="true"/>
        </w:rPr>
        <w:t>ڟ</w:t>
      </w:r>
      <w:r>
        <w:rPr/>
        <w:t>##�##w�##��##�###�##5�##S�##��##��##��##</w:t>
      </w:r>
      <w:r>
        <w:rPr>
          <w:rtl w:val="true"/>
        </w:rPr>
        <w:t>׳</w:t>
      </w:r>
      <w:r>
        <w:rPr/>
        <w:t>##D�##Y�##��##��##��###�###�###�##��##��##��##��##��##��##��##��##��##��###�###�##��##��##��##��##+�##a�###�##��##��##��##��##��##�##*###&amp;###=###+</w:t>
        <w:tab/>
        <w:t>##C</w:t>
        <w:tab/>
        <w:t>##;###V#######2###4###�###�###�###k###�###�###�###</w:t>
        <w:t>###V###�###�###a ##� ##� ##� ##�"##�"##�$##�$##e'##p'##a-##s-##�1##�1###3##X3##�4##�4##,5##]5##�6###7##�7###8###;##8;##�;##�;##�;##�;##�;##�;##�;##�;##�;##�;##�;##�;##!&lt;##"&lt;##'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I###h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T</w:t>
        <w:t>##t</w:t>
        <w:t>##�</w:t>
        <w:t>##�</w:t>
        <w:t>######%###`###�###�###�###8###X###�###�#######7###{###�###�###�###l###�###�###�#######5###f###�###�###�#######/###`###�###�###�### ###@###m###�###�###�#######/###�###�###�#######8###X###�###�###�#######s###�###�###�###D###d###�###�###%###E###�###�###</w:t>
        <w:tab/>
        <w:t>###)###q###�###�###�###?###_###�G##�G##�G##�G##�]##�]##�]##�]##</w:t>
        <w:tab/>
        <w:t>q###q###q##&lt;q##�{##�{##�{##�{##'�##'�##��##ɘ##�##�##W�##��##)�##&lt;�##=�##\�##1�##D�##E�##d�##��##��##��##��##��##�##�##�##�######;###N###O###n###� ##� ##� ##� ##�8##�8##�;##�;##�;##�;##�;##�;##�;##�;##�;##�;##�;##�;##�;###&lt;###&lt;###&lt;###&lt;###&lt;##!&lt;##'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#�#�#�#�#�#�#�#�###����|1Nf�#�#�#�#�#�#�#�#�###����f�#�#�#�#�#�#�#�#�#�###����DH2N�#�#�#�#�#�#�#�#�###������@h�#�#�#�#�#�#�#�#�###&amp;</w:t>
        <w:tab/>
        <w:t>#�#��#�#�#�#�#�#�#�#�###�5�#�#��#�#�#�#�#�#�#�#�###�1�!�7B7################</w:t>
        <w:tab/>
        <w:t>#####�$�#��#�#�#�#�#�#�#�#�###�aA%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$#�%z�Nz�#�#�#�#�#�#�#�#�###�$;(T:(#�#�#�#�#�#�#�#�#�####R�+�#��#�#�#�#�#�#�#�#�###�yS-H~��#�#�#�#�#�#�#�#�#####�2�#��#�#�#�#�#�#�#�#�###H7�H####�#�#�#�#�#�#�#�#�###�#re#��8�#�#�#�#�#�#�#�#�####C$f��:&amp;�#�#�#�#�#�#�#�#�###�6�f####�#�#�#�#�#�#�#�#�###�;�hR��#�#�#�#�#�#�#�#�####n�hN5$��#�#�#�#�#�#�#�#�###�S4sf��6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w�#��#�#�#�#�#�#�#�#�###�N�x�0d�##�#�#�#�#�#�#�#�##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OJ##QJ##o(###��################h############��##���#�###�##^��#`���CJ##OJ##QJ##o(#�h####�H####[###]#################h#######</w:t>
        <w:t>####��##���#�###�##^��#`���o(#�h####�H######.#################h#######</w:t>
        <w:t>####�p##�L�#�###p##^�p#`�L�o(#�h####�H######.#################h#######</w:t>
        <w:t>####�@##���#�###@##^�@#`���o(#�h####�H######.#################h#######</w:t>
        <w:t>####�###���#�######^�##`���o(#�h####�H######.#################h#######</w:t>
        <w:t>####��##�L�#�###�##^��#`�L�o(#�h####�H######.#################h#######</w:t>
        <w:t>####��##���#�###�##^��#`���o(#�h####�H######.#################h#######</w:t>
        <w:t>####��##���#�###�##^��#`���o(#�h####�H######.#################h#######</w:t>
        <w:t>####�P##�L�#�###P##^�P#`�L�o(#�h####�H######.#################h############��##���#�###�##^��#`���CJ##OJ##QJ##o(#�h####�H####[###]#################h#######</w:t>
        <w:t>####��##���#�###�##^��#`���o(#�h####�H######.#################h#######</w:t>
        <w:t>####�p##�L�#�###p##^�p#`�L�o(#�h####�H######.#################h#######</w:t>
        <w:t>####�@##���#�###@##^�@#`���o(#�h####�H######.#################h#######</w:t>
        <w:t>####�###���#�######^�##`���o(#�h####�H######.#################h#######</w:t>
        <w:t>####��##�L�#�###�##^��#`�L�o(#�h####�H######.#################h#######</w:t>
        <w:t>####��##���#�###�##^��#`���o(#�h####�H######.#################h#######</w:t>
        <w:t>####��##���#�###�##^��#`���o(#�h####�H######.#################h#######</w:t>
        <w:t>####�P##�L�#�###P##^�P#`�L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P�#�###�##^��#`�P�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�##�0�#�###�##^��#`�0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`##���#�###`##^�`#`��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#�#�###�##^��#`�#�h####�H##</w:t>
        <w:tab/>
        <w:t>###.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h####�H######.###.###.###.###.#############</w:t>
        <w:tab/>
        <w:t>#</w:t>
        <w:t>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h####�H##</w:t>
        <w:t>###.###.###.###.###.###.#############</w:t>
        <w:tab/>
        <w:t>#</w:t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h####�H######.###.###.###.###.###.###.#############</w:t>
        <w:tab/>
        <w:t>#</w:t>
        <w:t>###########</w:t>
      </w:r>
    </w:p>
    <w:p>
      <w:pPr>
        <w:pStyle w:val="PreformattedText"/>
        <w:bidi w:val="0"/>
        <w:jc w:val="left"/>
        <w:rPr/>
      </w:pPr>
      <w:r>
        <w:rPr/>
        <w:t>####�0##���#�###0##^�0#`���h####�H######.###.###.###.###.###.###.###.##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h############��##���#�###�##^��#`���CJ##OJ##QJ##o(#�h####�H####[###]#################h#######</w:t>
        <w:t>####��##���#�###�##^��#`���o(#�h####�H######.#################h#######</w:t>
        <w:t>####�p##�L�#�###p##^�p#`�L�o(#�h####�H######.#################h#######</w:t>
        <w:t>####�@##���#�###@##^�@#`���o(#�h####�H######.#################h#######</w:t>
        <w:t>####�###���#�######^�##`���o(#�h####�H######.#################h#######</w:t>
        <w:t>####��##�L�#�###�##^��#`�L�o(#�h####�H######.#################h#######</w:t>
        <w:t>####��##���#�###�##^��#`���o(#�h####�H######.#################h#######</w:t>
        <w:t>####��##���#�###�##^��#`���o(#�h####�H######.#################h#######</w:t>
        <w:t>####�P##�L�#�###P##^�P#`�L�o(#�h####�H##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CJ##OJ##QJ##o(#�h####�H####[###]#################h#######</w:t>
        <w:t>####��##���#�###�##^��#`���o(#�h####�H######.#################h#######</w:t>
        <w:t>####�p##�L�#�###p##^�p#`�L�o(#�h####�H######.#################h#######</w:t>
        <w:t>####�@##���#�###@##^�@#`���o(#�h####�H######.#################h#######</w:t>
        <w:t>####�###���#�######^�##`���o(#�h####�H######.#################h#######</w:t>
        <w:t>####��##�L�#�###�##^��#`�L�o(#�h####�H######.#################h#######</w:t>
        <w:t>####��##���#�###�##^��#`���o(#�h####�H######.#################h#######</w:t>
        <w:t>####��##���#�###�##^��#`���o(#�h####�H######.#################h#######</w:t>
        <w:t>####�P##�L�#�###P##^�P#`�L�o(#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h##���#�###h##^�h#`��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###�P�#�######^�##`�P��h####�H######.###.#################h#######</w:t>
      </w:r>
    </w:p>
    <w:p>
      <w:pPr>
        <w:pStyle w:val="PreformattedText"/>
        <w:bidi w:val="0"/>
        <w:jc w:val="left"/>
        <w:rPr/>
      </w:pPr>
      <w:r>
        <w:rPr/>
        <w:t>####��##�#�#�###�##^��#`�#��h####�H######.###.###.#################h#######</w:t>
      </w:r>
    </w:p>
    <w:p>
      <w:pPr>
        <w:pStyle w:val="PreformattedText"/>
        <w:bidi w:val="0"/>
        <w:jc w:val="left"/>
        <w:rPr/>
      </w:pPr>
      <w:r>
        <w:rPr/>
        <w:t>####��##�x�#�###p##^��#`�x�h####�H######.###.###.###.###########</w:t>
        <w:tab/>
        <w:t>#####h#######</w:t>
      </w:r>
    </w:p>
    <w:p>
      <w:pPr>
        <w:pStyle w:val="PreformattedText"/>
        <w:bidi w:val="0"/>
        <w:jc w:val="left"/>
        <w:rPr/>
      </w:pPr>
      <w:r>
        <w:rPr/>
        <w:t>####��##���#�###�</w:t>
        <w:tab/>
        <w:t>#^��#`���h####�H##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h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X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X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h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h####�H######.###.###.###.###.###.###.###########</w:t>
        <w:tab/>
        <w:t>#</w:t>
        <w:t>###h#######</w:t>
      </w:r>
    </w:p>
    <w:p>
      <w:pPr>
        <w:pStyle w:val="PreformattedText"/>
        <w:bidi w:val="0"/>
        <w:jc w:val="left"/>
        <w:rPr/>
      </w:pPr>
      <w:r>
        <w:rPr/>
        <w:t>####��##�8�#�###�##^��#`�8�h####�H######.###.###.###.###.###.###.###.###########</w:t>
        <w:tab/>
        <w:t>#</w:t>
        <w:t>###h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h####�H######.###.###.###.###.###.###.###.###.#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h##���#�###h##^�h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P�#�######^�##`�P��h####�H######.###.#########################</w:t>
      </w:r>
    </w:p>
    <w:p>
      <w:pPr>
        <w:pStyle w:val="PreformattedText"/>
        <w:bidi w:val="0"/>
        <w:jc w:val="left"/>
        <w:rPr/>
      </w:pPr>
      <w:r>
        <w:rPr/>
        <w:t>####��##�#�#�###�##^��#`�#��h####�H######.###.###.#########################</w:t>
      </w:r>
    </w:p>
    <w:p>
      <w:pPr>
        <w:pStyle w:val="PreformattedText"/>
        <w:bidi w:val="0"/>
        <w:jc w:val="left"/>
        <w:rPr/>
      </w:pPr>
      <w:r>
        <w:rPr/>
        <w:t>####��##�x�#�###p##^��#`�x�h####�H###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</w:t>
        <w:tab/>
        <w:t>#^��#`���h####�H##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X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X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h####�H######.###.###.###.###.###.###.###########</w:t>
        <w:tab/>
        <w:t>#</w:t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�##^��#`�8�h####�H######.###.###.###.###.###.###.###.###########</w:t>
        <w:tab/>
        <w:t>#</w:t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h####�H######.###.###.###.###.###.###.###.###.#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CJ##OJ##QJ##o(#�h####�H####[###]#################h#######</w:t>
        <w:t>####��##���#�###�##^��#`���o(#�h####�H######.#################h#######</w:t>
        <w:t>####�p##�L�#�###p##^�p#`�L�o(#�h####�H######.#################h#######</w:t>
        <w:t>####�@##���#�###@##^�@#`���o(#�h####�H######.#################h#######</w:t>
        <w:t>####�###���#�######^�##`���o(#�h####�H######.#################h#######</w:t>
        <w:t>####��##�L�#�###�##^��#`�L�o(#�h####�H######.#################h#######</w:t>
        <w:t>####��##���#�###�##^��#`���o(#�h####�H######.#################h#######</w:t>
        <w:t>####��##���#�###�##^��#`���o(#�h####�H######.#################h#######</w:t>
        <w:t>####�P##�L�#�###P##^�P#`�L�o(#�h####�H######.#########################</w:t>
        <w:t>####�S##���#�###S##^�S#`���o(#�h####�H####[#R#F###]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�N�x############�1�!############����############����############����############����############����##############�$#############C$f############�aA%############H7�H############�6�f############$#�%############�S4s############&amp;</w:t>
        <w:tab/>
        <w:t>#############�;�h############�yS-############�$;(############�1�!############�1�!############�1�!############�1�!############�#re#############n�h#############R�+############�5�###############�2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w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################################j###########�#######i###�8##�O##�h##Mi###n##�]##�###�###,W## ##5;##p###�%##�k##�w##L###�c##�6##u*</w:t>
        <w:tab/>
        <w:t>#q+</w:t>
        <w:tab/>
        <w:t>#�X</w:t>
        <w:tab/>
        <w:t>#�"</w:t>
      </w:r>
    </w:p>
    <w:p>
      <w:pPr>
        <w:pStyle w:val="PreformattedText"/>
        <w:bidi w:val="0"/>
        <w:jc w:val="left"/>
        <w:rPr/>
      </w:pPr>
      <w:r>
        <w:rPr/>
        <w:t>#,,</w:t>
      </w:r>
    </w:p>
    <w:p>
      <w:pPr>
        <w:pStyle w:val="PreformattedText"/>
        <w:bidi w:val="0"/>
        <w:jc w:val="left"/>
        <w:rPr/>
      </w:pPr>
      <w:r>
        <w:rPr/>
        <w:t>#S"##'+##�6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  <w:t>#}I</w:t>
        <w:t>#�b</w:t>
        <w:t>#�###\|##.###e###�###qB##�O######�J###]##{\##$`##d&amp;##r4##n{##'*##]B##�R###B##}N##R"##�N##�{##�E##O]##Kp##�###�g##+4##�z##�%##�-######N###�b##�k##�@##YX##f[##Gy##�Z #�c #�m #�w #�#!#z#!#</w:t>
        <w:t>&lt;!#�#"#�:"#Hw"#####�###�t##�/%#Q9%#�#&amp;#�0&amp;#dx&amp;#�#'#�v'#�#(#�1(#�X(###*#{s*###+#�#+#�K+#.#,#^M,#�#-#�*-#�T-#�_-#�f-#�i-#1q.#r#0#OK0##|0#�"1#|v1#�#3#un3#:&gt;4#A#5#�W5#�#7#�A7#3o7#�#8#�:8#ab8#!#9#�b9#=S&lt;#�Y&lt;#cf&lt;#�G=#�x=#�~=#�#&gt;#�e?#3$@#�B@#�P@#�2B##\B#z^B#�gB#�yB##TC#m#D#�#D#&amp;0D##aD#�OE#�#G#L0G#�~G#�;H#�|H#wI#�CJ#�DJ#?#K#�#K#�</w:t>
        <w:t>L#�RL#luL#A#M#�NM##WM#�#O#kKO#�KO#�NO#4vO##_P#�#Q#w3Q#�6R#�XR#�2S##FT#�#U#/</w:t>
        <w:tab/>
        <w:t>U#*#U#�?U#)BU#26V##QV#�]V#�ZX#YeX#</w:t>
        <w:t>CY#�_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1#Z#K:Z#:&lt;[#�"\##V\#Eo\#�(]#�C]#�o]#&lt;#^#�#_##O_#$s_#�~_#�Fa#D#b#�#c#�#d#W#e#�Xe#`#f#2+f#bef#�kf#r&lt;g#1Bg#�^g##sg#�{g#l\h#�ah#2mh#�#i##2i##)j#%kj#�#k#�Ik#�Vk#�lk#�pk#�#l#s&amp;l#8*l#([l###m#km#�Cn#�{n#�4p#WNp#Y1q#�9q#/Mq#,Sq#l^q##zq#�!s#�Js#(#t#�Yt#�5u#%]u###v#�Uv#D^v#�#w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@w##Yw#�ew#�hw#P,x#</w:t>
        <w:tab/>
        <w:t>Dx#LZx#�bx#1rx##5y#�Iy#�Iz#|hz#�'{#�6{#~J{#�^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2N|#�&amp;}#@9}#bW}#1&gt;~#�m~#)q~#####^#=r##s#�#�#�0�#3J�#�#�#�#�#�E�#�</w:t>
        <w:tab/>
        <w:t>�#�#�#�&amp;�#�.�#�r�#�#�#�#�#�,�#�#�#Y#�#�;�#�H�#Gl�#rx�#�;�#�\�#�b�#�&amp;�#s#�#~#�##@�#{R�#�#�#s?�###�#�1�#�"�#�.�#A#�#�#�##o�#�w�#�z�#�#�#�)�#,[�#</w:t>
      </w:r>
    </w:p>
    <w:p>
      <w:pPr>
        <w:pStyle w:val="PreformattedText"/>
        <w:bidi w:val="0"/>
        <w:jc w:val="left"/>
        <w:rPr/>
      </w:pPr>
      <w:r>
        <w:rPr/>
        <w:t>�#�#�#^F�#.G�#�#�# +�#�&gt;�##a�#�v�#�#�##!�#5Q�#Op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5#�#�Z�#�#�##+�#V�#\m�#�#�#*1�##q�#�~�#�5�#+@�#Ih�#�#�#K*�#aD�#�Q�#�:�##]�#~t�#F#�#�%�#�7�#�Q�#�j�#y#�##m�#4B�#�`�#Cw�#Im�#�s�#P</w:t>
        <w:tab/>
        <w:t>�#�'�#�R�#�h�#�G�#2{�#-#�###�#�'�#�'�##4�#ay�#�#�#�?�#lT�#�b�##d�# W�#u@�#�+�#�8�#�&gt;�#�g�#�#�#�C�#�2�#\&lt;�#:Z�#Qb�#�{�#�#�#�&gt;�#F5�#�:�#�b�#�&gt;�#HU�#�_�#�q�#�3�#K#�## �#�;�#'#�#K+�#�I�#zq�##Y�#�]�###�#v#�#E%�#�,�#J#�#�5�##X�#�</w:t>
        <w:t>�###�##7�##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Q�#)~�#D(�#�M�#�#�#�#�#�N�##W�#�n�#�#�#(#�#X&lt;�#�L�##%�#�B�#�I�#\T�#;`�#�P�#�Y�#L2�#}Z�#�4�#�u�#?w�#�0�#�D�#�i�#�</w:t>
        <w:t>�#�C�#�M�#�X�#y{�#�#�##9�#�m�#�#�#T#�#3(�#�#�#�8�##;�#(&gt;�##w�#� �#AI�#,_�#U&amp;�#q3�#}J�#�)�#�t�#iU�#�\�#Xh�#I#�#ls�#�u�#K{�#�#�##&amp;�#m-�#�#�#�J�###�##=�#bP�#-#�#�,�#�V�#+</w:t>
        <w:t>�#�e�#2q�#�e�#�n�##D�#�.�#�C�#�E�#2r�#r1�#�1�#�?�#�G�#8F�##`�#�V�#�z�#/\�#�g�#�k�#�#�#�#�#�#�##0�#�a�#�f�#�x�#n</w:t>
        <w:t>�#�&amp;�#D9�#�#�#8</w:t>
        <w:t>�#&amp;a�##;�#�t�#Az�#�#�#�=�#:</w:t>
        <w:tab/>
        <w:t>�#�#�#@*�#ZC�#�S�#$|�#l#�#�H�#�e�##{�#z#�#�5�#�C�#�[�#�~�##-�##g�#�#�#�$�#.?�#�R�#"g�#!o�#�#�#TE�#�#�##8�#f9�#�s�#�#�##I�#�#�#�#�#�9�#`l�#�/�#M(�#MB�#�R�#��#�#�#�A�#iB�##%�#N �#�(�#LR�#�(�##8�#JS�#�V�###�#�#�#�#�#�#�#�4�#�F�#zY�#�</w:t>
        <w:tab/>
        <w:t>�#1#�#�'�#&amp;R�##m�#�#�#�C�#�u�#�H�#�#�#u6�#(V�#hq�#�s�#�@#�##��##��####�#####��######��###############&amp;&lt;##P####@##��######U#n#k#n#o#w#n###D#a#n#i#e#l# #T#h#i#a#g#o# #V#.# #P#e#r#e#i#r#a#��########################��########��####��####��####��########G#�#############�z# ###�########�#######T#i#m#e#s# #N#e#w# #R#o#m#a#n###5#�################################�####S#y#m#b#o#l###3&amp;�#############�z# ###�########�#######A#r#i#a#l###Q&amp;�#############�{#a###�########�#######M#i#c#r#o#s#o#f#t# #S#a#n#s# #S#e#r#i#f###7&amp;�#############�## ############�#######V#e#r#d#a#n#a###?5�######</w:t>
        <w:tab/>
        <w:t>######�z# ###�########�#######C#o#u#r#i#e#r# #N#e#w###;#�################################�####W#i#n#g#d#i#n#g#s###"###1#�##��#�#�#####b�����fQf</w:t>
      </w:r>
    </w:p>
    <w:p>
      <w:pPr>
        <w:pStyle w:val="PreformattedText"/>
        <w:bidi w:val="0"/>
        <w:jc w:val="left"/>
        <w:rPr/>
      </w:pPr>
      <w:r>
        <w:rPr/>
        <w:t>#;###]1##�</w:t>
      </w:r>
    </w:p>
    <w:p>
      <w:pPr>
        <w:pStyle w:val="PreformattedText"/>
        <w:bidi w:val="0"/>
        <w:jc w:val="left"/>
        <w:rPr/>
      </w:pPr>
      <w:r>
        <w:rPr/>
        <w:t>####�#######8###]1##�</w:t>
      </w:r>
    </w:p>
    <w:p>
      <w:pPr>
        <w:pStyle w:val="PreformattedText"/>
        <w:bidi w:val="0"/>
        <w:jc w:val="left"/>
        <w:rPr/>
      </w:pPr>
      <w:r>
        <w:rPr/>
        <w:t>####�###8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d#######L;##L;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############################KX#####�#######�###����������������������#�#####2#################��##########&lt;#C#A#P#A#&gt;#########D#a#n#i#e#l# #T#h#i#a#g#o#####�###########&lt;CAPA&gt;######################Daniel Thiago V. Pereira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Daniel Thiago V. Pereira############522#########Microsoft Office Word###@####"Ӈs###@####Fb����#@####�%8w��#@####�l���#############]1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��###########################��՜.##��##+,�D####��՜.##��##+,�4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D#o#c#u#m#e#n#t#S#u#m#m#a#r#y#I#n#f#o#r#m#a#t#i#o#n###########8###������������####################################-###�#########C#o#m#p#O#b#j#####################################################������������####################################m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8#######�#######L;######�###############################################&lt;CAPA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�tulo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x###########e#5#####V###########################h#t#t#p#:#/#/#w#w#w#.#s#d#l#-#r#t#.#o#r#g#/###############9</w:t>
        <w:t>####7#######</w:t>
        <w:t>#############################9</w:t>
        <w:t>########_#T#o#c#1#1#2#2#2#7#6#8#2#######7#####################################9</w:t>
        <w:t>########_#T#o#c#1#1#2#2#2#7#6#8#1#######7#####################################9</w:t>
        <w:t>########_#T#o#c#1#1#2#2#2#7#6#8#0#######7#######�#############################9</w:t>
        <w:t>########_#T#o#c#1#1#2#2#2#7#6#7#9#######7#######�#############################9</w:t>
        <w:t>########_#T#o#c#1#1#2#2#2#7#6#7#8#######7#######�#############################9</w:t>
        <w:t>########_#T#o#c#1#1#2#2#2#7#6#7#7#######7#######�#############################9</w:t>
        <w:t>########_#T#o#c#1#1#2#2#2#7#6#7#6#######7#######�#############################9</w:t>
        <w:t>########_#T#o#c#1#1#2#2#2#7#6#7#5#######7#######�#############################9</w:t>
        <w:t>########_#T#o#c#1#1#2#2#2#7#6#7#4#######7#######�#############################9</w:t>
        <w:t>########_#T#o#c#1#1#2#2#2#7#6#7#3#######7#######�#############################9</w:t>
        <w:t>########_#T#o#c#1#1#2#2#2#7#6#7#2#######7#######�#############################9</w:t>
        <w:t>########_#T#o#c#1#1#2#2#2#7#6#7#1#######7#######�#############################9</w:t>
        <w:t>########_#T#o#c#1#1#2#2#2#7#6#7#0#######7#######�#############################9</w:t>
        <w:t>########_#T#o#c#1#1#2#2#2#7#6#6#9#######7#######�#############################9</w:t>
        <w:t>########_#T#o#c#1#1#2#2#2#7#6#6#8#######7#######�#############################9</w:t>
        <w:t>########_#T#o#c#1#1#2#2#2#7#6#6#7#######7#######�#############################9</w:t>
        <w:t>########_#T#o#c#1#1#2#2#2#7#6#6#6#######7#######�#############################9</w:t>
        <w:t>########_#T#o#c#1#1#2#2#2#7#6#6#5#######7#######�#############################9</w:t>
        <w:t>########_#T#o#c#1#1#2#2#2#7#6#6#4#######7#######�#############################9</w:t>
        <w:t>########_#T#o#c#1#1#2#2#2#7#6#6#3#######7#######�#############################9</w:t>
        <w:t>########_#T#o#c#1#1#2#2#2#7#6#6#2#######7#######�#############################9</w:t>
        <w:t>########_#T#o#c#1#1#2#2#2#7#6#6#1#######7#######�#############################9</w:t>
        <w:t>########_#T#o#c#1#1#2#2#2#7#6#6#0#######7#######�#############################9</w:t>
        <w:t>########_#T#o#c#1#1#2#2#2#7#6#5#9#######7#######z#############################9</w:t>
        <w:t>########_#T#o#c#1#1#2#2#2#7#6#5#8#######7#######t#############################9</w:t>
        <w:t>########_#T#o#c#1#1#2#2#2#7#6#5#7#######7#######n#############################9</w:t>
        <w:t>########_#T#o#c#1#1#2#2#2#7#6#5#6#######7#######h#############################9</w:t>
        <w:t>########_#T#o#c#1#1#2#2#2#7#6#5#5#######7#######b#############################9</w:t>
        <w:t>########_#T#o#c#1#1#2#2#2#7#6#5#4#######7#######\#############################9</w:t>
        <w:t>########_#T#o#c#1#1#2#2#2#7#6#5#3#######7#######V#############################9</w:t>
        <w:t>########_#T#o#c#1#1#2#2#2#7#6#5#2#######7#######P#############################9</w:t>
        <w:t>########_#T#o#c#1#1#2#2#2#7#6#5#1#######7#######J#############################9</w:t>
        <w:t>########_#T#o#c#1#1#2#2#2#7#6#5#0#######7#######D#############################9</w:t>
        <w:t>########_#T#o#c#1#1#2#2#2#7#6#4#9#######7#######&gt;#############################9</w:t>
        <w:t>########_#T#o#c#1#1#2#2#2#7#6#4#8#######7#######8#############################9</w:t>
        <w:t>########_#T#o#c#1#1#2#2#2#7#6#4#7#######7#######2#############################9</w:t>
        <w:t>########_#T#o#c#1#1#2#2#2#7#6#4#6#######7#######,#############################9</w:t>
        <w:t>########_#T#o#c#1#1#2#2#2#7#6#4#5#######7#######&amp;#############################9</w:t>
        <w:t>########_#T#o#c#1#1#2#2#2#7#6#4#4#######7####### #############################9</w:t>
        <w:t>########_#T#o#c#1#1#2#2#2#7#6#4#3#######7#####################################9</w:t>
        <w:t>########_#T#o#c#1#1#2#2#2#7#6#4#2#######7#####################################9</w:t>
        <w:t>########_#T#o#c#1#1#2#2#2#7#6#4#1#######7#####################################9</w:t>
        <w:t>########_#T#o#c#1#1#2#2#2#7#6#4#0#######7#####################################9</w:t>
        <w:t>########_#T#o#c#1#1#2#2#2#7#6#3#9#######7#####################################9</w:t>
        <w:t>########_#T#o#c#1#1#2#2#2#7#6#3#8###############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Documento do Microsoft Office Word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 #V#.# #P#e#r#e#i#r#a###D#a#n#i#e#l# #T#h#i#a#g#o# #V#.# #P#e#r#e#i#r#a#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