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posta de Trabalho de Graduação em Sistemas Distribuíd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Identificação e exemplificação de aspectos da computação distribuída no desenvolvimento de aplicações para celulares usando J2ME e Bluetoot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 Luiz de Sous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l@cin.ufpe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o de Projeto</w:t>
      </w:r>
    </w:p>
    <w:p>
      <w:pPr>
        <w:pStyle w:val="TextBody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xto</w:t>
      </w:r>
    </w:p>
    <w:p>
      <w:pPr>
        <w:pStyle w:val="BodyTextIndent2"/>
        <w:rPr>
          <w:color w:val="000000"/>
        </w:rPr>
      </w:pPr>
      <w:r>
        <w:rPr>
          <w:color w:val="000000"/>
        </w:rPr>
        <w:t>Com o lançamento da API Java (JSR-82) voltada para dispositivos móveis, que dá suporte a comunicação wireless entre esses dispositivos através da tecnologia Bluetooth, o desenvolvimento de aplicações distribuídas para dispositivos móveis terá um impulso fora do previsto, crescendo rapidamente. Esse crescimento já pode ser visto levando em consideração o aumento dos números de celulares e outros dispositivos móveis que são produzidos com suporte à Bluetooth. Nesse contexto, novas aplicações inovadoras são esperadas, para que problemas do dia-a-dia sejam mais facilmente resolvidos.</w:t>
      </w:r>
    </w:p>
    <w:p>
      <w:pPr>
        <w:pStyle w:val="BodyTextIndent2"/>
        <w:rPr>
          <w:color w:val="000000"/>
        </w:rPr>
      </w:pPr>
      <w:r>
        <w:rPr>
          <w:color w:val="000000"/>
        </w:rPr>
        <w:t>Em contrapartida a esse rápido crescimento da utilização de redes Bluetooth em dispositivos móveis, está à escassez de trabalhos relacionados ao desenvolvimento de softwares distribuídos para esses dispositivos, bem como exemplos de aplicações que façam uso dos conceitos apresentados nesses trabalhos.</w:t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tem como objetivos, a produção de um documento que servirá de referência para possíveis trabalhos que venham a fazer uso das tecnologias J2ME e Bluetooth, no desenvolvimento de aplicações distribuídas para celulares, e o desenvolvimento de uma aplicação que servirá de exemplo de implementação de alguns aspectos identificados.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sse documento, deverá constar uma identificação detalhada dos principais aspectos da Computação Distribuída quando utilizada em celulares, e uma investigação e análise do suporte oferecido pelas tecnologias J2ME e Bluetooth com relação à implementação desses aspectos em celulares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Arial" w:ascii="Arial" w:hAnsi="Arial"/>
        </w:rPr>
        <w:t>Além da identificação dos aspectos e da investigação do suporte dado pela implementação desses aspectos em celulares, o documento também deverá apresentar e discutir os problemas encontrados e as possíveis falhas de implementação dessas tecnologias encontradas durante o desenvolvimento dessa aplicação.</w:t>
      </w:r>
    </w:p>
    <w:p>
      <w:pPr>
        <w:pStyle w:val="Normal"/>
        <w:spacing w:lineRule="auto" w:line="48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</w:t>
      </w:r>
    </w:p>
    <w:p>
      <w:pPr>
        <w:pStyle w:val="Normal"/>
        <w:spacing w:lineRule="auto" w:line="48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s etapas a serem seguidas serão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udo das tecnologias J2ME e Bluetooth e Revisão dos conceitos de computação distribuída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dentificação do suporte dado pelas tecnologias aos aspectos da Computação Distribuída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senvolvimento de uma aplicação para exemplificar alguns dos aspectos da computação distribuída em celulares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alise dos problemas encontrados durante o desenvolvimento da aplicação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crita da Monograf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30"/>
        <w:gridCol w:w="870"/>
        <w:gridCol w:w="1004"/>
        <w:gridCol w:w="924"/>
        <w:gridCol w:w="109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Atividade/Temp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[1]</w:t>
      </w:r>
      <w:r>
        <w:rPr>
          <w:rStyle w:val="Byline"/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AHMOUD, QUSAY H. </w:t>
      </w:r>
      <w:r>
        <w:rPr>
          <w:b/>
          <w:lang w:val="en-US"/>
        </w:rPr>
        <w:t>Wireless Application Programming with J2ME and Bluetooth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Disponível através do endereço eletrônico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&lt;http://developers.sun.com/techtopics/mobility/midp/articles/bluetooth1/index.html&gt; em 01/05/200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[2] GIGUERE, ERIC. </w:t>
      </w:r>
      <w:r>
        <w:rPr>
          <w:b/>
        </w:rPr>
        <w:t>Getting Started With Bluetooth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Disponível através do endereço eletrônico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&lt;http://developers.sun.com/techtopics/mobility/midp/ttips/BTintro&gt; em 01/05/200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[3] HOPKINS, BRUCE. </w:t>
      </w:r>
      <w:r>
        <w:rPr>
          <w:b/>
          <w:lang w:val="en-US"/>
        </w:rPr>
        <w:t xml:space="preserve">Getting Started with Java and Bluetooth. </w:t>
      </w:r>
      <w:r>
        <w:rPr>
          <w:rFonts w:cs="Arial" w:ascii="Arial" w:hAnsi="Arial"/>
        </w:rPr>
        <w:t xml:space="preserve">Disponível através do endereço eletrônic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&lt;</w:t>
      </w:r>
      <w:r>
        <w:rPr/>
        <w:t xml:space="preserve"> </w:t>
      </w:r>
      <w:r>
        <w:rPr>
          <w:rFonts w:cs="Arial" w:ascii="Arial" w:hAnsi="Arial"/>
        </w:rPr>
        <w:t>http://today.java.net/pub/a/today/2004/07/27/bluetooth.html&gt; em 01/05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[4] Bluetooth - &lt;http://www.bluetooth.com/&gt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5] Java 2 Platform Micro Edition (J2ME) - &lt;http://java.sun.com/j2me/index.jsp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n-US"/>
        </w:rPr>
        <w:t xml:space="preserve">[6] TANENBAUM, ANDREW. </w:t>
      </w:r>
      <w:r>
        <w:rPr>
          <w:rFonts w:cs="Arial" w:ascii="Arial" w:hAnsi="Arial"/>
          <w:b/>
          <w:color w:val="000000"/>
          <w:lang w:val="en-US"/>
        </w:rPr>
        <w:t>Distributed Systems – Principles and Paradigms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 xml:space="preserve">Prentice Hall, 3a. Edição, 200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dor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Ph.D. Carlos André Guimaraes Ferra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dré Luiz de Sousa Li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Normal"/>
      <w:spacing w:lineRule="auto" w:line="36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UFPE</w:t>
    </w:r>
  </w:p>
  <w:p>
    <w:pPr>
      <w:pStyle w:val="Normal"/>
      <w:spacing w:lineRule="auto" w:line="360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Recife/PE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Vera Serif;Times New Roman" w:hAnsi="Bitstream Vera Serif;Times New Roman" w:cs="Bitstream Vera Serif;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itstream Vera Serif;Times New Roman" w:hAnsi="Bitstream Vera Serif;Times New Roman" w:cs="Bitstream Vera Serif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3E6B8A"/>
      <w:sz w:val="18"/>
      <w:szCs w:val="18"/>
      <w:u w:val="none"/>
    </w:rPr>
  </w:style>
  <w:style w:type="character" w:styleId="Byline">
    <w:name w:val="byline"/>
    <w:basedOn w:val="DefaultParagraphFont"/>
    <w:qFormat/>
    <w:rPr>
      <w:rFonts w:ascii="Verdana" w:hAnsi="Verdana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itstream Vera Serif;Times New Roman" w:hAnsi="Bitstream Vera Serif;Times New Roman" w:cs="Bitstream Vera Seri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284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48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19:00Z</dcterms:created>
  <dc:creator>Oliveira</dc:creator>
  <dc:description/>
  <cp:keywords/>
  <dc:language>en-US</dc:language>
  <cp:lastModifiedBy>alsl</cp:lastModifiedBy>
  <cp:lastPrinted>2005-05-02T21:58:00Z</cp:lastPrinted>
  <dcterms:modified xsi:type="dcterms:W3CDTF">2005-05-11T17:52:00Z</dcterms:modified>
  <cp:revision>17</cp:revision>
  <dc:subject/>
  <dc:title>Plano de Projeto</dc:title>
</cp:coreProperties>
</file>