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040"/>
        <w:gridCol w:w="2336"/>
      </w:tblGrid>
      <w:tr>
        <w:trPr>
          <w:trHeight w:val="987" w:hRule="atLeast"/>
        </w:trPr>
        <w:tc>
          <w:tcPr>
            <w:tcW w:w="1977" w:type="dxa"/>
            <w:tcBorders/>
          </w:tcPr>
          <w:p>
            <w:pPr>
              <w:pStyle w:val="CapaSubTitulo"/>
              <w:rPr/>
            </w:pPr>
            <w:r>
              <w:rPr/>
              <w:drawing>
                <wp:inline distT="0" distB="0" distL="0" distR="0">
                  <wp:extent cx="73088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Ref516661335"/>
            <w:bookmarkEnd w:id="0"/>
          </w:p>
        </w:tc>
        <w:tc>
          <w:tcPr>
            <w:tcW w:w="5040" w:type="dxa"/>
            <w:tcBorders/>
          </w:tcPr>
          <w:p>
            <w:pPr>
              <w:pStyle w:val="CapaTex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E FEDERAL DE PERNAMBUCO</w:t>
            </w:r>
          </w:p>
          <w:p>
            <w:pPr>
              <w:pStyle w:val="CapaTex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o de Informática</w:t>
            </w:r>
          </w:p>
          <w:p>
            <w:pPr>
              <w:pStyle w:val="CapaTexto"/>
              <w:rPr>
                <w:sz w:val="22"/>
              </w:rPr>
            </w:pPr>
            <w:r>
              <w:rPr>
                <w:b/>
                <w:sz w:val="22"/>
              </w:rPr>
              <w:t>Graduação em Ciência da Computação</w:t>
            </w:r>
          </w:p>
        </w:tc>
        <w:tc>
          <w:tcPr>
            <w:tcW w:w="2336" w:type="dxa"/>
            <w:tcBorders/>
          </w:tcPr>
          <w:p>
            <w:pPr>
              <w:pStyle w:val="CapaSubTitulo"/>
              <w:rPr/>
            </w:pPr>
            <w:r>
              <w:rPr/>
              <w:drawing>
                <wp:inline distT="0" distB="0" distL="0" distR="0">
                  <wp:extent cx="1384935" cy="52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-832485</wp:posOffset>
                </wp:positionV>
                <wp:extent cx="4238625" cy="30670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7200"/>
                          <a:chOff x="0" y="0"/>
                          <a:chExt cx="4238640" cy="30672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228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408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636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-65.55pt;width:333.75pt;height:241.5pt" coordorigin="1057,-1311" coordsize="6675,4830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40;top:-131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203;top:-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48;top:286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57;top:265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107;top:795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317;top:225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64;top:2180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52;top:782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97;top:171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54;top:-218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45;top:-120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96;top:1786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0065</wp:posOffset>
                </wp:positionH>
                <wp:positionV relativeFrom="paragraph">
                  <wp:posOffset>130810</wp:posOffset>
                </wp:positionV>
                <wp:extent cx="6357620" cy="1207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Suporte ao Planejamento Didático como Atividade Docente num Ambiente Virtual de Ensino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95.1pt;mso-wrap-distance-left:9.05pt;mso-wrap-distance-right:9.05pt;mso-wrap-distance-top:0pt;mso-wrap-distance-bottom:0pt;margin-top:10.3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Suporte ao Planejamento Didático como Atividade Docente num Ambiente Virtual de Ensino</w:t>
                      </w:r>
                    </w:p>
                    <w:p>
                      <w:pPr>
                        <w:pStyle w:val="CapaTtulo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Sávio Denilson Alves de Lima (</w:t>
      </w:r>
      <w:hyperlink r:id="rId4">
        <w:r>
          <w:rPr>
            <w:rStyle w:val="InternetLink"/>
            <w:rFonts w:cs="Arial" w:ascii="Arial" w:hAnsi="Arial"/>
          </w:rPr>
          <w:t>sdal@cin.ufpe.br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Prof. Alex Sandro Gomes (</w:t>
      </w:r>
      <w:hyperlink r:id="rId5">
        <w:r>
          <w:rPr>
            <w:rStyle w:val="InternetLink"/>
            <w:rFonts w:cs="Arial" w:ascii="Arial" w:hAnsi="Arial"/>
          </w:rPr>
          <w:t>asg@cin.ufpe.br</w:t>
        </w:r>
      </w:hyperlink>
      <w:r>
        <w:rPr/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mestre:</w:t>
      </w:r>
      <w:r>
        <w:rPr>
          <w:rFonts w:cs="Arial" w:ascii="Arial" w:hAnsi="Arial"/>
        </w:rPr>
        <w:t xml:space="preserve"> 2004.2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Heading4"/>
        <w:shd w:fill="C0C0C0" w:val="clea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40" w:leader="none"/>
              <w:tab w:val="left" w:pos="480" w:leader="none"/>
              <w:tab w:val="right" w:pos="849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321788">
            <w:r>
              <w:rPr>
                <w:rStyle w:val="IndexLink"/>
                <w:color w:val="000000"/>
                <w:lang w:val="en-US" w:eastAsia="en-US"/>
              </w:rPr>
              <w:t>1.</w:t>
              <w:tab/>
              <w:t>Contexto</w:t>
              <w:tab/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1"/>
            <w:rPr/>
          </w:pPr>
          <w:hyperlink w:anchor="__RefHeading___Toc67321789">
            <w:r>
              <w:rPr>
                <w:rStyle w:val="IndexLink"/>
                <w:color w:val="000000"/>
                <w:lang w:val="en-US" w:eastAsia="en-US"/>
              </w:rPr>
              <w:t>2. Objetivo</w:t>
              <w:tab/>
            </w:r>
          </w:hyperlink>
          <w:r>
            <w:rPr>
              <w:color w:val="000000"/>
              <w:lang w:val="en-US" w:eastAsia="en-US"/>
            </w:rPr>
            <w:t>4</w:t>
          </w:r>
        </w:p>
        <w:p>
          <w:pPr>
            <w:pStyle w:val="Contents1"/>
            <w:rPr>
              <w:color w:val="000000"/>
            </w:rPr>
          </w:pPr>
          <w:hyperlink w:anchor="__RefHeading___Toc67321789">
            <w:r>
              <w:rPr>
                <w:rStyle w:val="IndexLink"/>
                <w:color w:val="000000"/>
                <w:lang w:val="en-US" w:eastAsia="en-US"/>
              </w:rPr>
              <w:t>3. Metodologia</w:t>
              <w:tab/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67321790">
            <w:r>
              <w:rPr>
                <w:rStyle w:val="IndexLink"/>
                <w:color w:val="000000"/>
                <w:lang w:val="en-US" w:eastAsia="en-US"/>
              </w:rPr>
              <w:t>4. Cronograma</w:t>
              <w:tab/>
            </w:r>
          </w:hyperlink>
          <w:r>
            <w:rPr>
              <w:color w:val="000000"/>
              <w:lang w:val="en-US" w:eastAsia="en-US"/>
            </w:rPr>
            <w:t>6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67321792">
            <w:r>
              <w:rPr>
                <w:rStyle w:val="IndexLink"/>
                <w:color w:val="000000"/>
                <w:lang w:val="en-US" w:eastAsia="en-US"/>
              </w:rPr>
              <w:t>5. Referências</w:t>
              <w:tab/>
            </w:r>
          </w:hyperlink>
          <w:r>
            <w:rPr>
              <w:color w:val="000000"/>
              <w:lang w:val="en-US" w:eastAsia="en-US"/>
            </w:rPr>
            <w:t>7</w:t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hd w:fill="C0C0C0" w:val="clea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ntex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grande disseminação do conhecimento, aliada à constante busca por formas práticas e eficientes de promover a aprendizagem, tem colocado a Educação à Distância (EaD) em grande evidência nos dias atuais. Entretanto, uma breve análise de alguns ambientes de EaD existentes, revela que, normalmente, na execução de cursos à distância, os professores precisam moldar suas atividades às ferramentas existentes no ambiente. Este procedimento restringe a variedade de tarefas que poderiam ser realizadas nos ambientes e impõe uma limitação à criatividade dos professores, o que pode provocar fracassos no desenvolvimento destes cursos [GOM04]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fatores causadores de problemas desta natureza, estão as interfaces dos sistemas que, de uma forma geral, exigem que os usuários se adaptem ao funcionamento destes sistemas e não à tarefa que faz parte de sua prática. Este fato demonstra que no desenvolvimento destes sistemas não foram consideradas as necessidades dos usuários para desempenhar suas taref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especial, os serviços que dão suporte à atividade  de planejamento têm sido minimizados e subestimados tanto pelos professores quanto pelos desenvolvedores dos ambientes virtuais [GOM04]. A</w:t>
      </w:r>
      <w:r>
        <w:rPr>
          <w:rFonts w:eastAsia="MS Mincho;ＭＳ 明朝" w:cs="Arial" w:ascii="Arial" w:hAnsi="Arial"/>
        </w:rPr>
        <w:t xml:space="preserve">lguns professores realizam um plano de aulas sem muita reflexão sobre sua importância, não levando em consideração fatores tais como: necessidade dos alunos, adaptação da realidade local e temporal dos contextos,  perfil dos participantes, estruturação dos conteúdos, evitando inclusive uma reformulação/adaptação do mesmo a partir da participação dos alunos. Um planejamento é, nestes casos, representado com uma descrição de conteúdos em tópicos para simples acompanhamento dos alunos [SOU03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C0C0C0" w:val="clea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No contexto de implementação do ambiente AMADeUs [AMA04], este trabalho tem por objetivo propor e desenvolver ferramentas baseadas nas necessidades dos usuários (docentes) que forneçam apoio ao planejamento de um curso à distância. Apoio este, que permita ao professor ater-se às possibilidades intrínsecas à sua didática, visualizando uma maneira de atingir objetivos mais amplos através do ambiente virtual de aprendizagem. Podendo, inclusive, ser levado a refletir sobre suas ações e buscar os conhecimentos necessários para a realização de um planejamento efetivo, caso ainda não os possu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Neste sentido, e</w:t>
      </w:r>
      <w:r>
        <w:rPr>
          <w:rFonts w:cs="Arial" w:ascii="Arial" w:hAnsi="Arial"/>
        </w:rPr>
        <w:t xml:space="preserve">ste trabalho espera atuar em duas principais frentes: no </w:t>
      </w:r>
      <w:r>
        <w:rPr>
          <w:rFonts w:cs="Arial" w:ascii="Arial" w:hAnsi="Arial"/>
          <w:i/>
          <w:iCs/>
        </w:rPr>
        <w:t>design</w:t>
      </w:r>
      <w:r>
        <w:rPr>
          <w:rFonts w:cs="Arial" w:ascii="Arial" w:hAnsi="Arial"/>
        </w:rPr>
        <w:t xml:space="preserve"> mais participativo e reflexivo de um ambiente virtual (se adequando às necessidades básicas de interfaces adaptativas), e no desenvolvimento de ferramentas para EaD que estejam preocupadas em auxiliar o planejamento didático, levando o professor a assumir um papel motivador, integrador e mediador que instiga a discussão e a colab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C0C0C0" w:val="clea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Metodologi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A busca da qualidade nos ambientes virtuais através de ferramentas que apóiem professores nas atividades de planejamento, elaboração e desenvolvimento de um curso à distância, passa, necessariamente, pela análise do usuário e as possíveis ações realizadas pelo mesmo. Acompanhando este pensamento, t</w:t>
      </w:r>
      <w:r>
        <w:rPr>
          <w:rFonts w:cs="Arial" w:ascii="Arial" w:hAnsi="Arial"/>
          <w:bCs/>
        </w:rPr>
        <w:t xml:space="preserve">endências atuais da área de Design [ARN03] e Engenharia de Requisitos [KAU02] defendem que o modo mais eficiente de projetar-se algo que satisfaça ao usuário é ter como ponto de partida o contexto em que o mesmo está inserido, suas necessidades, objetivos e taref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eçaremos procurando obter uma definição mais clara do problema de planejamento de um curso nos ambientes virtuais, começando com uma pesquisa bibliográfica e identificando os requisitos iniciais. Utilizaremos, também, técnicas de análise de usuário e contexto, orientadas a procedimentos qualitativos que servirão para identificar as necessidades reais dos usuários mais representativos. No processo de design interativo, serão utilizadas técnicas de projeto como cenários, persona e prototipação - todas elas inseridas em processos cíclicos, intercalados entre criação e avaliação de protótip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a vez que o presente trabalho se insere no contexto do ambiente virtual AMADeUs, precisaremos de uma fase de adequação do módulo de planejamento à arquitetura definida naquel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C0C0C0" w:val="clea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ron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cronograma do projeto é apresentado nesta seção. As atividades, inerentes à metodologia utilizada, serão realizadas num período de cinco meses, conforme explicitado na tabela a segui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8"/>
        <w:gridCol w:w="279"/>
        <w:gridCol w:w="280"/>
        <w:gridCol w:w="283"/>
        <w:gridCol w:w="282"/>
        <w:gridCol w:w="282"/>
        <w:gridCol w:w="280"/>
        <w:gridCol w:w="283"/>
        <w:gridCol w:w="282"/>
        <w:gridCol w:w="282"/>
        <w:gridCol w:w="282"/>
        <w:gridCol w:w="282"/>
        <w:gridCol w:w="285"/>
        <w:gridCol w:w="285"/>
        <w:gridCol w:w="285"/>
        <w:gridCol w:w="285"/>
        <w:gridCol w:w="270"/>
        <w:gridCol w:w="270"/>
        <w:gridCol w:w="270"/>
        <w:gridCol w:w="270"/>
      </w:tblGrid>
      <w:tr>
        <w:trPr>
          <w:trHeight w:val="4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240"/>
                <w:tab w:val="clear" w:pos="8495"/>
              </w:tabs>
              <w:rPr/>
            </w:pPr>
            <w:r>
              <w:rPr/>
              <w:t>Descrição e modelagem do problem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squisa bibliográfica em </w:t>
            </w:r>
            <w:r>
              <w:rPr>
                <w:rFonts w:cs="Arial" w:ascii="Arial" w:hAnsi="Arial"/>
                <w:i/>
                <w:iCs/>
              </w:rPr>
              <w:t>proceedings</w:t>
            </w:r>
            <w:r>
              <w:rPr>
                <w:rFonts w:cs="Arial" w:ascii="Arial" w:hAnsi="Arial"/>
              </w:rPr>
              <w:t>, jornais, revistas e livro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s requisitos do sistem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cenários e protótipo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ção da forma como o módulo de planejamento acomoda-se na arquitetura do </w:t>
            </w:r>
            <w:r>
              <w:rPr/>
              <w:t>AMADeU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a do relatóri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da apresentação or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hd w:fill="C0C0C0" w:val="clea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[GOM04] GOMES, Apuena Vieira. </w:t>
      </w:r>
      <w:r>
        <w:rPr>
          <w:rFonts w:cs="Arial" w:ascii="Arial" w:hAnsi="Arial"/>
          <w:b/>
          <w:bCs/>
        </w:rPr>
        <w:t>Ferramentas de suporte ao trabalho docente em atividades à distância</w:t>
      </w:r>
      <w:r>
        <w:rPr>
          <w:rFonts w:cs="Arial" w:ascii="Arial" w:hAnsi="Arial"/>
        </w:rPr>
        <w:t>. 2004. Tese de Doutorado (Ciência da Computação) - Universidade Federal de Pernambuco</w:t>
      </w:r>
    </w:p>
    <w:p>
      <w:pPr>
        <w:pStyle w:val="Bibliografia"/>
        <w:tabs>
          <w:tab w:val="clear" w:pos="833"/>
          <w:tab w:val="left" w:pos="1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ibliografia"/>
        <w:tabs>
          <w:tab w:val="clear" w:pos="833"/>
          <w:tab w:val="left" w:pos="1284" w:leader="none"/>
        </w:tabs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[SOU03]</w:t>
        <w:tab/>
        <w:t xml:space="preserve">SOUZA, T. R. P. &amp; SAITO, C. H. </w:t>
      </w:r>
      <w:r>
        <w:rPr>
          <w:rFonts w:cs="Arial" w:ascii="Arial" w:hAnsi="Arial"/>
          <w:b/>
          <w:bCs/>
        </w:rPr>
        <w:t>Centralidade do planejamento na elaboração de material didático para EAD</w:t>
      </w:r>
      <w:r>
        <w:rPr>
          <w:rFonts w:cs="Arial" w:ascii="Arial" w:hAnsi="Arial"/>
        </w:rPr>
        <w:t xml:space="preserve">. VI Congresso Internacional de Educação a Distância. Disponível em: </w:t>
      </w:r>
      <w:hyperlink r:id="rId6">
        <w:r>
          <w:rPr>
            <w:rStyle w:val="InternetLink"/>
            <w:rFonts w:cs="Arial" w:ascii="Arial" w:hAnsi="Arial"/>
          </w:rPr>
          <w:t>http://www.abed.org.br/antiga/htdocs/paper_visem/thelma_rosane_de_souza.ht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[ARN03] ARNAL, Luis. </w:t>
      </w:r>
      <w:r>
        <w:rPr>
          <w:rFonts w:cs="Arial" w:ascii="Arial" w:hAnsi="Arial"/>
          <w:b/>
          <w:bCs/>
          <w:lang w:val="es-ES_tradnl"/>
        </w:rPr>
        <w:t>Un Big Brother en tu casa.</w:t>
      </w:r>
      <w:r>
        <w:rPr>
          <w:rFonts w:cs="Arial" w:ascii="Arial" w:hAnsi="Arial"/>
          <w:lang w:val="es-ES_tradnl"/>
        </w:rPr>
        <w:t xml:space="preserve"> Revista Expansión, México, Oct. 2003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[KAU02] KAUPPINEN, Marjo; KUJALA, Sari; AALTIO, Tapani; LEHTOLA, Laura. </w:t>
      </w:r>
      <w:r>
        <w:rPr>
          <w:rFonts w:cs="Arial" w:ascii="Arial" w:hAnsi="Arial"/>
          <w:b/>
          <w:bCs/>
          <w:lang w:val="en-US"/>
        </w:rPr>
        <w:t>Introducing Requirements Engineering: How to make a cultural change happen in practice.</w:t>
      </w:r>
      <w:r>
        <w:rPr>
          <w:rFonts w:cs="Arial" w:ascii="Arial" w:hAnsi="Arial"/>
          <w:lang w:val="en-US"/>
        </w:rPr>
        <w:t xml:space="preserve"> Proceedings of the IEEE Joint International Conference on Requirements Engineering, 200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AMA04] </w:t>
      </w:r>
      <w:r>
        <w:rPr>
          <w:rFonts w:cs="Arial" w:ascii="Arial" w:hAnsi="Arial"/>
          <w:b/>
          <w:bCs/>
        </w:rPr>
        <w:t>Ambiente Virtual AMADe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detalhes em: </w:t>
      </w:r>
      <w:hyperlink r:id="rId7">
        <w:r>
          <w:rPr>
            <w:rStyle w:val="InternetLink"/>
            <w:rFonts w:cs="Arial" w:ascii="Arial" w:hAnsi="Arial"/>
          </w:rPr>
          <w:t>http://www.cin.ufpe.br/~asg/pesquisa/amadeus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hd w:fill="C0C0C0" w:val="clear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cife,  7 de novembro de 200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Sandro Gom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vio Denilson Alves de L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uno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">
    <w:name w:val="Capa_Título"/>
    <w:basedOn w:val="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  <w:szCs w:val="20"/>
    </w:rPr>
  </w:style>
  <w:style w:type="paragraph" w:styleId="CapaSubTitulo">
    <w:name w:val="Capa_SubTitulo"/>
    <w:basedOn w:val="Normal"/>
    <w:qFormat/>
    <w:pPr>
      <w:ind w:left="7" w:hanging="7"/>
      <w:jc w:val="center"/>
    </w:pPr>
    <w:rPr>
      <w:rFonts w:ascii="Arial" w:hAnsi="Arial" w:cs="Arial"/>
      <w:sz w:val="32"/>
      <w:szCs w:val="20"/>
    </w:rPr>
  </w:style>
  <w:style w:type="paragraph" w:styleId="CapaTexto">
    <w:name w:val="Capa_Texto"/>
    <w:basedOn w:val="CapaSubTitulo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0" w:leader="none"/>
        <w:tab w:val="right" w:pos="8495" w:leader="dot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ibliografia">
    <w:name w:val="bibliografia"/>
    <w:basedOn w:val="Normal"/>
    <w:next w:val="Normal"/>
    <w:qFormat/>
    <w:pPr>
      <w:widowControl w:val="false"/>
      <w:tabs>
        <w:tab w:val="clear" w:pos="708"/>
        <w:tab w:val="left" w:pos="833" w:leader="none"/>
        <w:tab w:val="left" w:pos="1284" w:leader="none"/>
      </w:tabs>
      <w:suppressAutoHyphens w:val="true"/>
      <w:spacing w:lineRule="atLeast" w:line="200" w:before="0" w:after="240"/>
      <w:ind w:left="1701" w:hanging="170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dal@cin.ufpe.br" TargetMode="External"/><Relationship Id="rId5" Type="http://schemas.openxmlformats.org/officeDocument/2006/relationships/hyperlink" Target="mailto:asg@cin.ufpe.br" TargetMode="External"/><Relationship Id="rId6" Type="http://schemas.openxmlformats.org/officeDocument/2006/relationships/hyperlink" Target="http://www.abed.org.br/antiga/htdocs/paper_visem/thelma_rosane_de_souza.htm" TargetMode="External"/><Relationship Id="rId7" Type="http://schemas.openxmlformats.org/officeDocument/2006/relationships/hyperlink" Target="http://www.cin.ufpe.br/~asg/pesquisa/amadeus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40:00Z</dcterms:created>
  <dc:creator>mln2</dc:creator>
  <dc:description/>
  <dc:language>en-US</dc:language>
  <cp:lastModifiedBy>sdal</cp:lastModifiedBy>
  <cp:lastPrinted>2004-11-08T14:33:00Z</cp:lastPrinted>
  <dcterms:modified xsi:type="dcterms:W3CDTF">2004-11-08T17:53:00Z</dcterms:modified>
  <cp:revision>16</cp:revision>
  <dc:subject/>
  <dc:title> </dc:title>
</cp:coreProperties>
</file>