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35179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Gerenciamento de Redes de Ambiente Baseado em Políticas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27.7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Gerenciamento de Redes de Ambiente Baseado em Políticas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Jennifer Silva do Monte Lima (jsml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Judith Kelner (jk@cin.ufpe.br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08 de Novembro de 2004</w:t>
      </w:r>
      <w:r>
        <w:br w:type="page"/>
      </w:r>
    </w:p>
    <w:p>
      <w:pPr>
        <w:pStyle w:val="Heading1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des de Ambiente (Ambient Networks - AN) [1, 2] são baseadas em um conjunto de múltiplas redes com diferentes tecnologias. Um importante mecanismo presente em uma AN é a composição dinâmica de redes. Este conceito vai além do que a Internet e as redes móveis oferecem atualmente. É relevante não só construir essas Redes de Ambiente como também ser capaz de gerenciá-las utilizando soluções flexíveis.</w:t>
      </w:r>
    </w:p>
    <w:p>
      <w:pPr>
        <w:pStyle w:val="Normal"/>
        <w:ind w:firstLine="708"/>
        <w:rPr/>
      </w:pPr>
      <w:r>
        <w:rPr/>
        <w:t>Uma das principais características de Redes de Ambiente é a capacidade de mudar dinamicamente a sua topologia de maneira a suportar diferentes tipos de usuários, incluindo os das redes móveis. Para tanto, a tradicional forma de gerenciamento baseado em políticas [3] não se aplica a este cenário, pois esta é baseada no modelo cliente/servidor. Este modelo possui graves problemas de escalabilidade. Assim, uma abordagem diferente de gerenciamento será adotada por este trabalho, baseada no modelo P2P [4, 5], que recentemente provou sua habilidade para atender milhares de aplicações simultaneamente como transferência de arquivos e mensagens instantâneas.</w:t>
      </w:r>
    </w:p>
    <w:p>
      <w:pPr>
        <w:pStyle w:val="Normal"/>
        <w:ind w:firstLine="708"/>
        <w:rPr/>
      </w:pPr>
      <w:r>
        <w:rPr/>
        <w:t>Uma arquitetura P2P deve prover benefícios como: escalabilidade, tolerância à falhas, flexibilidade e autoconfiguração. O modelo mais promissor até o momento é o modelo baseado em Distributed Hash Tables (DHT) [6]. A fim de garantir que a informação dada será localizada, se esta existir, uma diversidade de algoritmos foi proposta, todos baseados em DHT.</w:t>
      </w:r>
    </w:p>
    <w:p>
      <w:pPr>
        <w:pStyle w:val="Normal"/>
        <w:ind w:firstLine="708"/>
        <w:rPr/>
      </w:pPr>
      <w:r>
        <w:rPr/>
        <w:t xml:space="preserve">Neste trabalho será realizado um estudo dos principais aspectos de Redes de Ambiente, destacando suas principais características e requisitos. Será proposto um modelo de gerenciamento baseado em políticas que utiliza a tecnologia P2P, juntamente com um estudo sobre a viabilidade do mesmo. </w:t>
      </w:r>
    </w:p>
    <w:p>
      <w:pPr>
        <w:pStyle w:val="Normal"/>
        <w:ind w:firstLine="708"/>
        <w:rPr/>
      </w:pPr>
      <w:r>
        <w:rPr/>
        <w:t>Esse trabalho une propostas de utilização de novas tecnologias, novos protocolos e algoritmos, de forma que possamos ter um cenário de gerenciamento ideal para Redes de Ambiente.</w:t>
      </w:r>
    </w:p>
    <w:p>
      <w:pPr>
        <w:pStyle w:val="Normal"/>
        <w:ind w:firstLine="708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BJETIVOS</w:t>
      </w:r>
    </w:p>
    <w:p>
      <w:pPr>
        <w:pStyle w:val="Heading2"/>
        <w:rPr/>
      </w:pPr>
      <w:r>
        <w:rPr/>
        <w:t>Objetivo Geral</w:t>
      </w:r>
    </w:p>
    <w:p>
      <w:pPr>
        <w:pStyle w:val="Normal"/>
        <w:rPr/>
      </w:pPr>
      <w:r>
        <w:rPr/>
        <w:t>Estudar aspectos relacionados a Redes de Ambiente e propor um novo modelo de gerenciamento baseado em políticas utilizando tecnologia P2P.</w:t>
      </w:r>
    </w:p>
    <w:p>
      <w:pPr>
        <w:pStyle w:val="Heading2"/>
        <w:rPr/>
      </w:pPr>
      <w:r>
        <w:rPr/>
        <w:t>Objetivos Específicos</w:t>
      </w:r>
    </w:p>
    <w:p>
      <w:pPr>
        <w:pStyle w:val="Recuodecorpodetexto3"/>
        <w:numPr>
          <w:ilvl w:val="0"/>
          <w:numId w:val="2"/>
        </w:numPr>
        <w:rPr/>
      </w:pPr>
      <w:r>
        <w:rPr/>
        <w:t>Estudo geral sobre Redes de Ambiente.</w:t>
      </w:r>
    </w:p>
    <w:p>
      <w:pPr>
        <w:pStyle w:val="Normal"/>
        <w:numPr>
          <w:ilvl w:val="0"/>
          <w:numId w:val="2"/>
        </w:numPr>
        <w:rPr/>
      </w:pPr>
      <w:r>
        <w:rPr/>
        <w:t>Avaliação de desempenho do processo de composição/ decomposição de Redes de Ambiente, utilizando simulação.</w:t>
      </w:r>
    </w:p>
    <w:p>
      <w:pPr>
        <w:pStyle w:val="Normal"/>
        <w:numPr>
          <w:ilvl w:val="0"/>
          <w:numId w:val="2"/>
        </w:numPr>
        <w:rPr/>
      </w:pPr>
      <w:r>
        <w:rPr/>
        <w:t>Pesquisa do estado-da-arte do gerenciamento para Redes de Ambiente.</w:t>
      </w:r>
    </w:p>
    <w:p>
      <w:pPr>
        <w:pStyle w:val="Normal"/>
        <w:numPr>
          <w:ilvl w:val="0"/>
          <w:numId w:val="2"/>
        </w:numPr>
        <w:rPr/>
      </w:pPr>
      <w:r>
        <w:rPr/>
        <w:t>Avaliação da adequação da utilização do modelo de gerenciamento baseado em políticas.</w:t>
      </w:r>
    </w:p>
    <w:p>
      <w:pPr>
        <w:pStyle w:val="Recuodecorpodetexto3"/>
        <w:numPr>
          <w:ilvl w:val="0"/>
          <w:numId w:val="2"/>
        </w:numPr>
        <w:rPr/>
      </w:pPr>
      <w:r>
        <w:rPr/>
        <w:t>Avaliação da adequação da utilização da tecnologia P2P para o gerenciamento das Redes de Ambiente.</w:t>
      </w:r>
    </w:p>
    <w:p>
      <w:pPr>
        <w:pStyle w:val="Recuodecorpodetexto3"/>
        <w:numPr>
          <w:ilvl w:val="0"/>
          <w:numId w:val="2"/>
        </w:numPr>
        <w:rPr/>
      </w:pPr>
      <w:r>
        <w:rPr/>
        <w:t>Escrever o relatório final do Trabalho de Graduação.</w:t>
      </w:r>
      <w:r>
        <w:br w:type="page"/>
      </w:r>
    </w:p>
    <w:p>
      <w:pPr>
        <w:pStyle w:val="Heading1"/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ronograma abaixo especifica as datas para as atividades ch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1"/>
        <w:gridCol w:w="8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true"/>
              <w:spacing w:before="120" w:after="120"/>
              <w:ind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Novembr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ezembr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Janeiro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evereiro</w:t>
            </w:r>
          </w:p>
        </w:tc>
      </w:tr>
      <w:tr>
        <w:trPr>
          <w:trHeight w:val="7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Estudo geral sobre Redes de Ambient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Avaliação de desempenho do processo de composição/decomposição utilizando simulaçã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squisa do estado-da-arte do gerenciamento para Redes de Ambient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udo do arcabouço para gerenciamento de redes de ambiente utilizando política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udo de viabilidade da utilização da tecnologia P2P em Gerenciamento de Redes de Ambient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lizar os estudos e o relatório fi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808080"/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Heading1"/>
        <w:rPr/>
      </w:pPr>
      <w:r>
        <w:br w:type="page"/>
      </w:r>
      <w:r>
        <w:rPr/>
        <w:t>Referências Bibliográficas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bookmarkStart w:id="0" w:name="_Ref82513690"/>
      <w:r>
        <w:rPr>
          <w:rFonts w:cs="Arial"/>
          <w:lang w:val="en-US"/>
        </w:rPr>
        <w:t>Ambient Networks Project, http://www.ambient-networks.org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bookmarkStart w:id="1" w:name="_Ref82513692"/>
      <w:r>
        <w:rPr>
          <w:rFonts w:cs="Arial"/>
          <w:lang w:val="en-US"/>
        </w:rPr>
        <w:t>Niebert N. et al., “Ambient Networks: An Architecture for Communication Networks Beyond 3G”, IEEE Wireless Communications, April 2004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r>
        <w:rPr>
          <w:lang w:val="en-US"/>
        </w:rPr>
        <w:t xml:space="preserve">M. S. Sloman, “Policy Driven Management for Distributed Systems”. Journal of Network and Systems Management, 2(4):333-360, Plenum Press Publishing, 1994. Web site, accessed in 09/2004, </w:t>
      </w:r>
      <w:r>
        <w:rPr>
          <w:rStyle w:val="InternetLink"/>
          <w:lang w:val="en-US"/>
        </w:rPr>
        <w:t>http://citeseer.nj.nec.com/sloman94policy.html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bookmarkStart w:id="2" w:name="_Ref83620554"/>
      <w:r>
        <w:rPr>
          <w:lang w:val="en-US"/>
        </w:rPr>
        <w:t>“</w:t>
      </w:r>
      <w:r>
        <w:rPr>
          <w:lang w:val="en-US"/>
        </w:rPr>
        <w:t>Peer-to-Peer: An Overview”, P2P Architect Project, Lancaster University, 2001.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bookmarkStart w:id="3" w:name="_Ref83655144"/>
      <w:r>
        <w:rPr>
          <w:lang w:val="en-US"/>
        </w:rPr>
        <w:t xml:space="preserve">Barkay, D. “Peer-to-Peer Computing: Technologies for Sharing and Collaborating on the Net”. </w:t>
      </w:r>
      <w:r>
        <w:rPr/>
        <w:t>Intel Press, 2001.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cs="Arial"/>
          <w:lang w:val="en-US"/>
        </w:rPr>
      </w:pPr>
      <w:bookmarkStart w:id="4" w:name="_Ref83782389"/>
      <w:r>
        <w:rPr>
          <w:rFonts w:cs="Arial"/>
          <w:lang w:val="en-US"/>
        </w:rPr>
        <w:t>Gummadi, K. et al., “The Impact of DHT Routing Geometry on Resilience and Proximity”, ACM SIGCOMM 2003, August/September 2003.</w:t>
      </w:r>
      <w:bookmarkEnd w:id="4"/>
      <w:r>
        <w:br w:type="page"/>
      </w:r>
    </w:p>
    <w:p>
      <w:pPr>
        <w:pStyle w:val="Heading1"/>
        <w:rPr/>
      </w:pPr>
      <w:r>
        <w:rPr/>
        <w:t>Datas e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8 de Novembr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Judith Kelner (Orientad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Jennifer Lima (Proponente)</w:t>
      </w:r>
    </w:p>
    <w:p>
      <w:pPr>
        <w:pStyle w:val="Normal"/>
        <w:widowControl/>
        <w:bidi w:val="0"/>
        <w:spacing w:before="120" w:after="120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8pt;mso-wrap-distance-left:0pt;mso-wrap-distance-right:0pt;mso-wrap-distance-top:0pt;mso-wrap-distance-bottom:0pt;margin-top:0.05pt;mso-position-vertical-relative:text;margin-left:3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40" w:firstLine="720"/>
    </w:pPr>
    <w:rPr>
      <w:smallCaps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01:00Z</dcterms:created>
  <dc:creator>Valdir Q. Balbino</dc:creator>
  <dc:description/>
  <dc:language>en-US</dc:language>
  <cp:lastModifiedBy>Jennifer Lima</cp:lastModifiedBy>
  <cp:lastPrinted>2004-06-01T15:36:00Z</cp:lastPrinted>
  <dcterms:modified xsi:type="dcterms:W3CDTF">2004-11-08T12:10:00Z</dcterms:modified>
  <cp:revision>118</cp:revision>
  <dc:subject/>
  <dc:title>UNIVERSIDADE FEDERAL DE PERNAMBUCO</dc:title>
</cp:coreProperties>
</file>