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180975</wp:posOffset>
            </wp:positionV>
            <wp:extent cx="73152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371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apaCabealho"/>
        <w:ind w:hanging="0"/>
        <w:rPr/>
      </w:pPr>
      <w:r>
        <w:rPr/>
      </w:r>
    </w:p>
    <w:p>
      <w:pPr>
        <w:pStyle w:val="CapaCabealho"/>
        <w:ind w:hanging="0"/>
        <w:rPr/>
      </w:pPr>
      <w:r>
        <w:rPr/>
      </w:r>
    </w:p>
    <w:p>
      <w:pPr>
        <w:pStyle w:val="CapaCabealho"/>
        <w:ind w:hanging="0"/>
        <w:rPr/>
      </w:pPr>
      <w:r>
        <w:rPr/>
        <w:t>Universidade Federal de Pernambuco</w:t>
      </w:r>
    </w:p>
    <w:p>
      <w:pPr>
        <w:pStyle w:val="CapaCabealho"/>
        <w:ind w:hanging="0"/>
        <w:rPr/>
      </w:pPr>
      <w:r>
        <w:rPr/>
        <w:t>Centro de Informática</w:t>
      </w:r>
    </w:p>
    <w:p>
      <w:pPr>
        <w:pStyle w:val="CapaCabealho"/>
        <w:ind w:hanging="0"/>
        <w:rPr/>
      </w:pPr>
      <w:r>
        <w:rPr/>
        <w:t>Trabalho de Graduação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Jogo Eletrônico de Capoeir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posta Inici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Autor: </w:t>
      </w:r>
      <w:r>
        <w:rPr>
          <w:rFonts w:cs="Times New Roman" w:ascii="Times New Roman" w:hAnsi="Times New Roman"/>
          <w:sz w:val="32"/>
        </w:rPr>
        <w:t>Jarbas Jácome de Oliveira Júnior</w:t>
      </w:r>
    </w:p>
    <w:p>
      <w:pPr>
        <w:pStyle w:val="TextBodyIndent"/>
        <w:ind w:hanging="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>Orientador</w:t>
      </w:r>
      <w:r>
        <w:rPr>
          <w:rFonts w:cs="Times New Roman" w:ascii="Times New Roman" w:hAnsi="Times New Roman"/>
          <w:sz w:val="32"/>
        </w:rPr>
        <w:t>: Geber Ram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smallCaps/>
          <w:sz w:val="32"/>
        </w:rPr>
      </w:pPr>
      <w:r>
        <w:rPr>
          <w:smallCaps/>
          <w:sz w:val="32"/>
        </w:rPr>
        <w:t>Introdução</w:t>
      </w:r>
    </w:p>
    <w:p>
      <w:pPr>
        <w:pStyle w:val="TextBodyIndent"/>
        <w:ind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/>
      </w:pPr>
      <w:r>
        <w:rPr/>
        <w:tab/>
        <w:t>O aperfeiçoamento dos computadores e de técnicas de computação gráfica a partir da metade do século passado foi acompanhado (e muitas vezes potencializado) pelo progresso dos jogos eletrônicos. O sucesso foi e ainda é tão grande que diversas empresas surgiram e cresceram apenas explorando o desenvolvimento e venda de jogos e consoles (aparelhos com os quais se pode jogar ligando-os a uma TV, por exemplo). Atualmente, devido à grande popularidade, à força do seu mercado (nos EUA, movimenta mais dinheiro que o cinema, por exemplo) e, principalmente, aos seus desafios tecnológicos, os jogos eletrônicos já são objeto de estudo em diversos departamentos de informática de universidades brasileiras. Visando, então, a exploração de seus desafios computacionais, este trabalho trata da pesquisa e desenvolvimento de um jogo para PC.</w:t>
      </w:r>
    </w:p>
    <w:p>
      <w:pPr>
        <w:pStyle w:val="Normal"/>
        <w:ind w:firstLine="708"/>
        <w:jc w:val="both"/>
        <w:rPr/>
      </w:pPr>
      <w:r>
        <w:rPr/>
        <w:t>Para começar a desenvolver um jogo, entre as primeiras decisões, geralmente estão o tema e o estilo. Muitas vezes a escolha do tema pode determinar ou tornar óbvia a escolha do estilo. No caso deste trabalho, a escolha do tema sugeriu um novo estilo e, inclusive, foi o que motivou-nos para utilizá-lo como trabalho de graduação. O tema é a dança e o jogo de Capoeira e o estilo é um jogo de dança e de luta ao mesmo tempo.</w:t>
      </w:r>
    </w:p>
    <w:p>
      <w:pPr>
        <w:pStyle w:val="Normal"/>
        <w:jc w:val="both"/>
        <w:rPr/>
      </w:pPr>
      <w:r>
        <w:rPr/>
        <w:tab/>
        <w:t>Para entender nossa proposta faz-se necessário um conhecimento mínimo de alguns elementos da Capoeira, uma tradição popular secular surgida no Brasil, inicialmente praticada por escravos negros e tendo sua origem em rituais africanos. O elemento mais básico e uma das primeiros movimentos que se aprende neste jogo é a “ginga”. Este movimento consiste em alguns passos de dança executados de acordo com o ritmo da música feita através dos instrumentos de percursão típicos da Capoeira como o berimbau e o pandeiro. A “ginga” é a base de praticamente todos os outros movimentos da capoeira e por tanto é essencial que seja bem executada.</w:t>
      </w:r>
    </w:p>
    <w:p>
      <w:pPr>
        <w:pStyle w:val="Normal"/>
        <w:ind w:firstLine="708"/>
        <w:jc w:val="both"/>
        <w:rPr/>
      </w:pPr>
      <w:r>
        <w:rPr/>
        <w:t>Assim, em vez de um jogo de luta tradicional em que se ganha simplesmente acertando mais golpes no adversário, em nosso jogo, o jogador deverá desenvolver a habilidade de acompanhar o ritmo da música que está ouvindo para que o seu personagem execute a “ginga” e possa aplicar os golpes corretamente e mais eficientemente. Assim, além dos problemas de computação gráfica, otimização e IA  inerentes a qualquer jogo de luta, este trabalho terá de fazer a avaliação do ritmo do usu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bCs/>
          <w:sz w:val="28"/>
        </w:rPr>
      </w:pPr>
      <w:r>
        <w:rPr>
          <w:smallCaps/>
          <w:sz w:val="32"/>
        </w:rPr>
        <w:t>Objetivo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Pretendemos com este trabalho pesquisar e experimentar técnicas de desenvolvimento de jogos: Computação Gráfica, Computação Musical, Inteligência Artificial. Esta pesquisa será aplicada no desenvolvimento de um jogo eletrônico para computador cujo tema será a Capoeira e o estilo uma fusão de luta e de danç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bCs/>
          <w:sz w:val="28"/>
        </w:rPr>
      </w:pPr>
      <w:r>
        <w:rPr>
          <w:smallCaps/>
          <w:sz w:val="32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  <w:gridCol w:w="1234"/>
        <w:gridCol w:w="1266"/>
      </w:tblGrid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ividade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m 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Game Design</w:t>
            </w:r>
            <w:r>
              <w:rPr/>
              <w:t>: Concepção e especificação do jog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0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1/2004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Levantamento de requisitos através de entrevistas a usuários de jogos de luta ou jogos de computador em geral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1/2004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tudo de máquina gráfica existente para avaliar a possibilidade de reutilização de código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1/2004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1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2/2005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squisa sobre o domínio de aplicação, através da coleta de informações em grupos de Capoeira, fotos e vídeos para estudo dos movimentos e das músicas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1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1/2004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fecção das imagens dos personagens e cenário, após a seleção dos movimentos que serão utilizados no jogo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1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1/2004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dução dos sons e músicas escolhida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12/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12/2004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mplementação: gráfico, 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1/2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01/2005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mplementação: so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2/2005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st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2/2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2/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bCs/>
          <w:sz w:val="28"/>
        </w:rPr>
      </w:pPr>
      <w:r>
        <w:rPr>
          <w:smallCaps/>
          <w:sz w:val="32"/>
        </w:rPr>
        <w:t>Assin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Geber Ram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Jarbas Jácome de Oliveira Jún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55:00Z</dcterms:created>
  <dc:creator>Rangner Ferraz Guimarães</dc:creator>
  <dc:description/>
  <dc:language>en-US</dc:language>
  <cp:lastModifiedBy>jjoj</cp:lastModifiedBy>
  <dcterms:modified xsi:type="dcterms:W3CDTF">2004-11-08T15:31:00Z</dcterms:modified>
  <cp:revision>8</cp:revision>
  <dc:subject/>
  <dc:title>Porque a TV Digital usa a informática, em um futuro não muito distante haverá similaridades entre como você interage com sua TV e como você interage com seu computador</dc:title>
</cp:coreProperties>
</file>