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436245</wp:posOffset>
            </wp:positionV>
            <wp:extent cx="1737360" cy="365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6435</wp:posOffset>
            </wp:positionH>
            <wp:positionV relativeFrom="paragraph">
              <wp:posOffset>-436245</wp:posOffset>
            </wp:positionV>
            <wp:extent cx="581025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ind w:left="2124" w:firstLine="708"/>
        <w:jc w:val="left"/>
        <w:outlineLvl w:val="0"/>
        <w:rPr/>
      </w:pPr>
      <w:r>
        <w:rPr/>
        <w:t xml:space="preserve">  </w:t>
      </w: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Um estudo sobre o processo de desenvolvimento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38"/>
                              </w:rPr>
                              <w:t>device driver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.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Um estudo sobre o processo de desenvolvimento de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sz w:val="38"/>
                        </w:rPr>
                        <w:t>device drivers</w:t>
                      </w: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.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  <w:tab/>
      </w:r>
      <w:r>
        <w:rPr>
          <w:rFonts w:cs="Arial" w:ascii="Arial" w:hAnsi="Arial"/>
        </w:rPr>
        <w:t>Daniel Novais Leite (dnl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ab/>
        <w:t>Sérgio Vanderlei Cavalcante(svc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8 de Novembro de 2004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Um computador moderno consiste de processador, memória, disco rígido, teclado, monitor e outros dispositivos de entrada e saída. Para estender as funcionalidades de um computador, vários equipamentos eletrônicos são ligados a ele, permitindo então que o sistema possa então realizar mais tarefas. Estes equipamentos podem ser impressoras, placas controladoras de áudio, câmeras de vídeo etc. Estes dispositivos são equipamentos essencialmente eletrônicos, e o controle de seu funcionamento fica a cargo do computador ao qual o dispositivo está ligado.  Em geral, um computador comum gerência diversos dispositivos eletrônicos. 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O gerenciamento de tais dispositivos é feito pelo Sistema Operacional, o qual manda e recebe informações de controle para a controladora do dispositivo, que é a parte do hardware responsável pela interface entre o computador e a máquina. Existe uma grande variedade de dispositivos diferentes e de sistemas operacionais e cada um destes entende mensagens diferentes e de forma específica. Para que então esta comunicação seja possível, é necessário que haja uma tradução entre a linguagem de cada dispositivo e a linguagem do Sistema Operacional que o está controlando. Como também um mapeamento de instruções complexas não suportadas pela máquina em uma seqüência de instruções simples.  Estas tarefas são dedicadas aos device driver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Hoje em dia, o desenvolvimento de tais drivers ainda é pouco popular e muito complexo. Feito principalmente pelas empresas fabricantes dos dispositivos eletrônicos e focados principalmente no Sistema Operacional Windows. O desenvolvimento de tais drivers para outros Sistemas Operacionais é muitas vezes esquecido e fica a cargo dos próprios usuários que utilizam técnicas de engenharia reversa e pouca documentação que conseguem das empresas fabricante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Os drivers são parte significante do código base dos sistemas operacionais, por esta razão a segurança e a estabilidade dos Sistemas Operacionais é fortemente baseada na segurança e estabilidade dos driver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O padrão atual para desenvolvimento de drivers para a plataforma Windows é o Windows Driver Model (WDM). Este padrão é considerado muito complexo, pois é um modelo de baixo nível que permite o desenvolvimento de todo tipo de driver. Modelos de alto nível mais simples são possíveis para tipos específicos de driver, mas não se aplicam a todo tipo de device driver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Em contrapartida existe uma proposta para atualização do modelo, a Windows Driver Foundation (WDF), que está sendo desenvolvida pela Microsoft. A WDF prevê a simplificação do projeto de device drivers. Esta proposta ainda está em fase experimental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ara os ambientes Unix, o padrão é o Unix Driver Model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entro do contexto apresentado, o objetivo do trabalho é apresentar um estudo aprofundado sobre como funciona o atual sistema de desenvolvimento de device drivers, suas principais ferramentas e metodologia empregada, procurando fazer uma crítica ao processo atual, e provendo possíveis soluções para um sistema com maior eficácia.</w:t>
      </w:r>
    </w:p>
    <w:p>
      <w:pPr>
        <w:pStyle w:val="TextBodyIndent"/>
        <w:spacing w:lineRule="auto" w:line="240"/>
        <w:ind w:firstLine="902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2"/>
        </w:rPr>
        <w:t>O produto final deste trabalho será um documento contendo uma análise do processo atual e  possivelmente algumas propostas para a melhoria de mét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verei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ar o modelo atual de desenvolvimento WD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o modelo atual de desenvolvimento para Unix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0"/>
              </w:rPr>
            </w:pPr>
            <w:r>
              <w:rPr>
                <w:rFonts w:cs="Arial" w:ascii="Arial" w:hAnsi="Arial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0"/>
              </w:rPr>
            </w:pPr>
            <w:r>
              <w:rPr>
                <w:rFonts w:cs="Arial" w:ascii="Arial" w:hAnsi="Arial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e ferramentas utilizadas para o auxílio ao desenvolviment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a proposta de modelo WDF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s modelos e definição de possíveis melhoria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 xml:space="preserve">ONEY, Walter. </w:t>
      </w:r>
      <w:r>
        <w:rPr>
          <w:rFonts w:cs="Arial" w:ascii="Arial" w:hAnsi="Arial"/>
          <w:b/>
          <w:bCs/>
          <w:sz w:val="24"/>
          <w:lang w:val="en-US"/>
        </w:rPr>
        <w:t>Programming the Microsoft Windows Driver Model</w:t>
      </w:r>
      <w:r>
        <w:rPr>
          <w:rFonts w:cs="Arial" w:ascii="Arial" w:hAnsi="Arial"/>
          <w:sz w:val="24"/>
          <w:lang w:val="en-US"/>
        </w:rPr>
        <w:t>, 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Edition. MSPress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BAKER, A, LOZANO, J.</w:t>
      </w:r>
      <w:r>
        <w:rPr>
          <w:rFonts w:cs="Arial" w:ascii="Arial" w:hAnsi="Arial"/>
          <w:b/>
          <w:bCs/>
          <w:sz w:val="24"/>
          <w:lang w:val="en-US"/>
        </w:rPr>
        <w:t xml:space="preserve"> The Windows 2000 Device Driver Book, A Guide for Programmers,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Edition. Prentice Hall PT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 xml:space="preserve">RUBINI, A. CORBET, J. </w:t>
      </w:r>
      <w:r>
        <w:rPr>
          <w:rFonts w:cs="Arial" w:ascii="Arial" w:hAnsi="Arial"/>
          <w:b/>
          <w:bCs/>
          <w:sz w:val="24"/>
          <w:lang w:val="en-US"/>
        </w:rPr>
        <w:t>Linux Device  Driver</w:t>
      </w:r>
      <w:r>
        <w:rPr>
          <w:rFonts w:cs="Arial" w:ascii="Arial" w:hAnsi="Arial"/>
          <w:sz w:val="24"/>
          <w:lang w:val="en-US"/>
        </w:rPr>
        <w:t>, 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Edition. O’REILLY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Datas e Assinatur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Recife, 08 de Novembro de 2004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iel Novais Lei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érgio Vanderlei Cavalcante</w:t>
            </w:r>
          </w:p>
          <w:p>
            <w:pPr>
              <w:pStyle w:val="Normal"/>
              <w:jc w:val="center"/>
              <w:rPr/>
            </w:pPr>
            <w:r>
              <w:rPr/>
              <w:t>(Orientad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48:00Z</dcterms:created>
  <dc:creator>Ms Office 4.2</dc:creator>
  <dc:description/>
  <dc:language>en-US</dc:language>
  <cp:lastModifiedBy>dnl</cp:lastModifiedBy>
  <cp:lastPrinted>2004-11-08T16:17:00Z</cp:lastPrinted>
  <dcterms:modified xsi:type="dcterms:W3CDTF">2004-11-08T19:29:00Z</dcterms:modified>
  <cp:revision>14</cp:revision>
  <dc:subject/>
  <dc:title>Relatório Final </dc:title>
</cp:coreProperties>
</file>