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4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  <w:t>Um comparativo entre</w:t>
        <w:br/>
        <w:t>metodologias de</w:t>
        <w:br/>
        <w:t>modelagem de negócios</w:t>
        <w:br/>
        <w:t>aplicadas em casos reai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</w:t>
        <w:br/>
        <w:t>Graduação em</w:t>
        <w:br/>
        <w:t>Engenharia de Software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 xml:space="preserve">Aluno – </w:t>
      </w:r>
      <w:r>
        <w:rPr/>
        <w:t>José Leovigildo de Melo Coelho Filho, jlmcf@cin.ufpe.br.</w:t>
      </w:r>
    </w:p>
    <w:p>
      <w:pPr>
        <w:pStyle w:val="TextoNormal"/>
        <w:rPr/>
      </w:pPr>
      <w:r>
        <w:rPr>
          <w:b/>
        </w:rPr>
        <w:t xml:space="preserve">Orientador – </w:t>
      </w:r>
      <w:r>
        <w:rPr/>
        <w:t>Alexandre Marcos Lins de Vasconcelos, amlv@cin.ufpe.b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8 de Maio de 2004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02752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0275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 Proje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02754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02755">
            <w:r>
              <w:rPr>
                <w:rStyle w:val="IndexLink"/>
                <w:lang w:val="en-US" w:eastAsia="en-US"/>
              </w:rPr>
              <w:t>4. 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702756">
            <w:r>
              <w:rPr>
                <w:rStyle w:val="IndexLink"/>
                <w:caps w:val="false"/>
                <w:smallCaps w:val="false"/>
                <w:lang w:val="en-US" w:eastAsia="en-US"/>
              </w:rPr>
              <w:t>5. Assinatura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73702752"/>
      <w:bookmarkEnd w:id="0"/>
      <w:r>
        <w:rPr/>
        <w:t>1. Contexto</w:t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Helvetica" w:ascii="Book Antiqua" w:hAnsi="Book Antiqua"/>
          <w:szCs w:val="22"/>
          <w:lang w:eastAsia="en-US"/>
        </w:rPr>
        <w:tab/>
        <w:t>As organizações estão cada vez mais se preocupando com seus processos de negócio visando maior competitividade, qualidade total, produtividade e eficiência, para isto é necessário trabalhar de forma eficiente na modelagem e gerência destes processos integrando isto com o desenvolvimento de sistemas de informação que atenda e suporte as necessidades reais do negócio.</w:t>
      </w:r>
    </w:p>
    <w:p>
      <w:pPr>
        <w:pStyle w:val="Normal"/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A demanda pelo uso de modelagem de processos de negócios, BPM – Business Process Modeling, tem aparecido em diversas áreas e organizações [1]. Um modelo de negócio mostra qual é o ambiente da organização e como a organização age em relação a este ambiente. Por ambiente entende-se tudo que a organização interage para realizar os seus processos de negócio, tais como clientes, parceiros, empregados [3].</w:t>
      </w:r>
    </w:p>
    <w:p>
      <w:pPr>
        <w:pStyle w:val="Normal"/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TextBody"/>
        <w:ind w:firstLine="708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  <w:t>De acordo com Nilsson [2], a aplicação da modelagem de negócio representa uma força motriz na intenção de promover o conhecimento do negócio por parte da organização e impulsionar a redução abismo de conhecimento existente entre os desenvolvedores de software e os gerentes de negócio no que se refere à comunicação e ao entendimento comum do negócio.  Para isso temos que modelos e processos adequados e padronizados agem como facilitadores do desenvolvimento do negócio e do desenvolvimento dos sistemas de informação que os suportam no âmbito da organização.</w:t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Numa organização, sistemas de informação devem ser desenvolvidos para apoiar ou agregar valor aos seus processos do negócio. Isto sugere a importância que deve ser dada à engenharia de requisitos, em especial, à elicitação de requisitos, atividade inicial do ciclo de vida da engenharia de requisitos, que além de descobrir quais são as necessidades dos usuários, também requer uma cuidadosa análise da organização, e das suas relações com o domínio do negócio e os processos organizacionais [2].</w:t>
      </w:r>
    </w:p>
    <w:p>
      <w:pPr>
        <w:pStyle w:val="Normal"/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 xml:space="preserve">Considerações presentes na literatura tornam evidente o reconhecimento de algumas lacunas na prática da realização da atividade de modelagem de negócio, em especial, quando relacionada a aspectos fundamentais para se projetar sistemas de informação [2]. Os erros relacionados à fase de entendimento dos requisitos são elevados, especialmente se identificados quando o sistema já está em operação [2]. </w:t>
      </w:r>
    </w:p>
    <w:p>
      <w:pPr>
        <w:pStyle w:val="Normal"/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Book Antiqua" w:hAnsi="Book Antiqua"/>
          <w:szCs w:val="22"/>
          <w:lang w:eastAsia="en-US"/>
        </w:rPr>
        <w:t>A modelagem de negócio estimula a qualidade da especificação dos requisitos, considerando que, modelos de negócio servem como uma fonte adicional de conhecimento, com o propósito de tornar mais visíveis as operações do negócio [2]. Mas não só no desenvolvimento de sistemas de informação que podemos estar utilizando a modelagem de negócios, mas em outros contexto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Re-engenharia de processos de negóc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Planejamento estratég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Integração de negócio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Construção do modelo de domínio do negóc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Desenvolvimento de sistemas de informação;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Baseado nisto é que podemos identificar a necessidade de sistemas de gerenciamento de processos de negócio, BPMS, e notações padronizadas e unificadas de modelagem de processos de negócio.</w:t>
      </w:r>
    </w:p>
    <w:p>
      <w:pPr>
        <w:pStyle w:val="Heading1"/>
        <w:pBdr>
          <w:bottom w:val="single" w:sz="4" w:space="1" w:color="000000"/>
        </w:pBdr>
        <w:rPr/>
      </w:pPr>
      <w:bookmarkStart w:id="1" w:name="__RefHeading___Toc73702753"/>
      <w:bookmarkEnd w:id="1"/>
      <w:r>
        <w:rPr>
          <w:rFonts w:cs="Book Antiqua" w:ascii="Book Antiqua" w:hAnsi="Book Antiqua"/>
        </w:rPr>
        <w:t>2. Projeto</w:t>
      </w:r>
    </w:p>
    <w:p>
      <w:pPr>
        <w:pStyle w:val="Corposimples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Book Antiqua" w:hAnsi="Book Antiqua"/>
          <w:szCs w:val="22"/>
          <w:lang w:eastAsia="en-US"/>
        </w:rPr>
        <w:t>Este trabalho de graduação propõe um estudo detalhado das técnicas existentes para modelagem de processos de negócio aplicadas a casos reais, visando um diagnóstico comparativo onde teremos parâmetros para futuros estudos de padronização de modelagem de processos de negócio e de criação de sistemas de gerenciamento de processos de negócio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O estudo detalhado da área de modelagem e gerenciamento de processos de negócio visa uma inspeção, pesquisa e análise das técnicas disponíveis para sua utilização em casos reais de projetos de gerenciamento eletrônico de documentos (GED) e Workflow, que o autor participou.</w:t>
      </w:r>
    </w:p>
    <w:p>
      <w:pPr>
        <w:pStyle w:val="Normal"/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Book Antiqua" w:hAnsi="Book Antiqua"/>
          <w:szCs w:val="22"/>
          <w:lang w:eastAsia="en-US"/>
        </w:rPr>
        <w:t>Na literatura existem várias técnicas utilizadas para a modelagem de negócio, contudo, é importante ressaltar que, as técnicas a serem estudadas não têm a pretensão de esgotar a pesquisa e inspeção nesse assunto. Dentre as técnicas a serem estudadas pode-se citar as seguintes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A técnica i*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vetica" w:ascii="Book Antiqua" w:hAnsi="Book Antiqua"/>
          <w:szCs w:val="22"/>
          <w:lang w:eastAsia="en-US"/>
        </w:rPr>
        <w:t>A técnica Eriksson – Penker;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Helvetica"/>
          <w:szCs w:val="22"/>
          <w:lang w:val="en-US" w:eastAsia="en-US"/>
        </w:rPr>
      </w:pPr>
      <w:r>
        <w:rPr>
          <w:rFonts w:cs="Helvetica" w:ascii="Book Antiqua" w:hAnsi="Book Antiqua"/>
          <w:szCs w:val="22"/>
          <w:lang w:val="en-US" w:eastAsia="en-US"/>
        </w:rPr>
        <w:t>A notação BPMN – Business Process Modeling Notation da BPMI.org;</w:t>
      </w:r>
    </w:p>
    <w:p>
      <w:pPr>
        <w:pStyle w:val="Normal"/>
        <w:autoSpaceDE w:val="false"/>
        <w:rPr>
          <w:rFonts w:ascii="Book Antiqua" w:hAnsi="Book Antiqua" w:cs="Helvetica"/>
          <w:szCs w:val="22"/>
          <w:lang w:val="en-US" w:eastAsia="en-US"/>
        </w:rPr>
      </w:pPr>
      <w:r>
        <w:rPr>
          <w:rFonts w:cs="Helvetica" w:ascii="Book Antiqua" w:hAnsi="Book Antiqua"/>
          <w:szCs w:val="22"/>
          <w:lang w:val="en-US"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Helvetica" w:ascii="Book Antiqua" w:hAnsi="Book Antiqua"/>
          <w:szCs w:val="22"/>
          <w:lang w:eastAsia="en-US"/>
        </w:rPr>
        <w:t>Na fase de análise dos métodos serão utilizados critérios de avaliação para a seleção de dos métodos a serem aplicados nos casos reais. Alguns dos fatores que estarão sendo observados serão:</w:t>
      </w:r>
    </w:p>
    <w:p>
      <w:pPr>
        <w:pStyle w:val="Normal"/>
        <w:autoSpaceDE w:val="false"/>
        <w:ind w:firstLine="708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Facilidade para o aprendizado e aplicação;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Linguagem comum e simples;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O método deve ter objetivos, sendo seqüenciado de processos, regras, atores e requisitos do sistema de informação;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Sistemática de trabalho;</w:t>
      </w:r>
    </w:p>
    <w:p>
      <w:pPr>
        <w:pStyle w:val="Normal"/>
        <w:autoSpaceDE w:val="false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Na fase de modelagem propriamente dita já é sabido os dois casos reais e as técnicas a serem implantadas, a partir de então serão seguidos as atividades descritas em cada técnica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  <w:t>Na fase de análise de resultados serão analisados critérios detalhados para cada método implementado, permitindo levantar indicadores de pontos fortes e fracos de cada caso. Este diagnóstico será o artefato a ser observado no âmbito de padronização da notação de modelagem de processos de negócio para futuros estudos.</w:t>
      </w:r>
    </w:p>
    <w:p>
      <w:pPr>
        <w:pStyle w:val="Normal"/>
        <w:autoSpaceDE w:val="false"/>
        <w:jc w:val="both"/>
        <w:rPr>
          <w:rFonts w:ascii="Book Antiqua" w:hAnsi="Book Antiqua" w:cs="Helvetica"/>
          <w:szCs w:val="22"/>
          <w:lang w:eastAsia="en-US"/>
        </w:rPr>
      </w:pPr>
      <w:r>
        <w:rPr>
          <w:rFonts w:cs="Helvetica" w:ascii="Book Antiqua" w:hAnsi="Book Antiqua"/>
          <w:szCs w:val="22"/>
          <w:lang w:eastAsia="en-US"/>
        </w:rPr>
      </w:r>
    </w:p>
    <w:p>
      <w:pPr>
        <w:pStyle w:val="TituloTG"/>
        <w:rPr/>
      </w:pPr>
      <w:bookmarkStart w:id="2" w:name="__RefHeading___Toc73702754"/>
      <w:bookmarkEnd w:id="2"/>
      <w:r>
        <w:rPr/>
        <w:t>3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>O cronograma abaixo demonstra algumas datas para as atividades chaves do processo de desenvolvimento do trabalho de graduação: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1"/>
        <w:gridCol w:w="8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i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ulho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go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 Estudo detalhado das metodologias de modelagem de negóci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 Modelagem de dois casos reais, utilizando metodologias selecionadas a partir do estudo realizad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Estudo de análise comparativa entre as metodologias implantadas nos casos reais identificando pontos de vantagens e desvantagen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Finalização dos estudos e da revisão na documentação final do trabalho de graduaçã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uloTG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ituloTG"/>
        <w:rPr/>
      </w:pPr>
      <w:r>
        <w:rPr/>
      </w:r>
    </w:p>
    <w:p>
      <w:pPr>
        <w:pStyle w:val="TituloTG"/>
        <w:rPr/>
      </w:pPr>
      <w:bookmarkStart w:id="3" w:name="__RefHeading___Toc73702755"/>
      <w:bookmarkEnd w:id="3"/>
      <w:r>
        <w:rPr/>
        <w:t>4. Referênc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[1] Decker, S., Erdmann, M., Studer, R., A Unifying View on Business Process Modeling and Knowledge Engineering. Institut für Angewandte Informatik und Formale Beschreibungsverfahren, Germany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[2] Monteiro, A. A. N. S., Vasconcelos, A. M. L., Modelagem de Negócio na Prática: Um Método para Suportar a Compreensão e Comunicação das Necessidades dos Negócios, Universidade Federal de Pernambuco, 2004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Helvetica" w:ascii="Book Antiqua" w:hAnsi="Book Antiqua"/>
          <w:szCs w:val="22"/>
          <w:lang w:val="en-US" w:eastAsia="en-US"/>
        </w:rPr>
        <w:t xml:space="preserve">[3] Jacobson, I., Ericsson, M., Jacobson, A., The Object Advantage – Business </w:t>
      </w:r>
      <w:r>
        <w:rPr>
          <w:rFonts w:cs="Arial" w:ascii="Book Antiqua" w:hAnsi="Book Antiqua"/>
          <w:lang w:val="en-US"/>
        </w:rPr>
        <w:t>Process Reengineering with Object Technology, 1994.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</w:rPr>
        <w:t>[4] Smith, H., Fingar, P., BPM, BPtrends, 2004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[5] Smith, H., Fingar, BPM is Not About People, Culture and Change, It’s About Technology, 2004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0"/>
          <w:lang w:val="en-US"/>
        </w:rPr>
      </w:pPr>
      <w:r>
        <w:rPr>
          <w:rFonts w:cs="Arial" w:ascii="Book Antiqua" w:hAnsi="Book Antiqua"/>
          <w:sz w:val="22"/>
          <w:szCs w:val="20"/>
          <w:lang w:val="en-US"/>
        </w:rPr>
      </w:r>
    </w:p>
    <w:p>
      <w:pPr>
        <w:pStyle w:val="TituloTG"/>
        <w:rPr>
          <w:rFonts w:ascii="Book Antiqua" w:hAnsi="Book Antiqua"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</w:r>
    </w:p>
    <w:p>
      <w:pPr>
        <w:pStyle w:val="TituloTG"/>
        <w:rPr/>
      </w:pPr>
      <w:bookmarkStart w:id="4" w:name="__RefHeading___Toc73702756"/>
      <w:bookmarkEnd w:id="4"/>
      <w:r>
        <w:rPr/>
        <w:t>5. 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Alexandre Marcos Lins de Vasconcelos</w:t>
      </w:r>
    </w:p>
    <w:p>
      <w:pPr>
        <w:pStyle w:val="Normal"/>
        <w:jc w:val="center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sé Leovigildo de Melo Coelho Filh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Book Antiqua" w:ascii="Book Antiqua" w:hAnsi="Book Antiqua"/>
        <w:smallCaps/>
        <w:sz w:val="20"/>
        <w:szCs w:val="20"/>
        <w:lang w:val="en-US"/>
      </w:rPr>
      <w:t xml:space="preserve">Página </w:t>
    </w:r>
    <w:r>
      <w:rPr>
        <w:rStyle w:val="PageNumber"/>
        <w:rFonts w:cs="Book Antiqua" w:ascii="Book Antiqua" w:hAnsi="Book Antiqua"/>
        <w:smallCaps/>
      </w:rPr>
      <w:fldChar w:fldCharType="begin"/>
    </w:r>
    <w:r>
      <w:rPr>
        <w:rStyle w:val="PageNumber"/>
        <w:smallCaps/>
        <w:rFonts w:cs="Book Antiqua" w:ascii="Book Antiqua" w:hAnsi="Book Antiqua"/>
      </w:rPr>
      <w:instrText xml:space="preserve"> PAGE </w:instrText>
    </w:r>
    <w:r>
      <w:rPr>
        <w:rStyle w:val="PageNumber"/>
        <w:smallCaps/>
        <w:rFonts w:cs="Book Antiqua" w:ascii="Book Antiqua" w:hAnsi="Book Antiqua"/>
      </w:rPr>
      <w:fldChar w:fldCharType="separate"/>
    </w:r>
    <w:r>
      <w:rPr>
        <w:rStyle w:val="PageNumber"/>
        <w:smallCaps/>
        <w:rFonts w:cs="Book Antiqua" w:ascii="Book Antiqua" w:hAnsi="Book Antiqua"/>
      </w:rPr>
      <w:t>8</w:t>
    </w:r>
    <w:r>
      <w:rPr>
        <w:rStyle w:val="PageNumber"/>
        <w:smallCaps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mallCaps/>
      </w:rPr>
      <w:t xml:space="preserve"> de </w:t>
    </w:r>
    <w:r>
      <w:rPr>
        <w:rStyle w:val="PageNumber"/>
        <w:rFonts w:cs="Book Antiqua" w:ascii="Book Antiqua" w:hAnsi="Book Antiqua"/>
        <w:smallCaps/>
      </w:rPr>
      <w:fldChar w:fldCharType="begin"/>
    </w:r>
    <w:r>
      <w:rPr>
        <w:rStyle w:val="PageNumber"/>
        <w:smallCaps/>
        <w:rFonts w:cs="Book Antiqua" w:ascii="Book Antiqua" w:hAnsi="Book Antiqua"/>
      </w:rPr>
      <w:instrText xml:space="preserve"> NUMPAGES \* ARABIC </w:instrText>
    </w:r>
    <w:r>
      <w:rPr>
        <w:rStyle w:val="PageNumber"/>
        <w:smallCaps/>
        <w:rFonts w:cs="Book Antiqua" w:ascii="Book Antiqua" w:hAnsi="Book Antiqua"/>
      </w:rPr>
      <w:fldChar w:fldCharType="separate"/>
    </w:r>
    <w:r>
      <w:rPr>
        <w:rStyle w:val="PageNumber"/>
        <w:smallCaps/>
        <w:rFonts w:cs="Book Antiqua" w:ascii="Book Antiqua" w:hAnsi="Book Antiqua"/>
      </w:rPr>
      <w:t>8</w:t>
    </w:r>
    <w:r>
      <w:rPr>
        <w:rStyle w:val="PageNumber"/>
        <w:smallCaps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ferncia">
    <w:name w:val="Referência"/>
    <w:basedOn w:val="Normal"/>
    <w:qFormat/>
    <w:pPr>
      <w:numPr>
        <w:ilvl w:val="0"/>
        <w:numId w:val="3"/>
      </w:numPr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0:17:00Z</dcterms:created>
  <dc:creator>Rodrigo Cavalcanti de Araújo</dc:creator>
  <dc:description/>
  <cp:keywords/>
  <dc:language>en-US</dc:language>
  <cp:lastModifiedBy>Leovigildo Coelho</cp:lastModifiedBy>
  <cp:lastPrinted>2004-03-02T12:30:00Z</cp:lastPrinted>
  <dcterms:modified xsi:type="dcterms:W3CDTF">2004-05-30T20:50:00Z</dcterms:modified>
  <cp:revision>20</cp:revision>
  <dc:subject/>
  <dc:title>Segurança em Redes de Sensores Sem Fio</dc:title>
</cp:coreProperties>
</file>