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4238625" cy="30664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8pt;width:333.75pt;height:241.45pt" coordorigin="1260,196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543;top:196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407;top:1285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652;top:1793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260;top:1772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310;top:2302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520;top:1732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367;top:3687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655;top:2289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801;top:1678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657;top:1288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049;top:1386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099;top:3293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29476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Análise de ferramentas de Cobertura de Testes baseada em código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01.9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Análise de ferramentas de Cobertura de Testes baseada em código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Gustavo Henrique Ribeiro de Oliveira (ghro@cin.ufpe.br)</w:t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/>
      </w:pPr>
      <w:r>
        <w:rPr>
          <w:rFonts w:cs="Arial" w:ascii="Arial" w:hAnsi="Arial"/>
          <w:b/>
        </w:rPr>
        <w:t xml:space="preserve">Orientador: </w:t>
      </w:r>
      <w:r>
        <w:rPr>
          <w:rFonts w:cs="Arial" w:ascii="Arial" w:hAnsi="Arial"/>
          <w:bCs/>
        </w:rPr>
        <w:t>Augusto Sampaio</w:t>
      </w:r>
      <w:r>
        <w:rPr>
          <w:rFonts w:cs="Arial" w:ascii="Arial" w:hAnsi="Arial"/>
        </w:rPr>
        <w:t xml:space="preserve"> (acas@cin.ufpe.br)</w:t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 de Junho de 2004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exto</w:t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jc w:val="both"/>
        <w:rPr/>
      </w:pPr>
      <w:r>
        <w:rPr/>
        <w:t>O desenvolvimento de sistemas de software envolve uma série de atividades de produção em que as oportunidades de injeção de falhas humanas são enormes. Erros podem começar a acontecer logo no começo do processo, onde os requisitos podem estar errônea ou imperfeitamente especificados, além de erros que venham a ocorrer em fases de projeto e desenvolvimento posteriores. Por causa disso, o desenvolvimento de software é acompanhado por uma atividade de garantia de qualidade. A atividade de teste de software é um elemento crítico da garantia de qualidade de software e representa a última revisão de especificação, projeto e codificação. O destaque crescente do software como elemento de sistema e os “custos” envolvidos associados às falhas de software são forças propulsoras para uma atividade de teste cuidadosa e bem planejada, fazendo com que empresas de software gastem até 40% [1] do esforço de projeto total em teste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>A atividade de Teste é o processo de executar um programa com a intenção de descobrir um erro. Ela deve ter as seguintes características: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- </w:t>
      </w:r>
      <w:r>
        <w:rPr>
          <w:szCs w:val="20"/>
        </w:rPr>
        <w:t>Um bom caso de teste é aquele que tem uma elevada probabilidade de revelar um erro ainda não descoberto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- </w:t>
      </w:r>
      <w:r>
        <w:rPr>
          <w:szCs w:val="20"/>
        </w:rPr>
        <w:t>Um teste bem-sucedido é aquele que revela um erro ainda não descobert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A atividade de teste não pode mostrar a ausência de BUGS; ela só pode mostrar se defeitos de software estão presentes. Daí surge algumas perguntas essenciais: Quando a fase de teste deve ser encerrada? Quão bem os códigos são testados? Quais códigos não estão sendo testados?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rojeto está inserido no contexto de uma cooperação entre o CIn-UFPE e a Motorola do Brasil. Em geral, o contexto da cooperação é o planejamento, o projeto, a implementação e a execução de testes de aplicações desenvolvidas pela Motorola para celulares. Neste cenário, é de fundamental importância analisar a efetividade dos testes realizados, principalmente com relação à cobertura.</w:t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 vários tipos testes de cobertura. Os mais comumente usados são os que almejam cobrir requisitos e os que almejam cobrir o código. A cobertura de requisitos visa garantir que todos os requisitos do cliente foram verificados.  A cobertura de código visa garantir que todo o código seja exercitado. Nosso foco neste projeto é a análise de ferramentas para cobertura de código.</w:t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tivo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 xml:space="preserve">Partindo do estudo de algumas ferramentas de teste para análise de cobertura, analisar a cobertura da execução do conjunto de testes da Motorola utilizando essas ferramentas, levantar as vantagens e desvantagens de cada uma delas e escolher a melhor sob o ponto de vista de alguns critérios, como domínio público, literatura, exempl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>Em seguida, a partir da análise dos casos de teste gerados pela ferramenta, fazer um estudo de caso para analisar os benefícios e implicações da introdução de ferramentas de cobertura de código dentro do processo de testes utilizados pelo projeto CIn-Motorola.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ronogram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474"/>
        <w:gridCol w:w="540"/>
        <w:gridCol w:w="540"/>
        <w:gridCol w:w="360"/>
        <w:gridCol w:w="540"/>
        <w:gridCol w:w="504"/>
        <w:gridCol w:w="423"/>
        <w:gridCol w:w="423"/>
        <w:gridCol w:w="423"/>
        <w:gridCol w:w="423"/>
        <w:gridCol w:w="423"/>
      </w:tblGrid>
      <w:tr>
        <w:trPr/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left" w:pos="1950" w:leader="none"/>
                <w:tab w:val="center" w:pos="2466" w:leader="none"/>
              </w:tabs>
              <w:jc w:val="left"/>
              <w:rPr/>
            </w:pPr>
            <w:r>
              <w:rPr/>
              <w:tab/>
              <w:tab/>
              <w:t>Mês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tividades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unho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ulh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gosto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udo de ferramentas de teste para análise de cobertura de códig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lisar a cobertura da execução do conjunto de testes da Motorola utilizando as ferramentas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ração entre as ferramentas quanto às características, vantagens e desvantagens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sar os benefícios e implicações da introdução de ferramentas de cobertura dentro do processo de testes da Motorol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ção do Relatório Fin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erênci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Web"/>
        <w:ind w:left="705" w:hanging="705"/>
        <w:rPr/>
      </w:pPr>
      <w:r>
        <w:rPr>
          <w:color w:val="000000"/>
          <w:szCs w:val="20"/>
        </w:rPr>
        <w:t xml:space="preserve">[1] </w:t>
        <w:tab/>
        <w:t xml:space="preserve">PRESSMAN, R. S. </w:t>
      </w:r>
      <w:r>
        <w:rPr>
          <w:b/>
          <w:bCs/>
          <w:color w:val="000000"/>
          <w:szCs w:val="20"/>
        </w:rPr>
        <w:t xml:space="preserve">Engenharia de software </w:t>
      </w:r>
      <w:r>
        <w:rPr>
          <w:color w:val="000000"/>
          <w:szCs w:val="20"/>
        </w:rPr>
        <w:t>. São Paulo: Makron Books do Brasil, 1995. p.786.</w:t>
      </w:r>
    </w:p>
    <w:p>
      <w:pPr>
        <w:pStyle w:val="NormalWeb"/>
        <w:ind w:left="705" w:hanging="705"/>
        <w:rPr/>
      </w:pPr>
      <w:r>
        <w:rPr>
          <w:color w:val="000000"/>
          <w:szCs w:val="20"/>
          <w:lang w:val="en-US"/>
        </w:rPr>
        <w:t>[2]</w:t>
        <w:tab/>
        <w:t xml:space="preserve">Software Engineering Institute (SEI). </w:t>
      </w:r>
      <w:r>
        <w:rPr>
          <w:color w:val="000000"/>
          <w:szCs w:val="20"/>
        </w:rPr>
        <w:t xml:space="preserve">Disponível em: </w:t>
      </w:r>
      <w:hyperlink r:id="rId2">
        <w:r>
          <w:rPr>
            <w:rStyle w:val="InternetLink"/>
            <w:szCs w:val="20"/>
          </w:rPr>
          <w:t>http://www.sei.cmu.edu</w:t>
        </w:r>
      </w:hyperlink>
      <w:r>
        <w:rPr>
          <w:color w:val="000000"/>
          <w:szCs w:val="20"/>
        </w:rPr>
        <w:t>/</w:t>
      </w:r>
      <w:r>
        <w:rPr>
          <w:color w:val="008000"/>
          <w:szCs w:val="20"/>
        </w:rPr>
        <w:t xml:space="preserve">.  </w:t>
      </w:r>
      <w:r>
        <w:rPr>
          <w:color w:val="000000"/>
          <w:szCs w:val="20"/>
        </w:rPr>
        <w:t>Acessado em 4 jun 2004.</w:t>
      </w:r>
    </w:p>
    <w:p>
      <w:pPr>
        <w:pStyle w:val="NormalWeb"/>
        <w:spacing w:before="0" w:after="0"/>
        <w:rPr/>
      </w:pPr>
      <w:r>
        <w:rPr/>
        <w:t>[3]</w:t>
        <w:tab/>
        <w:t xml:space="preserve">Motorola. Disponível em: </w:t>
      </w:r>
      <w:hyperlink r:id="rId3">
        <w:r>
          <w:rPr>
            <w:rStyle w:val="InternetLink"/>
          </w:rPr>
          <w:t>http://www.motorola.com</w:t>
        </w:r>
      </w:hyperlink>
      <w:r>
        <w:rPr/>
        <w:t>.  Acessado em 5 jun 2004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left="705" w:hanging="705"/>
        <w:rPr/>
      </w:pPr>
      <w:r>
        <w:rPr/>
        <w:t>[4]</w:t>
        <w:tab/>
        <w:t xml:space="preserve">DOMINGUES, André Luis dos Santos. </w:t>
      </w:r>
      <w:r>
        <w:rPr>
          <w:b/>
          <w:bCs/>
        </w:rPr>
        <w:t>Avaliação de Critérios e Ferramentas de Teste para programas OO</w:t>
      </w:r>
      <w:r>
        <w:rPr/>
        <w:t>. Dissertação de Mestrado, Instituto de Ciências Matemáticas e de Computação de São Carlos - Universidade de São Paulo, Setembro de 2002.</w:t>
      </w:r>
      <w:r>
        <w:br w:type="page"/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 e Assinatur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/>
      </w:pPr>
      <w:r>
        <w:rPr/>
        <w:t>9 de Junh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92"/>
      </w:tblGrid>
      <w:tr>
        <w:trPr/>
        <w:tc>
          <w:tcPr>
            <w:tcW w:w="4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ugusto Cesar Alves Sampaio</w:t>
            </w:r>
          </w:p>
          <w:p>
            <w:pPr>
              <w:pStyle w:val="Normal"/>
              <w:jc w:val="center"/>
              <w:rPr/>
            </w:pPr>
            <w:r>
              <w:rPr/>
              <w:t>(Orientador)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ustavo Henrique Ribeiro de Oliveira</w:t>
            </w:r>
          </w:p>
          <w:p>
            <w:pPr>
              <w:pStyle w:val="Normal"/>
              <w:jc w:val="center"/>
              <w:rPr/>
            </w:pPr>
            <w:r>
              <w:rPr/>
              <w:t>(Aluno)</w:t>
            </w:r>
          </w:p>
        </w:tc>
      </w:tr>
    </w:tbl>
    <w:p>
      <w:pPr>
        <w:pStyle w:val="Normal"/>
        <w:ind w:left="705" w:hanging="705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eton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28"/>
    </w:rPr>
  </w:style>
  <w:style w:type="paragraph" w:styleId="CapaCabealho">
    <w:name w:val="Capa_Cabeçalho"/>
    <w:basedOn w:val="Normal"/>
    <w:qFormat/>
    <w:pPr>
      <w:jc w:val="center"/>
    </w:pPr>
    <w:rPr>
      <w:smallCaps/>
      <w:sz w:val="30"/>
      <w:szCs w:val="20"/>
    </w:rPr>
  </w:style>
  <w:style w:type="paragraph" w:styleId="CapaTtulo">
    <w:name w:val="Capa_Título"/>
    <w:basedOn w:val="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.cmu.edu/" TargetMode="External"/><Relationship Id="rId3" Type="http://schemas.openxmlformats.org/officeDocument/2006/relationships/hyperlink" Target="http://www.motor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3:34:00Z</dcterms:created>
  <dc:creator>Gustavo</dc:creator>
  <dc:description/>
  <dc:language>en-US</dc:language>
  <cp:lastModifiedBy>ghro</cp:lastModifiedBy>
  <dcterms:modified xsi:type="dcterms:W3CDTF">2004-06-08T14:03:00Z</dcterms:modified>
  <cp:revision>100</cp:revision>
  <dc:subject/>
  <dc:title>Proposta de TG</dc:title>
</cp:coreProperties>
</file>