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Uma Plataforma Multiagentes para Aplicações Musicai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Uma Plataforma Multiagentes para Aplicações Musicai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Pablo Azevedo Sampaio (pas@cin.ufpe.br)</w:t>
      </w:r>
    </w:p>
    <w:p>
      <w:pPr>
        <w:pStyle w:val="TextoNormal"/>
        <w:ind w:left="18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Patrícia Restelli Tedesco (pcart@cin.ufpe.br)</w:t>
      </w:r>
    </w:p>
    <w:p>
      <w:pPr>
        <w:pStyle w:val="TextoNormal"/>
        <w:ind w:left="180" w:hanging="0"/>
        <w:rPr/>
      </w:pPr>
      <w:r>
        <w:rPr>
          <w:rFonts w:cs="Arial" w:ascii="Arial" w:hAnsi="Arial"/>
          <w:b/>
        </w:rPr>
        <w:t>Co-Orientador:</w:t>
      </w:r>
      <w:r>
        <w:rPr>
          <w:rFonts w:cs="Arial" w:ascii="Arial" w:hAnsi="Arial"/>
        </w:rPr>
        <w:t xml:space="preserve"> Geber Lisboa Ramalho (glr@cin.ufpe.b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de Março de 2004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Introdução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 xml:space="preserve">Motivados pela necessidade de resolver problemas que não podiam ser resolvidos pelo modelo tradicional centralizado, pesquisadores da área de Inteligência Artificial começaram a desenvolver no início da decada de 90 o que hoje chamamos de Sistema Multiagentes (SMAs). Os Sistemas Multiagentes se caracterizam pela distribuição da inteligência entre diferentes entidades autônomas (agentes), que interagem para atingir objetivos individuais (agentes </w:t>
      </w:r>
      <w:r>
        <w:rPr>
          <w:i/>
        </w:rPr>
        <w:t>self-interested</w:t>
      </w:r>
      <w:r>
        <w:rPr/>
        <w:t xml:space="preserve">) ou coletivos. Para tanto, os agentes que compõem um SMA precisam negociar, cooperar para atingir objetivos (que não podem ser realizados por um só agente) e coordenar esforços [WOOL02]. Um outro ponto importante é que os agentes que compõem um determinado SMA podem ter sido projetados por </w:t>
      </w:r>
      <w:r>
        <w:rPr>
          <w:i/>
        </w:rPr>
        <w:t>designers</w:t>
      </w:r>
      <w:r>
        <w:rPr/>
        <w:t xml:space="preserve"> diferentes. 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Os agentes podem ou não estar fisicamente separados (em diferentes máquinas ligadas em rede, por exemplo) e, em qualquer dos casos, eles se comunicam trocando mensagens. Para os agentes se comunicarem, é necessário utilizar a mesma linguagem de comunicação nas mensagens, bem como acessar vocabulários comuns. Vários esforços de padronização têm sido realizados para manter a interoperabilidade entre SMAs desenvolvidos por diferentes organizações, o que permitirá possivelmente o surgimento de um única e imensa comunidade de agentes interagindo pela Internet com os mais diversos fins. O mais completo e mais difundido conjunto de padrões para SMAs é o mantido pela FIPA (</w:t>
      </w:r>
      <w:r>
        <w:rPr>
          <w:i/>
        </w:rPr>
        <w:t>Foundation for Intelligent Physical Agents</w:t>
      </w:r>
      <w:r>
        <w:rPr/>
        <w:t>) [FIPA], que inclui especificações em diversos níveis: desde o projeto de agentes até sua comunicação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 xml:space="preserve">Com a finalidade de facilitar a construção de SMAs, que são sistemas inerentemente complexos, surgiram arquiteturas ou </w:t>
      </w:r>
      <w:r>
        <w:rPr>
          <w:i/>
        </w:rPr>
        <w:t>frameworks</w:t>
      </w:r>
      <w:r>
        <w:rPr/>
        <w:t xml:space="preserve"> para sua construção. Em geral, tais </w:t>
      </w:r>
      <w:r>
        <w:rPr>
          <w:i/>
        </w:rPr>
        <w:t>frameworks</w:t>
      </w:r>
      <w:r>
        <w:rPr/>
        <w:t xml:space="preserve"> podem ser descritos como uma camada </w:t>
      </w:r>
      <w:r>
        <w:rPr>
          <w:i/>
        </w:rPr>
        <w:t>middle-ware</w:t>
      </w:r>
      <w:r>
        <w:rPr/>
        <w:t xml:space="preserve"> que implementa uma plataforma distribuída sobre a qual operam os agentes, construída em conformidade com as especificações da FIPA. Essa plataforma gerencia o ciclo de vida do agente e trata os processos de codificação, </w:t>
      </w:r>
      <w:r>
        <w:rPr>
          <w:i/>
        </w:rPr>
        <w:t>parsing</w:t>
      </w:r>
      <w:r>
        <w:rPr/>
        <w:t xml:space="preserve"> e transporte de mensagens. Tais </w:t>
      </w:r>
      <w:r>
        <w:rPr>
          <w:i/>
        </w:rPr>
        <w:t>frameworks</w:t>
      </w:r>
      <w:r>
        <w:rPr/>
        <w:t xml:space="preserve"> costumam também oferecer ferramentas auxiliares no processo de desenvolvimento de agentes. 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 xml:space="preserve">Todos os </w:t>
      </w:r>
      <w:r>
        <w:rPr>
          <w:i/>
        </w:rPr>
        <w:t>frameworks</w:t>
      </w:r>
      <w:r>
        <w:rPr/>
        <w:t xml:space="preserve"> existentes são de aplicação genérica, limitando-se a oferecer as funcionalidades básicas para o desenvolvimento de SMAs. Nenhum deles oferece facilidades específicas para a área de Computação Musical. Desenvolvedores interessados em fazer SMAs nessa área encontram certas dificuldades particulares, por exemplo: para qual saída vai o som gerado por agentes? E se eles estiverem em máquinas distintas? Além disso, a maioria dos </w:t>
      </w:r>
      <w:r>
        <w:rPr>
          <w:i/>
        </w:rPr>
        <w:t>frameworks</w:t>
      </w:r>
      <w:r>
        <w:rPr/>
        <w:t xml:space="preserve"> não apresenta um desempenho satisfatório para geração e execução de sons, por conta até mesmo da linguagem de implementação utilizada (Java, por exemplo). Exemplos de </w:t>
      </w:r>
      <w:r>
        <w:rPr>
          <w:i/>
        </w:rPr>
        <w:t>frameworks</w:t>
      </w:r>
      <w:r>
        <w:rPr/>
        <w:t xml:space="preserve"> disponíveis são o JADE (Java Agent Development Framework) [BEL03] e o SACI (Simple Agente Communication Infrastructure) [HUB2000], ambos compatíveis com as especificações da FIPA e desenvolvidos em Java e que não oferecem funcionalidades específicas para a área de Computação Musical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 xml:space="preserve">Para aplicações nessa área é importante contar com um </w:t>
      </w:r>
      <w:r>
        <w:rPr>
          <w:i/>
        </w:rPr>
        <w:t>framework</w:t>
      </w:r>
      <w:r>
        <w:rPr/>
        <w:t xml:space="preserve"> que seja adequado a aplicações musicais, sendo desejável que seja desenvolvido em uma linguagem de bom desempenho como C++.</w:t>
      </w:r>
    </w:p>
    <w:p>
      <w:pPr>
        <w:pStyle w:val="Corposimples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Projeto</w:t>
      </w:r>
    </w:p>
    <w:p>
      <w:pPr>
        <w:pStyle w:val="Normal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 xml:space="preserve">Nesse Trabalho de Graduação será projetado e implementado um </w:t>
      </w:r>
      <w:r>
        <w:rPr>
          <w:i/>
        </w:rPr>
        <w:t>framework</w:t>
      </w:r>
      <w:r>
        <w:rPr/>
        <w:t xml:space="preserve"> para sistemas multiagentes aplicados à Computação Musical, especificamente sistemas que usem a tecnologia MIDI. Apesar de apresentar facilidades para aplicações musicais, o </w:t>
      </w:r>
      <w:r>
        <w:rPr>
          <w:i/>
        </w:rPr>
        <w:t>framework</w:t>
      </w:r>
      <w:r>
        <w:rPr/>
        <w:t xml:space="preserve"> deverá ser genérico para poder ser usado em aplicações de outras áreas. Para isso, ele será implementado segundo as especificações da FIPA. A linguagem de implementação será C++ que, além de permitir o uso de orientação a objetos (que favorece aspectos de qualidade de </w:t>
      </w:r>
      <w:r>
        <w:rPr>
          <w:i/>
        </w:rPr>
        <w:t>software</w:t>
      </w:r>
      <w:r>
        <w:rPr/>
        <w:t>), oferece também desempenho adequado para a execução de sons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Junto com o framework, será apresentada também uma pequena aplicação multiagentes formada por agentes percussionistas baseada no trabalho CInbalada [LYR03]. Nessa aplicação, cada agente possui um repertório de batidas para um instrumento específico (pandeiro, repique, agogô, etc.) e os agentes se combinam formando uma roda de batucada onde todos os agentes tocam de forma harmoniosa. Para isso, os agentes devem negociar a entrada e saída de batuqueiros, bem como a batida que cada agente tocará no seu instrumento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</w:r>
    </w:p>
    <w:p>
      <w:pPr>
        <w:pStyle w:val="Heading1"/>
        <w:pBdr>
          <w:bottom w:val="single" w:sz="4" w:space="0" w:color="000000"/>
        </w:pBdr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zembr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eir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vereir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rç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as especificações da FIP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os principais frameworks existent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as bibliotecas de C++ para aplicações musicai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o framewor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o Batucada (utilizando o framework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o relató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[BEL03] BELLIFEMINE, F.; CAIRE, G.; Poggi, A.; Rimassa, G. </w:t>
      </w:r>
      <w:r>
        <w:rPr>
          <w:b/>
          <w:lang w:val="en-US"/>
        </w:rPr>
        <w:t>JADE - A White Paper</w:t>
      </w:r>
      <w:r>
        <w:rPr>
          <w:lang w:val="en-US"/>
        </w:rPr>
        <w:t xml:space="preserve">, available online at </w:t>
      </w:r>
      <w:hyperlink r:id="rId4">
        <w:r>
          <w:rPr>
            <w:rStyle w:val="InternetLink"/>
            <w:lang w:val="en-US"/>
          </w:rPr>
          <w:t>http://jade.cselt.it/</w:t>
        </w:r>
      </w:hyperlink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/>
        <w:t xml:space="preserve">[LYR03] LYRA, A.; BARBOSA, A.; SOUZA, F.; GALVÃO, W. </w:t>
      </w:r>
      <w:r>
        <w:rPr>
          <w:b/>
          <w:bCs/>
        </w:rPr>
        <w:t>Cinbalada</w:t>
      </w:r>
      <w:r>
        <w:rPr/>
        <w:t>, Projeto da disciplina de Computação Musical, 2</w:t>
      </w:r>
      <w:r>
        <w:rPr>
          <w:vertAlign w:val="superscript"/>
        </w:rPr>
        <w:t>o</w:t>
      </w:r>
      <w:r>
        <w:rPr/>
        <w:t xml:space="preserve"> semestre de 2003 </w:t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[FIPA] FIPA – Foundation for Intelligent Physical Agents online at </w:t>
      </w:r>
      <w:hyperlink r:id="rId5">
        <w:r>
          <w:rPr>
            <w:rStyle w:val="InternetLink"/>
            <w:lang w:val="en-US"/>
          </w:rPr>
          <w:t>http://www.fipa.org</w:t>
        </w:r>
      </w:hyperlink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[HUB2000] HUBNER, J. F., and SICHMAN, J. S. 2000. </w:t>
      </w:r>
      <w:r>
        <w:rPr>
          <w:b/>
          <w:bCs/>
          <w:lang w:val="fr-FR"/>
        </w:rPr>
        <w:t>SACI: Uma ferramenta para implementação e monitoração da comunicação entre agentes.</w:t>
      </w:r>
      <w:r>
        <w:rPr>
          <w:lang w:val="fr-FR"/>
        </w:rPr>
        <w:t xml:space="preserve"> In Monard, M. C., and Sichman, J. S., eds., Proceedings (Open Discussion Track), 47-56. São Carlos: International Joint Conference, 7th Ibero-American Conference on AI, 15th Brazilian Symposium on AI (IBERAMIA/SBIA 2000).</w:t>
      </w:r>
    </w:p>
    <w:p>
      <w:pPr>
        <w:pStyle w:val="Referncia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/>
        <w:t xml:space="preserve">[SIL99] SILVA, Paulo Roberto Pereira da. </w:t>
      </w:r>
      <w:r>
        <w:rPr>
          <w:b/>
        </w:rPr>
        <w:t>Batucada</w:t>
      </w:r>
      <w:r>
        <w:rPr/>
        <w:t>, Trabalho de Graduação, 1º semestre de 1999, UFPE</w:t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[WOO99] WOOLDRIDGE, M. </w:t>
      </w:r>
      <w:r>
        <w:rPr>
          <w:b/>
          <w:lang w:val="en-US"/>
        </w:rPr>
        <w:t>Intelligent Agents</w:t>
      </w:r>
      <w:r>
        <w:rPr>
          <w:lang w:val="en-US"/>
        </w:rPr>
        <w:t xml:space="preserve">. In: WEISS, Gerhard (Ed.). Multiagent Systems - A Modern Approach. </w:t>
      </w:r>
      <w:r>
        <w:rPr/>
        <w:t>[S.l.]: MIT Press, 1999. cap.1.</w:t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[WOO02] WOOLDRIDGE, M. (Ed.). </w:t>
      </w:r>
      <w:r>
        <w:rPr>
          <w:b/>
          <w:bCs/>
          <w:lang w:val="en-US"/>
        </w:rPr>
        <w:t>An Introduction to MultiAgent Systems</w:t>
      </w:r>
      <w:r>
        <w:rPr>
          <w:lang w:val="en-US"/>
        </w:rPr>
        <w:t>. Liverpool: John Wiley &amp; Sons, Ltd. 2002.</w:t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ferncia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Data e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3 de Març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3768090" cy="1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4.1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ícia Restelli Tedes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3768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ber Lisboa Ram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-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blo Azevedo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Corposimples">
    <w:name w:val="Corpo simples"/>
    <w:basedOn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ade.cselt.it/" TargetMode="External"/><Relationship Id="rId5" Type="http://schemas.openxmlformats.org/officeDocument/2006/relationships/hyperlink" Target="http://www.fi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04:00Z</dcterms:created>
  <dc:creator>Mr M</dc:creator>
  <dc:description/>
  <dc:language>en-US</dc:language>
  <cp:lastModifiedBy>pas</cp:lastModifiedBy>
  <cp:lastPrinted>2004-03-03T16:34:00Z</cp:lastPrinted>
  <dcterms:modified xsi:type="dcterms:W3CDTF">2004-03-03T19:40:00Z</dcterms:modified>
  <cp:revision>6</cp:revision>
  <dc:subject/>
  <dc:title>Objetivo</dc:title>
</cp:coreProperties>
</file>