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-207645</wp:posOffset>
            </wp:positionV>
            <wp:extent cx="579755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55575</wp:posOffset>
                </wp:positionV>
                <wp:extent cx="635762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 xml:space="preserve">Ambiente de deputação de agentes inteligentes da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8"/>
                              </w:rPr>
                              <w:t>robocup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08pt;mso-wrap-distance-left:9.05pt;mso-wrap-distance-right:9.05pt;mso-wrap-distance-top:0pt;mso-wrap-distance-bottom:0pt;margin-top:12.2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 xml:space="preserve">Ambiente de deputação de agentes inteligentes da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38"/>
                        </w:rPr>
                        <w:t>robocup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ab/>
        <w:tab/>
        <w:t>Luiz Francisco Buarque de Lacerda Júnior (lfblj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 xml:space="preserve">Orientador: </w:t>
      </w:r>
      <w:r>
        <w:rPr>
          <w:rFonts w:cs="Arial" w:ascii="Arial" w:hAnsi="Arial"/>
        </w:rPr>
        <w:tab/>
        <w:t xml:space="preserve"> </w:t>
        <w:tab/>
        <w:t>Prof. Dr. Jacques Robin (jr@cin.ufpe.br)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Recife, 01 de abril de 2004.</w:t>
      </w:r>
    </w:p>
    <w:p>
      <w:pPr>
        <w:pStyle w:val="Heading1"/>
        <w:pBdr>
          <w:bottom w:val="single" w:sz="4" w:space="1" w:color="000000"/>
        </w:pBdr>
        <w:rPr/>
      </w:pPr>
      <w:r>
        <w:rPr/>
        <w:t>Introdu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epuração de agentes inteligentes, apesar de crucial no desenvolvimento de sistemas baseados em agentes, ainda é um campo praticamente inexplorado da Inteligência Artificial, em parte pela grande dificuldade de lidar com programas em que, diferentemente do paradigma corrente de programação, é difícil prever antecipadamente e com certeza seu comportamento. Ainda mais se estivermos lidando com sistemas multi-agentes e que atuam em um ambiente de tempo real, como é o caso dos agentes da </w:t>
      </w:r>
      <w:r>
        <w:rPr>
          <w:rFonts w:cs="Arial" w:ascii="Arial" w:hAnsi="Arial"/>
          <w:i/>
          <w:sz w:val="22"/>
        </w:rPr>
        <w:t>RoboCup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ebson dos Santos Silva, mestrando do Centro de Informática da Universidade Federal de Pernambuco e orientando do Prof. Dr. Jacques Robin, vem desenvolvendo um método de depuração de agentes da </w:t>
      </w:r>
      <w:r>
        <w:rPr>
          <w:rFonts w:cs="Arial" w:ascii="Arial" w:hAnsi="Arial"/>
          <w:i/>
          <w:sz w:val="22"/>
        </w:rPr>
        <w:t>RoboCup</w:t>
      </w:r>
      <w:r>
        <w:rPr>
          <w:rFonts w:cs="Arial" w:ascii="Arial" w:hAnsi="Arial"/>
          <w:sz w:val="22"/>
        </w:rPr>
        <w:t xml:space="preserve"> baseado na coleta de dados relativos a estes agentes durante e após a partida simulada de futebol, mas sem ainda entrar no mérito da análise destes dados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bjetivo deste projeto é desenvolver e implementar um ambiente que facilite a análise destes dados colhidos pelo método desenvolvido e citado acima, baseado nas expectativas que os desenvolvedores de agentes para a </w:t>
      </w:r>
      <w:r>
        <w:rPr>
          <w:rFonts w:cs="Arial" w:ascii="Arial" w:hAnsi="Arial"/>
          <w:i/>
          <w:sz w:val="22"/>
        </w:rPr>
        <w:t>RoboCup</w:t>
      </w:r>
      <w:r>
        <w:rPr>
          <w:rFonts w:cs="Arial" w:ascii="Arial" w:hAnsi="Arial"/>
          <w:sz w:val="22"/>
        </w:rPr>
        <w:t xml:space="preserve"> têm de um ambiente de depuração para estes ag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bjetivo deste projeto é apresentar um método de adaptação automática do nível de dificuldade de jogos eletrônicos ao usuário. Esse método utiliza aprendizagem por reforço para garantir que o jogo aprenda as melhores ações a serem realizadas contra cada usuário, baseando-se em uma função que mede a facilidade do jogo para o usuário. Com isso, espera-se desafiar o jogador com um oponente próximo de seu nível, evitando agentes triviais ou superpoderosos. Como estudo de caso, é utilizado o Knock’Em, jogo de luta em tempo real, no qual são realizados experimentos para medição da performance do agente adapt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copo do projeto consiste 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o método de adaptação, através de uma variação na aprendizagem por reforço tradicion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ção das métricas de desempenho a serem usa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ção do método proposto em um estudo de ca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inamento dos agentes, para agilizar o processo de adaptação ao usuário, 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ção de experimentos e análise dos resultados encontrados, visando validar o proj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3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Janeiro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evereiro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arço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o estado da arte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ção dos requerimentos do sistema e de sua arquitetura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ção dos requerimentos e da arquitetura para apreciação dos desenvolvedores de agentes para a </w:t>
            </w:r>
            <w:r>
              <w:rPr>
                <w:rFonts w:cs="Arial" w:ascii="Arial" w:hAnsi="Arial"/>
                <w:i/>
                <w:sz w:val="20"/>
              </w:rPr>
              <w:t>Robocu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ção dos requerimentos e da arquitetura baseado no </w:t>
            </w:r>
            <w:r>
              <w:rPr>
                <w:rFonts w:cs="Arial" w:ascii="Arial" w:hAnsi="Arial"/>
                <w:i/>
                <w:sz w:val="20"/>
              </w:rPr>
              <w:t>feedback</w:t>
            </w:r>
            <w:r>
              <w:rPr>
                <w:rFonts w:cs="Arial" w:ascii="Arial" w:hAnsi="Arial"/>
                <w:sz w:val="20"/>
              </w:rPr>
              <w:t xml:space="preserve"> dos desenvolvedores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24"/>
              </w:rPr>
            </w:pPr>
            <w:r>
              <w:rPr>
                <w:rFonts w:cs="Book Antiqua;Palatino Linotype" w:ascii="Book Antiqua;Palatino Linotype" w:hAnsi="Book Antiqua;Palatino Linotype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 do ambiente.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o relatório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a apresentação oral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i/>
          <w:sz w:val="20"/>
        </w:rPr>
        <w:t>RoboCup</w:t>
      </w:r>
      <w:r>
        <w:rPr>
          <w:rFonts w:cs="Arial" w:ascii="Arial" w:hAnsi="Arial"/>
          <w:sz w:val="20"/>
        </w:rPr>
        <w:t xml:space="preserve">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robocup.org/</w:t>
        </w:r>
      </w:hyperlink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  <w:t>The RoboCup Soccer Simulator.</w:t>
      </w:r>
      <w:r>
        <w:rPr>
          <w:rFonts w:cs="Arial" w:ascii="Arial" w:hAnsi="Arial"/>
          <w:sz w:val="20"/>
          <w:lang w:val="en-US"/>
        </w:rPr>
        <w:t xml:space="preserve"> http://sserver.sourceforge.net/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TAKIDIS, David. </w:t>
      </w:r>
      <w:r>
        <w:rPr>
          <w:rFonts w:cs="Arial" w:ascii="Arial" w:hAnsi="Arial"/>
          <w:i/>
          <w:sz w:val="20"/>
        </w:rPr>
        <w:t>Debuggin Multi-agent Systems Using Design Artifacts: The Case of Interaction Protocols</w:t>
      </w:r>
      <w:r>
        <w:rPr>
          <w:rFonts w:cs="Arial" w:ascii="Arial" w:hAnsi="Arial"/>
          <w:sz w:val="20"/>
        </w:rPr>
        <w:t>. Agent Engineering Workshop, Melbourne, USA, 1999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N, Mao, FOROUGHI, Ehsan, HEINTZ, Fredrik, HUANG, ZhanXiang, KAPETANAKIS, Spiros, KOSTIADIS, Kostas, KUMMENEJE, Johan, NODA, Itsuki, OBST, Oliver, RILEY, Pat, STEFFENS, Timo, WANG, Yi, XIANG, Yin. </w:t>
      </w:r>
      <w:r>
        <w:rPr>
          <w:rFonts w:cs="Arial" w:ascii="Arial" w:hAnsi="Arial"/>
          <w:i/>
          <w:sz w:val="20"/>
        </w:rPr>
        <w:t>RoboCup Soccer Server – Users Manual</w:t>
      </w:r>
      <w:r>
        <w:rPr>
          <w:rFonts w:cs="Arial" w:ascii="Arial" w:hAnsi="Arial"/>
          <w:sz w:val="20"/>
        </w:rPr>
        <w:t xml:space="preserve">. 2002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Assinatur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/>
      </w:pPr>
      <w:r>
        <w:rPr/>
        <w:t>Recife, 01 de abril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cques Robin (Orientador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iz Francisco Buarque de Lacerda Júnior (Aluno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left="0" w:firstLine="1416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sz w:val="20"/>
        <w:lang w:val="en-US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8890</wp:posOffset>
          </wp:positionV>
          <wp:extent cx="1257300" cy="264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en-US"/>
      </w:rPr>
      <w:t xml:space="preserve">           Ambiente de depuração de agentes inteligentes da </w:t>
    </w:r>
    <w:r>
      <w:rPr>
        <w:rFonts w:cs="Arial" w:ascii="Arial" w:hAnsi="Arial"/>
        <w:b/>
        <w:i/>
        <w:sz w:val="20"/>
        <w:lang w:val="en-US"/>
      </w:rPr>
      <w:t>Robocup</w:t>
    </w:r>
  </w:p>
  <w:p>
    <w:pPr>
      <w:pStyle w:val="Footer"/>
      <w:ind w:left="0" w:firstLine="1416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;Palatino Linotype" w:hAnsi="Book Antiqua;Palatino Linotype" w:cs="Book Antiqua;Palatino Linotype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rmodeListadeItem">
    <w:name w:val="Termo de Lista de Item"/>
    <w:basedOn w:val="Normal"/>
    <w:qFormat/>
    <w:pPr>
      <w:tabs>
        <w:tab w:val="clear" w:pos="708"/>
        <w:tab w:val="left" w:pos="1066" w:leader="none"/>
      </w:tabs>
      <w:spacing w:before="60" w:after="220"/>
      <w:ind w:left="1066" w:hanging="0"/>
      <w:jc w:val="both"/>
    </w:pPr>
    <w:rPr>
      <w:sz w:val="24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ocu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47:00Z</dcterms:created>
  <dc:creator>Ms Office 4.2</dc:creator>
  <dc:description/>
  <dc:language>en-US</dc:language>
  <cp:lastModifiedBy>Junior</cp:lastModifiedBy>
  <cp:lastPrinted>2003-06-19T10:35:00Z</cp:lastPrinted>
  <dcterms:modified xsi:type="dcterms:W3CDTF">2004-04-01T17:05:00Z</dcterms:modified>
  <cp:revision>7</cp:revision>
  <dc:subject/>
  <dc:title>Relatório Final </dc:title>
</cp:coreProperties>
</file>