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Desenvolvimento de aplicações para dispositivos móveis com .net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Desenvolvimento de aplicações para dispositivos móveis com .net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      Vanilson André de Arruda Burégio (vaab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Professor:</w:t>
      </w:r>
      <w:r>
        <w:rPr>
          <w:rFonts w:cs="Arial" w:ascii="Arial" w:hAnsi="Arial"/>
        </w:rPr>
        <w:t xml:space="preserve">  André Luís Medeiros dos Santos (alms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17 de Junho de 2003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ind w:firstLine="902"/>
        <w:jc w:val="both"/>
        <w:rPr/>
      </w:pPr>
      <w:r>
        <w:rPr>
          <w:b w:val="false"/>
          <w:sz w:val="22"/>
        </w:rPr>
        <w:t xml:space="preserve">O uso de dispositivos móveis, como celulares, PDAs, Handhelds tem se tornado cada vez maior  entre pessoas e empresas que necessitam de grande flexibilidade no acesso e troca de informações.  Junto com a popularidade desses dipositivos surge a necessidade de implementar aplicações cada vez mais sofisticadas que consigam atender de maneira satisfatória os desejos de seus usuários. As aplicações para dispositivos móveis podem variar desde uma simples aplicação </w:t>
      </w:r>
      <w:r>
        <w:rPr>
          <w:b w:val="false"/>
          <w:i/>
          <w:sz w:val="22"/>
        </w:rPr>
        <w:t>stand-alone</w:t>
      </w:r>
      <w:r>
        <w:rPr>
          <w:b w:val="false"/>
          <w:sz w:val="22"/>
        </w:rPr>
        <w:t xml:space="preserve"> a sistemas que permitam a troca de dados remotamente através da internet utilizando tecnologias como, por exemplo, </w:t>
      </w:r>
      <w:r>
        <w:rPr>
          <w:b w:val="false"/>
          <w:i/>
          <w:sz w:val="22"/>
        </w:rPr>
        <w:t>Web Services.</w:t>
      </w:r>
      <w:r>
        <w:rPr>
          <w:b w:val="false"/>
          <w:sz w:val="22"/>
        </w:rPr>
        <w:t xml:space="preserve">  </w:t>
      </w:r>
    </w:p>
    <w:p>
      <w:pPr>
        <w:pStyle w:val="TextBodyIndent"/>
        <w:spacing w:lineRule="auto" w:line="240" w:before="0" w:after="120"/>
        <w:ind w:firstLine="9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 desenvolvimento de aplicações para dispositivos móveis requer um cuidado especial, pois estes geralmente apresentam limitações de memória, procesamento e resolução que devem ser levadas em consideração no projeto destas aplicações. Além disso, a grande variedade dos dispositivos existentes, a falta de ferramentas adequadas de desenvolvimento e frameworks têm dificultado muito a construção de aplicações portáveis e que utilizem, de maneira otimizada, os recursos específicos de determinados equipamentos.  Pode-se perceber claramente que a maioria dos problemas acontecem devido a fatores inerentes ao dispositivo em uso e que estes problemas são agravados atualmente pela ausência de ferramentas, técnicas e frameworks estruturados que permitam um desenvolvimento mais fácil das aplicações. </w:t>
      </w:r>
    </w:p>
    <w:p>
      <w:pPr>
        <w:pStyle w:val="TextBodyIndent"/>
        <w:spacing w:lineRule="auto" w:line="240"/>
        <w:ind w:firstLine="902"/>
        <w:jc w:val="both"/>
        <w:rPr/>
      </w:pPr>
      <w:r>
        <w:rPr>
          <w:b w:val="false"/>
          <w:sz w:val="22"/>
        </w:rPr>
        <w:t xml:space="preserve">Tendo em vista resolver/minimizar os problemas citados a Microsoft lançou a plataforma .Net que pode ser utilizada como uma tecnologia alternativa para o desenvolvimento de aplicações para dispositivos móveis. A plataforma .NET faz a promessa de que o desenvolvedor será capaz de implementar aplicações móveis utilizando o paradigma de programação orientado a objetos sem se preocupar com a diferença existente entre os diversos tipos dipositivos. Com .Net é possível implementar tanto aplicações </w:t>
      </w:r>
      <w:r>
        <w:rPr>
          <w:b w:val="false"/>
          <w:i/>
          <w:sz w:val="22"/>
        </w:rPr>
        <w:t>client-side</w:t>
      </w:r>
      <w:r>
        <w:rPr>
          <w:b w:val="false"/>
          <w:sz w:val="22"/>
        </w:rPr>
        <w:t xml:space="preserve"> que executam em um dispositivo específico, como também aplicações web que serão acessadas via browers dos dispositivos móveis. Cada abordagem apresenta suas próprias características e nuances que devem ser analisadas e consideradas na construção de diferentes tipos de aplicações.</w:t>
      </w:r>
    </w:p>
    <w:p>
      <w:pPr>
        <w:pStyle w:val="TextBodyIndent"/>
        <w:spacing w:lineRule="auto" w:line="240"/>
        <w:ind w:firstLine="9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ind w:firstLine="90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ntro do contexto apresentado, o objetivo inicial do trabalho é estudar e analisar as possíveis arquiteturas (abordagens) que podem ser adotadas no desenvolvimento de aplicativos para dispositivos móveis utilizando a plataforma .Net. No estudo serão identificadas as características, vantagens e desvantagens de cada abordagem e os possíveis cenários onde as mesmas poderão ser utilizadas. Na prática serão desenvolvidos protótipos que permitam validar os resultados obtidos, testar os simuladores e ferramentas disponíveis.</w:t>
      </w:r>
    </w:p>
    <w:p>
      <w:pPr>
        <w:pStyle w:val="TextBodyIndent"/>
        <w:spacing w:lineRule="auto" w:line="240" w:before="0" w:after="120"/>
        <w:ind w:firstLine="902"/>
        <w:jc w:val="both"/>
        <w:rPr/>
      </w:pPr>
      <w:r>
        <w:rPr>
          <w:b w:val="false"/>
          <w:sz w:val="22"/>
        </w:rPr>
        <w:t xml:space="preserve">Além disso, serão tratados também outros aspectos como, por exemplo, o consumo de </w:t>
      </w:r>
      <w:r>
        <w:rPr>
          <w:b w:val="false"/>
          <w:i/>
          <w:sz w:val="22"/>
        </w:rPr>
        <w:t>Web Services</w:t>
      </w:r>
      <w:r>
        <w:rPr>
          <w:b w:val="false"/>
          <w:sz w:val="22"/>
        </w:rPr>
        <w:t xml:space="preserve"> por PDAs, técnicas que permitam o desenvolvimento de aplicações independentes de dispositivo, entre outro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284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tividad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un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ulh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gost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/>
            </w:pPr>
            <w:r>
              <w:rPr>
                <w:rFonts w:cs="Arial" w:ascii="Arial" w:hAnsi="Arial"/>
                <w:sz w:val="20"/>
              </w:rPr>
              <w:t xml:space="preserve">Estudar e analisar o desenvolvimento de aplicações </w:t>
            </w:r>
            <w:r>
              <w:rPr>
                <w:rFonts w:cs="Arial" w:ascii="Arial" w:hAnsi="Arial"/>
                <w:i/>
                <w:sz w:val="20"/>
              </w:rPr>
              <w:t>client-side</w:t>
            </w:r>
            <w:r>
              <w:rPr>
                <w:rFonts w:cs="Arial" w:ascii="Arial" w:hAnsi="Arial"/>
                <w:sz w:val="20"/>
              </w:rPr>
              <w:t xml:space="preserve"> com o .Net Compact Frame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ar e analisar o desenvolvimento de aplicações web móveis e construção de Web Servi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ar outros aspectos relevantes de aplicações móveis presentes na plataforma .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r protóti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ever o relatóri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>
          <w:sz w:val="20"/>
        </w:rPr>
      </w:pPr>
      <w:r>
        <w:rPr>
          <w:sz w:val="20"/>
        </w:rPr>
        <w:t>Referênci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19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Andy Wigley, Peter Roxburgh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, Building .NET Applications for Mobile, </w:t>
            </w:r>
            <w:r>
              <w:rPr>
                <w:rFonts w:cs="Arial" w:ascii="Arial" w:hAnsi="Arial"/>
                <w:sz w:val="20"/>
                <w:lang w:val="en-US"/>
              </w:rPr>
              <w:t>Microsoft Press, 200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Andy Wigley, Stephen Wheelwright,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Microsoft .Net Compact Framework, </w:t>
            </w:r>
            <w:r>
              <w:rPr>
                <w:rFonts w:cs="Arial" w:ascii="Arial" w:hAnsi="Arial"/>
                <w:sz w:val="20"/>
                <w:lang w:val="en-US"/>
              </w:rPr>
              <w:t>Microsoft Press, 2002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NET Framework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msdn.microsoft.com/netframework/, visitada em Maio, 2003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4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bile Device Developers,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http://www.microsoft.com/mobile/developer/default.asp, visitada em Maio, 200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5]</w:t>
            </w:r>
          </w:p>
        </w:tc>
        <w:tc>
          <w:tcPr>
            <w:tcW w:w="85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volution of Mobile Web Services, </w:t>
              <w:br/>
            </w:r>
            <w:r>
              <w:rPr>
                <w:rFonts w:cs="Arial" w:ascii="Arial" w:hAnsi="Arial"/>
                <w:sz w:val="20"/>
                <w:lang w:val="en-US"/>
              </w:rPr>
              <w:t>http://www.fawcette.com/xmlmag/2002_08/magazine/columns/jjurvis/, visitada em Maio, 2003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6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irst Look at Smart Device Extensions,</w:t>
              <w:br/>
            </w:r>
            <w:r>
              <w:rPr>
                <w:rFonts w:cs="Arial" w:ascii="Arial" w:hAnsi="Arial"/>
                <w:sz w:val="20"/>
                <w:lang w:val="en-US"/>
              </w:rPr>
              <w:t>http://msdn.microsoft.com/library/default.asp?url=/library/en-us/dnroad/html/road10242001.asp, visitada em Maio,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7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pplication Architecture for .NET: Designing Applications and Services</w:t>
            </w:r>
            <w:r>
              <w:rPr>
                <w:rFonts w:cs="Arial" w:ascii="Arial" w:hAnsi="Arial"/>
                <w:sz w:val="20"/>
                <w:lang w:val="en-US"/>
              </w:rPr>
              <w:t>,</w:t>
              <w:br/>
              <w:t>http://msdn.microsoft.com/architecture/application/default.aspx?pull=/library/en-us/dnbda/html/distapp.asp, visitada em Maio, 200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8]</w:t>
            </w:r>
          </w:p>
        </w:tc>
        <w:tc>
          <w:tcPr>
            <w:tcW w:w="8519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.</w:t>
            </w:r>
            <w:r>
              <w:rPr>
                <w:bCs/>
                <w:sz w:val="20"/>
                <w:lang w:val="en-US"/>
              </w:rPr>
              <w:t xml:space="preserve">NET Mobile Web SDK: Build and Test Wireless Web Applications for Phones and PDAs, </w:t>
            </w:r>
            <w:r>
              <w:rPr>
                <w:b w:val="false"/>
                <w:sz w:val="20"/>
                <w:lang w:val="en-US"/>
              </w:rPr>
              <w:t>http://msdn.microsoft.com/msdnmag/issues/01/06/Mobile/default.aspx, Junho, 20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9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Best Practices for Deploying Your Mobile Application and Services,</w:t>
            </w:r>
            <w:r>
              <w:rPr>
                <w:b/>
                <w:bCs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lang w:val="en-US"/>
              </w:rPr>
              <w:t>http://msdn.microsoft.com/library/default.asp?url=/library/en-us/dnmitta/html/bestpracdeplmob.asp, Janeiro, 20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[10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Microsoft Mobile Internet Toolkit Lets Your Web Application Target Any Device Anywhere, </w:t>
            </w:r>
            <w:r>
              <w:rPr>
                <w:rFonts w:cs="Arial" w:ascii="Arial" w:hAnsi="Arial"/>
                <w:sz w:val="20"/>
                <w:lang w:val="en-US"/>
              </w:rPr>
              <w:t>http://msdn.microsoft.com/msdnmag/issues/02/11/MMIT/, visitada em Junho, 200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1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veloper. Support &amp; Training – FAQ,</w:t>
            </w:r>
            <w:r>
              <w:rPr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http://www.microsoft.com/mobile/developer/support/faq.asp#, visitada em Maio, 20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Datas e Assinatu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Recife, 17 de Junh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heada1">
    <w:name w:val="pageheada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34"/>
      <w:szCs w:val="34"/>
      <w:u w:val="none"/>
    </w:rPr>
  </w:style>
  <w:style w:type="character" w:styleId="Pageheadb1">
    <w:name w:val="pageheadb1"/>
    <w:basedOn w:val="Fontepargpadro"/>
    <w:qFormat/>
    <w:rPr>
      <w:rFonts w:ascii="Arial" w:hAnsi="Arial" w:cs="Arial"/>
      <w:strike w:val="false"/>
      <w:dstrike w:val="false"/>
      <w:color w:val="0099FF"/>
      <w:sz w:val="28"/>
      <w:szCs w:val="28"/>
      <w:u w:val="none"/>
    </w:rPr>
  </w:style>
  <w:style w:type="character" w:styleId="Subpagehead1">
    <w:name w:val="subpagehead1"/>
    <w:basedOn w:val="Fontepargpadro"/>
    <w:qFormat/>
    <w:rPr>
      <w:rFonts w:ascii="Arial" w:hAnsi="Arial" w:cs="Arial"/>
      <w:b/>
      <w:bCs/>
      <w:strike w:val="false"/>
      <w:dstrike w:val="false"/>
      <w:color w:val="9999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3:46:00Z</dcterms:created>
  <dc:creator>Ms Office 4.2</dc:creator>
  <dc:description/>
  <dc:language>en-US</dc:language>
  <cp:lastModifiedBy>vaab</cp:lastModifiedBy>
  <cp:lastPrinted>2000-04-26T14:43:00Z</cp:lastPrinted>
  <dcterms:modified xsi:type="dcterms:W3CDTF">2003-06-26T01:46:00Z</dcterms:modified>
  <cp:revision>19</cp:revision>
  <dc:subject/>
  <dc:title>Relatório Final </dc:title>
</cp:coreProperties>
</file>