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5812155" cy="201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ProcessDirection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t>Ferramenta para direcionar um processo de desenvolvimento de software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58.7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36"/>
                        </w:rPr>
                        <w:t>ProcessDirection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t>Ferramenta para direcionar um processo de desenvolvimento de software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  Milena Rocha Leite (mrl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 Alexandre Marcos Lins de Vasconcelos (amlv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25 de Junho de 2003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dificuldade de se alcançar sucesso no desenvolvimento de softwares é um problema presente na maioria das empresas produtoras dos mesmos. Um software pode ser considerado de sucesso se atende ao mercado consumidor e foi produzido dentro do prazo, sem ultrapassar os custos estim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ma das principais áreas que constituem a Ciência da Computação é a Engenharia de Software, a qual está envolvida nos aspectos tecnológicos e gerenciais do processo de desenvolvimento de um software. Nos últimos tempos, cerca de 70% dos investimentos nesta área estão sendo realizados com o objetivo de manter produtos já desenvolvidos que não alcançaram sucesso [1], esse quadro é conhecido como Crise de Softw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m de reverter esse quadro, diversas tecnologias e teorias, de apoio ao ciclo de vida de um software, vêm sendo estudadas e testadas, deste modo, percebeu-se que um dos maiores esforços está ligado à definição, implantação e acompanhamento de metodologias voltadas a direcionar um processo de desenvolvimento de um softw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cess-Centered Software Engineering Environments (PSEE) podem ser usados como alternativa para solucionar esses problemas. PSEE correspondem a uma nova geração de ambientes de engenharia de software centrados no processo, e fazem a promessa de automatizar parte da definição, implantação e acompanhamento de metodologias, as quais são voltadas a direcionar o processo de desenvolvimento de um softwa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ambiente do tipo PSEE ajuda na definição inicial e posteriores modificações nas metodologias de processo. Uma vez que uma metodologia para um processo é definida, PSEE ajudam os usuários a monitorá-la, automatizá-la, como também prover um guia para a execução da mesma [3]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entro do contexto apresentado, o</w:t>
      </w:r>
      <w:r>
        <w:rPr>
          <w:rFonts w:cs="Arial" w:ascii="Arial" w:hAnsi="Arial"/>
          <w:sz w:val="22"/>
        </w:rPr>
        <w:t xml:space="preserve"> trabalho a ser desenvolvido tem como objetivo analisar e estudar ambientes do tipo PSEE, como também, expor a idéia inicial da ferramenta ProcessDirectio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ferramenta se encaixa no contexto de um ambiente PSEE, e dessa forma, depois de implementada, irá proporcionar aos seus usuários todas as vantagens trazidas por esses tipos de ambient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O documento final a ser entregue será composto pelas seguintes seçõ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– apresenta a motivação do trabalho a ser desenvolvido e uma breve descrição do seu escopo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EE – apresenta uma visão geral sobre ambientes do tipo PSEE, suas principais características e como esses tipos de ambientes podem ajudar à definição, implantação e acompanhamento de metodologias voltadas a direcionar um processo de desenvolvimento de um softwa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Direction  - apresenta a proposta inicial da ferramenta  ProcessDirection, que se encaixa no contexto de ambiente do tipo PSEE, descrito na seção anterior, indicando suas principais características e funcionalidades, como também, a arquitetura usada na construção do protótipo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 – apresenta algumas conclusões sobre tudo o que foi pesquisado e exposto, como também alguns futuros trabalhos que devem ter como principal foco a implementação real da ferramenta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nexos – apresenta os seguintes documentos, necessários para a implementação da ferramenta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ão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tetur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amento dos use cases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is documentos devem seguir os padrões do RUP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ências – apresenta as referências bibliográficas utilizadas como fonte de informação para realização do projeto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ost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ar e analisar a essência de ambientes do tipo PSEE, além de paper’s sobre trabalhos similares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r os seguintes documentos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ura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mento dos use cases.</w:t>
            </w:r>
          </w:p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o protóti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>
          <w:sz w:val="20"/>
        </w:rPr>
      </w:pPr>
      <w:r>
        <w:rPr>
          <w:sz w:val="20"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AD, P. &amp; YOURDON, E.: Projeto Baseado em Objetos. </w:t>
            </w:r>
            <w:r>
              <w:rPr>
                <w:rFonts w:cs="Arial" w:ascii="Arial" w:hAnsi="Arial"/>
                <w:sz w:val="20"/>
                <w:lang w:val="en-US"/>
              </w:rPr>
              <w:t>São Paulo. Editora Campos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ANDRO RONALDO B. OLIVEIRA: Integrando Ferramentas em ambientes centrados em processo. Universidade Federal de Pernambuc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NKAJ K. GARG &amp; MEHDI JAZAYERI: </w:t>
            </w:r>
            <w:r>
              <w:rPr>
                <w:rFonts w:cs="Arial" w:ascii="Arial" w:hAnsi="Arial"/>
                <w:sz w:val="22"/>
                <w:lang w:val="en-US"/>
              </w:rPr>
              <w:t>Process-Centered Software Engineering Environments. IEE COMPUTER SOCIETY PRESS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SER S. BARGHOUTI#, WOLFGANG EMMERICH*, WILHELM SCHÄFER+ &amp; ANDREA H. SKARRA#: Information Management in Process-Centered Software Engineering Environments. #Software and Systems Research Center, AT&amp;T Bell Laboratories, Murray Hill, NJ 07974, USA; * Dept. of Computer Science, The City University, Northampton Square, London, EC1V 0HB, UK; </w:t>
            </w:r>
            <w:r>
              <w:rPr>
                <w:i/>
                <w:iCs/>
                <w:lang w:val="en-US"/>
              </w:rPr>
              <w:t xml:space="preserve">+ FB 17, Universität-GH Paderborn, </w:t>
            </w:r>
            <w:r>
              <w:rPr>
                <w:sz w:val="24"/>
                <w:szCs w:val="24"/>
                <w:lang w:val="en-US"/>
              </w:rPr>
              <w:t>Warburger Str. 100, 33095 Paderborn, Germany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5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NCENZO AMBRIOLA# &amp; ALFONSO FUGGETA*:  Assessing </w:t>
            </w:r>
            <w:r>
              <w:rPr>
                <w:rFonts w:cs="Arial" w:ascii="Arial" w:hAnsi="Arial"/>
                <w:sz w:val="22"/>
                <w:lang w:val="en-US"/>
              </w:rPr>
              <w:t>Process-Centered Software Engineering Environments. # Universitá di Pisa; Politecnico di Milano and CEFRI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6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KER GRUHN: </w:t>
            </w:r>
            <w:r>
              <w:rPr>
                <w:rFonts w:cs="Arial" w:ascii="Arial" w:hAnsi="Arial"/>
                <w:sz w:val="22"/>
                <w:lang w:val="en-US"/>
              </w:rPr>
              <w:t>Process-Centered Software Engineering Environments- A Brief History and Future Changelles. Software Engineering, Department   of Computer Science, University of Dortmund.</w:t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Datas e Assinatur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cife, 25 de Junho de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heada1">
    <w:name w:val="pageheada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4"/>
      <w:szCs w:val="34"/>
      <w:u w:val="none"/>
    </w:rPr>
  </w:style>
  <w:style w:type="character" w:styleId="Pageheadb1">
    <w:name w:val="pageheadb1"/>
    <w:basedOn w:val="Fontepargpadro"/>
    <w:qFormat/>
    <w:rPr>
      <w:rFonts w:ascii="Arial" w:hAnsi="Arial" w:cs="Arial"/>
      <w:strike w:val="false"/>
      <w:dstrike w:val="false"/>
      <w:color w:val="0099FF"/>
      <w:sz w:val="28"/>
      <w:szCs w:val="28"/>
      <w:u w:val="none"/>
    </w:rPr>
  </w:style>
  <w:style w:type="character" w:styleId="Subpagehead1">
    <w:name w:val="subpagehead1"/>
    <w:basedOn w:val="Fontepargpadro"/>
    <w:qFormat/>
    <w:rPr>
      <w:rFonts w:ascii="Arial" w:hAnsi="Arial" w:cs="Arial"/>
      <w:b/>
      <w:bCs/>
      <w:strike w:val="false"/>
      <w:dstrike w:val="false"/>
      <w:color w:val="9999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09:00Z</dcterms:created>
  <dc:creator>Ms Office 4.2</dc:creator>
  <dc:description/>
  <dc:language>en-US</dc:language>
  <cp:lastModifiedBy>milena</cp:lastModifiedBy>
  <cp:lastPrinted>2000-04-26T14:43:00Z</cp:lastPrinted>
  <dcterms:modified xsi:type="dcterms:W3CDTF">2003-06-25T18:01:00Z</dcterms:modified>
  <cp:revision>265</cp:revision>
  <dc:subject/>
  <dc:title>Relatório Final </dc:title>
</cp:coreProperties>
</file>