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5812155" cy="2015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567" w:right="643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VisualAgoa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567" w:right="643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t>Ferramenta para visualização de moléculas e do seu potencial eletrostático</w:t>
                            </w:r>
                          </w:p>
                          <w:p>
                            <w:pPr>
                              <w:pStyle w:val="CapaTtulo"/>
                              <w:ind w:left="567" w:right="64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Proposta de Trabalho de Graduação </w:t>
                            </w:r>
                          </w:p>
                          <w:p>
                            <w:pPr>
                              <w:pStyle w:val="CapaTtulo"/>
                              <w:ind w:left="567" w:right="64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m Teoria da Computação  (BioInformática)</w:t>
                            </w:r>
                          </w:p>
                          <w:p>
                            <w:pPr>
                              <w:pStyle w:val="Normal"/>
                              <w:ind w:left="567" w:right="64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58.7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567" w:right="643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36"/>
                        </w:rPr>
                        <w:t>VisualAgoa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567" w:right="643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t>Ferramenta para visualização de moléculas e do seu potencial eletrostático</w:t>
                      </w:r>
                    </w:p>
                    <w:p>
                      <w:pPr>
                        <w:pStyle w:val="CapaTtulo"/>
                        <w:ind w:left="567" w:right="643" w:hanging="0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 xml:space="preserve">Proposta de Trabalho de Graduação </w:t>
                      </w:r>
                    </w:p>
                    <w:p>
                      <w:pPr>
                        <w:pStyle w:val="CapaTtulo"/>
                        <w:ind w:left="567" w:right="643" w:hanging="0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m Teoria da Computação  (BioInformática)</w:t>
                      </w:r>
                    </w:p>
                    <w:p>
                      <w:pPr>
                        <w:pStyle w:val="Normal"/>
                        <w:ind w:left="567" w:right="643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Normal"/>
        <w:rPr/>
      </w:pPr>
      <w:r>
        <w:rPr>
          <w:rFonts w:cs="Garamond" w:ascii="Garamond" w:hAnsi="Garamond"/>
          <w:b/>
          <w:sz w:val="28"/>
          <w:szCs w:val="28"/>
        </w:rPr>
        <w:t>Aluno:</w:t>
      </w:r>
      <w:r>
        <w:rPr>
          <w:rFonts w:cs="Garamond" w:ascii="Garamond" w:hAnsi="Garamond"/>
          <w:sz w:val="28"/>
          <w:szCs w:val="28"/>
        </w:rPr>
        <w:t xml:space="preserve">          Francisco do Nascimento Júnior (fnj@cin.ufpe.br)</w:t>
      </w:r>
    </w:p>
    <w:p>
      <w:pPr>
        <w:pStyle w:val="TextoNormal"/>
        <w:rPr/>
      </w:pPr>
      <w:r>
        <w:rPr>
          <w:rFonts w:cs="Garamond" w:ascii="Garamond" w:hAnsi="Garamond"/>
          <w:b/>
          <w:sz w:val="28"/>
          <w:szCs w:val="28"/>
        </w:rPr>
        <w:t>Orientador:</w:t>
      </w:r>
      <w:r>
        <w:rPr>
          <w:rFonts w:cs="Garamond" w:ascii="Garamond" w:hAnsi="Garamond"/>
          <w:sz w:val="28"/>
          <w:szCs w:val="28"/>
        </w:rPr>
        <w:t xml:space="preserve">  Kátia Silva Guimarães (katia@cin.ufpe.br)</w:t>
      </w:r>
    </w:p>
    <w:p>
      <w:pPr>
        <w:pStyle w:val="Texto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ecife, 25 de Junho de 2003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ext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 o avanço da biotecnologia, através dos projetos de genômica apresentados em toda parte do mundo, está surgindo uma gama enorme de problemas nesta área. E um dos principais desafios de pesquisa científica nesta área é a interdisciplinaridade, o que não se resume à integração da Informática a Biologia, mas a diversas outras ciências, como a Química, Bioquímica, Biomédica e Farmacêutica. Esta dificuldade de integração vem tanto da falta de empatia entre as áreas, quanto do comum dilema da elicitação de requisitos, neste caso, o fator complicante é a falta de background do informata para entender as particularidades do problem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Bioinformática, juntamente com a Biologia Computacional, tem servido soluções para diversos problemas encontrados no dia-a-dia de pesquisadores das áreas citadas.  A parceria não é somente uma questão de comodidade para solucionar os problemas, mas sim uma necessidade de rapidez de encontrar a solução e de armazená-la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tiv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entro do grande escopo de problemas que envolvem a área da Biologia Computacional, viemos, através desta ferramenta, auxiliar aos pesquisadores laboratoriais no que diz respeito à hidratação de moléculas polares.</w:t>
      </w:r>
    </w:p>
    <w:p>
      <w:pPr>
        <w:pStyle w:val="TextBody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e posse de um programa desenvolvido para identificar o melhor posicionamento da água (ou outro solvente) na solução do soluto, a fim de render menor energia de interação da adição do solvente, o AGOA, nosso objetivo é uma extensão a esse programa, pois ele apresenta apenas saída textuais, ficando difícil ou até demorado o entendimento de seus resultados.</w:t>
      </w:r>
    </w:p>
    <w:p>
      <w:pPr>
        <w:pStyle w:val="TextBody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stes são os objetivos do VisualAgoa: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ornecer uma interface gráfica para o AGO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xibir saída gráfica para os resultados do AGOA, isto inclui visualização da molécula do soluto com a identificação das melhores possíveis posições do solvente, exibindo, através de uma escala de cores, a graduação de qualidade destes posicionamentos.</w:t>
      </w:r>
    </w:p>
    <w:p>
      <w:pPr>
        <w:pStyle w:val="TextBody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 ferramenta será implementada utilizando a biblioteca gráfica OpenGl de C, a qual fornece uma boa performance diante das demais linguagens e bibliotecas gráficas. </w:t>
      </w:r>
    </w:p>
    <w:p>
      <w:pPr>
        <w:pStyle w:val="TextBodyIndent"/>
        <w:spacing w:lineRule="auto" w:line="240" w:before="0" w:after="12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onogram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7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ê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Agos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</w:rPr>
              <w:t>Estudo das ferramentas AGOA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0"/>
              </w:rPr>
              <w:t>, Rasmol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 xml:space="preserve"> e gOpenMol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udo da biblioteca openG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icitar os requisit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udo e implementação de leitor dos arquivos de saída do A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lementação da visualização da molécu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lementação da interface gráfica para o AG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abora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ferência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RNANDES, Marcelo Z., da SILVA, João B. P. &amp; LONGO, Ricado L.: AGOA: A Hydration Procedure and Its Aplication to the 1-Phenyl-β-Carboline Molecule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YLE, Roger: Rasmol – http://www.umass.edu/microbio/rasmol, acessado em junho de 2003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[3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penMol - http://www.csc.fi/gopenmol/, acessado em junho de 2003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4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penGl – http://www.opengl.org , acessado em junho de 2003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s e Assinatura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fe, 25 de Junho de 200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Francisco do Nascimento (alun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Kátia Guimarães (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ientador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heada1">
    <w:name w:val="pageheada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4"/>
      <w:szCs w:val="34"/>
      <w:u w:val="none"/>
    </w:rPr>
  </w:style>
  <w:style w:type="character" w:styleId="Pageheadb1">
    <w:name w:val="pageheadb1"/>
    <w:basedOn w:val="Fontepargpadro"/>
    <w:qFormat/>
    <w:rPr>
      <w:rFonts w:ascii="Arial" w:hAnsi="Arial" w:cs="Arial"/>
      <w:strike w:val="false"/>
      <w:dstrike w:val="false"/>
      <w:color w:val="0099FF"/>
      <w:sz w:val="28"/>
      <w:szCs w:val="28"/>
      <w:u w:val="none"/>
    </w:rPr>
  </w:style>
  <w:style w:type="character" w:styleId="Subpagehead1">
    <w:name w:val="subpagehead1"/>
    <w:basedOn w:val="Fontepargpadro"/>
    <w:qFormat/>
    <w:rPr>
      <w:rFonts w:ascii="Arial" w:hAnsi="Arial" w:cs="Arial"/>
      <w:b/>
      <w:bCs/>
      <w:strike w:val="false"/>
      <w:dstrike w:val="false"/>
      <w:color w:val="9999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4:13:00Z</dcterms:created>
  <dc:creator>Ms Office 4.2</dc:creator>
  <dc:description/>
  <dc:language>en-US</dc:language>
  <cp:lastModifiedBy>Francisco</cp:lastModifiedBy>
  <cp:lastPrinted>2000-04-26T14:43:00Z</cp:lastPrinted>
  <dcterms:modified xsi:type="dcterms:W3CDTF">2003-06-29T19:17:00Z</dcterms:modified>
  <cp:revision>26</cp:revision>
  <dc:subject/>
  <dc:title>Relatório Final </dc:title>
</cp:coreProperties>
</file>