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125730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914400" cy="7315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840480" cy="9220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921960"/>
                          <a:chOff x="0" y="0"/>
                          <a:chExt cx="3840480" cy="92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40480" cy="92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pt-BR" w:bidi="ar-SA"/>
                                </w:rPr>
                                <w:t>UNIVERSIDADE FEDERAL DE PERNAMBU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pt-BR" w:bidi="ar-SA"/>
                                </w:rPr>
                                <w:t>CENTRO DE INFORMÁ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t-BR" w:bidi="ar-SA"/>
                                </w:rPr>
                                <w:t>GRADUAÇÃO EM CIÊNCIA DA COMPUTA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507960"/>
                            <a:ext cx="3429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pt;width:302.4pt;height:72.6pt" coordorigin="1440,180" coordsize="6048,14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180;width:6047;height:1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pt-BR" w:bidi="ar-SA"/>
                          </w:rPr>
                          <w:t>UNIVERSIDADE FEDERAL DE PERNAMBUC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pt-BR" w:bidi="ar-SA"/>
                          </w:rPr>
                          <w:t>CENTRO DE INFORMÁT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t-BR" w:bidi="ar-SA"/>
                          </w:rPr>
                          <w:t>GRADUAÇÃO EM CIÊNCIA DA COMPUTAÇÃ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800,980" to="7199,9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ind w:right="-162" w:hanging="0"/>
        <w:jc w:val="center"/>
        <w:rPr>
          <w:rFonts w:ascii="Century Gothic" w:hAnsi="Century Gothic" w:cs="Century Gothic"/>
          <w:b/>
          <w:b/>
          <w:bCs/>
          <w:sz w:val="48"/>
        </w:rPr>
      </w:pPr>
      <w:r>
        <w:rPr>
          <w:rStyle w:val="Emphasis"/>
          <w:rFonts w:cs="Century Gothic" w:ascii="Century Gothic" w:hAnsi="Century Gothic"/>
          <w:b/>
          <w:bCs/>
          <w:sz w:val="48"/>
        </w:rPr>
        <w:t>Análise de um Modelador de Estrutura de Proteínas e seus Componentes</w:t>
      </w:r>
    </w:p>
    <w:p>
      <w:pPr>
        <w:pStyle w:val="Corpodetexto2"/>
        <w:rPr>
          <w:rFonts w:ascii="Century Gothic" w:hAnsi="Century Gothic" w:cs="Century Gothic"/>
          <w:b/>
          <w:b/>
          <w:bCs/>
          <w:sz w:val="44"/>
          <w:lang w:val="en-US" w:eastAsia="en-US"/>
        </w:rPr>
      </w:pPr>
      <w:r>
        <w:rPr>
          <w:rFonts w:cs="Century Gothic" w:ascii="Century Gothic" w:hAnsi="Century Gothic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44145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35pt" to="476.95pt,11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Proposta de Trabalho de Graduação em</w:t>
      </w:r>
    </w:p>
    <w:p>
      <w:pPr>
        <w:pStyle w:val="Heading3"/>
        <w:rPr>
          <w:sz w:val="36"/>
        </w:rPr>
      </w:pPr>
      <w:r>
        <w:rPr>
          <w:rFonts w:cs="Century Gothic" w:ascii="Century Gothic" w:hAnsi="Century Gothic"/>
          <w:sz w:val="36"/>
        </w:rPr>
        <w:t>Teoria da Computação</w:t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02 de janeiro de 2003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701" w:right="1701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Heading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roposta de Trabalho de Graduação em</w:t>
      </w:r>
    </w:p>
    <w:p>
      <w:pPr>
        <w:pStyle w:val="Heading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Teoria da Computação</w:t>
      </w:r>
    </w:p>
    <w:p>
      <w:pPr>
        <w:pStyle w:val="Heading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Identificação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sz w:val="28"/>
        </w:rPr>
        <w:t xml:space="preserve">Título: </w:t>
      </w:r>
      <w:r>
        <w:rPr>
          <w:rStyle w:val="Emphasis"/>
          <w:b/>
          <w:bCs/>
          <w:i w:val="false"/>
          <w:iCs w:val="false"/>
        </w:rPr>
        <w:t>Análise de um Modelador de Estrutura de Proteínas e seus Componentes</w:t>
      </w:r>
    </w:p>
    <w:p>
      <w:pPr>
        <w:pStyle w:val="Footer"/>
        <w:tabs>
          <w:tab w:val="clear" w:pos="4419"/>
          <w:tab w:val="clear" w:pos="8838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sz w:val="28"/>
        </w:rPr>
        <w:t>Aluno:</w:t>
      </w:r>
      <w:r>
        <w:rPr/>
        <w:t xml:space="preserve"> </w:t>
      </w:r>
      <w:r>
        <w:rPr>
          <w:b/>
          <w:bCs/>
          <w:sz w:val="28"/>
        </w:rPr>
        <w:t xml:space="preserve">Erico Souza Teixeira </w:t>
      </w:r>
      <w:r>
        <w:rPr/>
        <w:t xml:space="preserve"> (</w:t>
      </w:r>
      <w:hyperlink r:id="rId6">
        <w:r>
          <w:rPr>
            <w:rStyle w:val="InternetLink"/>
          </w:rPr>
          <w:t>est@cin.ufpe.br</w:t>
        </w:r>
      </w:hyperlink>
      <w:r>
        <w:rPr/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Orientador: </w:t>
      </w:r>
      <w:r>
        <w:rPr>
          <w:sz w:val="28"/>
        </w:rPr>
        <w:t>Katia Silva Guimarães</w:t>
      </w:r>
      <w:r>
        <w:rPr>
          <w:b/>
          <w:bCs/>
          <w:sz w:val="28"/>
        </w:rPr>
        <w:t xml:space="preserve"> </w:t>
      </w:r>
      <w:r>
        <w:rPr/>
        <w:t>(</w:t>
      </w:r>
      <w:hyperlink r:id="rId7">
        <w:r>
          <w:rPr>
            <w:rStyle w:val="InternetLink"/>
          </w:rPr>
          <w:t>katia@cin.ufpe.br</w:t>
        </w:r>
      </w:hyperlink>
      <w:r>
        <w:rPr/>
        <w:t>)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eríodo: </w:t>
      </w:r>
      <w:r>
        <w:rPr>
          <w:sz w:val="28"/>
        </w:rPr>
        <w:t>2002/2</w: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Contexto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É fato conhecido que a topologia ou a estrutura 3D de uma proteína está diretamente relacionada com a sua funcionalidade.  Modelagem de proteínas é o processo de identificar qual a sua conformação espacial.  Tradicionalmente, isso era feito em laboratórios, usando métodos de </w:t>
      </w:r>
      <w:r>
        <w:rPr/>
        <w:t>cristalografia e ressonância magnética nuclear</w:t>
      </w:r>
      <w:r>
        <w:rPr>
          <w:bCs/>
        </w:rPr>
        <w:t xml:space="preserve">, que são demorados e caros. Mais recentemente, métodos de modelagem usando restrições espaciais impostas pelas moléculas envolvidas foram propostos, o que permitiu o uso de recursos computacionais para se obter modelagem de algumas famílias de proteínas (veja, por exemplo, [1]).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Com o desenvolvimento de bancos de dados de estruturas [2], uma metodologia prática para se obter a estrutura 3D de uma proteína passou a ser a </w:t>
      </w:r>
      <w:r>
        <w:rPr>
          <w:bCs/>
          <w:i/>
          <w:iCs/>
        </w:rPr>
        <w:t>Modelagem por Comparação</w:t>
      </w:r>
      <w:r>
        <w:rPr>
          <w:bCs/>
        </w:rPr>
        <w:t xml:space="preserve">.  Neste processo, a modelagem de uma seqüência alvo é feita primariamente comparando-se esta com seqüências de proteínas de estrutura conhecida, chamadas </w:t>
      </w:r>
      <w:r>
        <w:rPr>
          <w:bCs/>
          <w:i/>
          <w:iCs/>
        </w:rPr>
        <w:t>templates</w:t>
      </w:r>
      <w:r>
        <w:rPr>
          <w:bCs/>
        </w:rPr>
        <w:t xml:space="preserve">, cujas estruturas servem de modelo inicial para a modelagem da proteína alvo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Uma das ferramentas mais populares com esta funcionalidade é a MODELLER [3], que faz previsão de estrutura espacial baseada em homologia com outras seqüências.  O processo envolve várias etapas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eleção do template</w:t>
      </w:r>
      <w:r>
        <w:rPr>
          <w:bCs/>
        </w:rPr>
        <w:t>, usando diferentes formas de comparação de proteín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linhamento target-template</w:t>
      </w:r>
      <w:r>
        <w:rPr>
          <w:bCs/>
        </w:rPr>
        <w:t>, usando métodos especializados para a aplicaçã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onstrução do modelo</w:t>
      </w:r>
      <w:r>
        <w:rPr>
          <w:bCs/>
        </w:rPr>
        <w:t>, usando diferentes formas de modelagem, inclusive a restrições espaciais impostas pelos aminoácidos envolvid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odelagem de Loops</w:t>
      </w:r>
      <w:r>
        <w:rPr>
          <w:bCs/>
        </w:rPr>
        <w:t>, os quais são freqüentemente responsáveis pela especificidade funcional de uma proteína, contribuindo para os sítios de ligação e sítios ativos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</w:rPr>
        <w:t>Modelagem da cadeia secundária</w:t>
      </w:r>
      <w:r>
        <w:rPr>
          <w:bCs/>
        </w:rPr>
        <w:t>, usando informações estruturais de proteínas em geral e pontes dissulfídicas em estruturas relacionadas.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odelagem comparativa apresenta alguns problemas, como a necessidade de um modelo preliminar e a ocorrência de erros, os quais podem ser avaliados por diferentes métodos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Objetivo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/>
      </w:pPr>
      <w:r>
        <w:rPr/>
        <w:t>Modelagem de proteínas é uma tarefa complexa e computacionalmente elaborada. O objetivo deste trabalho é fazer um estudo crítico das várias etapas do processo de modelagem comparativa, usando como base o MODELLER [3], empregando duas abordagen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Teórica:</w:t>
      </w:r>
      <w:r>
        <w:rPr/>
        <w:t xml:space="preserve"> Estudando os principais artigos relacionados com a sua fundamentação teórica [1, 4, 5, 6 ],  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Prática:</w:t>
      </w:r>
      <w:r>
        <w:rPr/>
        <w:t xml:space="preserve"> Analisando o desempenho do método em seqüências de diferentes características estruturais, nas diversas etapas de processo [7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curaremos identificar as deficiências mais relevantes ou partes específicas do processo que possam ser melhoradas, assim como caracterizar que tipo de estrutura apresenta maior tendência a erros pelo método, com vistas a melhorá-lo num trabalho futu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Cronograma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320"/>
        <w:gridCol w:w="1339"/>
        <w:gridCol w:w="720"/>
        <w:gridCol w:w="763"/>
        <w:gridCol w:w="1399"/>
        <w:gridCol w:w="819"/>
        <w:gridCol w:w="43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rPr>
                <w:rFonts w:ascii="Century Gothic" w:hAnsi="Century Gothic" w:cs="Arial"/>
                <w:b w:val="false"/>
                <w:b w:val="false"/>
                <w:bCs w:val="false"/>
              </w:rPr>
            </w:pPr>
            <w:r>
              <w:rPr>
                <w:rFonts w:cs="Arial" w:ascii="Century Gothic" w:hAnsi="Century Gothic"/>
                <w:b w:val="false"/>
                <w:bCs w:val="false"/>
              </w:rPr>
              <w:t>Mês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8"/>
                <w:tab w:val="center" w:pos="1405" w:leader="none"/>
              </w:tabs>
              <w:rPr>
                <w:rFonts w:ascii="Century Gothic" w:hAnsi="Century Gothic" w:cs="Arial"/>
                <w:highlight w:val="lightGray"/>
              </w:rPr>
            </w:pPr>
            <w:r>
              <w:rPr>
                <w:rFonts w:cs="Arial" w:ascii="Century Gothic" w:hAnsi="Century Gothic"/>
              </w:rPr>
              <w:t>Atividad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embro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iro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ereiro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ço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2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-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-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-3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-2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-1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 manual e artigo gera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) métodos computacionai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highlight w:val="darkGray"/>
              </w:rPr>
            </w:pPr>
            <w:r>
              <w:rPr>
                <w:rFonts w:cs="Garamond" w:ascii="Garamond" w:hAnsi="Garamond"/>
                <w:highlight w:val="darkGray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highlight w:val="darkGray"/>
              </w:rPr>
            </w:pPr>
            <w:r>
              <w:rPr>
                <w:rFonts w:cs="Garamond" w:ascii="Garamond" w:hAnsi="Garamond"/>
                <w:highlight w:val="darkGray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) ab initio e bando de dado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 experiment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 relatório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) entreg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studo do Manual do MODELLER [7] e do artigo geral [4]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Estudo de métodos computacionais para comparação de estruturas [6], [5] e de restrições espaciais [1]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studo dos métodos </w:t>
      </w:r>
      <w:r>
        <w:rPr>
          <w:i/>
          <w:iCs/>
        </w:rPr>
        <w:t>ab initio</w:t>
      </w:r>
      <w:r>
        <w:rPr/>
        <w:t xml:space="preserve"> e busca em Bancos de Dados para predição de estrutura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xperimentos com modelagem de diferentes tipos de proteína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dação do Relatóri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ntrega do Relató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Referências Bibliográficas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rPr/>
      </w:pPr>
      <w:r>
        <w:rPr/>
        <w:t>[1] A. Sali &amp; T.L. Blundell. Comparative protein modelling by sat</w:t>
      </w:r>
      <w:r>
        <w:rPr>
          <w:lang w:val="en-US"/>
        </w:rPr>
        <w:t>isfaction of spatial restraints. J. Mol. Biol. 234, 779-815, 199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2] Protein Data Bank.    </w:t>
      </w:r>
      <w:hyperlink r:id="rId8">
        <w:r>
          <w:rPr>
            <w:rStyle w:val="InternetLink"/>
            <w:lang w:val="en-US"/>
          </w:rPr>
          <w:t>http://www.rcsb.org/pdb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3] Modeller.   </w:t>
      </w:r>
      <w:hyperlink r:id="rId9">
        <w:r>
          <w:rPr>
            <w:rStyle w:val="InternetLink"/>
            <w:lang w:val="en-US"/>
          </w:rPr>
          <w:t>http://guitar.rockefeller.edu/modeller/modeller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[4] M.A. Marti-Renom, A. Stuart, A. Fiser, R. Sánchez, F. Melo, A. Sali. </w:t>
      </w:r>
      <w:r>
        <w:rPr>
          <w:lang w:val="en-US"/>
        </w:rPr>
        <w:t xml:space="preserve">Comparative protein structure modeling of genes and genomes. Annu. Rev. Biophys. </w:t>
      </w:r>
      <w:r>
        <w:rPr/>
        <w:t>Biomol. Struct. 29, 291-325, 2000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/>
        <w:t xml:space="preserve">[5] A. Fiser, R.K. Do, &amp; A. Sali. </w:t>
      </w:r>
      <w:r>
        <w:rPr>
          <w:lang w:val="en-US"/>
        </w:rPr>
        <w:t>Modeling of loops in protein structures, Protein Science 9. 1753-1773, 200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[6] Šali, A. and Blundell, T. L. Definition of general topological equivalence in protein structures: A procedure involving comparison of properties and relationships through simulated annealing and dynamic programming. </w:t>
      </w:r>
      <w:r>
        <w:rPr>
          <w:rStyle w:val="Emphasis"/>
          <w:lang w:val="en-US"/>
        </w:rPr>
        <w:t xml:space="preserve">J. Mol. </w:t>
      </w:r>
      <w:r>
        <w:rPr>
          <w:rStyle w:val="Emphasis"/>
        </w:rPr>
        <w:t>Biol.</w:t>
      </w:r>
      <w:r>
        <w:rPr/>
        <w:t xml:space="preserve"> </w:t>
      </w:r>
      <w:r>
        <w:rPr>
          <w:b/>
        </w:rPr>
        <w:t>212</w:t>
      </w:r>
      <w:r>
        <w:rPr/>
        <w:t xml:space="preserve">, 403-428 (1990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[7] Manual do MODELLER. </w:t>
      </w:r>
      <w:hyperlink r:id="rId10">
        <w:r>
          <w:rPr>
            <w:rStyle w:val="InternetLink"/>
          </w:rPr>
          <w:t>http://guitar.rockefeller.edu/modeller/manual/manual.html</w:t>
        </w:r>
      </w:hyperlink>
      <w:r>
        <w:rPr/>
        <w:t>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ife, 02 de janeiro de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54305</wp:posOffset>
                </wp:positionV>
                <wp:extent cx="4229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15pt" to="368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firstLine="2880"/>
        <w:rPr/>
      </w:pPr>
      <w:r>
        <w:rPr/>
        <w:t>Erico Souza Teixei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21285</wp:posOffset>
                </wp:positionV>
                <wp:extent cx="4229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55pt" to="368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firstLine="2880"/>
        <w:rPr/>
      </w:pPr>
      <w:r>
        <w:rPr/>
        <w:t>Katia Silva Guimarães</w:t>
      </w:r>
    </w:p>
    <w:sectPr>
      <w:footerReference w:type="default" r:id="rId11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utlineLvl w:val="0"/>
    </w:pPr>
    <w:rPr>
      <w:b/>
      <w:bCs/>
      <w:sz w:val="32"/>
      <w:shd w:fill="CCCCCC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80"/>
      <w:jc w:val="both"/>
      <w:outlineLvl w:val="3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 Narrow" w:hAnsi="Arial Narrow" w:eastAsia="Arial Unicode MS" w:cs="Arial Unicode MS"/>
      <w:color w:val="0000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14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est@cin.ufpe.br" TargetMode="External"/><Relationship Id="rId7" Type="http://schemas.openxmlformats.org/officeDocument/2006/relationships/hyperlink" Target="mailto:katia@cin.ufpe.br" TargetMode="External"/><Relationship Id="rId8" Type="http://schemas.openxmlformats.org/officeDocument/2006/relationships/hyperlink" Target="http://www.rcsb.org/pdb/" TargetMode="External"/><Relationship Id="rId9" Type="http://schemas.openxmlformats.org/officeDocument/2006/relationships/hyperlink" Target="http://guitar.rockefeller.edu/modeller/modeller.html" TargetMode="External"/><Relationship Id="rId10" Type="http://schemas.openxmlformats.org/officeDocument/2006/relationships/hyperlink" Target="http://guitar.rockefeller.edu/modeller/manual/manual.html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6:53:00Z</dcterms:created>
  <dc:creator>gbs</dc:creator>
  <dc:description/>
  <dc:language>en-US</dc:language>
  <cp:lastModifiedBy>est</cp:lastModifiedBy>
  <cp:lastPrinted>2002-06-03T14:27:00Z</cp:lastPrinted>
  <dcterms:modified xsi:type="dcterms:W3CDTF">2003-01-02T19:31:00Z</dcterms:modified>
  <cp:revision>35</cp:revision>
  <dc:subject/>
  <dc:title>Capa do Relatório do Bolsista</dc:title>
</cp:coreProperties>
</file>