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C#TS, Uma Extensão de JaTS para a Linguagem C#.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C#TS, Uma Extensão de JaTS para a Linguagem C#.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a:</w:t>
      </w:r>
      <w:r>
        <w:rPr>
          <w:rFonts w:cs="Arial" w:ascii="Arial" w:hAnsi="Arial"/>
        </w:rPr>
        <w:t xml:space="preserve">        Adeline de Sousa Silva (adss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André Luís Medeiros dos Santos (phmb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3 de Janeiro de 2003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Arial"/>
          <w:b w:val="false"/>
          <w:bCs/>
          <w:sz w:val="22"/>
        </w:rPr>
        <w:t xml:space="preserve">Transformação de programas é uma técnica bastante utilizada no suporte a algumas atividades da engenharia de software, como </w:t>
      </w:r>
      <w:r>
        <w:rPr>
          <w:rFonts w:cs="Arial"/>
          <w:b w:val="false"/>
          <w:bCs/>
          <w:i/>
          <w:iCs/>
          <w:sz w:val="22"/>
        </w:rPr>
        <w:t xml:space="preserve">refactoring </w:t>
      </w:r>
      <w:r>
        <w:rPr>
          <w:rFonts w:cs="Arial"/>
          <w:b w:val="false"/>
          <w:bCs/>
          <w:sz w:val="22"/>
        </w:rPr>
        <w:t>[1] e geração de código [2]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Arial"/>
          <w:b w:val="false"/>
          <w:bCs/>
          <w:sz w:val="22"/>
        </w:rPr>
        <w:t xml:space="preserve">A maioria dos sistemas que implementam </w:t>
      </w:r>
      <w:r>
        <w:rPr>
          <w:rFonts w:cs="Arial"/>
          <w:b w:val="false"/>
          <w:bCs/>
          <w:i/>
          <w:iCs/>
          <w:sz w:val="22"/>
        </w:rPr>
        <w:t>refactorings</w:t>
      </w:r>
      <w:r>
        <w:rPr>
          <w:rFonts w:cs="Arial"/>
          <w:b w:val="false"/>
          <w:bCs/>
          <w:sz w:val="22"/>
        </w:rPr>
        <w:t xml:space="preserve"> – </w:t>
      </w:r>
      <w:r>
        <w:rPr>
          <w:rFonts w:cs="Arial"/>
          <w:b w:val="false"/>
          <w:bCs/>
          <w:i/>
          <w:iCs/>
          <w:sz w:val="22"/>
        </w:rPr>
        <w:t>refactoring</w:t>
      </w:r>
      <w:r>
        <w:rPr>
          <w:rFonts w:cs="Arial"/>
          <w:b w:val="false"/>
          <w:bCs/>
          <w:sz w:val="22"/>
        </w:rPr>
        <w:t xml:space="preserve"> é o processo de alterar o código de forma a torná-lo mais legível e extensível, sem mudar seu comportamento observável – o fazem a partir de transformações de programas parametrizáveis e que atendem a determinadas pré-condiçõe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Geração de código é outra área em que transformações de programas são perfeitamente aplicáveis.  Neste caso, as transformações de código podem, não apenas ser parametrizadas e obedecer a certas pré-condições, como também podem ser instrumentadas pelo usuário. Uma vez que este pode oferecer entradas necessárias à geração do código final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rFonts w:cs="Arial"/>
          <w:b w:val="false"/>
          <w:bCs/>
          <w:sz w:val="22"/>
        </w:rPr>
        <w:t xml:space="preserve">Em [3], Castor e Borba, definem JaTS -  uma linguagem para especificação de  transformação de programas Java, que foi posteriormente implementada  por um sistema de mesmo nome  que está definido em [4]. Esse sistema, específico para a linguagem Java, traz alguns benefícios em relação a outros sistemas de transformações de linguagem, pelo fato de definir uma linguagem para especificar transformações que é um superconjunto da linguagem Java. Isto diminui o </w:t>
      </w:r>
      <w:r>
        <w:rPr>
          <w:rFonts w:cs="Arial"/>
          <w:b w:val="false"/>
          <w:bCs/>
          <w:i/>
          <w:iCs/>
          <w:sz w:val="22"/>
        </w:rPr>
        <w:t>gap</w:t>
      </w:r>
      <w:r>
        <w:rPr>
          <w:rFonts w:cs="Arial"/>
          <w:b w:val="false"/>
          <w:bCs/>
          <w:sz w:val="22"/>
        </w:rPr>
        <w:t xml:space="preserve"> semântico entre a linguagem a ser transformada e a linguagem de especificação de transformações. Outra vantagem é o fato de que JaTS leva a semântica de Java em consideração, isso torna possível especificar transformações muito mais complexas do que se somente a sintaxe fosse levada em consideração.  A existência dessa linguagem e de um sistema que a suporta também é uma vantagem em relação a outros sistemas, pois o programador não ficaria limitado a um conjunto pré-definido de transformações, podendo, ele mesmo, definir as transformações que julgasse necessária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JaTS é a base de um sistema de geração de código, chamado Coder[2]. A experiência do Coder, prova ser possível o uso de transformações de programas para a geração dos mais variados tipos de código e mostra o poder de expressividade de JaTS para expressar transformações de código, algumas vezes complexas.  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A maioria das vantagens que JaTS traz, entretanto,  são decorrentes do fato de ela ser definida como um super-conjunto de Java. Isto também vem a ser uma desvantagem: JaTS só pode ser usada para transformar programas Java.  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 xml:space="preserve">De fato, escrever transformações para outras linguagens em JaTS não só não é possível, como  também seria extremamente caro, adaptar a ferramenta para trabalhar com outra linguagem, dado que seria necessário alteração da árvore sintática e de todos os mecanismos que tratam a mesma. 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linguagem C# (lê-se “C Sharp”), apresenta estruturas sintáticas bastante semelhantes às estruturas da linguagem Java, de forma que uma possível extensão das funcionalidades do JaTS, para que este suporte a linguagem  C#,  seria muito mais barata do que a extensão de JaTS para outra linguagem, pois a árvore sintática usada para representar a linguagem C# poderia fazer uso das estruturas sintáticas semelhantes às do programa Java que já estariam codificadas no JaTS.</w:t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2"/>
        </w:rPr>
        <w:t>De fato, C# apresenta uma série de construções semelhantes às construções da linguagem Java, que mostram ser possível a tradução de uma linguagem em outra (Java em C# e vice-versa), sem grandes perdas. Como pode ser visto em [5].</w:t>
      </w:r>
      <w:r>
        <w:rPr>
          <w:rFonts w:cs="Arial"/>
          <w:b w:val="false"/>
          <w:bCs/>
          <w:sz w:val="20"/>
        </w:rPr>
        <w:t xml:space="preserve">    </w:t>
      </w:r>
    </w:p>
    <w:p>
      <w:pPr>
        <w:pStyle w:val="TextBodyIndent"/>
        <w:spacing w:lineRule="auto" w:line="240" w:before="0" w:after="12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spacing w:lineRule="auto" w:line="240"/>
        <w:ind w:firstLine="902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entro do contexto apresentado, o objetivo do trabalho é apresentar um extensão da linguagem JaTS, chamada C#TS (lê-se “Cats”), que suporte a linguagem C#.  Pretende-se mostrar, através desta extensão, as semelhanças e diferenças entre estas duas linguagens, mostrando ser possível, para a maioria das estruturas sintáticas destas linguagens, ter a mesma representação. Como em JaTS, a semântica de C# será levada em consideração na especificação das transformações escritas em C#TS.</w:t>
      </w:r>
    </w:p>
    <w:p>
      <w:pPr>
        <w:pStyle w:val="TextBodyIndent"/>
        <w:spacing w:lineRule="auto" w:line="240"/>
        <w:ind w:firstLine="902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2"/>
        </w:rPr>
        <w:t>O produto final deste trabalho será composto por duas partes: um documento contendo uma análise das semelhanças e diferenças estruturais entre as linguagens C# e Java – essa análise será feita segundo critérios estabelecidos em [6] - e também um protótipo de uma ferramenta para aplicar transformações em programas C#, que aborda, inicialmente, um subconjunto da linguagem C#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ver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ç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a linguagem C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er semelhanças e diferenças entre as estruturas sintáticas de C# e J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Comparativa entre as linguage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componentes reusáveis do Ja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a arquitetura do Ja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ção da arquitetura da Ferramenta C# 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r a Linguagem de Transformação de Programas C# - Extens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á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turas opcion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mento de declaraç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ões executá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ões Iterativ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ões condicion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a ferrame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lac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ces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tty-Prin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Martin Fowler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Refactoring: Improving the Design of Existing Code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Marcelo d'Amorim, Clóvis Nogueira, Gustavo Santos, Adeline Souza e Paulo Borba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ntegrating code generation and refactor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Workshop on Generative Programming, 16th European Conference on Object-Oriented Programming, ECOOP'2002</w:t>
            </w:r>
            <w:r>
              <w:rPr>
                <w:rFonts w:cs="Arial" w:ascii="Arial" w:hAnsi="Arial"/>
                <w:sz w:val="20"/>
                <w:lang w:val="en-US"/>
              </w:rPr>
              <w:t>, Málaga, Espanha, Junho 2002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Fernando Castor, Paulo Borba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 language for specifying Java transformations</w:t>
            </w:r>
            <w:r>
              <w:rPr>
                <w:rFonts w:cs="Arial" w:ascii="Arial" w:hAnsi="Arial"/>
                <w:sz w:val="20"/>
                <w:lang w:val="en-US"/>
              </w:rPr>
              <w:t xml:space="preserve">.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V Simpósio Brasileiro de Linguagens de Programação</w:t>
            </w:r>
            <w:r>
              <w:rPr>
                <w:rFonts w:cs="Arial" w:ascii="Arial" w:hAnsi="Arial"/>
                <w:sz w:val="20"/>
              </w:rPr>
              <w:t>, páginas 236-251, Curitiba, Brasil, Maio 20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Fernando Castor, Kellen Oliveira, Adeline Souza, Gustavo Santos e Paulo Borba.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aTS: A Java transformation system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XV</w:t>
            </w:r>
            <w:r>
              <w:rPr>
                <w:rStyle w:val="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</w:rPr>
              <w:t>Simpósio Brasileiro de Engenharia de Software</w:t>
            </w:r>
            <w:r>
              <w:rPr>
                <w:rFonts w:cs="Arial" w:ascii="Arial" w:hAnsi="Arial"/>
                <w:sz w:val="20"/>
              </w:rPr>
              <w:t>, páginas 374-379, Rio de Janeiro, Brasil, Outubro 20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5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# versus Java from a Java Programming Perspective</w:t>
            </w:r>
            <w:r>
              <w:rPr>
                <w:rFonts w:cs="Arial" w:ascii="Arial" w:hAnsi="Arial"/>
                <w:sz w:val="20"/>
                <w:szCs w:val="22"/>
              </w:rPr>
              <w:t>, http://www.25hoursaday.com/CsharpVsJava.html , visitada em Janeiro, 20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6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Robert W. Sebesta,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Concepts of Programming Languages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, 5</w:t>
            </w:r>
            <w:r>
              <w:rPr>
                <w:rFonts w:cs="Arial" w:ascii="Arial" w:hAnsi="Arial"/>
                <w:sz w:val="20"/>
                <w:szCs w:val="22"/>
                <w:vertAlign w:val="superscript"/>
                <w:lang w:val="en-US"/>
              </w:rPr>
              <w:t>tª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Edição, Addison-Wesley,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03 de Janei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02:00Z</dcterms:created>
  <dc:creator>Ms Office 4.2</dc:creator>
  <dc:description/>
  <dc:language>en-US</dc:language>
  <cp:lastModifiedBy>adss</cp:lastModifiedBy>
  <cp:lastPrinted>2000-04-26T14:43:00Z</cp:lastPrinted>
  <dcterms:modified xsi:type="dcterms:W3CDTF">2003-01-09T15:43:00Z</dcterms:modified>
  <cp:revision>14</cp:revision>
  <dc:subject/>
  <dc:title>Relatório Final </dc:title>
</cp:coreProperties>
</file>