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logo_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0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Estudo sobre a Portabilidade de Aplicações .NET entre Diferentes Plataformas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0" w:right="0" w:hanging="0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Estudo sobre a Portabilidade de Aplicações .NET entre Diferentes Plataformas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Andrey Coutinho Cavalcanti (acc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 André Santos (alms@cin.ufpe.br). 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ho 2002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Hoje, as empresas se moldam a uma linguagem de programação ou plataforma específica atrelando muito o programador à uma tecnologia.  Além disto quando pensamos em desenvolvimento de uma aplicação para diferentes sistemas operacionais (Windows 95/98/NT/2000/XP, freebsd, Windows CE, Linux, etc) e diferentes dispositivos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o longo dos últimos anos, a quantidade de novos sistemas operacionais e dispositivos tem aumentado bastante gerando um problema de certa complexidade para a comunidade de desenvolvedores de todo o mundo, sem contar as inúmeras linguagens de programação existentes no mercad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Junho de 2000, a Microsoft anunciou a sua plataforma .NET que constitui a próxima geração de software e aplicativos da fabricante.  Esta nova plataforma visa resolver diversos dos problemas citados acima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 plataforma .NET faz a promessa de que o desenvolvedor será capaz de desenvolver um uma aplicação e reutilizar o código da mesma com um mínimo de esforço, senão zero, e migrá-la para qualquer tipo de dispositivo ou sistema operacional.  Claro que para isto ser possível, é necessário a existencia de um framework para cada uma destas plataformas.  Para isto, existem frameworks hoje desenvolvidos para os sistemas operacionais Windows, pocket pc 2002, freeBSD e outros que estão por vir.  Qualquer fabricante pode desenvolver um .NET framework já que se trata de um padrão aberto.  Além disto, o desenvolvedor poderá usar qualquer linguagem de programação de sua preferência já suportada pela plataforma .NET, pois o framework comum facilita a comunicação entre linguagens sem a necessidade de exigir que o programador aprenda uma nova linguagem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Diante do cenário apresentado, tenho como objetivo inicial estudar toda a plataforma .NET da Microsoft que inclui toda a visão técnica da mesma incluindo todos os componentes do .NET framework que torna toda esta portabilidade possíve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pós este passo, estarei desenvolvendo uma ou mais aplicações que eu possa testar a facilidade de migração desta aplicação entre uma plataforma e outra.  Estarei registrando todas as facilidades e dificuldades encontradas assim como uma visão minha sobre a plataforma se a mesma cumpre ou não o que foi especificado.  Estarei utilizando um pocket pc para testar a portabilidade em dispositivos móveis.  Sempre que possível, estarei fazendo comparativos com plataformas de outros fabricantes como o J2EE da SUN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Todo o processo será documentado no relatório final e devidamente apresentado na apresentação ora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955" cy="333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ul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gost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temb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inicial do material para preparação de uma propos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ção e preparação da propos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s componentes do .NET framewor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e aplicações para diversas plataform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e experimentos e conclusõe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a apresentação o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3"/>
        </w:numPr>
        <w:rPr/>
      </w:pPr>
      <w:bookmarkStart w:id="0" w:name="_Ref536184628"/>
      <w:bookmarkStart w:id="1" w:name="_Ref480248581"/>
      <w:bookmarkStart w:id="2" w:name="_Ref471703705"/>
      <w:bookmarkEnd w:id="0"/>
      <w:bookmarkEnd w:id="1"/>
      <w:bookmarkEnd w:id="2"/>
      <w:r>
        <w:rPr>
          <w:lang w:val="pt-BR"/>
        </w:rPr>
        <w:t xml:space="preserve">Microsoft .NET. </w:t>
      </w:r>
      <w:hyperlink r:id="rId5">
        <w:r>
          <w:rPr>
            <w:rStyle w:val="InternetLink"/>
          </w:rPr>
          <w:t>http://www.microsoft.com/net/</w:t>
        </w:r>
      </w:hyperlink>
    </w:p>
    <w:p>
      <w:pPr>
        <w:pStyle w:val="Referncia"/>
        <w:numPr>
          <w:ilvl w:val="0"/>
          <w:numId w:val="3"/>
        </w:numPr>
        <w:rPr/>
      </w:pPr>
      <w:r>
        <w:rPr/>
        <w:t xml:space="preserve">GOT DOT NET - .NET Framework Community Website. </w:t>
      </w:r>
      <w:hyperlink r:id="rId6">
        <w:r>
          <w:rPr>
            <w:rStyle w:val="InternetLink"/>
          </w:rPr>
          <w:t>http://www.gotdotnet.com</w:t>
        </w:r>
      </w:hyperlink>
    </w:p>
    <w:p>
      <w:pPr>
        <w:pStyle w:val="Referncia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MSDN.  </w:t>
      </w:r>
      <w:hyperlink r:id="rId7">
        <w:r>
          <w:rPr>
            <w:rStyle w:val="InternetLink"/>
            <w:lang w:val="pt-BR"/>
          </w:rPr>
          <w:t>http://msdn.microsoft.com</w:t>
        </w:r>
      </w:hyperlink>
    </w:p>
    <w:p>
      <w:pPr>
        <w:pStyle w:val="Referncia"/>
        <w:numPr>
          <w:ilvl w:val="0"/>
          <w:numId w:val="3"/>
        </w:numPr>
        <w:rPr>
          <w:lang w:val="pt-BR"/>
        </w:rPr>
      </w:pPr>
      <w:r>
        <w:rPr>
          <w:lang w:val="pt-BR"/>
        </w:rPr>
        <w:t>Gutierrez, Marco Antônio. (2001). Estratégia .NET – Próxima Parada: Economia Digital. Axcel Books.</w:t>
      </w:r>
    </w:p>
    <w:p>
      <w:pPr>
        <w:pStyle w:val="Referncia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icrosoft Technet. </w:t>
      </w:r>
      <w:hyperlink r:id="rId8">
        <w:r>
          <w:rPr>
            <w:rStyle w:val="InternetLink"/>
            <w:lang w:val="de-DE"/>
          </w:rPr>
          <w:t>http://www.microsoft.com/technet/</w:t>
        </w:r>
      </w:hyperlink>
    </w:p>
    <w:p>
      <w:pPr>
        <w:pStyle w:val="Referncia"/>
        <w:numPr>
          <w:ilvl w:val="0"/>
          <w:numId w:val="3"/>
        </w:numPr>
        <w:rPr>
          <w:lang w:val="pt-BR"/>
        </w:rPr>
      </w:pPr>
      <w:r>
        <w:rPr>
          <w:lang w:val="pt-BR"/>
        </w:rPr>
        <w:t>Material da intranet e listas de discussão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bookmarkStart w:id="3" w:name="_Ref536184628"/>
      <w:bookmarkStart w:id="4" w:name="_Ref480248581"/>
      <w:bookmarkStart w:id="5" w:name="_Ref471703705"/>
      <w:bookmarkStart w:id="6" w:name="_Ref536184628"/>
      <w:bookmarkStart w:id="7" w:name="_Ref480248581"/>
      <w:bookmarkStart w:id="8" w:name="_Ref471703705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Data e assinatur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 de junho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y Coutinho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ulosecao">
    <w:name w:val="titulo secao"/>
    <w:basedOn w:val="BodyText2"/>
    <w:qFormat/>
    <w:pPr>
      <w:numPr>
        <w:ilvl w:val="0"/>
        <w:numId w:val="2"/>
      </w:numPr>
      <w:spacing w:lineRule="auto" w:line="240" w:before="0" w:after="0"/>
    </w:pPr>
    <w:rPr/>
  </w:style>
  <w:style w:type="paragraph" w:styleId="Subtitulosecao">
    <w:name w:val="subtitulo secao"/>
    <w:basedOn w:val="BodyText2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icrosoft.com/net/" TargetMode="External"/><Relationship Id="rId6" Type="http://schemas.openxmlformats.org/officeDocument/2006/relationships/hyperlink" Target="http://www.gotdotnet.com/" TargetMode="External"/><Relationship Id="rId7" Type="http://schemas.openxmlformats.org/officeDocument/2006/relationships/hyperlink" Target="http://msdn.microsoft.com/" TargetMode="External"/><Relationship Id="rId8" Type="http://schemas.openxmlformats.org/officeDocument/2006/relationships/hyperlink" Target="http://www.microsoft.com/tech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3:58:00Z</dcterms:created>
  <dc:creator>t-andrey</dc:creator>
  <dc:description/>
  <dc:language>en-US</dc:language>
  <cp:lastModifiedBy>t-andrey</cp:lastModifiedBy>
  <dcterms:modified xsi:type="dcterms:W3CDTF">2002-07-22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206845</vt:r8>
  </property>
  <property fmtid="{D5CDD505-2E9C-101B-9397-08002B2CF9AE}" pid="3" name="_AuthorEmail">
    <vt:lpwstr>t-andrey@microsoft.com</vt:lpwstr>
  </property>
  <property fmtid="{D5CDD505-2E9C-101B-9397-08002B2CF9AE}" pid="4" name="_AuthorEmailDisplayName">
    <vt:lpwstr>Andrey Coutinho Cavalcanti</vt:lpwstr>
  </property>
  <property fmtid="{D5CDD505-2E9C-101B-9397-08002B2CF9AE}" pid="5" name="_EmailSubject">
    <vt:lpwstr>Proposta do TG!!</vt:lpwstr>
  </property>
</Properties>
</file>